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  <w:t>Учреждение образования «Полоцкий государственный университет»</w:t>
        <w:br/>
        <w:t>Институт повышения квалификации и переподготовк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/>
        <w:tc>
          <w:tcPr>
            <w:tcW w:w="5111" w:type="dxa"/>
            <w:tcBorders/>
          </w:tcPr>
          <w:p>
            <w:pPr>
              <w:pStyle w:val="Newncpi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27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>
          <w:trHeight w:val="240" w:hRule="atLeast"/>
        </w:trPr>
        <w:tc>
          <w:tcPr>
            <w:tcW w:w="5111" w:type="dxa"/>
            <w:tcBorders/>
          </w:tcPr>
          <w:p>
            <w:pPr>
              <w:pStyle w:val="Newncpi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Е.Резкин</w:t>
            </w:r>
          </w:p>
        </w:tc>
      </w:tr>
      <w:tr>
        <w:trPr/>
        <w:tc>
          <w:tcPr>
            <w:tcW w:w="5111" w:type="dxa"/>
            <w:tcBorders/>
          </w:tcPr>
          <w:p>
            <w:pPr>
              <w:pStyle w:val="Newncpi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27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1" w:type="dxa"/>
            <w:tcBorders/>
          </w:tcPr>
          <w:p>
            <w:pPr>
              <w:pStyle w:val="Newncpi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  _</w:t>
            </w:r>
            <w:r>
              <w:rPr>
                <w:sz w:val="28"/>
                <w:szCs w:val="28"/>
                <w:lang w:val="en-US"/>
              </w:rPr>
              <w:t>_____</w:t>
            </w:r>
            <w:r>
              <w:rPr>
                <w:sz w:val="28"/>
                <w:szCs w:val="28"/>
              </w:rPr>
              <w:t>__________2021г.</w:t>
            </w:r>
          </w:p>
          <w:p>
            <w:pPr>
              <w:pStyle w:val="Undline"/>
              <w:spacing w:before="0" w:after="0"/>
              <w:ind w:firstLine="8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ЕБНАЯ ПРОГРАММА ПО ДИСЦИПЛИН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АВТОМАТИЗАЦИЯ ТЕХНОЛОГИЧЕСКИХ ПРОЦЕССОВ НЕФТЕПЕРЕРАБОТК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пециальности переподготовки </w:t>
      </w:r>
      <w:r>
        <w:rPr>
          <w:sz w:val="28"/>
          <w:u w:val="single"/>
        </w:rPr>
        <w:t>1-48 01 72 «Технология переработки нефти</w:t>
        <w:br/>
        <w:t xml:space="preserve">и газа», квалификация инженер-химик-технолог                                                      </w:t>
      </w:r>
      <w:r>
        <w:rPr>
          <w:color w:val="FFFFFF"/>
          <w:sz w:val="28"/>
          <w:u w:val="single"/>
        </w:rPr>
        <w:t>.</w:t>
      </w:r>
      <w:r>
        <w:rPr>
          <w:sz w:val="18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од и наименование специальности и квалификации переподготовк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vanish/>
          <w:sz w:val="28"/>
          <w:szCs w:val="28"/>
          <w:u w:val="single"/>
        </w:rPr>
      </w:pPr>
      <w:r>
        <w:rPr>
          <w:sz w:val="28"/>
          <w:szCs w:val="28"/>
        </w:rPr>
        <w:t>в соответствии с типовым учебным планом переподготовки, утвержденным</w:t>
        <w:br/>
      </w:r>
      <w:r>
        <w:rPr>
          <w:sz w:val="28"/>
          <w:szCs w:val="28"/>
          <w:u w:val="single"/>
        </w:rPr>
        <w:t xml:space="preserve">22.05.2017 регистрационный №25-13/1                                                                      </w:t>
      </w:r>
    </w:p>
    <w:p>
      <w:pPr>
        <w:pStyle w:val="Normal"/>
        <w:jc w:val="center"/>
        <w:rPr>
          <w:color w:val="FFFFFF"/>
          <w:sz w:val="18"/>
          <w:szCs w:val="16"/>
        </w:rPr>
      </w:pPr>
      <w:r>
        <w:rPr>
          <w:color w:val="FFFFFF"/>
          <w:sz w:val="18"/>
          <w:szCs w:val="16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та утверждения, регистрационный номе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Новополоцк, 2021г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1315</wp:posOffset>
                </wp:positionH>
                <wp:positionV relativeFrom="paragraph">
                  <wp:posOffset>-448945</wp:posOffset>
                </wp:positionV>
                <wp:extent cx="323850" cy="352425"/>
                <wp:effectExtent l="6350" t="6350" r="6350" b="635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28.45pt;margin-top:-35.35pt;width:25.45pt;height:27.7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1315</wp:posOffset>
                </wp:positionH>
                <wp:positionV relativeFrom="paragraph">
                  <wp:posOffset>-381000</wp:posOffset>
                </wp:positionV>
                <wp:extent cx="323850" cy="352425"/>
                <wp:effectExtent l="6350" t="6350" r="6350" b="635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28.45pt;margin-top:-30pt;width:25.45pt;height:27.7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Разработчик (и) програм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я Викторович Сосиновский, старший преподаватель ИПК учреждения образования «Полоцкий государственны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а к утверждению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федрой технологии и оборудования переработки нефти и газа учреждения образования «Полоцкий государственный университет»               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u w:val="single"/>
        </w:rPr>
      </w:pPr>
      <w:r>
        <w:rPr>
          <w:sz w:val="16"/>
        </w:rPr>
        <w:t>(наименование кафедры, рекомендовавшей учебную программу по дисциплине специальности переподготовки к утверждению)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заседания  от  </w:t>
      </w:r>
      <w:r>
        <w:rPr>
          <w:rFonts w:cs="Times New Roman" w:ascii="Times New Roman" w:hAnsi="Times New Roman"/>
          <w:sz w:val="28"/>
          <w:szCs w:val="28"/>
          <w:u w:val="single"/>
        </w:rPr>
        <w:t>24.06.2021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6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   ______________ И.В.Бура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ветом ИПК учреждения образования «Полоцкий государственный университет»                                                                                                                 </w:t>
      </w:r>
      <w:r>
        <w:rPr>
          <w:color w:val="FFFFFF"/>
          <w:u w:val="single"/>
        </w:rPr>
        <w:t>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научно-методического (методического) совета учреждения образования, рекомендовавшего учебную программу по дисциплине специальности переподготовки к утверждению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заседания  от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0.06.2021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седатель совета     _______________ П.Е.Резк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1. ВВЕД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исциплина </w:t>
      </w:r>
      <w:r>
        <w:rPr>
          <w:bCs/>
          <w:sz w:val="28"/>
          <w:szCs w:val="28"/>
        </w:rPr>
        <w:t>«Автоматизация технологических процессов нефтепереработки»</w:t>
      </w:r>
      <w:r>
        <w:rPr>
          <w:sz w:val="28"/>
          <w:szCs w:val="28"/>
        </w:rPr>
        <w:t xml:space="preserve"> входит в цикл дисциплин специальности в учебном плане по специальности переподготовки 1 – 48 01 72 «Технология переработки нефти и газа», квалификация: «инженер-химик-технолог»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1. </w:t>
      </w:r>
      <w:r>
        <w:rPr>
          <w:b/>
          <w:sz w:val="28"/>
          <w:szCs w:val="28"/>
        </w:rPr>
        <w:t>Цель преподавания дисциплины</w:t>
      </w:r>
    </w:p>
    <w:p>
      <w:pPr>
        <w:pStyle w:val="Normal"/>
        <w:ind w:right="-1"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ной целью преподавания дисциплины «</w:t>
      </w:r>
      <w:r>
        <w:rPr>
          <w:bCs/>
          <w:sz w:val="28"/>
          <w:szCs w:val="28"/>
        </w:rPr>
        <w:t>Автоматизация технологических процессов нефтепереработки</w:t>
      </w:r>
      <w:r>
        <w:rPr>
          <w:sz w:val="28"/>
          <w:szCs w:val="28"/>
        </w:rPr>
        <w:t>» является обучение слушателей основам автоматизации химико-технологических процессов и произво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8"/>
          <w:szCs w:val="28"/>
        </w:rPr>
        <w:t>1.2. Задачи изучения дисциплины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цессе изучения решаются следующие 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я организации систем автоматического контроля, регулирования, блокировок и защи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инципов действия АСУ ТП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навыков построения схем автоматизации технологических процес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олученных навыков, полученных в результате изучения дисциплин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Методы и средства обу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внедрены следующие методы обуч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Информационные технологии (схемы автоматизации реальных технологических процессов на действующих производствах в виде слайдов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Использования САПР: применение программного продукта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 для построения схем автоматиз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Коммуникативные технологии (дискуссия, круглый стол и т.д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93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используются следующие средства обуч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ечатные (учебники и учебные пособия, учебно-методические материалы, нормативные материалы, раздаточный материал и т.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Электронные (мультимедийные учебники и другие учебно-методические материалы, сетевые образовательные ресурсы и т.п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Аудиовизуальные (слайды презентации, слайд-схемы и т.п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Требования к результатам обу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езультате изучения данной дисциплины слушатели </w:t>
      </w:r>
      <w:r>
        <w:rPr>
          <w:b/>
          <w:sz w:val="28"/>
          <w:szCs w:val="28"/>
        </w:rPr>
        <w:t>должны 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значение систем автоматизации химико-технологических проце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измерения, регулирования, контроля и автоматического управления параметрами технологическ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йства технологических процессов как объектов 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автоматизированной обработки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б автоматизированных системах управления и системах автоматического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значение, принцип действия и области применения наиболее распространенных в отрасли средств автоматизации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709" w:hanging="0"/>
        <w:jc w:val="both"/>
        <w:rPr/>
      </w:pPr>
      <w:r>
        <w:rPr>
          <w:b/>
          <w:sz w:val="28"/>
          <w:szCs w:val="28"/>
        </w:rPr>
        <w:t>Должны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78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нализировать свойства технологических процессов, как объектов 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78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ть требования к системам автоматизации технологических проце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78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Читать и составлять схемы систем автоматизации технологических проце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78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ыбор средств автоматизации.</w:t>
      </w:r>
    </w:p>
    <w:p>
      <w:pPr>
        <w:pStyle w:val="Normal"/>
        <w:tabs>
          <w:tab w:val="clear" w:pos="708"/>
          <w:tab w:val="left" w:pos="-3780" w:leader="none"/>
          <w:tab w:val="left" w:pos="993" w:leader="none"/>
        </w:tabs>
        <w:ind w:firstLine="992"/>
        <w:jc w:val="both"/>
        <w:rPr/>
      </w:pPr>
      <w:r>
        <w:rPr>
          <w:sz w:val="28"/>
          <w:szCs w:val="28"/>
        </w:rPr>
        <w:t xml:space="preserve">Переподготовка специалиста должна обеспечивать формирование </w:t>
      </w:r>
      <w:r>
        <w:rPr>
          <w:sz w:val="30"/>
          <w:szCs w:val="30"/>
        </w:rPr>
        <w:t>профессиональны</w:t>
      </w:r>
      <w:r>
        <w:rPr>
          <w:sz w:val="28"/>
          <w:szCs w:val="28"/>
        </w:rPr>
        <w:t>х компетенций при изучении дисциплины «</w:t>
      </w:r>
      <w:r>
        <w:rPr>
          <w:bCs/>
          <w:sz w:val="28"/>
          <w:szCs w:val="28"/>
        </w:rPr>
        <w:t>Автоматизация технологических процессов нефтепереработки</w:t>
      </w:r>
      <w:r>
        <w:rPr>
          <w:sz w:val="28"/>
          <w:szCs w:val="28"/>
        </w:rPr>
        <w:t xml:space="preserve">». Специалист, прошедший переподготовку, должен обладать следующими </w:t>
      </w:r>
      <w:r>
        <w:rPr>
          <w:b/>
          <w:sz w:val="30"/>
          <w:szCs w:val="30"/>
        </w:rPr>
        <w:t>профессиональны</w:t>
      </w:r>
      <w:r>
        <w:rPr>
          <w:b/>
          <w:sz w:val="28"/>
          <w:szCs w:val="28"/>
        </w:rPr>
        <w:t>ми компетенциям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- знать принципы автоматического управления технологическими процессами;</w:t>
      </w:r>
    </w:p>
    <w:p>
      <w:pPr>
        <w:pStyle w:val="Normal"/>
        <w:tabs>
          <w:tab w:val="clear" w:pos="708"/>
          <w:tab w:val="left" w:pos="-3780" w:leader="none"/>
          <w:tab w:val="left" w:pos="993" w:leader="none"/>
        </w:tabs>
        <w:jc w:val="both"/>
        <w:rPr>
          <w:sz w:val="28"/>
          <w:szCs w:val="28"/>
        </w:rPr>
      </w:pPr>
      <w:r>
        <w:rPr>
          <w:bCs/>
          <w:sz w:val="30"/>
          <w:szCs w:val="30"/>
        </w:rPr>
        <w:t xml:space="preserve">         </w:t>
      </w:r>
      <w:r>
        <w:rPr>
          <w:bCs/>
          <w:sz w:val="30"/>
          <w:szCs w:val="30"/>
        </w:rPr>
        <w:t>- знать последовательность разработки схем</w:t>
      </w:r>
      <w:r>
        <w:rPr>
          <w:bCs/>
          <w:color w:val="FF0000"/>
          <w:sz w:val="30"/>
          <w:szCs w:val="30"/>
        </w:rPr>
        <w:t xml:space="preserve"> </w:t>
      </w:r>
      <w:r>
        <w:rPr>
          <w:bCs/>
          <w:sz w:val="30"/>
          <w:szCs w:val="30"/>
        </w:rPr>
        <w:t>автоматизации технологических проце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учебному плану переподготовки по специальности 1-48 01 72 «Технология переработки нефти и газа» на дисциплину </w:t>
      </w:r>
      <w:r>
        <w:rPr>
          <w:bCs/>
          <w:sz w:val="28"/>
          <w:szCs w:val="28"/>
        </w:rPr>
        <w:t>«Автоматизация технологических процессов нефтепереработки»</w:t>
      </w:r>
      <w:r>
        <w:rPr>
          <w:sz w:val="28"/>
          <w:szCs w:val="28"/>
        </w:rPr>
        <w:t xml:space="preserve"> отводится 32 часа, из них 10 часов лекций, 6 часов практических занятий, 16 часов – самостоятельная работа. </w:t>
      </w:r>
      <w:r>
        <w:rPr>
          <w:sz w:val="28"/>
          <w:szCs w:val="28"/>
          <w:lang w:val="be-BY"/>
        </w:rPr>
        <w:t>Форма текущей</w:t>
      </w:r>
      <w:r>
        <w:rPr>
          <w:sz w:val="28"/>
          <w:szCs w:val="28"/>
        </w:rPr>
        <w:t xml:space="preserve"> аттестации – зачё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ый моду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в дисциплин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Основные понятия и определения технической кибернетики. Особенности управления непрерывными и периодическими процессами. Локальные системы автоматического управления. Понятие об автоматизированных системах управления (АСУ), их классификация. Роль человека-оператора и вычислительной техники в АСУ Т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ндартизация в разработке систем управления. Государственная система приборов и средств автоматизации. Понятие о системах автоматизированного проектирования в автомати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№1. Теоретические основы автоматизации проце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Измерительные преобразователи и приборы для измерения технологических величин</w:t>
        <w:tab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менты метрологии и техники измерений. Функциональная структура измерительной системы. Методы измерений. Основные требования к измерительным приборам и преобразователя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рение температуры. Термометры расширения. Манометрические термометры. Термоэлектрические термометры: первичные преобразователи, милливольтметры, потенциометры и другие вторичные преобразователи. Термометры сопротивления: первичные преобразователи, мосты, логометры и другие вторичные преобразовател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давления и разрежения. Жидкостные, деформационные и электрические манометры. Тензорезисторные измерительные преобразователи и другие. измерение расхода и количества вещества. расходомеры переменного перепада давления, постоянного перепада давления. Тахометрические и камерные счетчики. Уровнемеры для жидких сред: поплавковые, гидростатические, электрические, радарного тип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боры для определения состава и физико-химических свойств веществ (термокондуктометрические, магнитные, хроматографические газоанализаторы, оптические анализатор жидкостей, плотномеры, вискозиметры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2. Автоматические системы регулирования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Функциональная структура замкнутой автоматической системы регулирования (АСР). Основные понятия и определения. Понятие обратной связи. Стабилизирующие, программные и следящие АСР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матическое описание АСР и их элементов. Методы получения математических моделей статики и динамики. Понятие о линейных элементах. Линеаризация математических моделей реальных элементов АРС. Динамические характеристики линейных элементов, переходные функции, передаточные функции. Способы соединения элементов АСР. Типовые звенья АСР: (усилительное, апериодическое, интегрирующее, запаздывания, колебательное) их динамические характеристик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атические регуляторы. Функциональная структура регулятора. Закон регулирования. Регуляторы непрерывного действия (пропорциональный, пропорционально-интегральный), их динамические характеристики и основные свойства. Анализ АСР. Понятие об устойчивости АСР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чество переходных процессов в АСР и его критерии. Влияние динамических свойств объекта и автоматического регулятора на качество регулирования. Оптимальная настройка регуляторов. Выбор типа регулятор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о многоконтурных АСР и экстремальном регулировани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автоматического регулирования. Исполнительные устройства (регулирующие органы и исполнительные механизмы), их классификация, устройство и основные характеристики. Нормально открытые и нормально закрытые (ВЗ и ВО) исполнительные устройства, их выбор и правила установки. Устройства защиты и сигнализации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№2. Разработка автоматизированных систем управления технологическими процессам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Элементы проектирования систем автоматизации</w:t>
        <w:tab/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 и задачи проектирования. Стадии проектирования локальных систем и АСУ ТП.</w:t>
      </w:r>
      <w:r>
        <w:rPr>
          <w:sz w:val="30"/>
          <w:szCs w:val="30"/>
        </w:rPr>
        <w:t xml:space="preserve"> Правила разработки схем автоматизации.</w:t>
      </w:r>
    </w:p>
    <w:p>
      <w:pPr>
        <w:pStyle w:val="Normal"/>
        <w:ind w:firstLine="993"/>
        <w:jc w:val="both"/>
        <w:rPr/>
      </w:pPr>
      <w:r>
        <w:rPr>
          <w:bCs/>
          <w:sz w:val="28"/>
          <w:szCs w:val="28"/>
        </w:rPr>
        <w:t xml:space="preserve">Проектирование локальных систем. </w:t>
      </w:r>
      <w:r>
        <w:rPr>
          <w:sz w:val="30"/>
          <w:szCs w:val="30"/>
        </w:rPr>
        <w:t>Классификация, моделирование и анализ систем автоматического управления</w:t>
      </w:r>
      <w:r>
        <w:rPr>
          <w:bCs/>
          <w:color w:val="FF0000"/>
          <w:sz w:val="30"/>
          <w:szCs w:val="30"/>
        </w:rPr>
        <w:t xml:space="preserve"> </w:t>
      </w:r>
      <w:r>
        <w:rPr>
          <w:bCs/>
          <w:sz w:val="30"/>
          <w:szCs w:val="30"/>
        </w:rPr>
        <w:t>технологическими процессами.</w:t>
      </w:r>
      <w:r>
        <w:rPr>
          <w:bCs/>
          <w:sz w:val="28"/>
          <w:szCs w:val="28"/>
        </w:rPr>
        <w:t xml:space="preserve"> Структурные и функциональные схемы автоматизации. Выбор точек контроля, управления и сигнализации. Способы обозначения технологического оборудования и средств автоматизации. Выбор технических средств автоматизации. Типовые схемы автоматического регулирования основных производственных процес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Автоматизированные системы управления технологическими процессами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ение автоматизированных систем управления технологическими процессами (АСУ ТП). Виды информационных и управляющих функций АСУ ТП.</w:t>
      </w:r>
      <w:r>
        <w:rPr>
          <w:sz w:val="30"/>
          <w:szCs w:val="30"/>
        </w:rPr>
        <w:t xml:space="preserve"> Основы автоматического упра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ая структура АСУ ТП. </w:t>
      </w:r>
      <w:r>
        <w:rPr>
          <w:sz w:val="30"/>
          <w:szCs w:val="30"/>
        </w:rPr>
        <w:t>Принципы автоматического управления</w:t>
      </w:r>
      <w:r>
        <w:rPr>
          <w:color w:val="FF0000"/>
          <w:sz w:val="30"/>
          <w:szCs w:val="30"/>
        </w:rPr>
        <w:t xml:space="preserve"> </w:t>
      </w:r>
      <w:r>
        <w:rPr>
          <w:bCs/>
          <w:sz w:val="30"/>
          <w:szCs w:val="30"/>
        </w:rPr>
        <w:t>технологическими процессами.</w:t>
      </w:r>
      <w:r>
        <w:rPr>
          <w:bCs/>
          <w:sz w:val="28"/>
          <w:szCs w:val="28"/>
        </w:rPr>
        <w:t xml:space="preserve"> Средства получения, преобразования и передачи информации. Управляющие ЭВМ, устройства связи с объектом. Применение микропроцессорной техники и микро-ЭВМ в АСУ ТП, понятие о распределенных АСУ. Средства отображения информации. Техническое оснащение пунктов управления. Технические средства реализации управляющих воздействий.</w:t>
      </w:r>
      <w:r>
        <w:rPr>
          <w:sz w:val="30"/>
          <w:szCs w:val="30"/>
        </w:rPr>
        <w:t xml:space="preserve"> Типовые законы регулирования. Регулирование основных технологических параметров. Автоматизация тепловых процессов. Автоматизация массообменных процес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Название тем, их содержание, объем в часах лекционных занят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939"/>
        <w:gridCol w:w="5811"/>
        <w:gridCol w:w="1134"/>
      </w:tblGrid>
      <w:tr>
        <w:trPr>
          <w:tblHeader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те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часах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ный модул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/>
            </w:pPr>
            <w:r>
              <w:rPr/>
              <w:t xml:space="preserve">Введение в дисциплину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both"/>
              <w:rPr/>
            </w:pPr>
            <w:r>
              <w:rPr/>
              <w:t>Основные понятия и определения технической кибернетики. Особенности управления непрерывными и периодическими процессами. Локальные системы автоматического управления. Понятие об автоматизированных системах управления (АСУ), их классификация. Роль человека-оператора и вычислительной техники в АСУ ТП</w:t>
            </w:r>
          </w:p>
          <w:p>
            <w:pPr>
              <w:pStyle w:val="Normal"/>
              <w:ind w:left="-16" w:hanging="0"/>
              <w:jc w:val="both"/>
              <w:rPr/>
            </w:pPr>
            <w:r>
              <w:rPr/>
              <w:t>Стандартизация в разработке систем управления. Государственная система приборов и средств автоматизации. Понятие о системах автоматизированного проектирования в авто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уль №1. Теоретические основы автоматизации процессов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/>
            </w:pPr>
            <w:r>
              <w:rPr/>
              <w:t>Тема 1. Измерительные преобразователи и приборы для измерения технологических величи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both"/>
              <w:rPr/>
            </w:pPr>
            <w:r>
              <w:rPr/>
              <w:t>Элементы метрологии и техники измерений. Функциональная структура измерительной системы. Методы измерений. Основные требования к измерительным приборам и преобразователям</w:t>
            </w:r>
          </w:p>
          <w:p>
            <w:pPr>
              <w:pStyle w:val="Normal"/>
              <w:ind w:left="-16" w:hanging="0"/>
              <w:jc w:val="both"/>
              <w:rPr/>
            </w:pPr>
            <w:r>
              <w:rPr/>
              <w:t>Измерение температуры. Термометры расширения. Манометрические термометры. Термоэлектрические термометры: первичные преобразователи, милливольтметры, потенциометры и другие вторичные преобразователи. Термометры сопротивления: первичные преобразователи, мосты, логометры и другие вторичные преобразователи</w:t>
            </w:r>
          </w:p>
          <w:p>
            <w:pPr>
              <w:pStyle w:val="Normal"/>
              <w:ind w:left="-16" w:hanging="0"/>
              <w:jc w:val="both"/>
              <w:rPr/>
            </w:pPr>
            <w:r>
              <w:rPr/>
              <w:t>Контроль давления и разрежения. Жидкостные, деформационные и электрические манометры. Тензорезисторные измерительные преобразователи и другие</w:t>
            </w:r>
          </w:p>
          <w:p>
            <w:pPr>
              <w:pStyle w:val="Normal"/>
              <w:ind w:left="-16" w:hanging="0"/>
              <w:jc w:val="both"/>
              <w:rPr/>
            </w:pPr>
            <w:r>
              <w:rPr/>
              <w:t>Измерение расхода и количества вещества. расходомеры переменного перепада давления, постоянного перепада давления. Тахометрические и камерные счетчики. Уровнемеры для жидких сред: поплавковые, гидростатические, электрические, радарного типа</w:t>
            </w:r>
          </w:p>
          <w:p>
            <w:pPr>
              <w:pStyle w:val="Normal"/>
              <w:ind w:left="-16" w:hanging="0"/>
              <w:jc w:val="both"/>
              <w:rPr/>
            </w:pPr>
            <w:r>
              <w:rPr/>
              <w:t>Приборы для определения состава и физико-химических свойств веществ (термокондуктометрические, магнитные, хроматографические газоанализаторы, оптические анализатор жидкостей, плотномеры, вискозимет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/>
            </w:pPr>
            <w:r>
              <w:rPr/>
              <w:t>Тема 2. Автоматические системы регулир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both"/>
              <w:rPr/>
            </w:pPr>
            <w:r>
              <w:rPr/>
              <w:t xml:space="preserve">Функциональная структура замкнутой автоматической системы регулирования (АСР). Основные понятия и определения. Понятие обратной связи. Стабилизирующие, программные и следящие АСР. </w:t>
            </w:r>
          </w:p>
          <w:p>
            <w:pPr>
              <w:pStyle w:val="Normal"/>
              <w:ind w:left="-16" w:hanging="0"/>
              <w:jc w:val="both"/>
              <w:rPr/>
            </w:pPr>
            <w:r>
              <w:rPr/>
              <w:t>Математическое описание АСР и их элементов. Методы получения математических моделей статики и динамики. Понятие о линейных элементах. Линеаризация математических моделей реальных элементов АРС. Динамические характеристики линейных элементов, переходные функции, передаточные функции</w:t>
            </w:r>
          </w:p>
          <w:p>
            <w:pPr>
              <w:pStyle w:val="Normal"/>
              <w:ind w:left="-16" w:hanging="0"/>
              <w:jc w:val="both"/>
              <w:rPr/>
            </w:pPr>
            <w:r>
              <w:rPr/>
              <w:t>Способы соединения элементов АСР. Типовые звенья АСР: (усилительное, апериодическое, интегрирующее, запаздывания, колебательное) их динамические характеристики</w:t>
            </w:r>
          </w:p>
          <w:p>
            <w:pPr>
              <w:pStyle w:val="Normal"/>
              <w:ind w:left="-16" w:hanging="0"/>
              <w:jc w:val="both"/>
              <w:rPr/>
            </w:pPr>
            <w:r>
              <w:rPr/>
              <w:t>Автоматические регуляторы. Функциональная структура регулятора. Типовые законы регулирования. Регуляторы непрерывного действия (пропорциональный, пропорционально-интегральный), их динамические характеристики и основные свойства. Анализ АСР. Понятие об устойчивости АСР. Регулирование основных технологических параметров</w:t>
            </w:r>
          </w:p>
          <w:p>
            <w:pPr>
              <w:pStyle w:val="Normal"/>
              <w:ind w:left="-16" w:hanging="0"/>
              <w:jc w:val="both"/>
              <w:rPr/>
            </w:pPr>
            <w:r>
              <w:rPr/>
              <w:t xml:space="preserve">Качество переходных процессов в АСР и его критерии. Влияние динамических свойств объекта и автоматического регулятора на качество регулирования. Оптимальная настройка регуляторов. Выбор типа регулятора </w:t>
            </w:r>
          </w:p>
          <w:p>
            <w:pPr>
              <w:pStyle w:val="Normal"/>
              <w:ind w:left="-16" w:hanging="0"/>
              <w:jc w:val="both"/>
              <w:rPr/>
            </w:pPr>
            <w:r>
              <w:rPr/>
              <w:t>Понятие о многоконтурных АСР и экстремальном регулировании</w:t>
            </w:r>
          </w:p>
          <w:p>
            <w:pPr>
              <w:pStyle w:val="Normal"/>
              <w:ind w:left="-16" w:hanging="0"/>
              <w:jc w:val="both"/>
              <w:rPr/>
            </w:pPr>
            <w:r>
              <w:rPr/>
              <w:t>Технические средства автоматического регулирования. Исполнительные устройства (регулирующие органы и исполнительные механизмы), их классификация, устройство и основные характеристики. Нормально открытые и нормально закрытые (ВЗ и ВО) исполнительные устройства, их выбор и правила установки. Устройства защиты и сиг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уль №2. Разработка автоматизированных систем управления технологическими процессам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/>
            </w:pPr>
            <w:r>
              <w:rPr/>
              <w:t>Тема 3. Элементы проектирования систем автомат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both"/>
              <w:rPr/>
            </w:pPr>
            <w:r>
              <w:rPr/>
              <w:t>Цель и задачи проектирования. Стадии проектирования локальных систем и АСУ ТП</w:t>
            </w:r>
          </w:p>
          <w:p>
            <w:pPr>
              <w:pStyle w:val="Normal"/>
              <w:ind w:left="-16" w:hanging="0"/>
              <w:jc w:val="both"/>
              <w:rPr/>
            </w:pPr>
            <w:r>
              <w:rPr/>
              <w:t>Проектирование локальных систем. Структурные и функциональные схемы автоматизации. Выбор точек контроля, управления и сигнализации. Способы обозначения технологического оборудования и средств автоматизации. Выбор технических средств автоматизации. Правила разработки схем автоматизации. Типовые схемы автоматического регулирования основных производственных проце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/>
            </w:pPr>
            <w:r>
              <w:rPr/>
              <w:t>Тема 4. Автоматизированные системы управления технологическими процесс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both"/>
              <w:rPr/>
            </w:pPr>
            <w:r>
              <w:rPr/>
              <w:t>Основы автоматического управления</w:t>
            </w:r>
            <w:r>
              <w:rPr>
                <w:sz w:val="30"/>
                <w:szCs w:val="30"/>
              </w:rPr>
              <w:t xml:space="preserve">. </w:t>
            </w:r>
            <w:r>
              <w:rPr/>
              <w:t>Принципы автоматического управления</w:t>
            </w:r>
            <w:r>
              <w:rPr>
                <w:color w:val="FF0000"/>
              </w:rPr>
              <w:t xml:space="preserve"> </w:t>
            </w:r>
            <w:r>
              <w:rPr>
                <w:bCs/>
              </w:rPr>
              <w:t>технологическими процессами.</w:t>
            </w:r>
            <w:r>
              <w:rPr/>
              <w:t xml:space="preserve"> Назначение автоматизированных систем управления технологическими процессами (АСУ ТП). Виды информационных и управляющих функций АСУ ТП.</w:t>
            </w:r>
            <w:r>
              <w:rPr>
                <w:sz w:val="30"/>
                <w:szCs w:val="30"/>
              </w:rPr>
              <w:t xml:space="preserve"> </w:t>
            </w:r>
            <w:r>
              <w:rPr/>
              <w:t>Классификация, моделирование и анализ систем автоматического управления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технологическими процессами</w:t>
            </w:r>
          </w:p>
          <w:p>
            <w:pPr>
              <w:pStyle w:val="Normal"/>
              <w:ind w:left="-16" w:hanging="0"/>
              <w:jc w:val="both"/>
              <w:rPr/>
            </w:pPr>
            <w:r>
              <w:rPr/>
              <w:t>Техническая структура АСУ ТП. Средства получения, преобразования и передачи информации. Управляющие ЭВМ, устройства связи с объектом. Применение микропроцессорной техники и микро-ЭВМ в АСУ ТП, понятие о распределенных АСУ. Средства отображения информации. Техническое оснащение пунктов управления. Технические средства реализации управляющих воздействий.</w:t>
            </w:r>
            <w:r>
              <w:rPr>
                <w:sz w:val="30"/>
                <w:szCs w:val="30"/>
              </w:rPr>
              <w:t xml:space="preserve"> </w:t>
            </w:r>
            <w:r>
              <w:rPr/>
              <w:t>Автоматизация тепловых процессов. Автоматизация массообменных проце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Практические и семинарские занятия, их содержание и объем в час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10"/>
        <w:gridCol w:w="3544"/>
        <w:gridCol w:w="2409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час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/>
            </w:pPr>
            <w:r>
              <w:rPr/>
              <w:t>Тема 1. Составление контуров автоматического регулирования, контроля, блокировок  и защи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контуров контроля температуры, давления, концентрации, уровня, расхода. Составление контуров регулирования температуры, давления, концентрации, уровня, расхода. Составление и организации систем блокировок и защит, в частности систем аварийного сбро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/>
            </w:pPr>
            <w:r>
              <w:rPr/>
              <w:t>Тема 2. Составление функциональных схем автоматизации технологических проце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функциональных схем автоматизации технологических процессов на примере установки гидроочистки дизельного топлива с реакторным блоком, блоком стабилизации и блоком аминовой очи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Самостоятельная работа, содержание, объем в час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304"/>
        <w:gridCol w:w="2739"/>
        <w:gridCol w:w="2663"/>
      </w:tblGrid>
      <w:tr>
        <w:trPr>
          <w:tblHeader w:val="true"/>
          <w:trHeight w:val="7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звание тем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зультат самостоятельной работы / Объём в часа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тература</w:t>
            </w:r>
          </w:p>
        </w:tc>
      </w:tr>
      <w:tr>
        <w:trPr>
          <w:trHeight w:val="3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Тема 1. Тепловые процессы нефтехимических и нефтеперерабатывающих производств как объект автоматизаци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ферат / 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ая литература: 1-5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олнительная литература: 1, 2.</w:t>
            </w:r>
          </w:p>
        </w:tc>
      </w:tr>
      <w:tr>
        <w:trPr>
          <w:trHeight w:val="3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Тема 2. Сосуды под давлением нефтехимических и нефтеперерабатывающих производств как объект автоматизаци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ферат /4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ая литератур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5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ополнительнаялитература:1, 2</w:t>
            </w:r>
          </w:p>
        </w:tc>
      </w:tr>
      <w:tr>
        <w:trPr>
          <w:trHeight w:val="3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Тема 3. Приборы КИП как средства автоматизации технологических процессо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ферат / 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ая литератур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5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Тема 4. Промышленная автоматизация и управление технологическими процессами на примере систем «Yokogawa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ферат / 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ая литератур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,5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олнительная литература: 3.</w:t>
            </w:r>
          </w:p>
        </w:tc>
      </w:tr>
      <w:tr>
        <w:trPr>
          <w:trHeight w:val="3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ефера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мпература как параметр контроля и регулирования технологическ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вление и уровень в емкостном оборудовании как параметр контроля и регулирования технологическ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менклатура приборов КИП как средства автоматизации технологических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мышленная автоматизация на примере систем компании «Yokogawa»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МАТЕРИАЛЫ ДЛЯ ТЕКУЩЕЙ АТТЕСТАЦИИ СЛУШАТЕ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ёту по дисциплине</w:t>
      </w:r>
    </w:p>
    <w:p>
      <w:pPr>
        <w:pStyle w:val="2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«Автоматизация технологических процессов нефтепереработки»</w:t>
      </w:r>
    </w:p>
    <w:p>
      <w:pPr>
        <w:pStyle w:val="2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еобходимость автоматизации технологических процессов на предприятиях химической промышленности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, входящие в состав процесса автоматического управления объектом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личия между системами автоматики и автоматизированными системами управления (АСУ)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ерархия построения АСУ предприятиями. Понятия АСУ П, АСУ ТП и локальных систем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истема приборов и средств автоматизации ГСП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оры для измерения температуры, их виды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оэлектрические термометры (термопары и их виды, принцип действия, примен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торичные приборы, работающие совместно с термопарами, их виды и принцип дей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боры для измерения давления и их классифик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идкостные и деформационные манометры, принцип их постро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Виды манометров с электрическими выходными сигнал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Приборы для измерения уровня жидкости, их виды и принципы постро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Приборы и преобразователи для измерения расхода и количества ве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Приборы для определения состава и концентрации газов и жидк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Статические и динамические характеристики САУ. Их функциональные схемы, свойства и отлич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ды соединений звеньев САУ и определение эквивалентных передаточных фун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ды регуляторов. Получение нужного закона регул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ды исполнительных механизм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свойства объектов управления. Виды объекто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ПИСОК РЕКОМЕНДУЕМОЙ ЛИТЕРАТ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Шестопалова, О.Е. Автоматическое управление технологическими системами : учеб. метод. комплекс для студентов специальностей 1-36 01 01, </w:t>
        <w:br/>
        <w:t xml:space="preserve">1-39 02 01.  В 2 ч. Ч. 1 / О. Е. Шестопалова. – Новополоцк : ПГУ, 2014. – 172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проектной документации для строительства. Правила выполнения рабочей документации автоматизации технологических процессов : ГОСТ 21.408-2013 – Введ. 01.03.16 – М. : Стандартинформ, 2014. – 4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Система проектной документации для строительства. Автоматизация технологических процессов. Обозначения условные приборов и средств автоматизации в схемах : ГОСТ 21.404-85 – Введ. 01.01.86 – М. : Стандартинформ, 2017. – 12 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ебихов, Ю.В. Автоматизация технологических и производственных процессов : учебное пособие / Ю.В. Бебихов, А.Н. Егоров, А.С. Семенов. – М. : Издательство «Перо», 2019. – 10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Электронный каталог. [Электронный ресурс] / НОВЭК, Новосибирская электротехническая компания – Новосибирск., 2019. – Режим доступа 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e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talog</w:t>
      </w:r>
      <w:r>
        <w:rPr>
          <w:sz w:val="28"/>
          <w:szCs w:val="28"/>
        </w:rPr>
        <w:t>. – Дата доступа : 15.12.201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вила по обеспечению промышленной безопасности оборудования, работающего под избыточным давлением : утверждены  Постановление Министерства по чрезвычайным ситуациям Республики Беларусь 28.01.2016 № 7 : Национальный правовой Интернет-портал Республики Беларусь, 26.02.2016, 8/30621. – 12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вила по обеспечению промышленной безопасности взрывоопасных химических производств и объектов : утверждены Постановлением Министерства по чрезвычайным ситуациям Республики Беларусь 29.12.2017 № 54 : Национальный правовой Интернет-портал Республики Беларусь, 24.01.2018, 8/32698. – 8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>
          <w:sz w:val="28"/>
          <w:szCs w:val="28"/>
          <w:lang w:val="en-US"/>
        </w:rPr>
        <w:t>Yokogaw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ectr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rporation</w:t>
      </w:r>
      <w:r>
        <w:rPr>
          <w:sz w:val="28"/>
          <w:szCs w:val="28"/>
        </w:rPr>
        <w:t xml:space="preserve"> (Россия и СНГ) [Электронный ресурс] / </w:t>
      </w:r>
      <w:r>
        <w:rPr>
          <w:sz w:val="28"/>
          <w:szCs w:val="28"/>
          <w:lang w:val="en-US"/>
        </w:rPr>
        <w:t>Yokogaw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ectric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td</w:t>
      </w:r>
      <w:r>
        <w:rPr>
          <w:sz w:val="28"/>
          <w:szCs w:val="28"/>
        </w:rPr>
        <w:t xml:space="preserve"> – М., 2007. – Режим доступа 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okogaw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– Дата доступа : 15.12.2019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  <w:lang w:val="el-GR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49:00Z</dcterms:created>
  <dc:creator>Кафедра ХТТ и УМ</dc:creator>
  <dc:description/>
  <cp:keywords/>
  <dc:language>en-US</dc:language>
  <cp:lastModifiedBy>Екатерина Васильевна Гудкова</cp:lastModifiedBy>
  <cp:lastPrinted>2024-01-04T11:23:00Z</cp:lastPrinted>
  <dcterms:modified xsi:type="dcterms:W3CDTF">2024-02-26T12:49:00Z</dcterms:modified>
  <cp:revision>2</cp:revision>
  <dc:subject/>
  <dc:title>МИНИСТЕРСТВО ОБРАЗОВАНИЯ РЕСПУБЛИКИ БЕЛАРУСЬ</dc:title>
</cp:coreProperties>
</file>