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ЧЕСКИЕ РЕКОМЕНДАЦИИ </w:t>
      </w:r>
    </w:p>
    <w:p>
      <w:pPr>
        <w:pStyle w:val="Normal"/>
        <w:widowControl w:val="false"/>
        <w:spacing w:lineRule="auto" w:line="2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ОДГОТОВКЕ К ПРАКТИЧЕСКИМ ЗАНЯТИЯМ,</w:t>
      </w:r>
    </w:p>
    <w:p>
      <w:pPr>
        <w:pStyle w:val="Normal"/>
        <w:widowControl w:val="false"/>
        <w:spacing w:lineRule="auto" w:line="2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ЦЫ РЕШЕНИЯ ЗАДАЧ, ПЛАНЫ ПРАКТИЧЕСКИХ ЗАНЯТИЙ</w:t>
      </w:r>
    </w:p>
    <w:p>
      <w:pPr>
        <w:pStyle w:val="TextBodyIndent"/>
        <w:widowControl w:val="false"/>
        <w:spacing w:lineRule="auto" w:line="22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сновная цель практического занятия – углубление, закрепление и расширение знаний студентов, полученных ими на лекциях и в процессе самостоятельной работы над учебным материалом, проверка качества знаний, оказание помощи в усвоении наиболее сложных вопросов учебного процесса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дной из основных задач практического занятия является развитие творческой активности и самостоятельного мышления студентов. Практическому занятию принадлежит особое место в изучении дисциплины «Административное право» как одному из важнейших средств, закрепления, углубления и проверки знаний студентов по конкретным тема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Познавательные, контрольные, стимулирующие и воспитательные функции практического занятия находятся в тесном единстве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дной из целей практического занятия по административному праву является также формирование способности юридического анализа сложных явлений общественной жизни, нахождение правильного сочетания теоретического и практического материала, логического подхода к раскрытию основных положений административного права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Практические занятия помогают студентам овладеть сложным административно-правовым понятийным аппаратом, выработать умения оперировать им при анализе конкретных административно-правовых институтов, прививать навыки самостоятельного юридического мышления, устного выступления, ведения полемики по проблемным вопросам. Планы практических занятий являются основными методическими документами при самостоятельной работе студентов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видами проведения практических занятий по курсу «Административное право» являются: творческое обсуждение вопросов, поставленных в плане; решение задач; выполнение заданий.</w:t>
      </w:r>
    </w:p>
    <w:p>
      <w:pPr>
        <w:pStyle w:val="BodyText2"/>
        <w:widowControl w:val="false"/>
        <w:spacing w:lineRule="auto" w:line="220"/>
        <w:ind w:left="0" w:firstLine="709"/>
        <w:rPr/>
      </w:pPr>
      <w:r>
        <w:rPr>
          <w:sz w:val="26"/>
          <w:szCs w:val="26"/>
        </w:rPr>
        <w:t>В ходе практических занятий формируются умения и приобретаются навыки, необходимые для практической деятельности юриста. На практических занятиях студенты применяют полученные ими на лекциях и в процессе самостоятельной работы знания для выполнения групповых заданий, оформления административно-процессуальных документов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Во время самостоятельной работы студенты обязаны изучить по соответствующим темам учебную литературу, нормативный материал, ознакомиться с дополнительными рекомендованными источниками, подготовить развернутые планы ответов на поставленные вопросы, решить со ссылкой на нормативные акты задачи, выполнить задания.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цы решения задач</w:t>
      </w:r>
    </w:p>
    <w:p>
      <w:pPr>
        <w:pStyle w:val="Heading"/>
        <w:widowControl w:val="false"/>
        <w:spacing w:lineRule="auto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widowControl w:val="false"/>
        <w:spacing w:lineRule="auto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</w:t>
      </w:r>
    </w:p>
    <w:p>
      <w:pPr>
        <w:pStyle w:val="Heading"/>
        <w:widowControl w:val="false"/>
        <w:spacing w:lineRule="auto" w:line="220"/>
        <w:ind w:firstLine="709"/>
        <w:jc w:val="both"/>
        <w:rPr/>
      </w:pPr>
      <w:r>
        <w:rPr>
          <w:spacing w:val="-4"/>
          <w:sz w:val="26"/>
          <w:szCs w:val="26"/>
        </w:rPr>
        <w:t>Районный исполком принял решение «Об усилении борьбы с аварийностью на автомобильном транспорте», п. 4 этого решения гласил, что за это нарушение на водителей автотранспорта налагается штраф в размере 3 минимальных заработных плат, на организацию и предприятия – до 5 минимальных заработных пла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20"/>
        <w:ind w:firstLine="709"/>
        <w:jc w:val="both"/>
        <w:rPr/>
      </w:pPr>
      <w:r>
        <w:rPr>
          <w:spacing w:val="-6"/>
          <w:sz w:val="26"/>
          <w:szCs w:val="26"/>
        </w:rPr>
        <w:t>Исполком обязал прокурора района усилить надзор за движением транспорта, улучшить контроль за техническим состоянием автопарка района, потребовал не оставлять безнаказанным ни одного случая нарушений правил дорожного движения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Руководствуясь нормами права, определите законность принятого решения. Изложите понятие и порядок принятия решений, предусматривающих административные санкции местными советами и их исполкомами. Укажите, имеет ли право исполком давать подобные поручения прокурору. Если Вы считаете, что данное решение незаконно, составьте проект протеста прокурор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, принятое районным исполкомом незаконно. Подобные поручения прокурору исполком давать не имеет права. Согласно ст. 5 КоАП Республики Беларусь областные, Минский городской Советы депутатов в пределах, определяемых законодательными актами, могу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)</w:t>
        <w:tab/>
        <w:t>принимать решения, предусматривающие за их нарушение административную ответственность, по вопросам охраны общественного порядка, если они не урегулированы настоящим Кодексом, а также по вопросам борьбы со стихийными бедствиями и эпидем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</w:t>
        <w:tab/>
        <w:t>устанавливать правила, за нарушение которых наступает административная ответственность по ст. 102, ч. 2 ст. 143, ст. 147 настоящего Кодек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йонные и городские Советы народных депутатов в пределах, определяемых законодательными актами, могу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8"/>
          <w:sz w:val="26"/>
          <w:szCs w:val="26"/>
        </w:rPr>
        <w:t>1)</w:t>
        <w:tab/>
        <w:t>принимать решения, предусматривающие за их нарушение административную ответственность, по вопросам борьбы со стихийными бедствиями и эпидем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</w:t>
        <w:tab/>
        <w:t>устанавливать правила, за нарушение которых наступает административная ответственность по ст. 102, ч. 2 ст. 143 настоящего Кодек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 w:val="26"/>
          <w:szCs w:val="26"/>
        </w:rPr>
        <w:t>Исполнительные комитеты областных, Минского городского, районных, городских Советов народных депутатов могут в пределах, определяемых законодательными актами, принимать решения, предусматривающие за их нарушение административную ответственность, по вопросам борьбы со стихийными бедствиями и эпидемиями, а также устанавливать правила, за нарушение которых наступает административная ответственность по ст. 102 настоящего Кодек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ластные, Минский городской, районные, городские Советы народных депутатов и их исполнительные комитеты не могут принимать решения, предусматривающие административную ответственность, по вопросам, указанным в настоящей статье, если административная ответственность за эти нарушения уже установлена соответствующими вышестоящими органами. (В редакции Законов от 25 ноября 1992 г. и 1 декабря 1994 г. – Ведомости Верховного Совета Республики Беларусь, 1992 г., № 33, ст. 526; 1995 г., № 3, ст. 8.)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  <w:t>Районный исполнительный комитет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ОТЕ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6"/>
          <w:szCs w:val="26"/>
        </w:rPr>
        <w:t>на решение № ______________ районного исполнительного комит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«Об усилении борьбы с аварийностью на автомобильном транспорт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Решением районного исполнительного комитета «Об усилении борьбы с аварийностью на автомобильном транспорте» за нарушение установленных правил предусмотрено наложение на водителей автотранспорта штрафа в размере 3 минимальных заработных плат, на организации и предприятия – до 5 минимальных заработных пла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Кроме того, исполнительный комитет обязал прокурора района усилить надзор за движением автотранспорта, улучшить контроль за техническим состоянием автопарка района, потребовал не оставлять безнаказанным ни одного случая нарушений правил дорожного дв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Указанное решение является незаконным и подлежит отмене по следующим осн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5 КоАП Республики Беларусь исполнительные комитеты областных, Минского городского, районных, городских Советов народных депутатов могут в пределах, определяемых законодательными актами, принимать решения, предусматривающие за их нарушение административную ответственность, по вопросам борьбы со стихийными бедствиями и эпидемиями, а также устанавливать правила, за нарушение которых наступает административная ответственность по ст. 102 настоящего Кодекса («Нарушение правил по карантину животных, ветеринарно-санитарных норм и правил по охране территории Республики Беларусь от заноса заразных болезней животных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м законодательством районным исполнительным комитетам право устанавливать административную ответственность в сфере безопасности дорожного движения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Согласно ст. 125 Конституции Республики Беларусь на Генерального прокурора Республики Беларусь и подчиненных ему прокуроров возложен надзор за точным и единообразным исполнением законов, декретов, указов и иных нормативных актов министерствами и другими подведомственными Совету Министров органами, местными представительными и исполнительными органами, предприятиями, организациями и учреждениями, общественными объединениями, должностными лицами и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Статьей 2 Закона Республики Беларусь «О прокуратуре Республики Беларусь» определены цели и направления деятельности прокуратуры, среди которых какие-либо обязанности в сфере обеспечения безопасности дорожного движения на органы прокуратуры не возлож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полнение предусмотренных в решении районного исполнительного комитета мероприятий входит в компетенцию иных государственных органов (Госавтоинспекция) и должностных лиц (руководителей автотранспортных предприят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Таким образом, при принятии данного решения районный исполнительный комитет вышел за пределы своих прав и полномочий, предоставленных ему Законом, в связи с чем оно является незаконным и подлежит отме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, руководствуясь ст. 35 Закона Республики Беларусь «О Прокуратуре Республики Беларусь»,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районного исполнительного комитета «Об усилении борьбы с аварийностью на автомобильном транспорте» отмен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Протест подлежит обязательному рассмотрению на очередном заседании исполнительного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О времени и результатах рассмотрения протеста необходимо письменно уведомить прокурора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10"/>
          <w:sz w:val="26"/>
          <w:szCs w:val="26"/>
        </w:rPr>
        <w:t>Вынесение протеста приостанавливает действие незаконного нормативного 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урор</w:t>
        <w:tab/>
        <w:tab/>
        <w:tab/>
        <w:tab/>
        <w:tab/>
        <w:tab/>
        <w:tab/>
        <w:tab/>
        <w:tab/>
        <w:t>подпись.</w:t>
      </w:r>
    </w:p>
    <w:p>
      <w:pPr>
        <w:pStyle w:val="Heading1"/>
        <w:keepNext w:val="false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седатель районного исполкома 20 декабря получил жалобу от военнослужащего на действия заведующего районным отделом народного образования. 22 января председатель исполкома направил жалобу военнослужащего для разрешения по существу в районный отдел народного образова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пределите законность действий председателя исполкома. Изложите понятие жалобы, укажите порядок производства по жалобе в сроки рассмотрения жалоб граждан.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гласно ст. 1 гл. 1 Закона РБ «Об обращениях граждан», жалоба – требование о восстановлении прав, свобод и (или) законных интересов гражданина (граждан), нарушенных действиями (бездействием) должностных лиц государственных органов, иных организаций или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оответствии со ст. 9 указанного Закона письменные обращения, направленные в государственные органы, иные организации (должностным лицам) с соблюдением требований настоящего Закона, иных актов законодательства Республики Беларусь об обращениях граждан, подлежат обязательному рассмотрению должностными лицами государственных органов, иных организаций, к компетенции которых относится решение вопросов, изложенных в обращен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 w:val="26"/>
          <w:szCs w:val="26"/>
        </w:rPr>
        <w:t>Письменные обращения, поступившие в государственные органы, иные организации (должностным лицам), к компетенции которых не относится решение вопросов, изложенных в обращениях, в пятидневный срок направляются в соответствующие государственные органы, иные организации (должностным лицам) с уведомлением об этом граждан либо по данным обращениям гражданам в пятнадцатидневный срок дается ответ с разъяснением, в какой государственный орган, иную организацию (к какому должностному лицу) им необходимо обратить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апрещается передавать жалобы граждан в государственные органы, иные организации (должностным лицам), действия (бездействие) которых обжалуются, за исключением случаев, когда рассмотрение данной категории обращений относится к исключительной компетенции этих государственных органов, иных организаций (должностных лиц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Как следует из ст. 10 гл. 2 вышеуказанного закона, обращение должно быть рассмотрено не позднее одного месяца со дня его поступления, а обращение, которое не требует дополнительного изучения и проверки – не позднее 15 дней, если иной срок не предусмотрен законо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йствия председателя исполкома незаконн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i/>
          <w:sz w:val="26"/>
          <w:szCs w:val="26"/>
        </w:rPr>
        <w:t>Во-первых</w:t>
      </w:r>
      <w:r>
        <w:rPr>
          <w:sz w:val="26"/>
          <w:szCs w:val="26"/>
        </w:rPr>
        <w:t>, председатель райисполкома направил жалобу в тот орган, на действия которого жалуется военнослужащий, а не в вышестоящ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i/>
          <w:sz w:val="26"/>
          <w:szCs w:val="26"/>
        </w:rPr>
        <w:t>Во-вторых</w:t>
      </w:r>
      <w:r>
        <w:rPr>
          <w:sz w:val="26"/>
          <w:szCs w:val="26"/>
        </w:rPr>
        <w:t>, председатель райисполкома нарушил сроки, т. к. должен был направить жалобу для рассмотрения в вышестоящий орган не позднее 4 января, а в случае если требуется дополнительная проверка, то не позднее 20 январ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Что касается того, что жалоба была подана военнослужащим, то из вышеуказанного Закона следует, что при обращении с жалобой на действия должностного лица гражданской организации, какой является отдел образования, военнослужащие не имеют никаких привилегий перед гражданскими лицами и их права по отношению к гражданскому лицу совершенно одинаковы.</w:t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ктическое занятие №1</w:t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ое право как отрасль права</w:t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Понятие и предмет административного права. Особенности административно-правового регул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Источники административного 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истема административного прав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6"/>
          <w:sz w:val="26"/>
          <w:szCs w:val="26"/>
        </w:rPr>
        <w:t>Место административного права в системе права Республики Беларусь.</w:t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проверки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административного прав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м отличается административное право от других отраслей права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является предметом административного права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о основное содержание методов административного права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Что использует административное право в качестве способов правового регулирования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цели административного права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На основе каких принципов строится и функционирует административное право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ми функциями обладает административное право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источника административного прав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10"/>
          <w:sz w:val="26"/>
          <w:szCs w:val="26"/>
        </w:rPr>
        <w:t>Какими признаками характеризуются источники административного права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источники административного прав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10"/>
          <w:sz w:val="26"/>
          <w:szCs w:val="26"/>
        </w:rPr>
        <w:t>Что понимается под системой административного права как отрасли права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Перечислите элементы структуры системы административного права как отрасли прав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В чём отличие системы административного права как отрасли права от системы учебной дисциплины «административное право»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8"/>
          <w:sz w:val="26"/>
          <w:szCs w:val="26"/>
        </w:rPr>
        <w:t>Как взаимодействует административное право с конституционным правом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6"/>
          <w:sz w:val="26"/>
          <w:szCs w:val="26"/>
        </w:rPr>
        <w:t>В чём проявляется связь административного права с гражданским правом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10"/>
          <w:sz w:val="26"/>
          <w:szCs w:val="26"/>
        </w:rPr>
        <w:t>Каким образом административное право соприкасается с трудовым правом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административное право связано с финансовым правом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В чём проявляется глубина и органичность связи административного права с таможенным правом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Чем отличается административное право от земельного права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Как взаимодействует административное право с уголовным правом?</w:t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ы источников административного права: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в Республики Беларусь;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х источников;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нормативных актов Президента Республики Беларусь;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й Правительства Республики Беларусь;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10"/>
          <w:sz w:val="26"/>
          <w:szCs w:val="26"/>
        </w:rPr>
        <w:t>нормативных актов республиканских органов государственного управления;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решений местных Советов и местных исполнительных и распорядительных органов;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международного права;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нормативных актов руководителей государственных объединений, предприятий, учреждений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Приведите примеры элементов системы административного права (как отрасли права):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правовых норм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правовых институтов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траслей административного прав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20" w:before="0" w:after="80"/>
        <w:ind w:firstLine="709"/>
        <w:jc w:val="both"/>
        <w:rPr/>
      </w:pPr>
      <w:r>
        <w:rPr>
          <w:sz w:val="26"/>
          <w:szCs w:val="26"/>
        </w:rPr>
        <w:t>3.</w:t>
        <w:tab/>
        <w:t>Составьте таблицу соотношений важнейших признаков административного и граж</w:t>
      </w:r>
      <w:r>
        <w:rPr/>
        <w:t>данского прав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834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center"/>
              <w:rPr/>
            </w:pPr>
            <w:r>
              <w:rPr>
                <w:sz w:val="24"/>
              </w:rPr>
              <w:t>Административное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center"/>
              <w:rPr/>
            </w:pPr>
            <w:r>
              <w:rPr>
                <w:sz w:val="24"/>
              </w:rPr>
              <w:t>Гражданское прав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/>
            </w:pPr>
            <w:r>
              <w:rPr>
                <w:sz w:val="24"/>
              </w:rPr>
              <w:t>1. Предмет регул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/>
            </w:pPr>
            <w:r>
              <w:rPr>
                <w:sz w:val="24"/>
              </w:rPr>
              <w:t>2. Метод регул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/>
            </w:pPr>
            <w:r>
              <w:rPr>
                <w:sz w:val="24"/>
              </w:rPr>
              <w:t>3. Субъекты пра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/>
            </w:pPr>
            <w:r>
              <w:rPr>
                <w:sz w:val="24"/>
              </w:rPr>
              <w:t>4. Принципы пра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/>
            </w:pPr>
            <w:r>
              <w:rPr>
                <w:sz w:val="24"/>
              </w:rPr>
              <w:t>5. Источники пра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/>
            </w:pPr>
            <w:r>
              <w:rPr>
                <w:sz w:val="24"/>
              </w:rPr>
              <w:t>6. Основные институты отрас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20" w:before="80" w:after="0"/>
        <w:ind w:firstLine="709"/>
        <w:jc w:val="both"/>
        <w:rPr/>
      </w:pPr>
      <w:r>
        <w:rPr>
          <w:sz w:val="26"/>
          <w:szCs w:val="26"/>
        </w:rPr>
        <w:t>4.</w:t>
        <w:tab/>
        <w:t>В одном пособии дано такое определение:</w:t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ind w:firstLine="709"/>
        <w:jc w:val="both"/>
        <w:rPr/>
      </w:pPr>
      <w:r>
        <w:rPr>
          <w:spacing w:val="-6"/>
          <w:sz w:val="26"/>
          <w:szCs w:val="26"/>
        </w:rPr>
        <w:t>«Административное право – отрасль белорусского права, совокупность юридических норм, регулирующих общественные отношения, возникающие в процессе организации и осуществления государственно-управленческой деятельности».</w:t>
      </w:r>
    </w:p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недостатки существуют в этом определении?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20" w:before="0" w:after="80"/>
        <w:ind w:firstLine="709"/>
        <w:jc w:val="both"/>
        <w:rPr/>
      </w:pPr>
      <w:r>
        <w:rPr>
          <w:sz w:val="26"/>
          <w:szCs w:val="26"/>
        </w:rPr>
        <w:t>5.</w:t>
        <w:tab/>
      </w:r>
      <w:r>
        <w:rPr/>
        <w:t>В альбоме схем помещена такая схем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Признаки отрасли административного права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Одна из базовых, публичных отраслей белорусского права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вой предмет регулировани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вой метод правового регулировани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нутренняя организация (структура)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рмативная база (нормативные источники)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620" w:leader="none"/>
        </w:tabs>
        <w:spacing w:lineRule="auto" w:line="220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ически проанализируйте эту схем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20"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Заполните таблицу, распределив понятия с учётом принадлежности к элементам системы административного права: множественность административных проступков, административный процесс, административные правонарушения против собственности, «административное взыскание является мерой административной ответственности» (ч. 1 ст. 6.1 КоАП), административно-деликтное право, соучастие в административном проступке, административные правонарушения против использования топливно-энергетических ресурсов, «предупреждение состоит в письменном предостережении физического лица о недопустимости противоправного поведения» (ст. 6.4 КоАП), административные правонарушения против порядка управления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дминистративно-правовая нор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дминистративно-правовой институ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одотрасль административного прав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по теме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i/>
          <w:sz w:val="26"/>
          <w:szCs w:val="26"/>
        </w:rPr>
        <w:t>Предметом административного права являе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е отношения и связанные с ними личные неимущественные отнош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общественных отношений, складывающихся в связи с совершением преступ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тношения, складывающиеся в сфере исполнительной власти (государственного управ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Административно-правовой метод предполагает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ласти-подчинения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равенство сторон, участников, субъектов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i/>
          <w:sz w:val="26"/>
          <w:szCs w:val="26"/>
        </w:rPr>
        <w:t>3. Верно ли утверждение: «Источники административного права – это внешние формы выражения административно-правовых нор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а; б)</w:t>
        <w:tab/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Соедините стрелками буквы левого и цифры правового столбиков, чтобы получилось верное утверждение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4251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07" w:leader="none"/>
              </w:tabs>
              <w:spacing w:lineRule="auto" w:line="228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правовая норма – это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вокупность административно-правовых норм, регулирующих относительно самостоятельную однородную группу управленческих общественных отношений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07" w:leader="none"/>
              </w:tabs>
              <w:spacing w:lineRule="auto" w:line="228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правовой институт – это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станавливаемое государством правило, целью которого является регулирование общественных отношений, возникающих, изменяющихся и прекращающихся в сфере государственного управления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07" w:leader="none"/>
              </w:tabs>
              <w:spacing w:lineRule="auto" w:line="228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трасль административного права – это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) совокупность правовых норм, регламентирующих специфический вид управленческих отношений.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i/>
          <w:sz w:val="26"/>
          <w:szCs w:val="26"/>
        </w:rPr>
        <w:t>5. Какие из названных элементов являются элементами системы административного прав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позиц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правовая нор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правовой институ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потез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трасль административного права.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ктическое занятие № 2</w:t>
      </w:r>
    </w:p>
    <w:p>
      <w:pPr>
        <w:pStyle w:val="TextBody"/>
        <w:widowControl w:val="false"/>
        <w:spacing w:lineRule="auto" w:line="228"/>
        <w:jc w:val="center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Административно-правовые нормы и административно-правовые отношения</w:t>
      </w:r>
    </w:p>
    <w:p>
      <w:pPr>
        <w:pStyle w:val="TextBody"/>
        <w:widowControl w:val="false"/>
        <w:spacing w:lineRule="auto" w:line="228"/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TextBody"/>
        <w:widowControl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и особенности административно-правовой нормы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административно-правовой нормы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административно-правовых нор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/>
      </w:pPr>
      <w:r>
        <w:rPr>
          <w:sz w:val="26"/>
          <w:szCs w:val="26"/>
        </w:rPr>
        <w:t>Понятие и особенности административно-правовых отнош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административно-правовых отнош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/>
      </w:pPr>
      <w:r>
        <w:rPr>
          <w:sz w:val="26"/>
          <w:szCs w:val="26"/>
        </w:rPr>
        <w:t>Виды административно-правовых отношений.</w:t>
      </w:r>
    </w:p>
    <w:p>
      <w:pPr>
        <w:pStyle w:val="2"/>
        <w:widowControl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административно-правовой нормы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обенности административно-правовых норм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ова структура административно-правовых норм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овите источники административно-правовых норм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/>
      </w:pPr>
      <w:r>
        <w:rPr>
          <w:sz w:val="26"/>
          <w:szCs w:val="26"/>
        </w:rPr>
        <w:t>На какие виды по целевому назначению можно разделить административно-правовые нормы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Какие виды административно-правовых норм по методу воздействия различают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Как классифицируются административно-правовые нормы по юридической силе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Какие виды административно-правовых норм по адресатам выделяют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 xml:space="preserve">В чём отличие материальных административно-правовых норм от процессуальных? 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Каковы особенности действия административно-правовых норм в пространстве и во времени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Как классифицируются административно-правовые нормы по степени определенности изложенных в нормах требований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административно-правовому отношению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pacing w:val="-4"/>
          <w:sz w:val="26"/>
          <w:szCs w:val="26"/>
        </w:rPr>
        <w:t>В чём заключается специфика административно-правовых отношений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pacing w:val="-4"/>
          <w:sz w:val="26"/>
          <w:szCs w:val="26"/>
        </w:rPr>
        <w:t>Что понимается под объектом административно-правовых отношений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Назовите виды субъектов административно-правовых отношений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административной правосубъектности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Что является основанием возникновения, изменения и прекращения административно-правового отношения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Приведите примеры и дайте характеристику административно-правовых отношений по группам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х, процессуальных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собственно государственных, функциональных, внутриорганизационных, местного характера, хозяйственных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, неимущественных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Какие виды административно-правовых отношений по способу защиты различают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В чём особенности вертикальных и горизонтальных административно-правовых отношений?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pacing w:val="-10"/>
          <w:sz w:val="26"/>
          <w:szCs w:val="26"/>
        </w:rPr>
        <w:t>Приведите примеры общих и специальных норм, содержащихся в КоАП РБ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Укажите, какие правовые акты в данном перечне являются источниками административного права: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еспублики Беларусь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«О государственной службе в Республике Беларусь»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Указ Президента Республики Беларусь «Об утверждении Положения о дипломатической службе Республики Беларусь»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Инструкция о стажировке молодых специалистов, окончивших высшие учебные заведения, в органах, учреждениях юстиции и судах, утверждённая Министром юстиции Республики Беларусь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Положение о прохождении службы в органах внутренних дел Республики Беларусь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  <w:tab w:val="left" w:pos="836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Заключение Конституционного Суда Республики Беларусь «О соответствии Конституции и законам Республики Беларусь Указа Президента Республики Беларусь от 14 ноября 1995 г. № 464 «О создании кадрового реестра Главы государства Республики Беларусь»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Приказ Министерства юстиции Республики Беларусь от 24 декабря 1998 г. № 371 «Об утверждении Типового положения о юридической службе предприятия (объединения) в Республики Беларусь»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Совета Министров Республики Беларусь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Постановление Совета Министров Республики Беларусь от 25 октября 1999 г. № 1654 «Об утверждении правил пребывания иностранных граждан и лиц без гражданства в Республике Беларусь»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Постановление Комитета Республики Беларусь по труду и социальной защите населения от 31 марта 1994 г. № 42 «Об утверждении Положения о стажировке служащих государственного аппарата»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4"/>
          <w:sz w:val="26"/>
          <w:szCs w:val="26"/>
        </w:rPr>
        <w:t>Распоряжение председателя исполнительного комитета г. Новополоцка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исполнительного комитета г. Новополоцка;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Решение Конституционного Суда Республики Беларусь от 15 сентября 2004 г. </w:t>
      </w:r>
      <w:r>
        <w:rPr>
          <w:sz w:val="26"/>
          <w:szCs w:val="26"/>
        </w:rPr>
        <w:t>№ Р-177 2004 «О конституционности Инструкции о порядке исчисления и уплаты местного сбора за пользование инфраструктурой при размещении объекта торговли, общественного питания и иной предпринимательской деятельности на территориях, входящих в административное подчинение городских Совета депутатов и исполнительного комитета, утверждённой решением Новополоцкого городского Совета депутатов от 30 декабря 2003 г. № 41»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ведите примеры диспозиций административно-правовых нор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ст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исатель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бланкет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сылоч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rPr/>
      </w:pPr>
      <w:r>
        <w:rPr>
          <w:sz w:val="26"/>
          <w:szCs w:val="26"/>
        </w:rPr>
        <w:t>смешанно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20"/>
        <w:ind w:firstLine="709"/>
        <w:rPr/>
      </w:pPr>
      <w:r>
        <w:rPr>
          <w:sz w:val="26"/>
          <w:szCs w:val="26"/>
        </w:rPr>
        <w:t>4.</w:t>
        <w:tab/>
        <w:t>Приведите примеры санкций административно-правовых норм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носительно-определённой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льтернативно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20"/>
        <w:ind w:firstLine="709"/>
        <w:jc w:val="both"/>
        <w:rPr/>
      </w:pPr>
      <w:r>
        <w:rPr>
          <w:spacing w:val="-6"/>
          <w:sz w:val="26"/>
          <w:szCs w:val="26"/>
        </w:rPr>
        <w:t>5.</w:t>
        <w:tab/>
        <w:t>Определите вид диспозиции и санкции административно-правовых норм:</w:t>
      </w:r>
    </w:p>
    <w:p>
      <w:pPr>
        <w:pStyle w:val="Article"/>
        <w:widowControl w:val="false"/>
        <w:tabs>
          <w:tab w:val="clear" w:pos="708"/>
          <w:tab w:val="left" w:pos="1134" w:leader="none"/>
        </w:tabs>
        <w:spacing w:lineRule="auto" w:line="22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11. Неисполнение банком решения налогового или таможенного органа о приостановлении операций по счетам плательщика, налогового агента, иного обязанного лица.</w:t>
      </w:r>
    </w:p>
    <w:p>
      <w:pPr>
        <w:pStyle w:val="Point"/>
        <w:widowControl w:val="false"/>
        <w:spacing w:lineRule="auto" w:line="220"/>
        <w:ind w:firstLine="709"/>
        <w:rPr/>
      </w:pPr>
      <w:r>
        <w:rPr>
          <w:sz w:val="26"/>
          <w:szCs w:val="26"/>
        </w:rPr>
        <w:t>Исполнение банком и (или) небанковской кредитно-финансовой организацией при наличии у них решения налогового или таможенного органа о приостановлении операций по счетам плательщика, налогового агента, иного обязанного лица их поручений на перечисление средств другому лицу, не связанных с исполнением обязанности по уплате налога, сбора (пошлины), пени, –</w:t>
      </w:r>
    </w:p>
    <w:p>
      <w:pPr>
        <w:pStyle w:val="Point"/>
        <w:widowControl w:val="false"/>
        <w:spacing w:lineRule="auto" w:line="220"/>
        <w:ind w:firstLine="709"/>
        <w:rPr/>
      </w:pPr>
      <w:r>
        <w:rPr>
          <w:sz w:val="26"/>
          <w:szCs w:val="26"/>
        </w:rPr>
        <w:t>влечет наложение штрафа в размере от двадцати до пятидесяти базовых величин, а на юридическое лицо – в размере двадцати процентов от суммы, перечисленной в соответствии с поручением плательщика, налогового агента, иного обязанного лица, но не более суммы неисполненного обязательства по уплате налога, сбора (пошлины), пени.</w:t>
      </w:r>
    </w:p>
    <w:p>
      <w:pPr>
        <w:pStyle w:val="Article"/>
        <w:widowControl w:val="false"/>
        <w:spacing w:lineRule="auto" w:line="22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ья 12.7. Незаконная предпринимательская деятельность.</w:t>
      </w:r>
    </w:p>
    <w:p>
      <w:pPr>
        <w:pStyle w:val="Point"/>
        <w:widowControl w:val="false"/>
        <w:tabs>
          <w:tab w:val="clear" w:pos="708"/>
          <w:tab w:val="left" w:pos="1134" w:leader="none"/>
        </w:tabs>
        <w:spacing w:lineRule="auto" w:line="220"/>
        <w:ind w:firstLine="709"/>
        <w:rPr/>
      </w:pPr>
      <w:r>
        <w:rPr>
          <w:spacing w:val="-6"/>
          <w:sz w:val="26"/>
          <w:szCs w:val="26"/>
        </w:rPr>
        <w:t>1.</w:t>
        <w:tab/>
        <w:t>Предпринимательская деятельность, осуществляемая без государственной регистрации или без специального разрешения (лицензии), когда такое разрешение (лицензия) обязательно, либо с нарушением правил и условий осуществления видов деятельности, предусмотренных в специальных разрешениях (лицензиях), –</w:t>
      </w:r>
    </w:p>
    <w:p>
      <w:pPr>
        <w:pStyle w:val="Newncpi"/>
        <w:widowControl w:val="false"/>
        <w:spacing w:lineRule="auto" w:line="220"/>
        <w:ind w:firstLine="709"/>
        <w:rPr/>
      </w:pPr>
      <w:r>
        <w:rPr>
          <w:sz w:val="26"/>
          <w:szCs w:val="26"/>
        </w:rPr>
        <w:t>влечет наложение штрафа в размере от десяти до пятидесяти базовых величин с конфискацией дохода, полученного в результате такой деятельности, на индивидуального предпринимателя – от десяти до двухсот базовых величин с конфискацией дохода, полученного в результате такой деятельности, или лишение права заниматься определенной деятельностью, а на юридическое лицо – до пятисот базовых величин с конфискацией дохода, полученного в результате такой деятельности, или лишение права заниматься определенной деятельностью.</w:t>
      </w:r>
    </w:p>
    <w:p>
      <w:pPr>
        <w:pStyle w:val="Point"/>
        <w:widowControl w:val="false"/>
        <w:tabs>
          <w:tab w:val="clear" w:pos="708"/>
          <w:tab w:val="left" w:pos="1134" w:leader="none"/>
        </w:tabs>
        <w:spacing w:lineRule="auto" w:line="220"/>
        <w:ind w:firstLine="709"/>
        <w:rPr/>
      </w:pPr>
      <w:r>
        <w:rPr>
          <w:sz w:val="26"/>
          <w:szCs w:val="26"/>
        </w:rPr>
        <w:t>2.</w:t>
        <w:tab/>
        <w:t>Занятие запрещенным видом деятельности –</w:t>
      </w:r>
    </w:p>
    <w:p>
      <w:pPr>
        <w:pStyle w:val="Newncpi"/>
        <w:widowControl w:val="false"/>
        <w:spacing w:lineRule="auto" w:line="220"/>
        <w:ind w:firstLine="709"/>
        <w:rPr/>
      </w:pPr>
      <w:r>
        <w:rPr>
          <w:sz w:val="26"/>
          <w:szCs w:val="26"/>
        </w:rPr>
        <w:t>влечет наложение штрафа в размере от двадцати до пятидесяти базовых величин с конфискацией дохода, полученного в результате такой деятельности, на индивидуального предпринимателя – от двадцати до двухсот базовых величин с конфискацией дохода, полученного в результате такой деятельности, а на юридическое лицо – до пятисот базовых величин с конфискацией дохода, полученного в результате такой деятельности.</w:t>
      </w:r>
    </w:p>
    <w:p>
      <w:pPr>
        <w:pStyle w:val="Point"/>
        <w:widowControl w:val="false"/>
        <w:tabs>
          <w:tab w:val="clear" w:pos="708"/>
          <w:tab w:val="left" w:pos="1134" w:leader="none"/>
        </w:tabs>
        <w:spacing w:lineRule="auto" w:line="220"/>
        <w:ind w:firstLine="709"/>
        <w:rPr/>
      </w:pPr>
      <w:r>
        <w:rPr>
          <w:sz w:val="26"/>
          <w:szCs w:val="26"/>
        </w:rPr>
        <w:t>3.</w:t>
        <w:tab/>
        <w:t>Занятие предпринимательской деятельностью лицом, для которого установлен запрет на осуществление такой деятельности законодательными актами Республики Беларусь‚ –</w:t>
      </w:r>
    </w:p>
    <w:p>
      <w:pPr>
        <w:pStyle w:val="Newncpi"/>
        <w:widowControl w:val="false"/>
        <w:spacing w:lineRule="auto" w:line="220"/>
        <w:ind w:firstLine="709"/>
        <w:rPr/>
      </w:pPr>
      <w:r>
        <w:rPr>
          <w:spacing w:val="-4"/>
          <w:sz w:val="26"/>
          <w:szCs w:val="26"/>
        </w:rPr>
        <w:t>влечет наложение штрафа в размере от десяти до тридцати базовых величин.</w:t>
      </w:r>
    </w:p>
    <w:p>
      <w:pPr>
        <w:pStyle w:val="Point"/>
        <w:widowControl w:val="false"/>
        <w:tabs>
          <w:tab w:val="clear" w:pos="708"/>
          <w:tab w:val="left" w:pos="1134" w:leader="none"/>
        </w:tabs>
        <w:spacing w:lineRule="auto" w:line="220"/>
        <w:ind w:firstLine="709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Занятие игорным бизнесом без специального разрешения (лицензии) – </w:t>
      </w:r>
    </w:p>
    <w:p>
      <w:pPr>
        <w:pStyle w:val="Normal"/>
        <w:spacing w:lineRule="auto" w:line="220"/>
        <w:ind w:firstLine="709"/>
        <w:jc w:val="both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влечет наложение штрафа на индивидуального предпринимателя или юридическое лицо в размере до пятисот базовых величин с конфискацией игрового оборудования, денег, вещей и иных ценностей, являющихся ставкой в иг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9"/>
        <w:jc w:val="both"/>
        <w:rPr>
          <w:bCs/>
          <w:cap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5.</w:t>
        <w:tab/>
        <w:t xml:space="preserve">Действия, направленные на трудоустройство граждан за границей, осуществляемые без специального разрешения (лицензии) либо с нарушением правил и условий осуществления такого вида деятельности, предусмотренных в специальном разрешении (лицензии), если в этих действиях нет состава преступления, – </w:t>
      </w:r>
    </w:p>
    <w:p>
      <w:pPr>
        <w:pStyle w:val="Normal"/>
        <w:spacing w:lineRule="auto" w:line="220"/>
        <w:ind w:firstLine="709"/>
        <w:jc w:val="both"/>
        <w:rPr>
          <w:bCs/>
          <w:cap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влекут наложение штрафа в размере от пятидесяти до двухсот базовых величин с конфискацией дохода, полученного в результате таких действий, и лишением права заниматься определенной деятельностью, а на юридическое лицо – от пятисот до тысячи базовых величин с конфискацией дохода, полученного в результате таких действий, и лишением права заниматься определенной деятельностью.</w:t>
      </w:r>
    </w:p>
    <w:p>
      <w:pPr>
        <w:pStyle w:val="Article"/>
        <w:widowControl w:val="false"/>
        <w:spacing w:lineRule="auto" w:line="220" w:before="0" w:after="0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тья 11.39. Несанкционированное распоряжение денежными средствами от экспорта товаров (работ, услуг) без зачисления на свой счет, а равно перечисление денежных средств со своего счета для оплаты за товары (работы, услуги) по импорту.</w:t>
      </w:r>
    </w:p>
    <w:p>
      <w:pPr>
        <w:pStyle w:val="Point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2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Несанкционированное распоряжение денежными средствами от экспорта товаров (работ, услуг) без зачисления на свой счет – </w:t>
      </w:r>
    </w:p>
    <w:p>
      <w:pPr>
        <w:pStyle w:val="Point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2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Несанкционированное перечисление денежных средств со своего счета для оплаты за товары (работы, услуги) по импорту, если импортером является иное лицо, – </w:t>
      </w:r>
    </w:p>
    <w:p>
      <w:pPr>
        <w:pStyle w:val="Point"/>
        <w:widowControl w:val="false"/>
        <w:spacing w:lineRule="auto" w:line="220"/>
        <w:ind w:firstLine="709"/>
        <w:rPr>
          <w:sz w:val="26"/>
          <w:szCs w:val="26"/>
        </w:rPr>
      </w:pPr>
      <w:r>
        <w:rPr>
          <w:sz w:val="26"/>
          <w:szCs w:val="26"/>
        </w:rPr>
        <w:t>Влечет наложение штрафа на индивидуального предпринимателя или юридическое лицо в размере суммы перечисленных средств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20"/>
        <w:ind w:left="0" w:firstLine="708"/>
        <w:jc w:val="both"/>
        <w:rPr/>
      </w:pPr>
      <w:r>
        <w:rPr>
          <w:sz w:val="26"/>
          <w:szCs w:val="26"/>
        </w:rPr>
        <w:t>Определите структуру административно-правовых отношений (объект; стороны; содержание; юридический факт):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отношения в связи с зачислением на должность государственного служащего;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отношения по поводу зачисления в высшее учебное заведение;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отношения между Высшей аттестационной комиссией Республики Беларусь и высшим учебным заведением по вопросу подготовки научно-педагогических работников высшей квалификации;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отношения, возникающие в связи с регистраций новорожденного;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отношения, возникшие по поводу подачи жалобы на постановление административной комиссии по делу об административном правонарушении.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ктическое занятие №3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сударственное управление как объект административного права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государственного управления и его признаки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государственного управления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государственного управления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государственного управления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правление и исполнительная власть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Государственное управление и политическая деятельность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Отличие государственного управления от иных видов государственной деятельности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мотрение в сфере государственного управления.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для самопроверки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>
          <w:sz w:val="26"/>
          <w:szCs w:val="26"/>
        </w:rPr>
      </w:pPr>
      <w:r>
        <w:rPr>
          <w:sz w:val="26"/>
          <w:szCs w:val="26"/>
        </w:rPr>
        <w:t>Дайте понятие государственного управления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/>
      </w:pPr>
      <w:r>
        <w:rPr>
          <w:sz w:val="26"/>
          <w:szCs w:val="26"/>
        </w:rPr>
        <w:t>Назовите общие признаки государственного управления как вида социального управления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>
          <w:sz w:val="26"/>
          <w:szCs w:val="26"/>
        </w:rPr>
      </w:pPr>
      <w:r>
        <w:rPr>
          <w:sz w:val="26"/>
          <w:szCs w:val="26"/>
        </w:rPr>
        <w:t>Каковы особенности государственного управления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>
          <w:sz w:val="26"/>
          <w:szCs w:val="26"/>
        </w:rPr>
      </w:pPr>
      <w:r>
        <w:rPr>
          <w:sz w:val="26"/>
          <w:szCs w:val="26"/>
        </w:rPr>
        <w:t>Какие виды государственного управления выделяют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/>
      </w:pPr>
      <w:r>
        <w:rPr>
          <w:sz w:val="26"/>
          <w:szCs w:val="26"/>
        </w:rPr>
        <w:t>Как соотносятся понятия «государственное управление» и «исполнительная власть»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/>
      </w:pPr>
      <w:r>
        <w:rPr>
          <w:sz w:val="26"/>
          <w:szCs w:val="26"/>
        </w:rPr>
        <w:t>В чём отличие государственного управления от иных видов государственной деятельности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/>
      </w:pPr>
      <w:r>
        <w:rPr>
          <w:sz w:val="26"/>
          <w:szCs w:val="26"/>
        </w:rPr>
        <w:t>Каково соотношение государственного управления и политической деятельности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>
          <w:sz w:val="26"/>
          <w:szCs w:val="26"/>
        </w:rPr>
      </w:pPr>
      <w:r>
        <w:rPr>
          <w:sz w:val="26"/>
          <w:szCs w:val="26"/>
        </w:rPr>
        <w:t>Что понимается под принципами государственного управления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>
          <w:sz w:val="26"/>
          <w:szCs w:val="26"/>
        </w:rPr>
      </w:pPr>
      <w:r>
        <w:rPr>
          <w:sz w:val="26"/>
          <w:szCs w:val="26"/>
        </w:rPr>
        <w:t>Назовите принципы государственного управления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/>
      </w:pPr>
      <w:r>
        <w:rPr>
          <w:sz w:val="26"/>
          <w:szCs w:val="26"/>
        </w:rPr>
        <w:t>Какие функции государственного управления являются общими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/>
      </w:pPr>
      <w:r>
        <w:rPr>
          <w:spacing w:val="-4"/>
          <w:sz w:val="26"/>
          <w:szCs w:val="26"/>
        </w:rPr>
        <w:t>В чём особенности специальных функций государственного управления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/>
      </w:pPr>
      <w:r>
        <w:rPr>
          <w:spacing w:val="-4"/>
          <w:sz w:val="26"/>
          <w:szCs w:val="26"/>
        </w:rPr>
        <w:t>Что понимается под усмотрением в сфере государственного управления?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rPr/>
      </w:pPr>
      <w:r>
        <w:rPr>
          <w:spacing w:val="-6"/>
          <w:sz w:val="26"/>
          <w:szCs w:val="26"/>
        </w:rPr>
        <w:t>Какие черты присущи усмотрению в сфере государственного управле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овите виды усмотрения в сфере государственного управления.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едите по 3 примера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собственно государственного управ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функционального управ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внутриорганизационного управ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управ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местного самоуправ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го управления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вид государственного управления: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правление в области использования, охраны, защиты государственного лесного фонда и воспроизводства лесов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ятельностью предприятий и организаций железнодорожного транспорта общего пользования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отивопожарных правил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р руководит администрацией министерства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ысшего Хозяйственного Суда осуществляет общее руководство аппаратом Высшего Хозяйственного Суда Республики Беларусь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ректор руководит деятельностью высшего учебного заведения.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по теме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i/>
          <w:sz w:val="26"/>
          <w:szCs w:val="26"/>
        </w:rPr>
        <w:t>Государственное управление – один из видов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го управ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управ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ого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 Верно ли утверждение: «Государственное управление является отдельным видом государственной деятельности наравне с законодательной, судебной деятельностью, прокурорским надзором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985" w:leader="none"/>
        </w:tabs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а; б)</w:t>
        <w:tab/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0"/>
        <w:ind w:firstLine="709"/>
        <w:jc w:val="both"/>
        <w:rPr/>
      </w:pPr>
      <w:r>
        <w:rPr>
          <w:i/>
          <w:sz w:val="26"/>
          <w:szCs w:val="26"/>
        </w:rPr>
        <w:t>3.</w:t>
        <w:tab/>
        <w:t>Укажите недостающий элемент государственного управле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действ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ие действ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0"/>
        <w:ind w:firstLine="709"/>
        <w:jc w:val="both"/>
        <w:rPr/>
      </w:pPr>
      <w:r>
        <w:rPr>
          <w:i/>
          <w:sz w:val="26"/>
          <w:szCs w:val="26"/>
        </w:rPr>
        <w:t>4.</w:t>
        <w:tab/>
        <w:t>Руководство как функция управления состо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ии, изменении или прекращении тех или иных управленчески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воздействии управляющего на содержании деятельности управляемых путём нацеливания, указания основных её направлений, определения текущи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разовании, упразднении и реорганизации органов, учреждений, предприятий, определении их компетенции, внутренней структуры, в подборе и расстановке кад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учении сведений (достоверных данных) о фактическом положении дел в управляемых объектах, о качестве и состоянии деятельности, выявлении отклонений и просчётов в работе по сравнению с предусмотренными (заданными) параметрами, намеченными цел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0"/>
        <w:ind w:firstLine="709"/>
        <w:jc w:val="both"/>
        <w:rPr/>
      </w:pPr>
      <w:r>
        <w:rPr>
          <w:i/>
          <w:sz w:val="26"/>
          <w:szCs w:val="26"/>
        </w:rPr>
        <w:t>5.</w:t>
        <w:tab/>
        <w:t>Усмотрение в сфере государственного управления это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свобода действий, право субъекта управления (управляющего) на самостоятельное принятие решения, оценку фактических обстоятельств или совершение иных значимых действи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дискреционное право, право действовать самостоятельно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нутренне убеждение, субъективное соображение субъекта управл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ая деятельность при отсутствии конкретных указаний, предпис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0"/>
        <w:ind w:firstLine="709"/>
        <w:jc w:val="both"/>
        <w:rPr/>
      </w:pPr>
      <w:r>
        <w:rPr>
          <w:i/>
          <w:sz w:val="26"/>
          <w:szCs w:val="26"/>
        </w:rPr>
        <w:t>6.</w:t>
        <w:tab/>
        <w:t>Какой субъект, реализующий усмотрение в сфере государственного управления, не ука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зидент Республики Беларус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Министров Республики Беларус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республиканские органы государственного 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местные органы государственного 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0"/>
        <w:ind w:firstLine="709"/>
        <w:jc w:val="both"/>
        <w:rPr/>
      </w:pPr>
      <w:r>
        <w:rPr>
          <w:i/>
          <w:sz w:val="26"/>
          <w:szCs w:val="26"/>
        </w:rPr>
        <w:t>7.</w:t>
        <w:tab/>
        <w:t>Верно ли утверждение: «Основанием для усмотрения является наличие соответствующих правовых норм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а; б)</w:t>
        <w:tab/>
        <w:t>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ктическое занятие № 4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ы государственного управления (исполнительной власт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4"/>
          <w:sz w:val="26"/>
          <w:szCs w:val="26"/>
        </w:rPr>
        <w:t>Понятие органа государственного управления (исполнительной власти)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рганизационно-правовые основы системы органов государственного управления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Принципы построения и деятельности органов государственного управления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рядок формирования органов государственного управления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10"/>
          <w:sz w:val="26"/>
          <w:szCs w:val="26"/>
        </w:rPr>
        <w:t>Организационная структура и штаты органов государственного управления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ы органов государственного управления.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государственным органом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 соотносятся понятия: «государственный орган» и «орган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признаки органа государств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ими специфическими признаками обладают органы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каких нормативных правовых актах закрепляется компетенция органов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держит ли действующее законодательство чёткое определение государственных органов, призванных осуществлять исполнительную власть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то понимается под системой органов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овите основные нормативные правовые акты, регламентирующие правовой статус органов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 каких структурных звеньев состоит система органов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ие принципы используются при построении органов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Назовите принципы деятельности органов государственного управ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ими нормативными правовыми актами устанавливается порядок формирования органов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ие вопросы необходимо решить при образовании органа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ов порядок образования органов государственного управления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овите способы создания органов государственного управ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айте понятие организационной структуры органов государственного управ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 соотносятся понятия: «государственный аппарат», «аппарат управления», «аппарат органа», «рабочий аппарат»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овите виды организационной структуры аппарата органов государственного управ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штата органа государственного управ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чего предназначено штатное расписание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виды органов государственного управле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2"/>
          <w:sz w:val="26"/>
          <w:szCs w:val="26"/>
        </w:rPr>
        <w:t>Приведите примеры: общегосударственных органов; органов местного уровня; органов внутреннего действия (отраслевого характера); органов внешнего действия; органов смешанного действия; органов, образуемых Президентом; органов, образуемых Советом Министров; органов, образуемых республиканскими органами государственного управления; органов, образуемых местными исполнительными и распорядительными органами; органов общей компетенции; органов специальной компетенции; органов отраслевой компетенции; органов межотраслевой компетенции; органов хозяйственного руководства; коллегиальных органов; единоначальных органов; госбюджетных органов; хозрасчётных органов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4"/>
        <w:keepNext w:val="false"/>
        <w:spacing w:lineRule="auto" w:line="237"/>
        <w:ind w:right="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актическое занятие № 5</w:t>
      </w:r>
    </w:p>
    <w:p>
      <w:pPr>
        <w:pStyle w:val="Heading4"/>
        <w:keepNext w:val="false"/>
        <w:spacing w:lineRule="auto" w:line="237"/>
        <w:ind w:right="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спубликанские органы государственного управления</w:t>
      </w:r>
    </w:p>
    <w:p>
      <w:pPr>
        <w:pStyle w:val="Normal"/>
        <w:widowControl w:val="false"/>
        <w:spacing w:lineRule="auto" w:line="23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37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, назначение и виды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руктура (звенность) в отраслевых системах республиканского государственного управле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лномочия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37"/>
        <w:ind w:left="0" w:firstLine="709"/>
        <w:jc w:val="both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Формы работы республиканских органов государственного управления.</w:t>
      </w:r>
    </w:p>
    <w:p>
      <w:pPr>
        <w:pStyle w:val="Normal"/>
        <w:widowControl w:val="false"/>
        <w:spacing w:lineRule="auto" w:line="237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4"/>
          <w:sz w:val="26"/>
          <w:szCs w:val="26"/>
        </w:rPr>
        <w:t>Дайте понятие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Назовите общие признаки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Одинаково ли в законе дано определение министерству и государственному комитету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Комитета при Совете Министров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В чём отличие министерств от государственных комитетов и комитетов при Совете Министров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Приведите примеры министерств, государственных комитетов и комитетов при Совете Министров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На какие виды делятся республиканские органы государственного управления по характеру компетенции? Приведите примеры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Какие виды республиканских органов государственного управления по подчинённости выделяются? Приведите примеры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Как классифицируются республиканские органы государственного управления по сфере деятельности? Приведите примеры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Приведите примеры собственно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В чём состоит однозвенность в государственном управлении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Что предполагает двухзвенная структура системы государственного управл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В чём выражается сущность неосновной (дополнительной) двухзвенной структуры системы государственного управл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Как строится трёхзвенная система управления? Из чего она состоит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В чём отличие четырёхзвенной структуры системы государственного управления от трёхзвенной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Что понимается под сферой деятельности республиканских органов государственного управл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Перечислите общие полномочия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ие полномочия внутреннего и внешнего характера республиканских органов государственного управления выделяютс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ём специфика полномочий властного характера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Назовите формы работы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Что понимается под организационно-правовыми формами работы республиканских органов государственного управл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В чём особенности государственно-управленческих форм работы республиканских органов государственного управления?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Дать характеристику республиканского органа государственного управления (по выбору) по следующим критериям: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ровню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онно-правовым формам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компетенци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чинённост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фере (области) деятельност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характеристику по указанным критериям: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а по налогам и сборам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таможенного комитета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омитета по проблемам последствий катастрофы на Чернобыльской атомной стан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ктическое занятие № 6</w:t>
      </w:r>
    </w:p>
    <w:p>
      <w:pPr>
        <w:pStyle w:val="Heading6"/>
        <w:keepNext w:val="false"/>
        <w:widowControl w:val="false"/>
        <w:spacing w:lineRule="auto" w:line="22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вовой статус органов местного управления и самоуправления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Понятие, отличительные признаки и виды органов местного управле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28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>Основные функции органов местного управле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бразования и состав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дотчетность и подчиненность органов местного управле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>Компетенция местных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ы работы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местного самоуправления: понятие, особенности.</w:t>
      </w:r>
    </w:p>
    <w:p>
      <w:pPr>
        <w:pStyle w:val="Normal"/>
        <w:widowControl w:val="fals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органов местного 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органов местного управл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 соотносятся понятия: «местные органы государственного управления» и «органы местного управления»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виды органов местного 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исполнительного комит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Какими признаками обладает исполнительный комитет как орган местного управл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местной админист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функции исполнительного комит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4"/>
          <w:sz w:val="26"/>
          <w:szCs w:val="26"/>
        </w:rPr>
        <w:t>Каковы особенности функций председателя исполнительного комитет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В чём отличие функций местной администрации от функций исполнительного комитет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14"/>
          <w:sz w:val="26"/>
          <w:szCs w:val="26"/>
        </w:rPr>
        <w:t>Какими отличительными функциями обладает глава местной администрац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Как образуются исполнительные комитеты (местные администрации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акой состав имеют исполнительные комитеты (местные администрации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Какие формы контроля применяются в отношении к исполкомам и местным администрация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В чём особенности компетенции исполнительных комитетов (местных администраций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Что является основной организационно-правовой формой работы исполнительных комитетов и местных администраци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В чём особенности правовых форм управленческой деятельности исполнительных комитетов (местных администраций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органов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уровни территориальности Советов депу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является основной формой деятельности Советов депутато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ём особенности компетенции Советов депутато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>В каких случаях полномочия Совета депутатов могут быть досрочно прекращены?</w:t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TextBody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исполкома Гродненской области своим распоряжением снял карантин в населенных пунктах Рыбница и Обухово, установленный этим исполкомом в связи с заболеванием крупного рогатого скота ящуром.</w:t>
      </w:r>
    </w:p>
    <w:p>
      <w:pPr>
        <w:pStyle w:val="TextBody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о ли распоряжение председателя исполкома?</w:t>
      </w:r>
    </w:p>
    <w:p>
      <w:pPr>
        <w:pStyle w:val="TextBody"/>
        <w:widowControl w:val="false"/>
        <w:spacing w:lineRule="auto" w:line="2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spacing w:val="-4"/>
          <w:sz w:val="26"/>
          <w:szCs w:val="26"/>
        </w:rPr>
        <w:t>Сельский исполком принял решение, согласно которому была запрещена езда на велосипедах по пешеходным дорожкам населенных пунктов. За нарушение этого решения был установлен штраф на граждан в размере до 1 базовой величины.</w:t>
      </w:r>
    </w:p>
    <w:p>
      <w:pPr>
        <w:pStyle w:val="TextBody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л ли право сельский исполком принимать такое решение?</w:t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spacing w:val="-6"/>
          <w:sz w:val="26"/>
          <w:szCs w:val="26"/>
        </w:rPr>
        <w:t>Городской Совет депутатов принял решение «О порядке уборки улиц и вывозе снега с тротуаров, площадей, проезжей части дороги», которым предусматривалось, что уборка снега обеспечивается силами и средствами организаций и владельцев домов. Снег должен быть вывезен в течение одного-двух дней на специально отведенные места для свалки. За невыполнение данного решения предусматривался штраф на организации до 3 базовых величин, на граждан до 1 базовой величины.</w:t>
      </w:r>
    </w:p>
    <w:p>
      <w:pPr>
        <w:pStyle w:val="TextBody"/>
        <w:widowControl w:val="false"/>
        <w:spacing w:lineRule="auto" w:line="237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Имел ли право Городской Совет депутатов принимать такое решение?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" w:ascii="Arial" w:hAnsi="Arial"/>
          <w:sz w:val="26"/>
          <w:szCs w:val="26"/>
        </w:rPr>
        <w:t>Практическое занятие № 7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изические лица как субъекты административного прав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-правов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ус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  <w:tab w:val="left" w:pos="5640" w:leader="underscore"/>
        </w:tabs>
        <w:autoSpaceDE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язан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тивно-правовы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арант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вобод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lineRule="auto" w:line="216"/>
        <w:ind w:left="0" w:firstLine="709"/>
        <w:jc w:val="both"/>
        <w:rPr/>
      </w:pPr>
      <w:r>
        <w:rPr>
          <w:bCs/>
          <w:sz w:val="26"/>
          <w:szCs w:val="26"/>
        </w:rPr>
        <w:t>Обращ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ы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смотр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тивно-правов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у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ностра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ез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ства.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сообщений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административно-правового статуса граждан Республики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граждан в сфере государственного управле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правовые гарантии прав и свобод граждан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обращений граждан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и прав граждан при рассмотрении обращени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ри рассмотрении обращений граждан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исьменным обращениям граждан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обращений граждан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тветственность за нарушение законодательства об обращениях граждан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органов, принимающих решения и оформляющих документы по вопросам гражданства Республики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орядок подачи и рассмотрения заявлений по вопросам гражданства Республики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правила оформления документов на выезд из Республики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временных ограничений в праве на выезд из Республики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заявлений граждан и действия оформленных документов на выезд за границу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езд из Республики Беларусь несовершеннолетних и недееспособных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, свободы и обязанности иностранных граждан и лиц без гражданства в Республике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ъезд иностранных граждан и лиц без гражданства в Республике Беларуси выезд из Республики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ременного пребывания иностранцев в Республике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иностранцам разрешений на постоянное жительство и видов на жительство в Республике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вижение иностранцев по территории Республики Беларусь и выбор ими места жительства в Республике Беларус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срока пребывания иностранцев в Республике Беларусь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16"/>
        <w:ind w:left="0" w:firstLine="709"/>
        <w:jc w:val="both"/>
        <w:rPr/>
      </w:pPr>
      <w:r>
        <w:rPr>
          <w:bCs/>
          <w:sz w:val="26"/>
          <w:szCs w:val="26"/>
        </w:rPr>
        <w:t>В чём заключаются особенности административной правоспособности граждан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16"/>
        <w:ind w:left="0" w:firstLine="709"/>
        <w:jc w:val="both"/>
        <w:rPr/>
      </w:pPr>
      <w:r>
        <w:rPr>
          <w:bCs/>
          <w:sz w:val="26"/>
          <w:szCs w:val="26"/>
        </w:rPr>
        <w:t>От каких факторов зависит объём и содержание административной правоспособности граждан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16"/>
        <w:ind w:left="0" w:firstLine="709"/>
        <w:jc w:val="both"/>
        <w:rPr/>
      </w:pPr>
      <w:r>
        <w:rPr>
          <w:bCs/>
          <w:sz w:val="26"/>
          <w:szCs w:val="26"/>
        </w:rPr>
        <w:t>Каковы основания и пределы ограничений административно-правового статуса граждан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2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«специальный административно-правовой статус?»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20"/>
        <w:ind w:left="0" w:firstLine="709"/>
        <w:jc w:val="both"/>
        <w:rPr/>
      </w:pPr>
      <w:r>
        <w:rPr>
          <w:bCs/>
          <w:sz w:val="26"/>
          <w:szCs w:val="26"/>
        </w:rPr>
        <w:t>Какие виды специальных правовых статусов можно привести в качестве примеров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20"/>
        <w:ind w:left="0" w:firstLine="709"/>
        <w:jc w:val="both"/>
        <w:rPr/>
      </w:pPr>
      <w:r>
        <w:rPr>
          <w:bCs/>
          <w:spacing w:val="-4"/>
          <w:sz w:val="26"/>
          <w:szCs w:val="26"/>
        </w:rPr>
        <w:t>Каково соотношение общего и специальных административно-правовых статусов граждан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20"/>
        <w:ind w:left="0" w:firstLine="709"/>
        <w:jc w:val="both"/>
        <w:rPr/>
      </w:pPr>
      <w:r>
        <w:rPr>
          <w:bCs/>
          <w:sz w:val="26"/>
          <w:szCs w:val="26"/>
        </w:rPr>
        <w:t>Назовите виды административно-правовых гарантий прав и обязанностей индивидуальных субъектов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20"/>
        <w:ind w:left="0" w:firstLine="709"/>
        <w:jc w:val="both"/>
        <w:rPr/>
      </w:pPr>
      <w:r>
        <w:rPr>
          <w:bCs/>
          <w:sz w:val="26"/>
          <w:szCs w:val="26"/>
        </w:rPr>
        <w:t>Каково значение административно-правовых гарантий прав и обязанностей индивидуальных субъектов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spacing w:lineRule="auto" w:line="220"/>
        <w:ind w:left="0" w:firstLine="709"/>
        <w:jc w:val="both"/>
        <w:rPr/>
      </w:pPr>
      <w:r>
        <w:rPr>
          <w:bCs/>
          <w:spacing w:val="-10"/>
          <w:sz w:val="26"/>
          <w:szCs w:val="26"/>
        </w:rPr>
        <w:t>Назовите виды специальных административно-правовых статусов граждан.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я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ind w:firstLine="709"/>
        <w:jc w:val="both"/>
        <w:rPr/>
      </w:pPr>
      <w:r>
        <w:rPr>
          <w:bCs/>
          <w:sz w:val="26"/>
          <w:szCs w:val="26"/>
        </w:rPr>
        <w:t>1. С помощью кругов изобразите соотношение понятий: «правовой статус человека», «правовой статус гражданина», «административно-правовой статус гражданина», «административная правосубъектность гражданина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ind w:firstLine="709"/>
        <w:jc w:val="both"/>
        <w:rPr/>
      </w:pPr>
      <w:r>
        <w:rPr>
          <w:bCs/>
          <w:sz w:val="26"/>
          <w:szCs w:val="26"/>
        </w:rPr>
        <w:t xml:space="preserve">2. Приведите примеры прав граждан РБ, закреплённых административно-правовыми нормами, принятыми в развитие соответствующих норм Конституции (необходимо назвать конкретную норму Конституции и административно-правовую норму, принятую в её развитие). Какова роль административно-правового обеспечения конституционных прав граждан?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№ 1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ind w:firstLine="709"/>
        <w:jc w:val="both"/>
        <w:rPr/>
      </w:pPr>
      <w:r>
        <w:rPr>
          <w:bCs/>
          <w:sz w:val="26"/>
          <w:szCs w:val="26"/>
        </w:rPr>
        <w:t>Ученики 10-класса средней школы обратились с ходатайством к администрации школы о проведении с участием выборных представителей обучающихся дисциплинарного расследования в отношении учителя математики, действия которого, по их мнению, ущемляют их права (в частности, учитель не давал разъясняющих ответов на вопросы учеников, оставлял на самостоятельное изучение большую часть материала и предвзято относился к ряду учеников). Администрация учреждения отказала в удовлетворении заявленного ходатайства, указав, что права десятиклассников должны представлять родители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ind w:firstLine="709"/>
        <w:jc w:val="both"/>
        <w:rPr/>
      </w:pPr>
      <w:r>
        <w:rPr>
          <w:b/>
          <w:bCs/>
          <w:spacing w:val="-8"/>
          <w:sz w:val="26"/>
          <w:szCs w:val="26"/>
        </w:rPr>
        <w:t>Правомерны ли действия администрации образовательного учреждения?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№ 2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ind w:firstLine="709"/>
        <w:jc w:val="both"/>
        <w:rPr/>
      </w:pPr>
      <w:r>
        <w:rPr>
          <w:bCs/>
          <w:sz w:val="26"/>
          <w:szCs w:val="26"/>
        </w:rPr>
        <w:t>На вопрос, как соотносятся между собой конституционный и административно-правовой статусы, студент Щукин дал следующий ответ: нормы Конституции служат основой всех иных отраслевых правовых статусов, в том числе преимущественно административно-правового статуса. Нормы административного права, определяющие права и обязанности граждан в сфере деятельности публичной исполнительной власти, детализируют и конкретизируют конституционные нормы. Тем самым они создают административно-правовой механизм, позволяющий гражданам реализовать конституционные права и обязанности в отношениях с исполнительными органами публичной власти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ind w:firstLine="709"/>
        <w:jc w:val="both"/>
        <w:rPr/>
      </w:pPr>
      <w:r>
        <w:rPr>
          <w:b/>
          <w:bCs/>
          <w:sz w:val="26"/>
          <w:szCs w:val="26"/>
        </w:rPr>
        <w:t>Прав ли студент, отвечая на поставленный вопрос? Как бы вы могли дополнить ответ, внести в него уточнения или отменить ошибки в нём?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№ 3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ind w:firstLine="709"/>
        <w:jc w:val="both"/>
        <w:rPr/>
      </w:pPr>
      <w:r>
        <w:rPr>
          <w:bCs/>
          <w:sz w:val="26"/>
          <w:szCs w:val="26"/>
        </w:rPr>
        <w:t>Студент Жуков, подразделяя права и обязанности граждан, характеризующие содержание общего административно-правового статуса на абсолютные и относительные, привёл нижеследующие примеры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20"/>
        <w:ind w:firstLine="709"/>
        <w:jc w:val="both"/>
        <w:rPr/>
      </w:pPr>
      <w:r>
        <w:rPr>
          <w:bCs/>
          <w:sz w:val="26"/>
          <w:szCs w:val="26"/>
        </w:rPr>
        <w:t>а) права и обязанности абсолютные: проходить военную службу; регистрировать факты рождения и смерти; платить налоги; соблюдать тишину в квартирах и общежитиях после 23 часов; получать информацию; регистрировать паспорта; иметь квартиру; проводить митинги; подавать жалобы; менять фамилию; хранить государственную тайну; иметь пенсию; учиться в вузе;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б) права и обязанности относительные: получать общее среднее образование; получать земельный участок; подавать телеграммы; посещать молитвенный дом; заниматься предпринимательством; получать медицинскую помощь; поступать на государственную службу; выезжать за границу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ны ли вы с приведёнными примерами?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ктическое занятие № 8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ществ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бъединения как субъекты административного прав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90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ств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ъединен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900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о-правовой статус общественных объединен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900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обществ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ъединен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900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рганизации и деятельности политических парт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9000" w:leader="none"/>
        </w:tabs>
        <w:autoSpaceDE w:val="false"/>
        <w:ind w:left="0"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Нормативно-правовые основы организации и деятельности профсоюз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900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ое положение религиозных объединений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общественного объеди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 какой целью создаётся общественное объединение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овите формы общественных объединений граждан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общественные объединения Вам известны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чём особенности административно-правового статуса общественного объединения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ое количество учредителей необходимо для создания в Республике Беларусь общественного объединения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Какие требования предъявляются к уставу общественного объединения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высший орган общественного объеди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8"/>
          <w:sz w:val="26"/>
          <w:szCs w:val="26"/>
        </w:rPr>
        <w:t>Каков порядок государственной регистрации общественного объединения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овите основания отсрочки и отказа в государственной регистрации общественного объеди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права общественного объеди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ие меры ответственности могут быть применены к общественному объединению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политической парт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ов порядок организации и деятельности политических партий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профессионального союз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права профсоюз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овите особенности организации и деятельности профсоюз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религиозной организац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религиозным объединением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кажите особенности организации и деятельности религиозного объединения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ите сравнительный анализ следующих субъектов административного прав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1275"/>
        <w:gridCol w:w="1843"/>
        <w:gridCol w:w="155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ар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рмативные основы регу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нцип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достижения целей,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зраст учр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сший руководящ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ющ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ктическое занятие № 9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ой статус государственных служащих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нятие и признаки государственного служащего. Виды государственных служащи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язанности, права и ответственность государственных служащи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ы, классные чины, звания, ранги государственных служащи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лужба – вид трудовой деятельности служащи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 государственную службу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осударственной службы.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государственного служащего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признаки государственного служащего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Дайте понятие профессиональной компетенции государственного служащего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кие виды подразделяются государственные служащ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государственной должност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 соотносятся между собой понятия: «государственная должность» и «должностное лицо»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В каких органах государственные служащие проходят государственную служб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По каким критериям могут быть дифференцированы обязанности, права и ограничения государственных служащих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ое юридическое значение имеет реестр государственных должностей государственной службы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 каким видам юридической ответственности могут привлекаться государственные служащ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10"/>
          <w:sz w:val="26"/>
          <w:szCs w:val="26"/>
        </w:rPr>
        <w:t>Какие меры поощрения могут применяться к государственному служащем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граничения, связанные с государственной службой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Сколько классов устанавливается для государственного служащего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м осуществляется присвоение классов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 порядок присвоения классов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ие дипломатические ранги присваиваются лицам, проходящим дипломатическую служб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ие специальные звания присваиваются работникам органов финансовых расследований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Перечислите специальные звания, которые предусмотрены для сотрудников ОВД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государственной службы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ких принципах основывается государственная служба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виды государственной службы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то имеет право на поступление на государственную службу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ие документы и сведения необходимо представить при поступлении на государственную службу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Перечислите квалификационные требования, предъявляемые при поступлении на государственную службу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 порядок поступления на государственную службу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 соотносятся между собой конкурс и назначение на государственную должность, конкурс и квалификационный экзамен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В каких случаях при поступлении на государственную службу устанавливается испытание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акой целью проводится аттестация государственных служащих и какие последствия она влечёт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ие обязательные сведения и условия должен содержать контракт с государственным служащим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Назовите основания для прекращения контракта с государственным служащим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6"/>
          <w:sz w:val="26"/>
          <w:szCs w:val="26"/>
        </w:rPr>
        <w:t>Перечислите основания для отказа в приёме на государственную службу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ие этапы прохождения государственной службы выделяются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Перечислите основания для прекращения государственной службы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акой предельный возраст пребывания на государственной службе предусмотрен Законом Республики Беларусь «О государственной службе в Республике Беларусь?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отставки государственного служащего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Назовите основания для отставки государственного служащего.</w:t>
      </w:r>
    </w:p>
    <w:p>
      <w:pPr>
        <w:pStyle w:val="TextBody"/>
        <w:widowControl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6"/>
          <w:sz w:val="26"/>
          <w:szCs w:val="26"/>
        </w:rPr>
        <w:t>1.</w:t>
        <w:tab/>
        <w:t>Заполните карту сравнительного анализа видов государственной службы:</w:t>
      </w:r>
    </w:p>
    <w:p>
      <w:pPr>
        <w:pStyle w:val="TextBody"/>
        <w:widowControl w:val="false"/>
        <w:spacing w:lineRule="auto" w:line="228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1418"/>
        <w:gridCol w:w="2551"/>
        <w:gridCol w:w="99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Гражданская</w:t>
            </w:r>
          </w:p>
          <w:p>
            <w:pPr>
              <w:pStyle w:val="TextBody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авоохранительная</w:t>
            </w:r>
          </w:p>
          <w:p>
            <w:pPr>
              <w:pStyle w:val="TextBody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луж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Военная</w:t>
            </w:r>
          </w:p>
          <w:p>
            <w:pPr>
              <w:pStyle w:val="TextBody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лужб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Нормативная о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Способы замещения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Сроки замещения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spacing w:val="-14"/>
                <w:sz w:val="24"/>
              </w:rPr>
              <w:t>Организации, в которых проходят служ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Виды классов, классных чинов, званий, ра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Меры поощрения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Меры в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Прекращение государственно-служеб</w:t>
              <w:softHyphen/>
              <w:t>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37"/>
        <w:ind w:firstLine="709"/>
        <w:jc w:val="both"/>
        <w:rPr/>
      </w:pPr>
      <w:r>
        <w:rPr>
          <w:spacing w:val="-4"/>
          <w:sz w:val="26"/>
          <w:szCs w:val="26"/>
        </w:rPr>
        <w:t>2.</w:t>
        <w:tab/>
        <w:t>Изобразите схематически соотношения понятий: «государственный служащий», «лицо, замещающее государственную должность», «служащий государственной организации», «служащий государственного предприятия, учреждения», «государственный гражданский служащий», «военнослужащий», «служащий правоохранительной службы».</w:t>
      </w:r>
    </w:p>
    <w:p>
      <w:pPr>
        <w:pStyle w:val="TextBody"/>
        <w:widowControl w:val="false"/>
        <w:spacing w:lineRule="auto" w:line="237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spacing w:val="-6"/>
          <w:sz w:val="26"/>
          <w:szCs w:val="26"/>
        </w:rPr>
        <w:t>На практическом занятии при изучении правового положения государственных служащих между студентами возникли разногласия. Одни утверждали, что министры государственными служащими не являются, поскольку им не присваиваются квалификационные разряды и они не состоят на государственной службе. Другие отмечали, что министры замещают государственные должности, их работа связана с осуществлением государственно-властных полномочий, оплачивается из государственного бюджета, и поэтому их следует считать государственными служащими.</w:t>
      </w:r>
    </w:p>
    <w:p>
      <w:pPr>
        <w:pStyle w:val="TextBody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прав и почему?</w:t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b/>
          <w:sz w:val="26"/>
          <w:szCs w:val="26"/>
        </w:rPr>
        <w:t>Кто из нижеследующего перечня не является государственным служащим:</w:t>
      </w:r>
      <w:r>
        <w:rPr>
          <w:sz w:val="26"/>
          <w:szCs w:val="26"/>
        </w:rPr>
        <w:t xml:space="preserve"> Президент республики Беларусь, ректор вуза, следователь прокуратуры, судья, профессор кафедры теории и истории государства и права юридического факультета, нотариус, работник БТИ (бюро технической инвентаризации).</w:t>
      </w:r>
    </w:p>
    <w:p>
      <w:pPr>
        <w:pStyle w:val="TextBody"/>
        <w:widowControl w:val="false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приниматель Гаврилов обратился в налоговую инспекцию по поводу неправильного начисления НДС (налога на добавленную стоимость). В налоговой инспекции он встретил своего приятеля Соловьёва, с которым не виделся несколько лет, работавшего старшим инспектором отдела по налогообложению предпринимателей. Узнав, что Соловьёв в этот день именинник, Гаврилов подарил ему бутылку коньяка и коробку конфет. На следующий день вопрос Гаврилова был благополучно разрешён.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spacing w:val="-6"/>
          <w:sz w:val="26"/>
          <w:szCs w:val="26"/>
        </w:rPr>
        <w:t>Узнав о данном факте, начальник налоговой инспекции отстранил Соловьёва от исполнения служебных обязанностей и назначил служебное расследование.</w:t>
      </w:r>
    </w:p>
    <w:p>
      <w:pPr>
        <w:pStyle w:val="TextBody"/>
        <w:widowControl w:val="false"/>
        <w:spacing w:lineRule="auto" w:line="23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йте юридический анализ дела.</w:t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37"/>
        <w:jc w:val="center"/>
        <w:rPr/>
      </w:pPr>
      <w:r>
        <w:rPr>
          <w:rFonts w:cs="Arial" w:ascii="Arial" w:hAnsi="Arial"/>
          <w:sz w:val="26"/>
          <w:szCs w:val="26"/>
        </w:rPr>
        <w:t>Практическое занятие № 10</w:t>
      </w:r>
    </w:p>
    <w:p>
      <w:pPr>
        <w:pStyle w:val="Normal"/>
        <w:widowControl w:val="false"/>
        <w:shd w:fill="FFFFFF" w:val="clear"/>
        <w:spacing w:lineRule="auto" w:line="237"/>
        <w:jc w:val="center"/>
        <w:rPr/>
      </w:pPr>
      <w:r>
        <w:rPr>
          <w:rFonts w:cs="Arial" w:ascii="Arial" w:hAnsi="Arial"/>
          <w:sz w:val="26"/>
          <w:szCs w:val="26"/>
        </w:rPr>
        <w:t>Административно-правовые формы деятельности</w:t>
      </w:r>
    </w:p>
    <w:p>
      <w:pPr>
        <w:pStyle w:val="Normal"/>
        <w:widowControl w:val="false"/>
        <w:shd w:fill="FFFFFF" w:val="clear"/>
        <w:spacing w:lineRule="auto" w:line="237"/>
        <w:jc w:val="center"/>
        <w:rPr/>
      </w:pPr>
      <w:r>
        <w:rPr>
          <w:rFonts w:cs="Arial" w:ascii="Arial" w:hAnsi="Arial"/>
          <w:sz w:val="26"/>
          <w:szCs w:val="26"/>
        </w:rPr>
        <w:t>органов исполнительной власти</w:t>
      </w:r>
    </w:p>
    <w:p>
      <w:pPr>
        <w:pStyle w:val="Normal"/>
        <w:widowControl w:val="false"/>
        <w:shd w:fill="FFFFFF" w:val="clear"/>
        <w:spacing w:lineRule="auto" w:line="23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нятие, значение и виды административно-правовых форм де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</wp:posOffset>
                </wp:positionH>
                <wp:positionV relativeFrom="paragraph">
                  <wp:posOffset>185420</wp:posOffset>
                </wp:positionV>
                <wp:extent cx="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.6pt" to="22.3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аучные основы, понятие и признаки правового акта управления. Юридическое значение правового акта 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, формы и виды </w:t>
      </w:r>
      <w:r>
        <w:rPr>
          <w:bCs/>
          <w:iCs/>
          <w:sz w:val="26"/>
          <w:szCs w:val="26"/>
        </w:rPr>
        <w:t>правовых актов управления. Отличие правового акта управления от других действий администрации, иных актов и юридических докумен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ая сила правовых актов управления. Основные требования, предъявляемые к правовому акту управ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  <w:tab w:val="left" w:pos="1134" w:leader="none"/>
        </w:tabs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и действие правовых актов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формы упра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ое значение имеют формы управления в административно-публичной сфере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По каким критериям осуществляется деление форм управления на виды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правового акта упра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признаки правового акта упра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0"/>
          <w:sz w:val="26"/>
          <w:szCs w:val="26"/>
        </w:rPr>
        <w:t>В чём отличие правовых актов управления от гражданско-правовых актов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кие виды подразделяются правовые акты управлен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м отличаются нормативные (регламентарные) правовые акты управления от индивидуальных (нерегламентарных)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 соотносятся понятия: «нормативный правовой акт управления» и «административный закон»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числите особенности правоохранительных и юрисдикционных акт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формы правовых актов упра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конклюдентного ак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ие требования предъявляются к правовым актам управлен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чём отличие ничтожного акта от недействительного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то понимается под порядком принятия (издания) правового акта управлен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стадии принятия правового акта управления и дайте им характеристик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меет ли правовой акт управления юридическую силу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чём отличие приостановления действия правового акта от его прекращен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 соотносятся понятия: «отмена» и «прекращение» правового акта управлен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0"/>
          <w:sz w:val="26"/>
          <w:szCs w:val="26"/>
        </w:rPr>
        <w:t>Перечислите основания прекращения действия правового акта управлен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зовите способы принудительного исполнения правового акта упра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ие юридические последствия влекут принудительное исполнение незаконного акта и незаконное исполнение правового акта управ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течение рабочего дня администрацией производственного объединения были совершены следующие служебные действия: проведено производственное совещание; принят на должность начальник планового отдела; утверждена Инструкция о порядке сертификации продукции; отдано по телефону десять устных распоряжений по порядку организации производства; выдано десять справок рабочим и служащим о размере получаемой заработной платы; выдано десять командировочных удостоверений руководителям подразделений; на двенадцать работников наложено дисциплинарное взыскание; подписано десять финансовых документов о перечислении денег за услуги. </w:t>
      </w:r>
    </w:p>
    <w:p>
      <w:pPr>
        <w:pStyle w:val="TextBody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, какие из указанных действий являются актами государственного управления. Какие формы управленческой деятельности содержатся в условиях задачи.</w:t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Генеральный директор производственного объединения поручил начальнику отдела кадров подготовить проект правового акта, определяющего права и обязанности отдела, предусматривающие также санкции за нарушение норм этого акта. При окончательной доработке возник спор о названии этого документа, а также о санкциях за его нарушение. Начальник отдела обратился за помощью в юридический отдел.</w:t>
      </w:r>
    </w:p>
    <w:p>
      <w:pPr>
        <w:pStyle w:val="TextBody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м должен быть ответ?</w:t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а экзамене студент сказал: «Совет Министров Республики Беларусь издает приказы, инструкции, постановления и распоряжения. Они публикуются в Собраниях постановлений Правительства Республики Беларусь и вступают в силу через 5 дней со дня опубликования».</w:t>
      </w:r>
    </w:p>
    <w:p>
      <w:pPr>
        <w:pStyle w:val="TextBody"/>
        <w:widowControl w:val="false"/>
        <w:spacing w:lineRule="auto" w:line="23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ть нормами права, какие ошибки были допущены студентом в ответе.</w:t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полните таблицу, указав правовые акты управления, предписанные органам государственного управления с использованием ключевых слов: «издаёт», «принимает».</w:t>
      </w:r>
    </w:p>
    <w:p>
      <w:pPr>
        <w:pStyle w:val="TextBody"/>
        <w:widowControl w:val="false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7"/>
        <w:gridCol w:w="212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7"/>
              <w:jc w:val="center"/>
              <w:rPr/>
            </w:pPr>
            <w:r>
              <w:rPr>
                <w:sz w:val="24"/>
              </w:rPr>
              <w:t>Органы государственн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Виды правовых</w:t>
            </w:r>
          </w:p>
          <w:p>
            <w:pPr>
              <w:pStyle w:val="TextBody"/>
              <w:widowControl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актов управл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Президент Республики Белару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Государственный комит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Комитет при Совете Минист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Исполнительный комит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Местная 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4"/>
              </w:rPr>
              <w:t>Председатель исполнительного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Глава местной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4"/>
              </w:rPr>
              <w:t>Руководитель предприятия, учреждения или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4"/>
              </w:rPr>
              <w:t>Отделы и управления местных исполнительных комитетов, местных администр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37"/>
        <w:jc w:val="center"/>
        <w:rPr/>
      </w:pPr>
      <w:r>
        <w:rPr/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rFonts w:cs="Arial" w:ascii="Arial" w:hAnsi="Arial"/>
          <w:sz w:val="26"/>
          <w:szCs w:val="26"/>
        </w:rPr>
        <w:t>Практическое занятие № 11</w:t>
      </w:r>
    </w:p>
    <w:p>
      <w:pPr>
        <w:pStyle w:val="Normal"/>
        <w:widowControl w:val="false"/>
        <w:spacing w:lineRule="auto" w:line="23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ы деятельности органов публичной администрации</w:t>
      </w:r>
    </w:p>
    <w:p>
      <w:pPr>
        <w:pStyle w:val="Normal"/>
        <w:widowControl w:val="false"/>
        <w:spacing w:lineRule="auto" w:line="23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нятие и особенности метода осуществления управленческих действ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ы методов осуществления управленческих действ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еждение и стимулирование в административном пра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инуждение.</w:t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методом управлен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8"/>
          <w:sz w:val="26"/>
          <w:szCs w:val="26"/>
        </w:rPr>
        <w:t>Как взаимосвязаны понятия: «метод управления» и «форма управления»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признаки методов управл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ём особенности прямых (административных) методов управлении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ие виды административных методов управления Вам известны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экономическими методами управлен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общие черты административных и экономических методов управл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айте понятие социально-психологических методов управляющего воздейств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методом убежден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признаки убеждения – главного метода воздейств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ких формах выражается убеждение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стимулированием (поощрением)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ие государственные награды установлены в Республике Беларусь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ем осуществляется присвоение званий Республики Беларусь, награждение орденами и медалями Республики Беларусь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6"/>
          <w:szCs w:val="26"/>
        </w:rPr>
        <w:t>Кто имеет право вручать государственные награды Республики Беларусь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правовым принуждением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обенности административного принужд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айте общую характеристику нормативной основы административно-правового принужд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овите критерии классификации мер административно-правового принужд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овите основания для применения административно-восста</w:t>
        <w:softHyphen/>
        <w:t>новительных мер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6"/>
          <w:szCs w:val="26"/>
        </w:rPr>
        <w:t>Считаете ли вы, что меры административно-предупредительного характера относятся к мерам административного принуждения? Аргументируйте свой ответ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еречислите сферы общественной жизни, в которых применяются меры административного принужд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ими юридическими свойствами должен обладать субъект публичной власти, реализующий меры административного принужден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0"/>
          <w:sz w:val="26"/>
          <w:szCs w:val="26"/>
        </w:rPr>
        <w:t>Что означает принцип адекватности мер административного принужден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8"/>
          <w:sz w:val="26"/>
          <w:szCs w:val="26"/>
        </w:rPr>
        <w:t>На примере действующего законодательства покажите особенность принципа «экономии репрессий» при применении мер административного принужд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К какому виду мер государственного воздействия следует отнести лишение статуса вынужденного переселенца и снятие безработного гражданина с регистрационного учёта? Являются ли они мерами административного принужден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 можно по цели и способу воздействия классифицировать меры административного пресечен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ём специфика специальных мер пресечени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Одним из дополнительных оснований для недобровольного психиатрического освидетельствования является непосредственная опасность гражданина для себя или окружающих. Как вы понимаете термин «непосредственная опасность»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ещё вы можете назвать меры пресечения, которые применяются в значительной степени в интересах лица, нарушающего нормы права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 соотносятся между собой понятия «применение огнестрельного оружия» и «использование огнестрельного оружия»?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5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Распределите меры административного принуждения по группам, в зависимости от вида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вентивное задержание и доставлени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кументов, удостоверяющих личность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6"/>
          <w:szCs w:val="26"/>
        </w:rPr>
        <w:t>введение карантина, т. е. специального режима въезда и выезда в местности, пораженные эпидемией или эпизоотией (болезни животных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/>
      </w:pPr>
      <w:r>
        <w:rPr>
          <w:sz w:val="26"/>
          <w:szCs w:val="26"/>
        </w:rPr>
        <w:t>таможенный досмотр, т. е. проверка вещей при переезде через государственную границу с целью предупреждения контрабанд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и надзорные проверк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/>
      </w:pPr>
      <w:r>
        <w:rPr>
          <w:spacing w:val="-6"/>
          <w:sz w:val="26"/>
          <w:szCs w:val="26"/>
        </w:rPr>
        <w:t>закрытие участков государственной границы, участков дороги или улицы для движения в случае аварии, происшествия, проведения массовых мероприяти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6"/>
          <w:szCs w:val="26"/>
        </w:rPr>
        <w:t xml:space="preserve">право применять специальные средства: наручники, резиновые палки, средства связывания, специальные технические вещества, светозвуковые устройства отвлекающего воздействия, устройства для вскрытия помещений и принудительной остановки транспорта, водометы, бронемашины и другие специальные транспортные средства, а также служебных животных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мотр транспортных средст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/>
      </w:pPr>
      <w:r>
        <w:rPr>
          <w:sz w:val="26"/>
          <w:szCs w:val="26"/>
        </w:rPr>
        <w:t>временное отстранение от работы инфекционных больных, а также лиц, находящихся в болезненном или ином состоянии, препятствующем безопасному для окружающих выполнению ими обязанносте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/>
      </w:pPr>
      <w:r>
        <w:rPr>
          <w:spacing w:val="-6"/>
          <w:sz w:val="26"/>
          <w:szCs w:val="26"/>
        </w:rPr>
        <w:t>принудительное медицинское освидетельствование физического состояния лиц, санитарного состояния предприятий торговли и общественного питан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ие в фонд бюджета сумм, полученных предприятиями, учреждениями, организациями путем нарушения финансовой дисциплин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ительные работ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/>
      </w:pPr>
      <w:r>
        <w:rPr>
          <w:sz w:val="26"/>
          <w:szCs w:val="26"/>
        </w:rPr>
        <w:t>досмотр ручной клади, багажа и личный досмотр пассажиров гражданских воздушных судов в целях обеспечения безопасности полетов, охраны жизни и здоровья пассажиров и членов экипажа этих суд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жарный надзор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ружия, транспортных средст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скац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/>
      </w:pPr>
      <w:r>
        <w:rPr>
          <w:sz w:val="26"/>
          <w:szCs w:val="26"/>
        </w:rPr>
        <w:t>принудительное лечение страдающих заболеваниями, опасными для окружающих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/>
      </w:pPr>
      <w:r>
        <w:rPr>
          <w:sz w:val="26"/>
          <w:szCs w:val="26"/>
        </w:rPr>
        <w:t>запрещение эксплуатации транспортных средств, техническое состояние которых не отвечает установленным требованиям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25"/>
        <w:ind w:left="0" w:firstLine="709"/>
        <w:jc w:val="both"/>
        <w:rPr/>
      </w:pPr>
      <w:r>
        <w:rPr>
          <w:sz w:val="26"/>
          <w:szCs w:val="26"/>
        </w:rPr>
        <w:t>запрещение или ограничение ремонтно-строительных работ на улицах и дорогах, если не соблюдаются требования по обеспечению безопасности граждан, строений, дорожного движения и т. п.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работы предприятия в случае грубого нарушения правил охраны труда и техники безопасности, правил пожарной безопасност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6"/>
          <w:szCs w:val="26"/>
        </w:rPr>
        <w:t>отказ в выдаче лицензий на тот или иной вид деятельности, приостановление ее действия либо аннулировани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шение специального прав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аво работника милиции применять и использовать огнестрельное оружи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принудительное выселение из домов, грозящих обвалами; реквизиция имущества, т. е. временное возмездное изъятие имущества в силу государственной необходимости при наступлении стихийных бедствий (например, личного транспорта в особых условиях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досмотр вещей и личный досмотр граждан, подозреваемых в совершении преступления или административного правонаруш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тивно-предупредительные ме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ы административного пресе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ы административной ответственност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Заполните карту сравнительного анали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2410"/>
        <w:gridCol w:w="2126"/>
        <w:gridCol w:w="17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о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ин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ин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ину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ормативная о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иды мер прин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ы, применяющи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ин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к которым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именяется прин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3.</w:t>
        <w:tab/>
        <w:t>Впишите следующие меры пресечения в соответствующие столбики предложенной таблицы: изъятие вещей и документов; использование слезоточивого газа; личный досмотр; арест имущества; применение наручников; привод; медицинское освидетельствование на состояние опьянения; принудительное лечение; снос зданий и сооружений; применение огнестрельного оружия; запрещение эксплуатации транспортного средства; приостановление строительных работ; превентивное задержа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ьные мер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есе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щие меры пресе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ые мер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есече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4.</w:t>
        <w:tab/>
        <w:t>Назовите государственные органы (должностных лиц), имеющих право применять специальные меры пресе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26"/>
          <w:szCs w:val="26"/>
        </w:rPr>
        <w:t>5.</w:t>
        <w:tab/>
        <w:t>Перечислите меры пресечения, применяемые к коллективным субъек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6.</w:t>
        <w:tab/>
        <w:t>Изобразите соотношение понятий «принуждение», «правовое принуждение», «административное принуждение», «принуждение по административному праву», «административно-правовое принуждение» с помощью кру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7.</w:t>
        <w:tab/>
        <w:t>Выберите в нормативных правовых актах примеры следующих мер административного принуждени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ое изъяти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ое обследовани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деят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ый досмотр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ограни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8.</w:t>
        <w:tab/>
        <w:t>Сгруппируйте меры административного принуждения, применяемые в отношении юридических лиц.</w:t>
      </w:r>
    </w:p>
    <w:p>
      <w:pPr>
        <w:pStyle w:val="Normal"/>
        <w:widowControl w:val="false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TextBody"/>
        <w:widowControl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>Районный суд взыскал сумму причиненного ущерба с одного лица в пользу другого.</w:t>
      </w:r>
    </w:p>
    <w:p>
      <w:pPr>
        <w:pStyle w:val="TextBody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милиции было задержано лицо, подозреваемое в совершении преступления.</w:t>
      </w:r>
    </w:p>
    <w:p>
      <w:pPr>
        <w:pStyle w:val="TextBody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таможенной службы произвели досмотр ручной клади и багажа пассажиров воздушного судна.</w:t>
      </w:r>
    </w:p>
    <w:p>
      <w:pPr>
        <w:pStyle w:val="TextBody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моженные органы при досмотре багажа конфисковали предметы контрабанды.</w:t>
      </w:r>
    </w:p>
    <w:p>
      <w:pPr>
        <w:pStyle w:val="TextBody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волила служащего за появление в нетрезвом виде на рабочем месте.</w:t>
      </w:r>
    </w:p>
    <w:p>
      <w:pPr>
        <w:pStyle w:val="TextBody"/>
        <w:widowControl w:val="false"/>
        <w:spacing w:lineRule="auto" w:line="22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елайте анализ примененных мер принуждения и выясните, какие из них относятся к мерам административного принуждения.</w:t>
      </w:r>
    </w:p>
    <w:p>
      <w:pPr>
        <w:pStyle w:val="TextBody"/>
        <w:widowControl w:val="false"/>
        <w:spacing w:lineRule="auto" w:line="2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TextBody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февраля 2005 г. в 19.00 дружинник Андреев задержал и доставил в штаб народной дружины для установления личности и составления протокола гражданина, совершившего мелкое хулиганство.</w:t>
      </w:r>
    </w:p>
    <w:p>
      <w:pPr>
        <w:pStyle w:val="TextBody"/>
        <w:widowControl w:val="false"/>
        <w:spacing w:lineRule="auto" w:line="225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з-за отсутствия у нарушителя документов и отказа назвать фамилию, место работы разбирательство и оформление материалов в штабе продолжалось до 22.00. После установления личности и составления протокола нарушитель был отпущен.</w:t>
      </w:r>
    </w:p>
    <w:p>
      <w:pPr>
        <w:pStyle w:val="TextBody"/>
        <w:widowControl w:val="false"/>
        <w:spacing w:lineRule="auto" w:line="22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ть нормами права правильность применения мер административного принуждения. Какие меры административного принуждения были применены к правонарушителю?</w:t>
      </w:r>
    </w:p>
    <w:p>
      <w:pPr>
        <w:pStyle w:val="TextBody"/>
        <w:widowControl w:val="false"/>
        <w:spacing w:lineRule="auto" w:line="2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анитарный врач города закрыл столовую камвольного комбината за антисанитарное состояние ее помещений и наложил штраф на директора столовой в размере 3 базовых величин.</w:t>
      </w:r>
    </w:p>
    <w:p>
      <w:pPr>
        <w:pStyle w:val="TextBody"/>
        <w:widowControl w:val="false"/>
        <w:spacing w:lineRule="auto" w:line="22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ть нормами права, какие меры административного принуждения были применены главным санитарным врачом, их законность.</w:t>
      </w:r>
    </w:p>
    <w:p>
      <w:pPr>
        <w:pStyle w:val="TextBody"/>
        <w:widowControl w:val="false"/>
        <w:spacing w:lineRule="auto" w:line="2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4</w:t>
      </w:r>
    </w:p>
    <w:p>
      <w:pPr>
        <w:pStyle w:val="TextBody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назвавшийся Федоровым, возле магазина «Спорттовары» продавал с рук вязанные спортивные шапочки. На требования работника милиции предъявить паспорт для составления протокола за нарушение правил торговли Федоров заявил, что паспорта при себе не имеет, и попытался скрыться с места правонарушения. Но работником милиции был задержан и доставлен в отделение милиции, где находился в течение 6 часов до установления личности и составления протокола о правонарушении.</w:t>
      </w:r>
    </w:p>
    <w:p>
      <w:pPr>
        <w:pStyle w:val="TextBody"/>
        <w:widowControl w:val="false"/>
        <w:spacing w:lineRule="auto" w:line="225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Обосновать нормами права, какие меры административного принуждения, согласно существующей классификации, были применены к Федорову. Соблюдено ли законодательство при применении мер административного принуждения?</w:t>
      </w:r>
    </w:p>
    <w:p>
      <w:pPr>
        <w:pStyle w:val="TextBody"/>
        <w:widowControl w:val="false"/>
        <w:spacing w:lineRule="auto" w:line="225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xtBody"/>
        <w:widowControl w:val="false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5</w:t>
      </w:r>
    </w:p>
    <w:p>
      <w:pPr>
        <w:pStyle w:val="TextBody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Алексеев в 15.00 часов был задержан за незаконную вырубку леса, поэтому был принудительно доставлен лесной охраной в помещение сельского исполкома в 16.00 и находился там до 21 часа.</w:t>
      </w:r>
    </w:p>
    <w:p>
      <w:pPr>
        <w:pStyle w:val="TextBody"/>
        <w:widowControl w:val="false"/>
        <w:spacing w:lineRule="auto" w:line="225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читая задержание неправомерным, Алексеев написал жалобу прокурору района.</w:t>
      </w:r>
    </w:p>
    <w:p>
      <w:pPr>
        <w:pStyle w:val="TextBody"/>
        <w:widowControl w:val="false"/>
        <w:spacing w:lineRule="auto" w:line="22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ть статьями Кодекса об административных правонарушениях Республики Беларусь, какие меры административные принуждения были применены к Алексееву и их законность.</w:t>
      </w:r>
    </w:p>
    <w:p>
      <w:pPr>
        <w:pStyle w:val="TextBody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6</w:t>
      </w:r>
    </w:p>
    <w:p>
      <w:pPr>
        <w:pStyle w:val="TextBody"/>
        <w:widowControl w:val="false"/>
        <w:spacing w:lineRule="auto" w:line="232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дминистративная комиссия вынесла постановление о привлечении гр-на Соколова к ответственности в виде 15 дней исправительных работ с вычетом 30 % заработной платы и «строго предупредить» за нарушение общественного порядка.</w:t>
      </w:r>
    </w:p>
    <w:p>
      <w:pPr>
        <w:pStyle w:val="TextBody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ть, какие меры принуждения были применены к Соколову и законность их применения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7</w:t>
      </w:r>
    </w:p>
    <w:p>
      <w:pPr>
        <w:pStyle w:val="TextBody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ковый инспектор милиции УВД администрации Советского района г. Минска капитан милиции Ветров П.С. доложил рапортом начальнику управления о том, что проживающий на его административном участке гражданин Силивончик О.А., в течение последних шести месяцев трижды привлекался к административной ответственности: два раза – за мелкое хулиганство в состоянии алкогольного опьянения; один раз – за появление в общественном месте в пьяном виде. В связи с этим гражданин Силивончик О.А. был вызван в РУВД для вынесения официального предостережения о недопустимости антиобщественного поведения, однако туда не явился, а по телефону сообщил, что у него нет желания беседовать с работником милиции.</w:t>
      </w:r>
    </w:p>
    <w:p>
      <w:pPr>
        <w:pStyle w:val="TextBody"/>
        <w:widowControl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Какие правовые меры воздействия могут быть приняты к гражданину Силивончику О.А?</w:t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8</w:t>
      </w:r>
    </w:p>
    <w:p>
      <w:pPr>
        <w:pStyle w:val="TextBody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илиционер увидел, что два гражданина в пьяном виде – обнявшись и раскачиваясь из стороны в сторону, идут по проезжей части шоссе, на замечания милиционера нарушители ответили нецензурной бранью, следовать в отдел внутренних дел отказались. Милиционер остановил проезжавший мимо самосвал, погрузил в кузов пьяных граждан и доставил в медицинский вытрезвитель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йте оценку действиям милиционера. Обоснуйте их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ктическое занятие № 12</w:t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субъектами административного права</w:t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нятие и виды контрол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sz w:val="26"/>
          <w:szCs w:val="26"/>
        </w:rPr>
      </w:pPr>
      <w:r>
        <w:rPr>
          <w:sz w:val="26"/>
          <w:szCs w:val="26"/>
        </w:rPr>
        <w:t>Государственный контроль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дзор за субъектами административного прав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ственный контроль.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йте понятие контроля за субъектами административного пра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включается в содержание контрол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Каково назначение контроля за субъектами административного прав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 каких принципах основывается контроль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функции контро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С помощью каких методов осуществляется контроль за субъектами административного прав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виды контроля выделяютс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жите особенности Президентского контро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Дайте характеристику контрольных полномочий палат Парламент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12"/>
          <w:sz w:val="26"/>
          <w:szCs w:val="26"/>
        </w:rPr>
        <w:t>Назовите отличительные признаки контроля органов исполнительной вла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ём проявляется особенность судебного контрол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оотносятся понятия: «государственный контроль» и «надзор за субъектами административного права?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виды надзора за субъектами административного пра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особенности имеет административный надзор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Дайте характеристику прокурорского надзора как вида государственного контро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6"/>
          <w:szCs w:val="26"/>
        </w:rPr>
        <w:t>Перечислите акты прокурора (формы выражения требований прокурор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10"/>
          <w:sz w:val="26"/>
          <w:szCs w:val="26"/>
        </w:rPr>
        <w:t>Дайте понятие общественного контроля и укажите его отличительные черты.</w:t>
      </w:r>
    </w:p>
    <w:p>
      <w:pPr>
        <w:pStyle w:val="Normal"/>
        <w:widowControl w:val="false"/>
        <w:spacing w:lineRule="auto" w:line="232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10"/>
          <w:sz w:val="26"/>
          <w:szCs w:val="26"/>
        </w:rPr>
        <w:t>Изобразите соотношение понятий «надзор» и «контроль» с помощью круг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ите таблицу сравнительного анализа типов надзор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126"/>
        <w:gridCol w:w="1701"/>
        <w:gridCol w:w="155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Критерии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адз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держание (общий, специализирова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убъекты надзор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авовая о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существление предварительного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существление последующего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ормы реагирования на неправомерные де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TextBody"/>
        <w:widowControl w:val="fals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№ 1</w:t>
      </w:r>
    </w:p>
    <w:p>
      <w:pPr>
        <w:pStyle w:val="TextBody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7 мая в 20.30 от продовольственного магазина № 10 нарядом милиции был доставлен в РУВД гр-н Федотов, 1959 г.р., работник объединения «Горизонт», который, будучи в пьяном виде, оскорблял прохожих и сквернословил. На требования работников милиции прекратить сквернословить и пройти с ними в дежурную часть РУВД ответил нецензурной бранью. Дежурный по РУВД, ввиду отсутствия руководства и чрезмерной занятости, поместил Федотова в комнату задержания, где он пробыл до 9 утра. Федотов обратился с жалобой к прокурору о нарушении его прав, выразившихся, по его мнению, в незаконном задержании и содержании в РУВД.</w:t>
      </w:r>
    </w:p>
    <w:p>
      <w:pPr>
        <w:pStyle w:val="TextBody"/>
        <w:widowControl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Дайте юридический анализ ситуации. Обосновать нормами права, как должен поступить прокурор.</w:t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TextBody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Военнослужащему Ильину ответ на его жалобу о незаконной выписке его престарелой матери с закрепленной за ним жилплощади был послан через 40 дней после получения жалобы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Кроме того, в материалах дела при проверке прокуратурой было обнаружено 16 заявлений, рассмотренных с нарушением сроков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6"/>
          <w:szCs w:val="26"/>
        </w:rPr>
        <w:t>В чем выразилось нарушение законодательства, и какое в связи с этим должно быть принято решение прокурором?</w:t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Министр здравоохранения Республики Беларусь издал приказ «О мерах по улучшению санитарного состояния населенных пунктов», в котором предусматривалось, что санитарные врачи имеют право налагать штрафы на граждан до 5 базовых величин, на должностных лиц до 10 базовых величин. В постановлении говорилось, что оно вступает в силу с момента опубликования и действует по всей территории Республики Беларусь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6"/>
          <w:szCs w:val="26"/>
        </w:rPr>
        <w:t>Генеральный прокурор республики опротестовал данное постановление. Обосновать нормами права законность постановления министра и мотивы вынесения протеста.</w:t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4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На заседании городского исполкома обсуждался проект решения об ответственности за нарушения общественного порядка, которым на органы милиции возлагалась обязанность применять к лицам, допустившим нарушение общественного порядка, предупреждение, штраф, исправительные работы, административный арест. Применение этих мер должно было проводиться в том случае, «если меры общественного воздействия окажутся недостаточными»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При обсуждении проекта решения некоторые члены исполкома высказали сомнение в том, что издание исполкомом такого акта будет правомерным и предлагали предварительно ознакомить с проектом решения прокурора города. Председатель исполкома предложил принять решение. При этом он указал, что закон не обязывает исполком согласовывать свои решения с прокурором. Решение было принято и направлено прокурору города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6"/>
          <w:szCs w:val="26"/>
        </w:rPr>
        <w:t>Как должен поступить прокурор? Ответ обосновать конкретными статьями нормативных актов.</w:t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5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Административная комиссия при районном исполкоме вынесла постановление о наложении штрафа на гр-на Азарина за нарушение последним общественного порядка. Азарин на заседании комиссии категорически отрицал факт нарушения и просил вызвать свидетелей, указанных в протоколе. Комиссия заверила, что все факты будут перепроверены, и отложила рассмотрение дела. Через две недели в бухгалтерию по месту работы Азарина пришло постановление о взыскании с него штрафа в размере 3 базовых величин. Азарин обратился в суд на незаконное постановление, как он считает, административной комиссии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6"/>
          <w:szCs w:val="26"/>
        </w:rPr>
        <w:t>Как должен реагировать суд на жалобу Азарина?</w:t>
      </w:r>
    </w:p>
    <w:sectPr>
      <w:footerReference w:type="default" r:id="rId2"/>
      <w:type w:val="nextPage"/>
      <w:pgSz w:w="11906" w:h="16838"/>
      <w:pgMar w:left="1418" w:right="1418" w:gutter="0" w:header="0" w:top="1531" w:footer="964" w:bottom="1588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35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811"/>
        </w:tabs>
        <w:ind w:left="18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5"/>
        </w:tabs>
        <w:ind w:left="349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811"/>
        </w:tabs>
        <w:ind w:left="18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102"/>
        </w:tabs>
        <w:ind w:left="1102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811"/>
        </w:tabs>
        <w:ind w:left="18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92"/>
        </w:tabs>
        <w:ind w:left="1058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853"/>
        </w:tabs>
        <w:ind w:left="719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811"/>
        </w:tabs>
        <w:ind w:left="18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145"/>
        </w:tabs>
        <w:ind w:left="11" w:firstLine="709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4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4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811"/>
        </w:tabs>
        <w:ind w:left="18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93"/>
        </w:tabs>
        <w:ind w:left="359" w:firstLine="709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192"/>
        </w:tabs>
        <w:ind w:left="1058" w:firstLine="709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811"/>
        </w:tabs>
        <w:ind w:left="181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41"/>
        </w:tabs>
        <w:ind w:left="307" w:firstLine="709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811"/>
        </w:tabs>
        <w:ind w:left="1811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493"/>
        </w:tabs>
        <w:ind w:left="359" w:firstLine="709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853"/>
        </w:tabs>
        <w:ind w:left="719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178" w:firstLine="284"/>
      <w:jc w:val="both"/>
      <w:outlineLvl w:val="3"/>
    </w:pPr>
    <w:rPr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  <w:w w:val="10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sz w:val="28"/>
      <w:szCs w:val="28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1">
    <w:name w:val="WW8Num317z1"/>
    <w:qFormat/>
    <w:rPr>
      <w:rFonts w:ascii="Symbol" w:hAnsi="Symbol" w:cs="Symbol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1">
    <w:name w:val="WW8Num404z1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/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1">
    <w:name w:val="WW8Num433z1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1z1">
    <w:name w:val="WW8NumSt141z1"/>
    <w:qFormat/>
    <w:rPr>
      <w:rFonts w:ascii="Courier New" w:hAnsi="Courier New" w:cs="Courier New"/>
    </w:rPr>
  </w:style>
  <w:style w:type="character" w:styleId="WW8NumSt141z2">
    <w:name w:val="WW8NumSt141z2"/>
    <w:qFormat/>
    <w:rPr>
      <w:rFonts w:ascii="Wingdings" w:hAnsi="Wingdings" w:cs="Wingdings"/>
    </w:rPr>
  </w:style>
  <w:style w:type="character" w:styleId="WW8NumSt141z3">
    <w:name w:val="WW8NumSt141z3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Times New Roman"/>
    </w:rPr>
  </w:style>
  <w:style w:type="character" w:styleId="WW8NumSt147z1">
    <w:name w:val="WW8NumSt147z1"/>
    <w:qFormat/>
    <w:rPr>
      <w:rFonts w:ascii="Courier New" w:hAnsi="Courier New" w:cs="Courier New"/>
    </w:rPr>
  </w:style>
  <w:style w:type="character" w:styleId="WW8NumSt147z2">
    <w:name w:val="WW8NumSt147z2"/>
    <w:qFormat/>
    <w:rPr>
      <w:rFonts w:ascii="Wingdings" w:hAnsi="Wingdings" w:cs="Wingdings"/>
    </w:rPr>
  </w:style>
  <w:style w:type="character" w:styleId="WW8NumSt147z3">
    <w:name w:val="WW8NumSt147z3"/>
    <w:qFormat/>
    <w:rPr>
      <w:rFonts w:ascii="Symbol" w:hAnsi="Symbol" w:cs="Symbol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19"/>
      <w:ind w:left="284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6:00Z</dcterms:created>
  <dc:creator>USER</dc:creator>
  <dc:description/>
  <dc:language>en-US</dc:language>
  <cp:lastModifiedBy>USER</cp:lastModifiedBy>
  <dcterms:modified xsi:type="dcterms:W3CDTF">2006-07-10T10:56:00Z</dcterms:modified>
  <cp:revision>2</cp:revision>
  <dc:subject/>
  <dc:title>Методические рекомендации по подготовке к практическим занятиям, образцы решения задач, планы практиче-ских занятий</dc:title>
</cp:coreProperties>
</file>