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ДЕНИЕ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Административное право является одой из ведущих отраслей белорусского пра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Происходящие в Республике Беларусь глубокие политические и экономические преобразования, формирование рыночных отношений привели к объективной необходимости концептуально нового взгляда на понятие и, соответственно, предмет административного права Республики Беларус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pacing w:val="-2"/>
          <w:sz w:val="26"/>
          <w:szCs w:val="26"/>
        </w:rPr>
        <w:t>Хотя это право во многом регулирует отношения и институты в сфере собственно исполнительной власти, однако предмет этой отрасли белорусского права не сводится только к регулированию в названной сфере. Административно-правовое регулирование многогранно и достаточно объёмно, оно не ограничивается только сферой государственного управления или исполнительной в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 таких сфер нашей жизни, которые в той или иной степени не подвергались воздействию государственного управления, не соприкасались с исполнительной властью, а значит и с административным правом. От надлежащей организации государственного управления в немалой степени зависит исполнение конституционных прав и свобод граждан, реализация экономических и социальных программ. Этим во многом определяется необходимость и значимость административного пра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Активизация учебного процесса ставит новые задачи по его методическому обеспеч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pacing w:val="-4"/>
          <w:sz w:val="26"/>
          <w:szCs w:val="26"/>
        </w:rPr>
        <w:t>Учитывая непростой характер системы учебной дисциплины, отсутствие единого взгляда на дифференциацию её частей, широчайший объём и многообразие общественных отношений, составляющих сферу действия административного законодательства, составитель УМК видит необходимость издания его в 4-х част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ую часть включены институ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определяющие правовой статус граждан в сфере государственного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определяющие правовой статус государственных органов в сфере государственного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определяющие правовой статус негосударственных организаций в сфере государственного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определяющие правовой статус государственных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обеспечивающие контроль за субъектами административного пра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Во вторую часть войдут правовые институты, регулирующие ответственность по административному пра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В третью часть будут включены соответствующие правовые институты административного процес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Четвёртая часть будет содержать правовые институты, определяющие административно-правовые основы управления в различных сфера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ую часть УМК составляют ле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Для углубления, закрепления и расширения знаний студентов, полученных на лекциях и в процессе самостоятельной работы над учебным материалом; проверки качества знаний; оказания помощи в усвоении наиболее сложных вопросов учебного процесса предлагается практикум. Он включает вопросы для самопроверки, задания, задачи, тесты, которые по мнению составителя будут способствовать формированию способности юридического анализа сложных явлений общественной жизни; нахождению правильного сочетания теоретического и практического материала, логического подхода к раскрытию основных положений административного пра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В результате успешного усвоения курса «Административное право» студенты овладеют сложным административно-правовым понятийным аппаратом, им будут привиты навыки самостоятельного юридического мышления, устного выступления, ведения полемики по проблемным вопрос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С учётом объективно неизбежного динамизма административного права, его исключительной подвижности, способности реагировать и реализовывать назревшие потребности государственного и общественного развития с насущными задачами реформирования политической и социально-экономической жизни Республики Беларусь в нормативные правовые акты Республики Беларусь могут вноситься изменения и дополнения, которые должны быть учтены при использовании УМ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pacing w:val="-2"/>
          <w:sz w:val="26"/>
          <w:szCs w:val="26"/>
        </w:rPr>
        <w:t xml:space="preserve">УМК составлен в соответствии с учебной программой для высших учебных заведений по специальности 1-24 01 02, утверждённой учебно-методическим объединением вузов РБ по гуманитарному образованию. </w:t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3892550</wp:posOffset>
                </wp:positionV>
                <wp:extent cx="125730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.75pt;mso-wrap-distance-left:9.05pt;mso-wrap-distance-right:9.05pt;mso-wrap-distance-top:0pt;mso-wrap-distance-bottom:0pt;margin-top:306.5pt;mso-position-vertical-relative:text;margin-left:1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АТИЧЕСКИЙ ПЛА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Тема 1. Административное право как отрасль права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6"/>
          <w:szCs w:val="26"/>
        </w:rPr>
        <w:t>Понятие и предмет административного права. Особенности административно-правового регулирования. Источники административного права. Система административного права. Место административного права в системе права Республики Беларусь.</w:t>
      </w:r>
    </w:p>
    <w:p>
      <w:pPr>
        <w:pStyle w:val="Normal"/>
        <w:widowControl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Тема 2. Наука административного права (для самостоятельного изуч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Понят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мет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уки административного права. Систем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ук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а. Административное право как учебная дисциплина.</w:t>
      </w:r>
    </w:p>
    <w:p>
      <w:pPr>
        <w:pStyle w:val="Normal"/>
        <w:widowControl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  <w:sz w:val="26"/>
          <w:szCs w:val="26"/>
        </w:rPr>
        <w:t>Тема 3. Административно-правовые нормы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26"/>
          <w:szCs w:val="26"/>
        </w:rPr>
        <w:t>и административно-правовые отношения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  <w:szCs w:val="26"/>
        </w:rPr>
        <w:t>Понятие и особенности административно-правовой нормы. Структура административно-правовой нормы. Виды административно-правовых норм. Реализация административно-правовых норм. Понятие и особенности административно-правовых отношений. Структура административно-правовых отношений. Виды административно-правовых отношений.</w:t>
      </w:r>
    </w:p>
    <w:p>
      <w:pPr>
        <w:pStyle w:val="TextBody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  <w:sz w:val="26"/>
          <w:szCs w:val="26"/>
        </w:rPr>
        <w:t>Тема 4. Государственное управление как объект административного права</w:t>
      </w:r>
    </w:p>
    <w:p>
      <w:pPr>
        <w:pStyle w:val="TextBody"/>
        <w:widowControl w:val="false"/>
        <w:ind w:firstLine="709"/>
        <w:jc w:val="both"/>
        <w:rPr>
          <w:bCs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нятие государственного управления и его признаки. Виды государственного управления. Принципы государственного управления.</w:t>
      </w:r>
      <w:r>
        <w:rPr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ункции государственного управления. Государственное управление и исполнительная власть. Государственное управление и политическая деятельность. Отличие государственного управления от иных видов государственной деятельности. Усмотрение в сфере государственного управления.</w:t>
      </w:r>
    </w:p>
    <w:p>
      <w:pPr>
        <w:pStyle w:val="Normal"/>
        <w:widowControl w:val="false"/>
        <w:ind w:firstLine="709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Тема 5. Органы государственного управления (исполнительной в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Понятие органа государственного управления (исполнительной власти). Организационно-правовые основы системы органов государственного управления. Принципы построения и деятельности органов государственного управления. Порядок формирования органов государственного управления. Организационная структура и штаты органов государственного управления. Виды органов государственного управления.</w:t>
      </w:r>
    </w:p>
    <w:p>
      <w:pPr>
        <w:pStyle w:val="Normal"/>
        <w:widowControl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Тема 6. Президент Республики Беларусь и исполнительная вл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(для самостоятельного изуч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6"/>
          <w:szCs w:val="26"/>
        </w:rPr>
        <w:t>Полномочия Президента Республики Беларусь по реализации задач и функций в сфере государственного управления. Аппарат Президента Республики Беларусь: понятие, структура. Правовой статус Администрации Президента Республики Беларусь. Правовой статус Управления делами Президента Республики Беларусь. Правовой статус Комитета государственного контроля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Тема 7. Совет Министров Республики Беларус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(для самостоятельного изуч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есто Совета Министров Республики Беларусь в системе иных государственных органо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Компетенция Совета Министров Республики Беларусь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ормы работы Совета Министров Республики Беларусь.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sz w:val="26"/>
          <w:szCs w:val="26"/>
        </w:rPr>
        <w:t>Тема 8. Республиканские органы государственного управления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6"/>
          <w:szCs w:val="26"/>
        </w:rPr>
        <w:t>Понятие, назначение и виды республиканских органов государственного управления. Структура (звенность) в отраслевых системах республиканского государственного управления. Полномочия республиканских органов государственного управления. Формы работы республиканских органов государственного управл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sz w:val="26"/>
          <w:szCs w:val="26"/>
        </w:rPr>
        <w:t>Тема 9. Правовой статус органов местного управления и самоуправления</w:t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Понятие, отличительные признаки и виды органов местного управления</w:t>
      </w:r>
      <w:r>
        <w:rPr>
          <w:spacing w:val="-4"/>
          <w:sz w:val="26"/>
          <w:szCs w:val="26"/>
        </w:rPr>
        <w:t xml:space="preserve">. </w:t>
      </w:r>
      <w:r>
        <w:rPr>
          <w:bCs/>
          <w:spacing w:val="-4"/>
          <w:sz w:val="26"/>
          <w:szCs w:val="26"/>
        </w:rPr>
        <w:t>Основные функции органов местного управления. Порядок образования и состав исполнительных комитетов (местных администраций)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Подотчетность и подчиненность органов местного управления</w:t>
      </w:r>
      <w:r>
        <w:rPr>
          <w:spacing w:val="-4"/>
          <w:sz w:val="26"/>
          <w:szCs w:val="26"/>
        </w:rPr>
        <w:t xml:space="preserve">. </w:t>
      </w:r>
      <w:r>
        <w:rPr>
          <w:bCs/>
          <w:spacing w:val="-4"/>
          <w:sz w:val="26"/>
          <w:szCs w:val="26"/>
        </w:rPr>
        <w:t>Компетенция местных исполнительных комитетов (местных администраций)</w:t>
      </w:r>
      <w:r>
        <w:rPr>
          <w:spacing w:val="-4"/>
          <w:sz w:val="26"/>
          <w:szCs w:val="26"/>
        </w:rPr>
        <w:t>.</w:t>
      </w:r>
      <w:r>
        <w:rPr>
          <w:bCs/>
          <w:spacing w:val="-4"/>
          <w:sz w:val="26"/>
          <w:szCs w:val="26"/>
        </w:rPr>
        <w:t xml:space="preserve"> Формы работы исполнительных комитетов (местных администраций). Органы местного самоуправления: понятие и особенности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/>
          <w:bCs/>
          <w:sz w:val="26"/>
          <w:szCs w:val="26"/>
        </w:rPr>
        <w:t>Тема 10. Граждане как субъекты административного права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bCs/>
          <w:spacing w:val="-8"/>
          <w:sz w:val="26"/>
          <w:szCs w:val="26"/>
        </w:rPr>
        <w:t>Основы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административно-правового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статуса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граждан.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Права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обязанности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граждан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сфере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государственного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управления.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Административно-правовые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гарантии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прав и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свобод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граждан.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Обращения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граждан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правовые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основы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их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рассмотрения.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Административно-правовой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статус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иностранных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граждан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лиц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без</w:t>
      </w:r>
      <w:r>
        <w:rPr>
          <w:spacing w:val="-8"/>
          <w:sz w:val="26"/>
          <w:szCs w:val="26"/>
        </w:rPr>
        <w:t xml:space="preserve"> </w:t>
      </w:r>
      <w:r>
        <w:rPr>
          <w:bCs/>
          <w:spacing w:val="-8"/>
          <w:sz w:val="26"/>
          <w:szCs w:val="26"/>
        </w:rPr>
        <w:t>гражданств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/>
          <w:bCs/>
          <w:sz w:val="26"/>
          <w:szCs w:val="26"/>
        </w:rPr>
        <w:t>Тема 11. Общественные объединени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/>
          <w:bCs/>
          <w:sz w:val="26"/>
          <w:szCs w:val="26"/>
        </w:rPr>
        <w:t>как субъекты административного права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bCs/>
          <w:sz w:val="26"/>
          <w:szCs w:val="26"/>
        </w:rPr>
        <w:t>Понят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ществе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ъединений. Административно-правовой статус общественных объединений. Ответственность обществе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ъединений. Порядок организации и деятельности политических партий. Нормативно-правовые основы организации и деятельности профсоюзов. Правовое положение религиозных объедин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/>
          <w:bCs/>
          <w:sz w:val="26"/>
          <w:szCs w:val="26"/>
        </w:rPr>
        <w:t>Тема12. Правовой статус государственных служащих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iCs/>
          <w:sz w:val="26"/>
          <w:szCs w:val="26"/>
        </w:rPr>
        <w:t>Понятие и признаки государственного служащего. Виды государственных служащих.</w:t>
      </w:r>
      <w:r>
        <w:rPr>
          <w:bCs/>
          <w:iCs/>
          <w:sz w:val="26"/>
          <w:szCs w:val="26"/>
        </w:rPr>
        <w:t xml:space="preserve"> Обязанности, права и ответственность государственных служащих.</w:t>
      </w:r>
      <w:r>
        <w:rPr>
          <w:sz w:val="26"/>
          <w:szCs w:val="26"/>
        </w:rPr>
        <w:t xml:space="preserve"> Классы, классные чины, звания, ранги государственных служащих. Государственная служба – вид трудовой деятельности служащих. Поступление на государственную службу. Прохождение государственной службы.</w:t>
      </w:r>
    </w:p>
    <w:p>
      <w:pPr>
        <w:pStyle w:val="Normal"/>
        <w:widowControl w:val="false"/>
        <w:shd w:fill="FFFFFF" w:val="clear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16"/>
        <w:jc w:val="center"/>
        <w:rPr/>
      </w:pPr>
      <w:r>
        <w:rPr>
          <w:b/>
          <w:sz w:val="26"/>
          <w:szCs w:val="26"/>
        </w:rPr>
        <w:t>Тема 13. Административно-правовые формы деятельности</w:t>
      </w:r>
    </w:p>
    <w:p>
      <w:pPr>
        <w:pStyle w:val="Normal"/>
        <w:widowControl w:val="false"/>
        <w:shd w:fill="FFFFFF" w:val="clear"/>
        <w:spacing w:lineRule="auto" w:line="216"/>
        <w:jc w:val="center"/>
        <w:rPr/>
      </w:pPr>
      <w:r>
        <w:rPr>
          <w:b/>
          <w:sz w:val="26"/>
          <w:szCs w:val="26"/>
        </w:rPr>
        <w:t>органов исполнительной власти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нятие, значение и виды административно-правовых форм деятельнос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85420</wp:posOffset>
                </wp:positionV>
                <wp:extent cx="0" cy="0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4.6pt" to="22.35pt,1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Научные основы, понятие и признаки правового акта управления. Юридическое значение правового акта управления. Функции, формы и виды </w:t>
      </w:r>
      <w:r>
        <w:rPr>
          <w:bCs/>
          <w:iCs/>
          <w:sz w:val="26"/>
          <w:szCs w:val="26"/>
        </w:rPr>
        <w:t>правовых актов управления. Отличие правового акта управления от других действий администрации, иных актов и юридических документов.</w:t>
      </w:r>
      <w:r>
        <w:rPr>
          <w:color w:val="000000"/>
          <w:sz w:val="26"/>
          <w:szCs w:val="26"/>
        </w:rPr>
        <w:t xml:space="preserve"> Юридическая сила правовых актов управления. Основные требования, предъявляемые к правовому акту управления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Порядок принятия и действие правовых актов управления. </w:t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ма 14: Методы деятельности органов публичной администрации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нятие и особенности методов осуществления управленческих действий. </w:t>
      </w:r>
      <w:r>
        <w:rPr>
          <w:bCs/>
          <w:color w:val="000000"/>
          <w:sz w:val="26"/>
          <w:szCs w:val="26"/>
        </w:rPr>
        <w:t xml:space="preserve">Виды методов осуществления управленческих действий. </w:t>
      </w:r>
      <w:r>
        <w:rPr>
          <w:color w:val="000000"/>
          <w:sz w:val="26"/>
          <w:szCs w:val="26"/>
        </w:rPr>
        <w:t>Убеждение и стимулирование в административном праве. Административное принуждение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ма 15: Контроль за субъектами административного права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Понятие и виды контроля. Государственный контроль. Надзор за субъектами административного права. Общественный контроль.</w:t>
      </w:r>
    </w:p>
    <w:sectPr>
      <w:footerReference w:type="default" r:id="rId2"/>
      <w:type w:val="nextPage"/>
      <w:pgSz w:w="11906" w:h="16838"/>
      <w:pgMar w:left="1418" w:right="1418" w:gutter="0" w:header="0" w:top="1531" w:footer="964" w:bottom="158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178" w:firstLine="284"/>
      <w:jc w:val="both"/>
      <w:outlineLvl w:val="3"/>
    </w:pPr>
    <w:rPr>
      <w:b/>
      <w:b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35:00Z</dcterms:created>
  <dc:creator>USER</dc:creator>
  <dc:description/>
  <dc:language>en-US</dc:language>
  <cp:lastModifiedBy>USER</cp:lastModifiedBy>
  <dcterms:modified xsi:type="dcterms:W3CDTF">2006-07-05T08:35:00Z</dcterms:modified>
  <cp:revision>2</cp:revision>
  <dc:subject/>
  <dc:title>ВВЕДЕНИЕ</dc:title>
</cp:coreProperties>
</file>