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4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ТЕМАТИКА КОНТРОЛЬНЫХ РАБОТ </w:t>
        <w:br/>
        <w:t>И МЕТОДИЧЕСКИЕ РЕКОМЕНДАЦИИ ПО ИХ ВЫПОЛНЕНИЮ</w:t>
      </w:r>
    </w:p>
    <w:p>
      <w:pPr>
        <w:pStyle w:val="Normal"/>
        <w:widowControl w:val="false"/>
        <w:shd w:fill="FFFFFF" w:val="clear"/>
        <w:spacing w:lineRule="auto" w:line="24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ДЛЯ СТУДЕНТОВ ЗАОЧНОГО ОБУЧЕНИЯ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форм самостоятельного изучения студентами заочной формы обучения курса административного права является выполнение контрольной </w:t>
        <w:br/>
        <w:t>работы, которая заставляет обучаемых более напряженно работать самостоятельно над учебным материалом. В то же время ее выполнение является своеобразной формой самоконтроля и отчета обучаемого о полученных им теоретических знаниях по определенным правовым институтам данной отрасли прав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онтрольная работа по административному праву Республики Беларусь выполняется студентами заочной формы обучения на 2-ом курс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Написание контрольной работы – составная часть учебного процесса, одна из форм самостоятельной работы студентов. Подготовка контрольной работы способствует приобретению студентами навыков работы с нормативными актами, приемов изучения научной литературы, умения выделять в них главное, </w:t>
        <w:br/>
        <w:t xml:space="preserve">основное, анализировать, обобщать собранный материал, логически и литературно излагать изученный материал. Другими словами, контрольная работа прививает обучаемым навыки и умения самостоятельной работы с нормативным </w:t>
        <w:br/>
        <w:t>материалом, учебной литературой, статьями, монографиями ученых-юристов. Она состоит из одного теоретического вопроса и трех задач.</w:t>
      </w:r>
    </w:p>
    <w:p>
      <w:pPr>
        <w:pStyle w:val="TextBody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к написанию контрольной работы требуется глубокое изучение следующих вопросов учебного курса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управления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правового акта управлени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личие правового акта управления от других действий администрации, иных актов и юридических документов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равовых актов управлени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правовых актов управлени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авовых актов управлени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авовым актам управлени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правовых актов управлени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правовых актов управлени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ая сила правовых актов управления.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ие органы государственного управления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назначение министерств, государственных комитетов, </w:t>
        <w:br/>
        <w:t>комитетов при Совете Министров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ые признаки республиканских органов государственного управлени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еспубликанских органов государственного управлени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(звенность) в отраслевых системах республиканского государственного управлени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структура республиканских органов государственного управлени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сновные функции республиканских органов государственного управлени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республиканских органов государственного управлени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формы работы республиканских органов государственного управлени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6"/>
          <w:szCs w:val="26"/>
        </w:rPr>
        <w:t>организация работы республиканских органов государственного управления.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назначение комиссий по делам несовершеннолетних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омиссий по делам несовершеннолетних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зования комиссий по делам несовершеннолетних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й по делам несовершеннолетних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тчётность комиссий по делам несовершеннолетних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работы комиссий по делам несовершеннолетних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6"/>
          <w:szCs w:val="26"/>
        </w:rPr>
        <w:t>организация работы комиссий по делам несовершеннолетн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е комисс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назначение</w:t>
      </w:r>
      <w:r>
        <w:rPr>
          <w:color w:val="000000"/>
          <w:sz w:val="26"/>
          <w:szCs w:val="26"/>
        </w:rPr>
        <w:t xml:space="preserve"> административных комисс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  <w:r>
        <w:rPr>
          <w:color w:val="000000"/>
          <w:sz w:val="26"/>
          <w:szCs w:val="26"/>
        </w:rPr>
        <w:t xml:space="preserve"> административных комисс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зования</w:t>
      </w:r>
      <w:r>
        <w:rPr>
          <w:color w:val="000000"/>
          <w:sz w:val="26"/>
          <w:szCs w:val="26"/>
        </w:rPr>
        <w:t xml:space="preserve"> административных комисс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  <w:r>
        <w:rPr>
          <w:color w:val="000000"/>
          <w:sz w:val="26"/>
          <w:szCs w:val="26"/>
        </w:rPr>
        <w:t>административных комисс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тчётность</w:t>
      </w:r>
      <w:r>
        <w:rPr>
          <w:color w:val="000000"/>
          <w:sz w:val="26"/>
          <w:szCs w:val="26"/>
        </w:rPr>
        <w:t xml:space="preserve"> административных комисс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работы </w:t>
      </w:r>
      <w:r>
        <w:rPr>
          <w:color w:val="000000"/>
          <w:sz w:val="26"/>
          <w:szCs w:val="26"/>
        </w:rPr>
        <w:t>административных комисс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</w:t>
      </w:r>
      <w:r>
        <w:rPr>
          <w:color w:val="000000"/>
          <w:sz w:val="26"/>
          <w:szCs w:val="26"/>
        </w:rPr>
        <w:t xml:space="preserve"> административных комисс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й статус Комитета государственного контрол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нятие </w:t>
      </w:r>
      <w:r>
        <w:rPr>
          <w:sz w:val="26"/>
          <w:szCs w:val="26"/>
        </w:rPr>
        <w:t>Комитета государственного контро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сновные направления деятельности Комитета государственного контро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организации и деятельности Комитета государственного контро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рганов Комитета государственного контро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работы Комитета государственного контро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Комитета государственного контро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6"/>
          <w:szCs w:val="26"/>
        </w:rPr>
        <w:t>контроль за деятельностью Комитета государственного контро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6"/>
          <w:szCs w:val="26"/>
        </w:rPr>
        <w:t>Общественные объединения как субъекты административного пра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зования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правовой статус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деятельность общественных объедин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административного процесс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участников административного проце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участников административного проце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участников административного проце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участников административного процес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убъектами административного пра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контр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контр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контр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контр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контр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зор за субъектами административного пра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дии административного процес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стадий административ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административ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ела к рассмотр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и вынесение решения по н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и опротестование постановления по де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административного взыск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инужден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административного прину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ки административного прину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мер административного прину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предупредительные ме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мер административного пресеч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административной ответств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вентивный надзор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щие требования, предъявляемые к контрольной работ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контрольная работа должна представлять собой систематическое, достаточно полное изложение соответствующего во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опросы той или иной темы контрольной работы должны быть освещены на основе изучения и анализа рекомендованной литератур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дача решается на основании действующего законодательства, ответ должен быть обоснован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подготовки студентами контрольной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ыбор темы. Последняя цифра зачетной книжки означает номер варианта контрольной работы. Десятый вариант – если зачетная книжка заканчивается на цифру «0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</w:t>
        <w:tab/>
        <w:t>подбор литературы, нормативного и иного материала, составление пл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 xml:space="preserve">изучение источников, написание чернового варианта контрольной </w:t>
        <w:br/>
        <w:t>работы и его отработ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)</w:t>
        <w:tab/>
        <w:t>оформление контрольной работы и представление ее на кафедру теории и истории государства и права юридического факуль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2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я к оформлению контро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титульный лист контрольной работы оформляется по установленному образц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бота должна быть построена по следующей структуре (плану работы): введение, основная часть (содержится несколько вопросов), заключение, список используемой литературы, подпись ав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объем контрольной работы – от 10 до 20 страниц формата А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по контрольной работе выставляется «зачтено» или «не зачтено». Если работа не зачтена, то она с учетом сделанных замечаний должна быть переработана и представлена на повторное рецензирование, вместе с первым отзы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ыполнении контрольной работы обучаемый не допускается к сдаче зачё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для выполнения контрольной работы взяты из учебно-методи</w:t>
        <w:softHyphen/>
        <w:t>ческого пособия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3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1.</w:t>
        <w:tab/>
        <w:t>Правовые акты 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стройтрестом объявил выговор одному из прорабов за неудовлетворительное состояние охраны труда и низкую его квалификацию и произвел на него денежный начет в размере 3-месячного должностного оклада за разбазаривание строительных материалов. Прораб обратился с жалобой в строительное управление, в котором он работал, на незаконность наложенных на него взыскан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Обоснуйте нормами права, какие правонарушения совершил прораб, как привлечь его к ответственности. Дайте правовую оценку действий управляющего стройтрестом. Составьте проект жалобы.</w:t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TextBody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районного отдела внутренних дел прокуратурой были выявлены следующие факты, отнесенные проверяющими к негативным.</w:t>
      </w:r>
    </w:p>
    <w:p>
      <w:pPr>
        <w:pStyle w:val="TextBody"/>
        <w:widowControl w:val="false"/>
        <w:spacing w:lineRule="auto" w:line="232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Гр-ка Давыдова обратилась в районный отдел с жалобой на мужа Кротова о том, что он избивает ее, угрожает убийством. Спустя три недели участковый </w:t>
        <w:br/>
        <w:t xml:space="preserve">инспектор милиции взял у гр-на Кротова подписку о том, что тот прекратит </w:t>
        <w:br/>
        <w:t>противоправное поведение. Военнослужащему Ильину ответ на жалобу о незаконной выписке его матери с закрепленной за ним жилплощади был послан через 25 дней после получения жалобы.</w:t>
      </w:r>
    </w:p>
    <w:p>
      <w:pPr>
        <w:pStyle w:val="TextBody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материалах дела было обнаружено 16 заявлений, рассмотренных в срок свыше 30 дней.</w:t>
      </w:r>
    </w:p>
    <w:p>
      <w:pPr>
        <w:pStyle w:val="TextBody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ем суть нарушений законодательства, допущенных в РОВД? Какое решение должен принять в данном случае прокурор? Правовые последствия решения, принятого прокурором. Обоснуйте нормами права порядок и сроки рассмотрения жалоб граждан.</w:t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ор ГАИ задержал на улице Чайковского водителя автомашины ГАЗ-21 гр-на Санеева, который, совершая обгон, выехал на сплошную разделительную линию дороги. При проверке документов оказалось, что гр-н Санеев находится в состоянии алкогольного опьянения.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ор ГАИ провел с гр-м Санеевым профилактическую беседу и наложил на его штраф в размере 2-х базовых величин, который взыскал на месте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b/>
          <w:spacing w:val="-2"/>
          <w:sz w:val="26"/>
          <w:szCs w:val="26"/>
        </w:rPr>
        <w:t>Дайте правовую оценку действиям гр-на Санеева и инспектора ГАИ. Обоснуйте нормами права порядок привлечения к административной ответственности лиц за нарушение правил безопасности движения и управления автотранспортными средствами в состоянии алкогольного опьянения. Составьте необходимые процессуальные документы.</w:t>
      </w:r>
    </w:p>
    <w:p>
      <w:pPr>
        <w:pStyle w:val="Normal"/>
        <w:widowControl w:val="false"/>
        <w:spacing w:lineRule="auto" w:line="256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2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2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56"/>
        <w:ind w:firstLine="709"/>
        <w:jc w:val="both"/>
        <w:rPr/>
      </w:pPr>
      <w:r>
        <w:rPr>
          <w:sz w:val="26"/>
          <w:szCs w:val="26"/>
        </w:rPr>
        <w:t>1.</w:t>
        <w:tab/>
        <w:t>Республиканские органы государственного управления.</w:t>
      </w:r>
    </w:p>
    <w:p>
      <w:pPr>
        <w:pStyle w:val="Normal"/>
        <w:widowControl w:val="false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директора комбината на инженера ОТК Королева за нарушение трудовой дисциплины (отсутствие на работе без уважительной причины) были наложены дисциплинарные взыскания: выговор и перевод на нижеоплачиваемую работу сроком на четыре месяца. Инженер обжаловал приказ директора в вышестоящий орган управления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b/>
          <w:sz w:val="26"/>
          <w:szCs w:val="26"/>
        </w:rPr>
        <w:t>Какие нарушения допущены в данном случае директором комбината? На основании норм права изложите порядок и сроки привлечения государственных служащих к дисциплинарной ответственности, виды применяемых к ним дисциплинарных взысканий, укажите правила обжалования незаконных действий администрации. Составьте проект жалобы.</w:t>
      </w:r>
    </w:p>
    <w:p>
      <w:pPr>
        <w:pStyle w:val="Normal"/>
        <w:widowControl w:val="false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ейда по Минскому морю, работники Минского областного общества охотников и рыболовов задержали лодку с подвесным мотором «Вихрь», в которой находились гр-н Халиник и гр-н Портков.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одке была обнаружена сеть с мелкой ячейкой и 15 кг рыбы.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ластного общества охотников и рыболовов оштрафовал нарушителей в размере 5 базовых величин, конфисковал лодку, подвесной мотор, а также возложил обязанность возместить ущерб в сумме 41 350 руб.</w:t>
      </w:r>
    </w:p>
    <w:p>
      <w:pPr>
        <w:pStyle w:val="Normal"/>
        <w:widowControl w:val="false"/>
        <w:spacing w:lineRule="auto" w:line="25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ны ли действия работников общества охотников и рыболовов?</w:t>
      </w:r>
    </w:p>
    <w:p>
      <w:pPr>
        <w:pStyle w:val="Normal"/>
        <w:widowControl w:val="false"/>
        <w:spacing w:lineRule="auto" w:line="25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йте юридический анализ состава административного правонарушения гр-на Халиника и гр-на Порткова. Определить порядок привлечения к административной ответственности и порядок взыскания материального ущерба причиненного противоправными действиями правонарушителей. Оформите материал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держ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б административном правонарушен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b/>
          <w:spacing w:val="-8"/>
          <w:sz w:val="26"/>
          <w:szCs w:val="26"/>
        </w:rPr>
        <w:t>постановление о привлечении к административной ответств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лобу на решения председателя.</w:t>
      </w:r>
    </w:p>
    <w:p>
      <w:pPr>
        <w:pStyle w:val="TextBody"/>
        <w:widowControl w:val="false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spacing w:lineRule="auto" w:line="232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ородской совет депутатов принял решение «Об усилении борьбы с мелким хулиганством на территории города». В решении устанавливалась ответственность за мелкое хулиганство в виде наложения штрафа в размере до 5 базовых величин или привлечения к исправительным работам сроком до 3-х месяцев с удержанием 20 % заработка, или административного ареста сроком от 10 до 15 суток.</w:t>
      </w:r>
    </w:p>
    <w:p>
      <w:pPr>
        <w:pStyle w:val="TextBody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язывало суд, прокуратуру, милицию активизировать профилактическую работу по предупреждению мелкого хулиганства, ни один случай антиобщественных действий не оставлять без внимания.</w:t>
      </w:r>
    </w:p>
    <w:p>
      <w:pPr>
        <w:pStyle w:val="TextBody"/>
        <w:widowControl w:val="false"/>
        <w:spacing w:lineRule="auto" w:line="232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оснуйте нормами права законность принятого решения. Изложите понятие и порядок принятия решений, предусматривающих административные санкции, порядок их опубликования и вступления в силу. Составьте проект протеста прокурора в связи с принятие городским Советом депутатов указанного решения.</w:t>
      </w:r>
    </w:p>
    <w:p>
      <w:pPr>
        <w:pStyle w:val="TextBody"/>
        <w:widowControl w:val="false"/>
        <w:spacing w:lineRule="auto" w:line="232"/>
        <w:jc w:val="center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TextBody"/>
        <w:widowControl w:val="fals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3</w:t>
      </w:r>
    </w:p>
    <w:p>
      <w:pPr>
        <w:pStyle w:val="TextBody"/>
        <w:widowControl w:val="false"/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1.</w:t>
        <w:tab/>
        <w:t>Комиссии по делам несовершеннолетних.</w:t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елкое хулиганство, совершенное в парке, в отделение милиции были доставлены школьники: 14-летний Алексеев и 15-летний Ветров. Начальник отдела внутренних дел своим постановлением подверг их штрафу в размере 3-х базовых величин каждого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Правомерны ли действия начальника РОВД? Определите порядок обжалования действий начальника РОВД. Обоснуйте нормами права порядок рассмотрения подобных дел. Составьте необходимые процессуальные документ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ластной комитет государственного контроля при проверке финансового состояния строительного комбината обнаружил факты нарушения порядка отчислений в бюджет, использование денежных и материальных средств не по назначению. Постановлением комитета начальник строительного комбината был уволен с работы, а также на него был произведен денежный начет в размере 4-месячного должностного оклада. Действия сотрудников областного комитета государственного контроля начальник строительного комбината обжаловал в Комитет государственного контроля Республики Беларус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pacing w:val="-8"/>
          <w:sz w:val="26"/>
          <w:szCs w:val="26"/>
        </w:rPr>
        <w:t>Основываясь на нормах права, определите законность действий областного комитета государственного контроля. Укажите порядок привлечения начальника строительного комбината к ответственности. Составьте проект жалобы.</w:t>
      </w:r>
    </w:p>
    <w:p>
      <w:pPr>
        <w:pStyle w:val="TextBody"/>
        <w:widowControl w:val="false"/>
        <w:spacing w:lineRule="auto" w:line="232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TextBody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февраля инициативная группа Минского тракторного завода организовала и провела на площади Независимости в знак протеста </w:t>
      </w:r>
      <w:r>
        <w:rPr>
          <w:spacing w:val="-4"/>
          <w:sz w:val="26"/>
          <w:szCs w:val="26"/>
        </w:rPr>
        <w:t>несанкционированный митинг</w:t>
      </w:r>
      <w:r>
        <w:rPr>
          <w:sz w:val="26"/>
          <w:szCs w:val="26"/>
        </w:rPr>
        <w:t xml:space="preserve"> против задержки заработной платы и ущемления администрацией завода законных прав рабочих. Работники милиции задержали одного из членов инициативной группы, составили на него протокол об административном правонарушении.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sz w:val="26"/>
          <w:szCs w:val="26"/>
        </w:rPr>
        <w:t>Начальник РУВД Центрального района, рассмотрев материалы дела, наложил на инициатора митинга штраф в размере 5 базовых величин.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b/>
          <w:spacing w:val="-4"/>
          <w:sz w:val="26"/>
          <w:szCs w:val="26"/>
        </w:rPr>
        <w:t>Основываясь на нормах права, определите законность вынесенного постановления о привлечении к административной ответственности одного из инициаторов несанкционированного митинга. Составьте необходимые процессуальные документы.</w:t>
      </w:r>
    </w:p>
    <w:p>
      <w:pPr>
        <w:pStyle w:val="TextBody"/>
        <w:widowControl w:val="false"/>
        <w:spacing w:lineRule="auto" w:line="249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widowControl w:val="false"/>
        <w:spacing w:lineRule="auto" w:line="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4</w:t>
      </w:r>
    </w:p>
    <w:p>
      <w:pPr>
        <w:pStyle w:val="TextBody"/>
        <w:widowControl w:val="false"/>
        <w:spacing w:lineRule="auto" w:line="24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49"/>
        <w:ind w:firstLine="709"/>
        <w:jc w:val="both"/>
        <w:rPr/>
      </w:pPr>
      <w:r>
        <w:rPr>
          <w:sz w:val="26"/>
          <w:szCs w:val="26"/>
        </w:rPr>
        <w:t>1.</w:t>
        <w:tab/>
        <w:t>Административные комиссии.</w:t>
      </w:r>
    </w:p>
    <w:p>
      <w:pPr>
        <w:pStyle w:val="TextBody"/>
        <w:widowControl w:val="false"/>
        <w:spacing w:lineRule="auto" w:line="2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2"/>
        <w:widowControl w:val="false"/>
        <w:spacing w:lineRule="auto" w:line="24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завода издал приказ, в соответствии с которым подверг штрафу в размере 1 базовой величины начальника планового отдела за отсутствие на рабочем месте свыше трех часов и появление затем на работе в нетрезвом состоянии. Кроме того, нарушитель дисциплины был лишен премии за квартал. По поводу наложения взысканий начальник планового отдела обратился с жалобой к прокурору района, посчитав взыскания незаконными.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Руководствуясь нормами права, определите законность действий директора завода. </w:t>
      </w:r>
      <w:r>
        <w:rPr>
          <w:b/>
          <w:spacing w:val="-4"/>
          <w:sz w:val="26"/>
          <w:szCs w:val="26"/>
        </w:rPr>
        <w:t>Если вы установите незаконность действий директора завода, составьте проект протеста прокурора в порядке общего надзора и проект жалобы. На основании норм права изложите порядок и сроки привлечения государственных служащих к дисциплинарной ответственности, виды применяемых к ним дисциплинарных взысканий, укажите правила обжалования незаконных действий администрации.</w:t>
      </w:r>
    </w:p>
    <w:p>
      <w:pPr>
        <w:pStyle w:val="Normal"/>
        <w:widowControl w:val="false"/>
        <w:spacing w:lineRule="auto" w:line="249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оммунального хозяйства областного исполкома, получив представление прокурора района о недостатках, вскрытых в работе предприятий и учреждений коммунального хозяйства района, не стал рассматривать это представление, а направил его прокурору области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b/>
          <w:spacing w:val="-8"/>
          <w:sz w:val="26"/>
          <w:szCs w:val="26"/>
        </w:rPr>
        <w:t>Правомерны ли действия прокурора района? Правильно ли поступил начальник управления? Как должен поступить в данном случае прокурор области? Обоснуйте нормами права формы реагирования прокурора на нарушения законности в области государственного управления, порядок их рассмотрения.</w:t>
      </w:r>
    </w:p>
    <w:p>
      <w:pPr>
        <w:pStyle w:val="Normal"/>
        <w:widowControl w:val="false"/>
        <w:spacing w:lineRule="auto" w:line="249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widowControl w:val="false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досмотре багажа гр-на Киреева, следовавшего в США по частному приглашению, были обнаружены: фуражка и ремень военнослужащего пограничных войск; 20 банок черной икры; видеокамера и десять пленок к ней; ружье для подводной охоты; 5 бутылок водки; 5 блоков сигарет.</w:t>
      </w:r>
    </w:p>
    <w:p>
      <w:pPr>
        <w:pStyle w:val="3"/>
        <w:widowControl w:val="false"/>
        <w:spacing w:lineRule="auto" w:line="249"/>
        <w:rPr>
          <w:sz w:val="26"/>
          <w:szCs w:val="26"/>
        </w:rPr>
      </w:pPr>
      <w:r>
        <w:rPr>
          <w:sz w:val="26"/>
          <w:szCs w:val="26"/>
        </w:rPr>
        <w:t>Инспектор таможенной службы сообщил Кирееву, что вывоз воинского снаряжения запрещен, а в отношении остальных вещей он претензий не имеет. Названные инспектором вещи были оставлены гр-ном Киреевым на пропускном пункте. Никаких документов в связи с этим не оформлялос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Дайте оценку разъяснениям инспектора. На основе норм права определите законность действий работников таможенной службы. Составьте необходимые процессуальные документы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2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5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1.</w:t>
        <w:tab/>
        <w:t>Правовой статус Комитета государственного контроля.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января во время демонстрации художественного фильма в клубе совхоза «Красный берег» тракторист Федоров, находящийся в зале в пьяном виде, во время обрыва киноленты встал и, обращаясь в сторону кинобудки, стал кричать «Сапожник!». На шум вышел киномеханик Сухов и, сняв сапог с ноги, ударил им по голове, а затем по лицу Федорова, причинив ему легкие телесные повреждения, и вытолкнул за дверь клуба, что вызвало одобрение в зале. Директор совхоза Шутов составил протокол на Федорова и на Сухова, направив его в РОВД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 xml:space="preserve">Сделайте анализ состава административного правонарушения. </w:t>
      </w:r>
      <w:r>
        <w:rPr>
          <w:b/>
          <w:spacing w:val="-8"/>
          <w:sz w:val="26"/>
          <w:szCs w:val="26"/>
        </w:rPr>
        <w:t xml:space="preserve">Изложите общий порядок наложения административных взысканий. </w:t>
      </w:r>
      <w:r>
        <w:rPr>
          <w:b/>
          <w:sz w:val="26"/>
          <w:szCs w:val="26"/>
        </w:rPr>
        <w:t>Правомерны ли действия директора совхоза. Определите компетенцию органа, имеющего право решить вопрос по данному правонарушению. Составьте необходимые процессуальные документы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айонный отдел внутренних дел был доставлен в нетрезвом состоянии гр-н Бакланов. Дежурный по отделу составил на него протокол о появлении в общественном месте в пьяном виде, оскорбляющем человеческое достоинство и общественную нравственность. Вместо объяснения Бакланова и его подписи в протоколе была сделана запись: «От объяснений отказался, подписать протокол не смог, т. к. был сильно пьян». Протокол подписал сам дежурный по отделу. При рассмотрении дела гр-н Бакланов пояснил, что он спиртное вообще не употребляет, а выглядел выпившим в связи с принятием сильнодействующего лекар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РОВД посчитав объяснение виновного неубедительным, наложил на него штраф в размере 2-х базовых величин. Бакланов обжаловал в суде постановление о наложении штрафа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уясь нормами права, определите законность составления протокола, постановления о наложении административного взыскания. Обоснуйте нормами права, как должен поступить в данной ситуации суд? Составьте проект жалобы Бакланова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государственного контроля Республики Беларусь, рассмотрев материалы проверки хозяйственно-финансовой деятельности некоторых строительных организаций, установил факты приписок и нецелесообразного расходования денежных средств, нарушение порядка отчисления средств в государственный бюджет. Его решением на некоторых работников строительных организаций были произведены денежные начеты в размере 4-х месячных должностных окладов и дисциплинарные взыскания. Начальник строительной организации решением Комитета государственного контроля был уволен с работы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Основываясь на нормах права, определите законность решений Комитета государственного контроля. На основании норм права изложите порядок и сроки привлечения государственных служащих к дисциплинарной ответственности, виды применяемых к ним дисциплинарных взысканий, укажите правила обжалования незаконных действий администрации.</w:t>
      </w:r>
    </w:p>
    <w:p>
      <w:pPr>
        <w:pStyle w:val="Normal"/>
        <w:widowControl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Heading2"/>
        <w:keepNext w:val="false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6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Общественные объединения как субъекты административного пра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еменов, Иванов и Оскаров после работы купили две бутылки водки и стали распивать их в парке культуры «Победа», за что они были задержаны патрулем милиции и доставлены в РОВД. Дежурный по отделу внутренних дел составил протокол и наложил штраф на каждого из них в размере 1 базовой величи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2 месяца эти же граждане вновь были задержаны за распитие спиртных напитков в общественном месте. Начальник РОВД наложил на каждого штраф в размере 2 базовых величин и сделал соответствующее сообщение по месту их работы.</w:t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Законны ли принятые решения? Обоснуйте нормами права ответственность и порядок привлечения к ней за распитие спиртных напитков в общественных местах. Составьте следующие документы: протокол административного задержания, протокол об административном правонарушении, постановление о привлечении к административной ответственности, сообщение по месту работы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ением судьи гр-ка Сергеева привлечена к административной ответственности в виде штрафа в размере 1 базовой величины за утрату паспорта. Из материалов дела усматривается, что паспорт у гр-ки Сергеевой был похищен из сумочки неизвестным гражданином в автобусе во время следования ее на работ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Дайте квалификацию данного правонарушения. Укажите подведомственность данного дела и определите законность постановления, вынесенного судьей. Укажите порядок и правовые последствия обжалования. Если гр-ку Сергееву привлекли к административной ответственности неправомерно, составьте проект жалобы в прокуратуру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урор Республики Беларусь принес протест на решение городского Совета депутатов «О правилах поведения детей на улицах города и других общественных местах», в котором за озорство и мелкое хулиганство предусматривалась административная ответственность родителей в виде штрафа в размере до 1 базовой величины или исправительных работ сроком на 1 месяц, налагаемых органами внутренних дел.</w:t>
      </w:r>
    </w:p>
    <w:p>
      <w:pPr>
        <w:pStyle w:val="Normal"/>
        <w:widowControl w:val="false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Имеет ли право городской Совет депутатов принимать подобные решения? Укажите порядок принятия решений с административной санкцией. Если Вы обоснуете незаконность решения, принятого городским Советом депутатов, то составьте проект протеста прокурора в порядке общего надзора.</w:t>
      </w:r>
    </w:p>
    <w:p>
      <w:pPr>
        <w:pStyle w:val="Heading2"/>
        <w:keepNext w:val="false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7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Участники административного процесс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омитет государственного контроля при проверке финансовой деятельности камвольного комбината вскрыл факты разбазаривания материальных ценностей, использования автотранспорта в личных корыстных целях и ряд других нарушений со стороны заместителя директора и начальника гаража. </w:t>
      </w:r>
    </w:p>
    <w:p>
      <w:pPr>
        <w:pStyle w:val="TextBodyInden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ми нарушителями причинен ущерб государству в размере 1 млн руб. Комитет государственного контроля вынес решение о принятии к заместителю директора денежного начета в размере 5 месячных окладов и освободил его от должности. На главного бухгалтера комбината был произведен денежный начет в размере 4 месячных окладов, начальнику гаража объявлен выговор и на него был наложен штраф в размере 2 базовых величин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уководствуясь нормами права, определите законность действий Комитета государственного контроля Республики Беларусь в указанном случае. На основании норм права изложите порядок и сроки привлечения государственных служащих к дисциплинарной ответственности, виды применяемых к ним дисциплинарных взысканий, укажите правила обжалования незаконных действий администрации.</w:t>
      </w:r>
    </w:p>
    <w:p>
      <w:pPr>
        <w:pStyle w:val="Normal"/>
        <w:widowControl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гр-на Сидорова о противоправном поведении его соседа по комнате в общежитии гр-на Шкирева поступило в ОВД 5-го числа. 25-го, который счел жалобу неподведомственной и 10-го числа следующего месяца возвратил ее в районный суд, не уведомив об этом заявителя Сидоро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боснуйте норами права порядок приема, пересылки и рассмотрения жалоб граждан, обратив особое внимание на соблюдение установленных сроков. Составьте проект жалобы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ГАИ остановил машину с хлебобулочными изделиями. Документов на 150 буханок хлеба на общую сумму 75 тыс. рублей у водителя не оказалось. Дальнейшее выяснение обстоятельств показало, что хлеб был похищен на хлебозаводе с целью реализации через коммерческий магазин, о чем был составлен административный протокол и передан в суд для привлечения водителя к административной ответственности. Хлебобулочные изделия были изъя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Дайте юридический анализ состава административного правонарушения водителя. Обоснуйте нормами права порядок привлечения его к административ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Составьте процессуальные докумен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отокол изъятия хлебобулочных издел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отокол об административном правонаруше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pacing w:val="-6"/>
          <w:sz w:val="26"/>
          <w:szCs w:val="26"/>
        </w:rPr>
        <w:t>постановление о привлечении к административной ответствен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бщение по месту работы</w:t>
      </w:r>
      <w:r>
        <w:rPr>
          <w:sz w:val="26"/>
          <w:szCs w:val="26"/>
        </w:rPr>
        <w:t>.</w:t>
      </w:r>
    </w:p>
    <w:p>
      <w:pPr>
        <w:pStyle w:val="Heading2"/>
        <w:keepNext w:val="fals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</w:t>
      </w:r>
    </w:p>
    <w:p>
      <w:pPr>
        <w:pStyle w:val="TextBodyInden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субъектами административного прав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директора завода служащий завода Новиков был привлечен к дисциплинарной ответственности (объявлен выговор, виновник также был переведен на нижеоплачиваемую работу сроком на 4 месяца) за то, что три месяца назад в нерабочее время находился в состоянии сильного опьянения в городском парке и был помещен в медицинский вытрезвител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Законны ли действия директора завода? Квалифицируйте поступок, совершенный служащим, обоснуйте нормами права порядок привлечения его к ответственности. На основании действующего законодательства изложите порядок и сроки привлечения государственных служащих к дисциплинарной ответственности, виды применяемых к ним дисциплинарных взысканий, укажите правила обжалования незаконных действий администрации. Составьте проект жалобы Новикова.</w:t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TextBody"/>
        <w:widowControl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олодые люди Иванов и Петров в 23.00 по ул. Я. Коласа, обнявшись и громко, во весь голос, пели неприличные песни, сквернословили, приставали к прохожим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ковый инспектор Страх, подошел к ним, увидел, что оба они в нетрезвом состоянии, попросил прекратить петь подобного рода песни и уйти домой. Однако Иванов и Петров отказались идти домой и стали выражаться нецензурной бранью, вышли на проезжую часть улицы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ковый инспектор остановил следовавшую по маршруту патрульную автомашину и доставил Иванова и Петрова в дежурную часть РУВД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 w:val="26"/>
          <w:szCs w:val="26"/>
        </w:rPr>
        <w:t>Дайте юридический анализ состава административного правонарушения. Обоснуйте нормами права порядок привлечения Иванова и Петрова к административной ответственности. Составьте протокол об административном задержании, протокол об административном правонарушении, постановление о привлечении Иванова и Петрова к административной ответственности, сообщение по месту работы.</w:t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целях предупреждения пожаров исполком сельского Совета депутатов принял решение, запрещающее гражданам топить в летнее время печи углем. За нарушение этого решения был предусмотрен штраф в размере до 3 базовых величин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бщим отделом исполкома районного Совета депутатов, получив такое решение, усомнился в его законности и направил документ районному прокурору.</w:t>
      </w:r>
    </w:p>
    <w:p>
      <w:pPr>
        <w:pStyle w:val="TextBody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е норм права определите, имеет ли полномочия исполком сельского Совета депутатов на принятие таких решений. Укажите порядок принятия решений, предусматривающих административные санкции, поясните, в чем их особенности. В роли районного прокурора составьте проект протеста в порядке общего надзора.</w:t>
      </w:r>
    </w:p>
    <w:p>
      <w:pPr>
        <w:pStyle w:val="TextBody"/>
        <w:widowControl w:val="false"/>
        <w:spacing w:lineRule="auto" w:line="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№ 9</w:t>
      </w:r>
    </w:p>
    <w:p>
      <w:pPr>
        <w:pStyle w:val="TextBody"/>
        <w:widowControl w:val="false"/>
        <w:spacing w:lineRule="auto" w:line="24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тадии административного процесс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TextBody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-н Макаров приобрел у входа на Червенский рынок у гр-на Павлова три бутылки самогона по цене 5 тыс. рублей за бутылку. Будучи доставленный в отделение милиции, Макаров не отрицал факта приобретения самогона, считая, что на рынке он вправе покупать любые товары и приобретенный им напиток не относится к крепким спиртным напиткам. В отношении Макарова работником милиции был составлен протокол об административном правонарушении.</w:t>
      </w:r>
    </w:p>
    <w:p>
      <w:pPr>
        <w:pStyle w:val="TextBody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, начальник отделения милиции вынес постановление о наложении штрафа в размере 2 базовых величин.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b/>
          <w:sz w:val="26"/>
          <w:szCs w:val="26"/>
        </w:rPr>
        <w:t>Дайте квалификацию административного правонарушения. Основываясь на законодательстве, определите, правомерно ли наложено административное взыскание на Макарова. Обоснуйте нормами права порядок привлечения к административной ответственности.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b/>
          <w:sz w:val="26"/>
          <w:szCs w:val="26"/>
        </w:rPr>
        <w:t>Составьте следующие документы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/>
      </w:pPr>
      <w:r>
        <w:rPr>
          <w:b/>
          <w:sz w:val="26"/>
          <w:szCs w:val="26"/>
        </w:rPr>
        <w:t>протокол об административном правонарушени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/>
      </w:pPr>
      <w:r>
        <w:rPr>
          <w:b/>
          <w:sz w:val="26"/>
          <w:szCs w:val="26"/>
        </w:rPr>
        <w:t>протокол изъятия 3-х бутылок самогон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о привлечении Макарова к административной ответственности, сообщение по месту работы.</w:t>
      </w:r>
    </w:p>
    <w:p>
      <w:pPr>
        <w:pStyle w:val="TextBody"/>
        <w:widowControl w:val="false"/>
        <w:spacing w:lineRule="auto" w:line="24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TextBody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ый врач города наложил штраф в размере 3 базовых величин на директора ресторана «Журавинка» за систематическое нарушение санитарных норм и запретил пользоваться подсобными помещениями до устранения отмеченных недостатков.</w:t>
      </w:r>
    </w:p>
    <w:p>
      <w:pPr>
        <w:pStyle w:val="TextBody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ратился с жалобой к председателю районного исполкома, который отменил решение санитарного врача и объявил ему выговор.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b/>
          <w:sz w:val="26"/>
          <w:szCs w:val="26"/>
        </w:rPr>
        <w:t>Основываясь на нормах права, определите, законны ли действия санитарного врача города и председателя исполкома? Изложите порядок обжалования постановлений о наложении административных взысканий. Составьте проект жалобы.</w:t>
      </w:r>
    </w:p>
    <w:p>
      <w:pPr>
        <w:pStyle w:val="TextBody"/>
        <w:widowControl w:val="false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TextBody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комиссия при районном исполкоме, получив материалы из милиции о совершении гр-ном Бревновым мелкого хулиганства, рассмотрела их через месяц, подвергла Бревнова штрафу в размере 3 базовых величин и направила сообщение на работу для решения вопроса о привлечении гр-на Бревнова к дисциплинарной ответственности.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sz w:val="26"/>
          <w:szCs w:val="26"/>
        </w:rPr>
        <w:t>Основываясь на нормах права, определите законность решения, принятого административной комиссией. Обоснуйте подведомственность дел о мелком хулиганстве. Если решение административной комиссии незаконно, составьте проект протеста прокурора.</w:t>
      </w:r>
    </w:p>
    <w:p>
      <w:pPr>
        <w:pStyle w:val="TextBody"/>
        <w:widowControl w:val="false"/>
        <w:spacing w:lineRule="auto" w:line="264"/>
        <w:jc w:val="center"/>
        <w:rPr/>
      </w:pPr>
      <w:r>
        <w:rPr>
          <w:b/>
          <w:bCs/>
          <w:sz w:val="26"/>
          <w:szCs w:val="26"/>
        </w:rPr>
        <w:t>Вариант № 10</w:t>
      </w:r>
    </w:p>
    <w:p>
      <w:pPr>
        <w:pStyle w:val="TextBody"/>
        <w:widowControl w:val="false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деятельности органов публичной администрации.</w:t>
      </w:r>
    </w:p>
    <w:p>
      <w:pPr>
        <w:pStyle w:val="TextBody"/>
        <w:widowControl w:val="false"/>
        <w:shd w:fill="FFFFFF" w:val="clear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FFFFFF" w:val="clear"/>
        <w:spacing w:lineRule="auto" w:line="264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TextBody"/>
        <w:widowControl w:val="false"/>
        <w:shd w:fill="FFFFFF" w:val="clear"/>
        <w:spacing w:lineRule="auto" w:line="264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Административная комиссия Администрации Фрунзенского района г. Минска 22 января рассмотрела жалобу гр-на Марченко, поданную им 12 декабря, о снижении суммы штрафа (0,5 базовой величины), наложенного на него постановлением той же административной комиссии 27 ноября за нарушение правил </w:t>
        <w:br/>
        <w:t>паспортного режима. Административная комиссия постановила: «В силу того, что Марченко является инвалидом 2-й группы и недавно построил дачу, затратив все сбережения на ее строительство, заменить штраф предупреждением»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 xml:space="preserve">Руководствуясь нормами права, определите законность действий </w:t>
        <w:br/>
        <w:t xml:space="preserve">административной комиссии. Изложите порядок и сроки обжалования </w:t>
        <w:br/>
        <w:t>постановлений и наложения административных взысканий, укажите сроки исполнения подобных постановлений. Составьте проект жалобы.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итель автомашины, военнослужащий срочной службы Беляев за управление транспортом в состоянии алкогольного опьянения был лишен права на управление автомашиной сроком на один год и оштрафован на сумму в </w:t>
        <w:br/>
        <w:t>размере 2 базовых величин комиссией ГА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ываясь на нормах права, определите законность действий комиссии ГАИ. Составьте протокол административного задержания, протокол об административном правонарушении, постановление о привлечении Беляева к административной ответственности, сообщение по месту работы.</w:t>
      </w:r>
    </w:p>
    <w:p>
      <w:pPr>
        <w:pStyle w:val="Normal"/>
        <w:widowControl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йонный исполком принял решение «Об усилении борьбы с аварийностью на автомобильном транспорте». Пункт 4 этого решения гласил, что за это нарушение на водителей автотранспорта налагается штраф в размере 3 базовых величин, на организации и предприятия – до 5 базовых величин.</w:t>
      </w:r>
    </w:p>
    <w:p>
      <w:pPr>
        <w:pStyle w:val="Normal"/>
        <w:widowControl w:val="false"/>
        <w:spacing w:lineRule="auto" w:line="264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Исполком обязал прокурора района усилить надзор за движением транспорта, улучшить контроль за техническим состоянием автопарка района, потребовал не </w:t>
        <w:br/>
        <w:t>оставлять безнаказанным ни одного случая нарушений правил дорожного движения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Руководствуясь нормами права, определите законность принятого решения. Изложите понятие и порядок принятия решений, предусматривающих административные санкции, местными Советами депутатов и исполкомами. Укажите, имеет ли право исполком давать подобные поручения прокурору. Если Вы считаете, что данное решение незаконно, составьте проект протеста прокурор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964" w:bottom="1588"/>
      <w:pgNumType w:start="4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>Административное право: Учеб.-метод. пособие / Авт.-сост. А.И. Сухаркова, И.В. Козелецкий. – Мн.: Акад. МВД Респ. Беларусь, 2005. – 5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14"/>
        </w:tabs>
        <w:ind w:left="108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2"/>
        </w:tabs>
        <w:ind w:left="1418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52"/>
        </w:tabs>
        <w:ind w:left="1418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65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2"/>
        </w:tabs>
        <w:ind w:left="1418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01"/>
        </w:tabs>
        <w:ind w:left="567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65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14"/>
        </w:tabs>
        <w:ind w:left="108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65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14"/>
        </w:tabs>
        <w:ind w:left="1080" w:firstLine="709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9"/>
        </w:tabs>
        <w:ind w:left="65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2"/>
        </w:tabs>
        <w:ind w:left="1418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14"/>
        </w:tabs>
        <w:ind w:left="1080" w:firstLine="709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2"/>
        </w:tabs>
        <w:ind w:left="141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7:00Z</dcterms:created>
  <dc:creator>USER</dc:creator>
  <dc:description/>
  <dc:language>en-US</dc:language>
  <cp:lastModifiedBy>USER</cp:lastModifiedBy>
  <cp:lastPrinted>2006-06-28T16:05:00Z</cp:lastPrinted>
  <dcterms:modified xsi:type="dcterms:W3CDTF">2006-07-10T11:17:00Z</dcterms:modified>
  <cp:revision>2</cp:revision>
  <dc:subject/>
  <dc:title>ТЕМАТИКА КОНТРОЛЬНЫХ РАБОТ </dc:title>
</cp:coreProperties>
</file>