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ПРОСЫ К ЗАЧЕТУ И ЭКЗАМЕНУ</w:t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rFonts w:cs="Arial" w:ascii="Arial" w:hAnsi="Arial"/>
          <w:sz w:val="26"/>
          <w:szCs w:val="26"/>
        </w:rPr>
        <w:t>ПО ДИСЦИПЛИНЕ «АДМИНИСТРАТИВНОЕ ПРАВО»</w:t>
      </w:r>
    </w:p>
    <w:p>
      <w:pPr>
        <w:pStyle w:val="Normal"/>
        <w:widowControl w:val="false"/>
        <w:spacing w:lineRule="auto" w:line="24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rFonts w:cs="Arial" w:ascii="Arial" w:hAnsi="Arial"/>
          <w:sz w:val="24"/>
          <w:szCs w:val="24"/>
        </w:rPr>
        <w:t>Вопросы к зачёту по дисциплине «Административное право»</w:t>
      </w:r>
    </w:p>
    <w:p>
      <w:pPr>
        <w:pStyle w:val="Normal"/>
        <w:widowControl w:val="false"/>
        <w:spacing w:lineRule="auto" w:line="24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spacing w:val="-4"/>
          <w:sz w:val="24"/>
          <w:szCs w:val="24"/>
        </w:rPr>
        <w:t>Понятие и предмет административного права. Особенности административно-правового регул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административного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административного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spacing w:val="-4"/>
          <w:sz w:val="24"/>
          <w:szCs w:val="24"/>
        </w:rPr>
        <w:t>Место административного права в системе права Республики Белару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Административная право как наука и как учебная дисциплин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spacing w:val="-4"/>
          <w:sz w:val="24"/>
        </w:rPr>
        <w:t>Понятие, особенности административно-правовой нормы и её структур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sz w:val="24"/>
        </w:rPr>
        <w:t>Виды административно-правовых нор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spacing w:val="-12"/>
          <w:sz w:val="24"/>
        </w:rPr>
        <w:t>Понятие, особенности административно- правовых отношений и их структу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административно- правовых отношен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4"/>
        </w:rPr>
      </w:pPr>
      <w:r>
        <w:rPr>
          <w:sz w:val="24"/>
        </w:rPr>
        <w:t>Понятие государственного управления и его призна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4"/>
        </w:rPr>
      </w:pPr>
      <w:r>
        <w:rPr>
          <w:sz w:val="24"/>
        </w:rPr>
        <w:t>Виды государственного управ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4"/>
        </w:rPr>
      </w:pPr>
      <w:r>
        <w:rPr>
          <w:sz w:val="24"/>
        </w:rPr>
        <w:t>Принципы и функции государственного управ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sz w:val="24"/>
        </w:rPr>
        <w:t>Соотношение государственного управления с исполнительной властью и политической деятельнос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Отличие государственного управления от иных видов государствен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мотрение в сфере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bCs/>
          <w:spacing w:val="-4"/>
          <w:sz w:val="24"/>
          <w:szCs w:val="24"/>
        </w:rPr>
        <w:t>Понятие органа государственного управления (исполнительной влас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bCs/>
          <w:sz w:val="24"/>
          <w:szCs w:val="24"/>
        </w:rPr>
        <w:t>Организационно-правовые основы системы органов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bCs/>
          <w:spacing w:val="-4"/>
          <w:sz w:val="24"/>
          <w:szCs w:val="24"/>
        </w:rPr>
        <w:t>Принципы построения и деятельности органов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bCs/>
          <w:sz w:val="24"/>
          <w:szCs w:val="24"/>
        </w:rPr>
        <w:t>Порядок формирования органов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bCs/>
          <w:sz w:val="24"/>
          <w:szCs w:val="24"/>
        </w:rPr>
        <w:t>Организационная структура и штаты органов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органов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/>
      </w:pPr>
      <w:r>
        <w:rPr>
          <w:bCs/>
          <w:sz w:val="24"/>
          <w:szCs w:val="24"/>
        </w:rPr>
        <w:t>Полномочия Президента Республики Беларусь по реализации задач и функций в сфере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/>
      </w:pPr>
      <w:r>
        <w:rPr>
          <w:bCs/>
          <w:sz w:val="24"/>
          <w:szCs w:val="24"/>
        </w:rPr>
        <w:t>Аппарат Президента Республики Беларусь: понятие, структу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авовой статус Администрации Президента Республики Белару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авовой статус Управления делами Президента Республики Белару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Правовой статус Комитета государственного контроля Республики Белару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Место Совета Министров Республики Беларусь в системе иных государственных орга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мпетенция Совета Министров Республики Белару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ы работы Совета Министров Республики Белару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, назначение и виды республиканских органов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Структура (звенность) в отраслевых системах республиканского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лномочия республиканских органов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Формы работы республиканских органов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bCs/>
          <w:spacing w:val="-4"/>
          <w:sz w:val="24"/>
          <w:szCs w:val="24"/>
        </w:rPr>
        <w:t>Понятие, отличительные признаки и виды органов мест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функции органов мест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образования и состав исполнительных комитетов (местных администрац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отчетность и подчиненность органов мест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Компетенция местных исполнительных комитетов (местных администрац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ы работы исполнительных комитетов (местных администрац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ы местного самоуправления: понятие, особ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/>
      </w:pPr>
      <w:r>
        <w:rPr>
          <w:bCs/>
          <w:sz w:val="24"/>
          <w:szCs w:val="24"/>
        </w:rPr>
        <w:t>Основ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тивно-правов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татус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5640" w:leader="underscore"/>
        </w:tabs>
        <w:autoSpaceDE w:val="false"/>
        <w:spacing w:lineRule="auto" w:line="244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язанно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дминистративно-прав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арант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ав 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вобод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раждан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ращ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ссмотр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Административно-правовой</w:t>
      </w:r>
      <w:r>
        <w:rPr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статус</w:t>
      </w:r>
      <w:r>
        <w:rPr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иностранных</w:t>
      </w:r>
      <w:r>
        <w:rPr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граждан</w:t>
      </w:r>
      <w:r>
        <w:rPr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лиц</w:t>
      </w:r>
      <w:r>
        <w:rPr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без</w:t>
      </w:r>
      <w:r>
        <w:rPr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граждан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нят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ществен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ъеди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/>
      </w:pPr>
      <w:r>
        <w:rPr>
          <w:bCs/>
          <w:sz w:val="24"/>
          <w:szCs w:val="24"/>
        </w:rPr>
        <w:t>Административно-правовой статус общественных объеди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/>
      </w:pPr>
      <w:r>
        <w:rPr>
          <w:bCs/>
          <w:sz w:val="24"/>
          <w:szCs w:val="24"/>
        </w:rPr>
        <w:t>Ответственность обществен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ъеди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организации и деятельности политических пар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/>
      </w:pPr>
      <w:r>
        <w:rPr>
          <w:bCs/>
          <w:spacing w:val="-4"/>
          <w:sz w:val="24"/>
          <w:szCs w:val="24"/>
        </w:rPr>
        <w:t>Нормативно-правовые основы организации и деятельности профсоюз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овое положение религиозных объеди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/>
      </w:pPr>
      <w:r>
        <w:rPr>
          <w:bCs/>
          <w:sz w:val="24"/>
          <w:szCs w:val="24"/>
        </w:rPr>
        <w:t>Понятие и признаки государственного служащего. Виды государственных служащ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а, обязанности и ответственность государственных служащ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ы, классные чины, звания, ранги государственных служащ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ая служба – вид трудовой деятельности служащ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упление на государственную служб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хождение государственной службы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к экзамену по дисциплине «Административное право»</w:t>
      </w:r>
    </w:p>
    <w:p>
      <w:pPr>
        <w:pStyle w:val="Normal"/>
        <w:widowControl w:val="false"/>
        <w:spacing w:lineRule="auto" w:line="2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Понятие и предмет административного права. Особенности административно-правового регулир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административного пр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административного пр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spacing w:val="-2"/>
          <w:sz w:val="24"/>
          <w:szCs w:val="24"/>
        </w:rPr>
        <w:t>Место административного права в системе права Республики Беларус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аво как наука и как учебная дисциплин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spacing w:val="-4"/>
          <w:sz w:val="24"/>
        </w:rPr>
        <w:t>Понятие, особенности административно-правовой нормы и её структур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4"/>
        </w:rPr>
      </w:pPr>
      <w:r>
        <w:rPr>
          <w:sz w:val="24"/>
        </w:rPr>
        <w:t>Виды административно-правовых нор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spacing w:val="-12"/>
          <w:sz w:val="24"/>
          <w:szCs w:val="24"/>
        </w:rPr>
        <w:t>Понятие, особенности административно- правовых отношений и их структу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административно- правовых отношений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4"/>
        </w:rPr>
      </w:pPr>
      <w:r>
        <w:rPr>
          <w:sz w:val="24"/>
        </w:rPr>
        <w:t>Понятие государственного управления и его признак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4"/>
        </w:rPr>
      </w:pPr>
      <w:r>
        <w:rPr>
          <w:sz w:val="24"/>
        </w:rPr>
        <w:t>Виды государственного управле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4"/>
        </w:rPr>
      </w:pPr>
      <w:r>
        <w:rPr>
          <w:sz w:val="24"/>
        </w:rPr>
        <w:t>Принципы и функции государственного управле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sz w:val="24"/>
        </w:rPr>
        <w:t>Соотношение государственного управления с исполнительной властью и политической деятельность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Отличие государственного управления от иных видов государственн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мотрение в сфере государственного у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bCs/>
          <w:spacing w:val="-4"/>
          <w:sz w:val="24"/>
          <w:szCs w:val="24"/>
        </w:rPr>
        <w:t>Понятие органа государственного управления (исполнительной власт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bCs/>
          <w:sz w:val="24"/>
          <w:szCs w:val="24"/>
        </w:rPr>
        <w:t>Организационно-правовые основы системы органов государственного у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bCs/>
          <w:spacing w:val="-6"/>
          <w:sz w:val="24"/>
          <w:szCs w:val="24"/>
        </w:rPr>
        <w:t>Принципы построения и деятельности органов государственного у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формирования органов государственного у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bCs/>
          <w:spacing w:val="-10"/>
          <w:sz w:val="24"/>
          <w:szCs w:val="24"/>
        </w:rPr>
        <w:t>Организационная структура и штаты органов государственного у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органов государственного у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омочия Президента Республики Беларусь по реализации задач и функций в сфере государственного управления. Аппарат Президента Республики Беларусь: понятие, структу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авовой статус Администрации Президента Республики Беларус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авовой статус Управления делами Президента Республики Беларус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Правовой статус Комитета государственного контроля Республики Беларус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сто Совета Министров Республики Беларусь в системе иных государственных орга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мпетенция Совета Министров Республики Беларус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ы работы Совета Министров Республики Беларус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, назначение и виды республиканских органов государственного у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Структура (звенность) в отраслевых системах республиканского государственного у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лномочия республиканских органов государственного у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Формы работы республиканских органов государственного у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9"/>
        <w:ind w:left="0"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Понятие, отличительные признаки и виды органов местного у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9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ые функции органов местного у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образования и состав исполнительных комитетов (местных администрац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отчетность и подчиненность органов местного у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омпетенция местных исполнительных комитетов (местных администрац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ы работы исполнительных комитетов (местных администрац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ы местного самоуправления: понятие, особ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/>
      </w:pPr>
      <w:r>
        <w:rPr>
          <w:bCs/>
          <w:sz w:val="24"/>
          <w:szCs w:val="24"/>
        </w:rPr>
        <w:t>Основ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тивно-правов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татус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ражд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5640" w:leader="underscore"/>
        </w:tabs>
        <w:autoSpaceDE w:val="false"/>
        <w:spacing w:lineRule="auto" w:line="249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язанно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дминистративно-прав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арант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ав 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вобод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раждан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ращ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ссмотр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Административно-правовой</w:t>
      </w:r>
      <w:r>
        <w:rPr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статус</w:t>
      </w:r>
      <w:r>
        <w:rPr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иностранных</w:t>
      </w:r>
      <w:r>
        <w:rPr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граждан</w:t>
      </w:r>
      <w:r>
        <w:rPr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лиц</w:t>
      </w:r>
      <w:r>
        <w:rPr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без</w:t>
      </w:r>
      <w:r>
        <w:rPr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граждан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нят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ществен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ъедин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/>
      </w:pPr>
      <w:r>
        <w:rPr>
          <w:bCs/>
          <w:sz w:val="24"/>
          <w:szCs w:val="24"/>
        </w:rPr>
        <w:t>Административно-правовой статус общественных объедин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/>
      </w:pPr>
      <w:r>
        <w:rPr>
          <w:bCs/>
          <w:sz w:val="24"/>
          <w:szCs w:val="24"/>
        </w:rPr>
        <w:t>Ответственность обществен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ъедин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организации и деятельности политических пар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/>
      </w:pPr>
      <w:r>
        <w:rPr>
          <w:bCs/>
          <w:spacing w:val="-4"/>
          <w:sz w:val="24"/>
          <w:szCs w:val="24"/>
        </w:rPr>
        <w:t>Нормативно-правовые основы организации и деятельности профсоюз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овое положение религиозных объедин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/>
      </w:pPr>
      <w:r>
        <w:rPr>
          <w:bCs/>
          <w:sz w:val="24"/>
          <w:szCs w:val="24"/>
        </w:rPr>
        <w:t>Понятие и признаки государственного служащего. Виды государственных служащ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/>
      </w:pPr>
      <w:r>
        <w:rPr>
          <w:bCs/>
          <w:sz w:val="24"/>
          <w:szCs w:val="24"/>
        </w:rPr>
        <w:t>Права, обязанности и ответственность государственных служащ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/>
      </w:pPr>
      <w:r>
        <w:rPr>
          <w:bCs/>
          <w:sz w:val="24"/>
          <w:szCs w:val="24"/>
        </w:rPr>
        <w:t>Классы, классные чины, звания, ранги государственных служащ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/>
      </w:pPr>
      <w:r>
        <w:rPr>
          <w:bCs/>
          <w:sz w:val="24"/>
          <w:szCs w:val="24"/>
        </w:rPr>
        <w:t>Государственная служба – вид трудовой деятельности служащ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упление на государственную служб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9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хождение государственной служ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9"/>
        <w:ind w:left="0" w:firstLine="709"/>
        <w:jc w:val="both"/>
        <w:rPr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нятие, значение и виды административно-правовых форм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</wp:posOffset>
                </wp:positionH>
                <wp:positionV relativeFrom="paragraph">
                  <wp:posOffset>185420</wp:posOffset>
                </wp:positionV>
                <wp:extent cx="0" cy="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4.6pt" to="22.35pt,14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Понятие и признаки правового акта управления. Юридическое значение правового акта у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Функции, формы и виды </w:t>
      </w:r>
      <w:r>
        <w:rPr>
          <w:bCs/>
          <w:iCs/>
          <w:spacing w:val="-4"/>
          <w:sz w:val="24"/>
          <w:szCs w:val="24"/>
        </w:rPr>
        <w:t>правовых актов управления. Отличие правового акта управления от других действий администрации, иных актов и юридических доку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ридическая сила правовых актов управления. Основные требования, предъявляемые к правовому акту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  <w:tab w:val="left" w:pos="1134" w:leader="none"/>
        </w:tabs>
        <w:autoSpaceDE w:val="false"/>
        <w:spacing w:lineRule="auto" w:line="232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инятия и действие правовых актов у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нятие и особенности методов осуществления управленческих действ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иды методов осуществления управленческих действ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еждение и стимулирование в административном пра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е принужд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и виды контроля за субъектами административного пр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й контроль: понятие и ви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зор за субъектами административного пр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ый контрол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Административная ответственность: понятие, отличительные признаки, принципы и фун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Административный проступок: понятие, признаки. Отличие административного проступка от других видов правонаруш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pacing w:val="-6"/>
          <w:sz w:val="24"/>
          <w:szCs w:val="24"/>
        </w:rPr>
        <w:t>Состав административного правонарушения: понятие, элементы и их призна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дии совершения административного правонару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участие в административном правонаруш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исключающие признание деяния административным правонаруш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жественность административных правонарушений: понятие и ви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, цели и виды административных взыск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административных взысканий и их 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жение административного взыск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административной ответ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Административные правонарушения против здоровья, чести и достоинства человека, прав и свобод человека и гражданина: общая характеристика, общий анализ составов, особенности квал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Административные правонарушения против здоровья населения: общая характеристика, общий анализ составов, особенности квал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pacing w:val="-2"/>
          <w:sz w:val="24"/>
          <w:szCs w:val="24"/>
        </w:rPr>
        <w:t>Административные правонарушения против общественного порядка и нравственности: общая характеристика, общий анализ составов, особенности квал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Административные правонарушения против собственности: общая характеристика, общий анализ составов, особенности квал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Административные правонарушения в области финансов, рынка ценных бумаг и банковской деятельности: общая характеристика, общий анализ составов, особенности квал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Административные правонарушения в области предпринимательской деятельности: общая характеристика, общий анализ составов, особенности квал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Административные правонарушения против порядка налогообложения: общая характеристика, общий анализ составов, особенности квал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Административные правонарушения против порядка таможенного регулирования: общая характеристика, общий анализ составов, особенности квал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Административные правонарушения против экологической безопасности, окружающей среды и порядка природопользования: общая характеристика, общий анализ составов, особенности квал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дминистративные правонарушения в области охраны историко-культурного наследия: общая характеристика, общий анализ составов, особенности квал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дминистративные правонарушения против безопасности движения и эксплуатации транспорта: общая характеристика, общий анализ составов, особенности квал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дминистративные правонарушения против порядка использования топливно-энергетических ресурсов: общая характеристика, общий анализ составов, особенности квал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дминистративные правонарушения против порядка архитектурной и градостроительной деятельности, строительства и благоустройства: общая характеристика, общий анализ составов, особенности квал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дминистративные правонарушения в области связи и информации: общая характеристика, общий анализ составов, особенности квал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дминистративные правонарушения против порядка управления: общая характеристика, общий анализ составов, особенности квал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дминистративные правонарушения против правосудия и деятельности органов уголовной и административной юрисдикции: общая характеристика, общий анализ составов, особенности квал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дминистративные правонарушения против порядка приписки граждан к призывным участкам, призыва на военную службу и воинского учёта: общая характеристика, общий анализ составов, особенности квал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процесс: понятие, основные черты, принципы и стад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юрисдикция: основные черты, принципы и структу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в административном процесс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ы административного проц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процессуальные сро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процессуальные докумен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дведомственность дел об административных правонаруш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буждение дела и административное расследо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ел об административных правонаруш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жалование и опротестование постановления об административном правонаруш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Исполнение постановлений о наложении административных взыск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правовые основы управления образова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дминистративно-правовые основы управления в области культуры и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дминистративно-правовые основы управления здравоохран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дминистративно-правовые основы управления в области оборо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дминистративно-правовые основы управления в области государственной безопас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дминистративно-правовые основы управления внутренними дел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дминистративно-правовые основы управления в области чрезвычайных ситу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дминистративно-правовые основы управления в области иностранных де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правовые основы управления юстиц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дминистративно-правовые основы управления в таможенной области</w:t>
      </w:r>
      <w:r>
        <w:rPr>
          <w:spacing w:val="-6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531" w:footer="964" w:bottom="1588"/>
      <w:pgNumType w:start="4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4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1">
    <w:name w:val="WW8Num1z1"/>
    <w:qFormat/>
    <w:rPr>
      <w:color w:val="000000"/>
      <w:w w:val="105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20:00Z</dcterms:created>
  <dc:creator>USER</dc:creator>
  <dc:description/>
  <dc:language>en-US</dc:language>
  <cp:lastModifiedBy>USER</cp:lastModifiedBy>
  <cp:lastPrinted>2006-06-28T16:04:00Z</cp:lastPrinted>
  <dcterms:modified xsi:type="dcterms:W3CDTF">2006-07-10T11:20:00Z</dcterms:modified>
  <cp:revision>2</cp:revision>
  <dc:subject/>
  <dc:title>Вопросы к зачёту по дисциплине «Административное право» </dc:title>
</cp:coreProperties>
</file>