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ЛИТЕРАТУРЫ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гапов А.Б. Административная ответственность: Учебник. – М.: Статут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4"/>
          <w:szCs w:val="24"/>
        </w:rPr>
        <w:t>Алехин А.П. Административное право Российской Федерации: Учеб. для студ. вузов по спец. «Правоведение». – М.: Зерцало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лехин А.П., Кармолицкий А.А., Козлов Ю.М. Административное право Российской Федерации. – М.: ТЕИС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4"/>
          <w:szCs w:val="24"/>
        </w:rPr>
        <w:t>Алехин А.П., Кармолицкий А.А., Козлов Ю.М. Административное право Российской Федерации: Учебник. – М.: ЗЕРЦАЛО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лехин А.П., Кармолицкий А.А., Козлов Ю.М. Административное право Российской Федерации: Учебник. – М.: ЗЕРЦАЛО, ТЕИС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4"/>
          <w:szCs w:val="24"/>
        </w:rPr>
        <w:t>Алехин А.П., Козлов Ю.М. Административное право Российской Федерации. Ч. 1. – М.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аранов В.М. Поощрительные нормы советского социалистического права. – Саратов, 19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храх Д.Н. Административное право. Учебник. Часть общая. – М.: Изд-во БЕК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храх Д.Н. Административное право. – М.: БЕК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храх Д.Н. Административное право: Учеб. для вузов. – М.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Бахрах Д.Н. Административное право России: Учеб. для вузов. – М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храх Д.Н., Хазанов С.Д. Формы и методы деятельности государственной администрации: Учеб. пособие. – Екатеринбург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храх Д.Н. Административное право России: Учеб. для вузов. – М.: Изд-во НОРМА (Издательская группа НОРМА-ИНФРА-М)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4"/>
          <w:szCs w:val="24"/>
        </w:rPr>
        <w:t>Бахрах Д.Н. Административная ответственность граждан в СССР: Учеб. пособие. – Свердловск: Изд-во Урал. ун-та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храх Д.Н. Виды административного принуждения // Уч. зап. ВНИИ сов. законодательства. – М., 1965. – Вып. 5. – С. 91 – 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4"/>
          <w:szCs w:val="24"/>
        </w:rPr>
        <w:t>Бахрах Д.Н. Состав административного проступка: Учеб. пособие. – Свердловск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4"/>
          <w:szCs w:val="24"/>
        </w:rPr>
        <w:t>Бахрах Д.Н., Ренов Э.Н. Производство по делам об административных правонарушениях: Пос. для слушателей нар. университетов. – М.: Знание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ахрах Д.Н. Методы и формы государственного управления. – М.,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кетов О.И. О сроках производства по делам о нарушении правил административного надзора // Производство по делам об административных правонарушениях в органах внутренних дел: Сб. науч. тр. – Киев: КВШ МВД СССР, 1983. – С. 89 – 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Бельский К.С. О принципах административного права. Административное право и административный процесс: старые и новые проблемы // Государство и право. – 1998. – № 8. – С. 7 –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льский К.С. Административная ответственность: генезис, признаки, структура // Государство и право. – 1999. – № 12. – С. 12 – 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4"/>
          <w:szCs w:val="24"/>
        </w:rPr>
        <w:t>Бенедик Н.В., Погребной И.М. Основы законодательства Союза ССР и союзных республик об административных правонарушениях и процессуальная форма // Производство по делам об административных правонарушениях в органах внутренних дел: Сб. науч. тр. – Киев: КВШ МВД СССР, 1983. – С. 10 –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гданов Е.В. Сущность и ответственность юридического лица // Государство и право. – 1997. – № 10. – С. 15 – 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>Борисов В.И. Обязанности органа внутренних дел по установлению причинной связи при совершении автотранспортных происшествий // Актуальные проблемы совершенствования административной деятельности органов внутренних дел в условиях развитого социализма: Сб. науч. тр. – Киев: КВШ МВД СССР, 1983. – С. 70 – 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отников В.Т. Административные правонарушения, посягающие на правосудие и установленный порядок управления: Учеб. пособие. – Мн.: Академия милиции МВД Республики Беларусь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4"/>
          <w:szCs w:val="24"/>
        </w:rPr>
        <w:t>Благова Н.Г. Всеобщая декларация прав человека: Собрание документов / сост. Н.Г. Благова. – М., 19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латов К.Г. Каких принципов придерживаются в административном производстве // Российская юстиция. – 1995. – № 10. – С. 46 – 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>Василенкова П.Т. Советское административное право. – М.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>Васильев А.С., Орзих М.Ф. К вопросу о соотношении и отраслевой принадлежности административного процесса и производства по делам об административных правонарушениях // Производство по делам об административных правонарушениях в органах внутренних дел: Сб. науч. тр. Киев: КВШ МВД СССР, 1983. – С. 3 –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сильев Р. Ф. Акты управления. – М.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>Васильев Р.Ф. Правовые акты органов управления. – М., 1970. – С. 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>Великошин И.И. Стадия возбуждения дела об административном правонарушении и некоторые аспекты её регламентации // Право и политика. – 2003. – № 6. – С. 63 – 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бричидзе Б.Н., Елисеев Б.П. Российское административное право: Учебник для вузов. – М.: Норма-ИНФРА-М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Гавриленко Д.А.. Административное право: Учеб. пособие. – Мн.: Амалфея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pacing w:val="-2"/>
          <w:sz w:val="24"/>
          <w:szCs w:val="24"/>
        </w:rPr>
        <w:t>Гавриленко Д.А., Гавриленко С.Д. Административное право: Учеб. пособие. – Мн.: Амалфея, 200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pacing w:val="-4"/>
          <w:sz w:val="24"/>
          <w:szCs w:val="24"/>
        </w:rPr>
        <w:t>Гавриленко Д.А. Государственная дисциплина: сущность, функции, значение. –</w:t>
      </w:r>
      <w:r>
        <w:rPr>
          <w:sz w:val="24"/>
          <w:szCs w:val="24"/>
        </w:rPr>
        <w:t xml:space="preserve"> Мн.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вриленко Д.А. Правовое государство и дисциплина. – Мн.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pacing w:val="-4"/>
          <w:sz w:val="24"/>
          <w:szCs w:val="24"/>
        </w:rPr>
        <w:t>Гавриленко Д.А., Гракович О.И. Соотношение убеждения и принуждения в деятельности милиции по обеспечению общественного порядка. – Мн.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вриленкоД.А. Административная ответственность: Некоторые вопросы теории и практики: Учеб. пос. – Мн.: Академия МВД Республики Беларусь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вриленко Д.А. Административное право Республики Беларусь: Курс лекций / Д.А. Гавриленко, И.И. Мах. – Мн.: Дикта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>Гавриленко Д.А., Шишковец М.И. Об эффективности профилактики правонарушений, предусмотренных ст. 159 КоАП Республики Беларусь // Актуальные вопросы охраны правопорядка и борьбы с преступностью: Сб. науч. тр. преподавателей, адъюнктов и соискателей / Под ред. канд. юрид. наук Л.В.Саленика. – Мн.: Академия МВД Республики Беларусь, 1998. – С. 19 – 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pacing w:val="-4"/>
          <w:sz w:val="24"/>
          <w:szCs w:val="24"/>
        </w:rPr>
        <w:t>Галаган И.А. О совершенствовании законодательства об административной ответственности // Уч. зап. ВНИИ сов. законодательства. – М., 1965. – Вып. 5. – С. 34 – 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жевский В.К. Меры административного принуждения, применяемые органами внутренних дел на транспорте. – Киев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олосниченко И.П. Отношения, возникающие при возбуждении административного производства, и проблемы их регулирования // Производство по делам об административных правонарушениях в органах внутренних дел: Сб. науч. тр. – Киев: КВШ МВД СССР, 1983. – С. 94 – 1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>Голосниченко И.П., Ерохин А.А. Досмотр как мера борьбы с административными правонарушениями // Производство по делам об административных правонарушениях в органах внутренних дел: Сб. науч. тр. – Киев: КВШ МВД СССР, 1983. – С. 87 – 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pacing w:val="-4"/>
          <w:sz w:val="24"/>
          <w:szCs w:val="24"/>
        </w:rPr>
        <w:t>Голосниченко И.П. Правовое регулирование административно-процессуальных действий, осуществляемых органами внутренних дел // Актуальные проблемы совершенствования административной деятельности органов внутренних дел в условиях развитого социализма: Сб. науч. тр. – Киев: КВШ МВД СССР, 1983. – С. 67 – 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ончарук С.Т., Денисюк А.Н. Использование специальных познаний в административном процессе // Производство по делам об административных правонарушениях в органах внутренних дел: Сб. науч. тр. – Киев: КВШ МВД СССР, 1983. – С. 60 – 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ончарук С.Т. О совершенствовании административно-юрисдикционной деятельности органов внутренних дел // Актуальные проблемы совершенствования административной деятельности органов внутренних дел в условиях развитого социализма: Сб. науч. тр. – Киев: КВШ МВД СССР, 1983. – С. 78 – 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кович О.И., Серебрякова И.М. К вопросу о правовой природе задержания и доставления граждан в ОВД по делам об административных правонарушениях // Совершенствование правоохранительной деятельности органов внутренних дел: Сб. статей преподавателей, адъюнктов и соискателей / Под ред. В.А. Круглова. – Мн.: Академия МВД Республики Беларусь, 1997. – С. 26 – 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Гракович О.И. Административно-юрисдикционная деятельность органов внутренних дел // Административная деятельность органов внутренних дел. Общая часть: Курс лекций. – Мн.: Академия милиции МВД Республики Беларусь, 1995. – С. 213 –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pacing w:val="-6"/>
          <w:sz w:val="24"/>
          <w:szCs w:val="24"/>
        </w:rPr>
        <w:t>Грядовкин А.К., Круглов В.А. Административно-предупредительные меры в деятельности ОВД // Совершенствование правоохранительной деятельности органов внутренних дел: Сб. ст. преподавателей, адъюнктов и соискателей / Под ред. В.А. Круглова. – Мн.: Академия МВД Республики Беларусь, 1997. – С. 20 – 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pacing w:val="-6"/>
          <w:sz w:val="24"/>
          <w:szCs w:val="24"/>
        </w:rPr>
        <w:t>Гуськова И.В. Административная ответственность в области управления народным хозяйством и ее отграничение от гражданско-правовой ответственности //</w:t>
      </w:r>
      <w:r>
        <w:rPr>
          <w:spacing w:val="-4"/>
          <w:sz w:val="24"/>
          <w:szCs w:val="24"/>
        </w:rPr>
        <w:t xml:space="preserve"> Уч. зап. ВНИИ сов. законодательства. – М., 1965. – Вып. 5. – С. 52 – 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4"/>
          <w:szCs w:val="24"/>
        </w:rPr>
        <w:t>Гущин И.В., Горбачев В.П. Некоторые проблемы вменяемости и невменяемости индивидуальных субъектов административного права в административных процессах // Проблемы интеграции правовой системы Республики Беларусь в Европейское и мировое правовое пространство: Мат. междун. научн. конфер. // Под ред. Н.В.Сильченко. – Гродно. – 2002. – С. 216 – 2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4"/>
          <w:szCs w:val="24"/>
        </w:rPr>
        <w:t>Демин А.А. Понятие административного процесса и Административно-процессуальный кодекс Российской Федерации // Государство и право. – 1998. – № 8. – С. 18 – 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4"/>
          <w:szCs w:val="24"/>
        </w:rPr>
        <w:t>Демин А.А. Понятие административного процесса и кодификация административно-процессуального законодательства Российской Федерации // Государство и право. – 2000. – № 11. – С. 5 –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4"/>
          <w:szCs w:val="24"/>
        </w:rPr>
        <w:t>Додин Е.В. Субъект административного проступка // Учен. зап. ВНИИСЗ. – М., 1965. – Вып. 5. – С. 50 – 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4"/>
          <w:szCs w:val="24"/>
        </w:rPr>
        <w:t xml:space="preserve">Здасюк И.И., Савчук В.В. О проблеме теории доказательств в административном праве // </w:t>
      </w:r>
      <w:r>
        <w:rPr>
          <w:spacing w:val="-4"/>
          <w:sz w:val="24"/>
          <w:szCs w:val="24"/>
        </w:rPr>
        <w:t>Правовые акты: социальная обусловленность, качество, применение и совершенствование: Матер. межвуз. науч.-практ. конф. – Мн.: БНИП, 1999. – С. 247 – 2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pacing w:val="-2"/>
          <w:sz w:val="24"/>
          <w:szCs w:val="24"/>
        </w:rPr>
        <w:t>Зорченко Е.А. К концепции развития административно-деликтного законодательства // Тез. докл. на межд. науч.-практ. конф. «Конституционный процесс в Республике Беларусь: проблемы теории и практики» (27 – 28 апреля 1996 г.). – Гродно, 1996. – С. 146 – 1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pacing w:val="-4"/>
          <w:sz w:val="24"/>
          <w:szCs w:val="24"/>
        </w:rPr>
        <w:t>Ивакин В.И. Институт административной ответственности в России на современном этапе (теоретические проблемы) // Право и политика. – 2001. – № 3. – С. 4 –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4"/>
          <w:szCs w:val="24"/>
        </w:rPr>
        <w:t>Иванов Ф.С., Литкевич Б.И., Сазонов М.Я. Применение оружия как мера процессуального принуждения, осуществляемого милицией и другими подразделениями министерства внутренних дел // Проблемы административного права и совершенствования административной деятельности органов внутренних дел: Сб. науч. тр. – Киев: КВШ МВД СССР, 1981. – С. 84 – 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натюк А.З. Таможенное право Республики Беларусь/А.З. Игнатюк. – Мн.: Амалфея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ашис В.Е. Ответственнсоть за правонарушения на транспорте. – М.: Знание, 19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pacing w:val="-2"/>
          <w:sz w:val="24"/>
          <w:szCs w:val="24"/>
        </w:rPr>
        <w:t>Кебец А.А. О видах нормативных правовых актов, устанавливающих административную ответственность // Проблемы интеграции правовой системы Республики Беларусь в Европейское и мировое правовое пространство: Мат. междун. научн. конфер. // Под ред. Н.В.Сильченко. – Гродно. – 2002. – С. 214 – 2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pacing w:val="-8"/>
          <w:sz w:val="24"/>
          <w:szCs w:val="24"/>
        </w:rPr>
        <w:t>Кисин В.Р. Правовые аспекты административно-процессуального принуждения //</w:t>
      </w:r>
      <w:r>
        <w:rPr>
          <w:spacing w:val="-4"/>
          <w:sz w:val="24"/>
          <w:szCs w:val="24"/>
        </w:rPr>
        <w:t xml:space="preserve"> Производство по делам об административных правонарушениях в органах внутренних дел: Сб. науч. тр. – Киев: КВШ МВД СССР, 1983. – С. 23 – 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нязев С.Д. Административное право: Учеб. пособие. – Владивосток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злов Ю.М, Попов Л.Л. Административное право. – М.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макова Л.М. Вопросы соотношения административной и дисциплинарной ответственности государственных служащих // Вопросы административного и </w:t>
        <w:br/>
        <w:t>финансового права в современный период: Сб. науч. тр. – М.: ВЮЗИ, 1990. – С. 45 – 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енев А.П. Административное право. – М.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Коренев А.П. Административное право России: Учебник. В 3-х ч. Ч. 1. – М.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pacing w:val="-2"/>
          <w:sz w:val="24"/>
          <w:szCs w:val="24"/>
        </w:rPr>
        <w:t>Косова Е. Новое в регулировании административной ответственности: Комментарий к проекту Кодекса об административных правонарушениях // Юрист. – 2001. – № 8. – С. 88 – 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pacing w:val="-6"/>
          <w:sz w:val="24"/>
          <w:szCs w:val="24"/>
        </w:rPr>
        <w:t>Котюргин С.И. О видах производств по делам об административных правонарушениях // Производство по делам об административных правонарушениях в органах внутренних дел: Сб. науч. тр. – Киев: КВШ МВД СССР, 1983. – С. 36 – 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4"/>
          <w:szCs w:val="24"/>
        </w:rPr>
        <w:t xml:space="preserve">Комментарий к Кодексу РСФСР об административных правонарушениях / Под ред. И.И. Веремеенко, Н.Г. Салищевой, М.С. Студеникиной. – М.: Изд-во </w:t>
        <w:br/>
        <w:t>ПРОСПЕКТ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мментарий к законодательству РСФСР о борьбе с пьянством и алкоголизмом / Под ред. Ю.Д.Северина. – М.: Юрид. лит.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мник А.Н. Курс административного права Республики Беларусь: Учеб. пособие. – Мн.: Тесей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4"/>
          <w:szCs w:val="24"/>
        </w:rPr>
        <w:t xml:space="preserve">Крамник А.Н., Серебрякова И.М. О возбуждении дел об административных правонарушениях // Проблемы совершенствования деятельности органов внутренних дел в современных условиях и подготовки кадров для системы МВД: Тез. матер. межд. науч.-практ. конф. Минск. 9 – 10 апреля 1998 г. – Мн.: Академия МВД Республики </w:t>
        <w:br/>
        <w:t>Беларусь, 1998. – Ч. 1. – С. 49 – 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pacing w:val="-4"/>
          <w:sz w:val="24"/>
          <w:szCs w:val="24"/>
        </w:rPr>
        <w:t>Крамник А.Н. О некоторых вопросах административной ответственности // Вестник Конституционного Суда Респ. Беларусь. – 2001. – № 3. – С. 91 – 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Круглов В.А. Административная ответственность: общие положения. – </w:t>
      </w:r>
      <w:r>
        <w:rPr>
          <w:sz w:val="24"/>
          <w:szCs w:val="24"/>
        </w:rPr>
        <w:t>Мн.: Амалфея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4"/>
          <w:szCs w:val="24"/>
        </w:rPr>
        <w:t>Круглов В.А. Комментарий к Кодексу Республики Беларусь об административных правонарушениях: статьи глав 5 и 6. – Мн.: Амалфея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руглов В.А. Комментарий к Кодексу Республики Беларусь об административных правонарушениях: статьи глав 13 и 14. – Мн.: Амалфея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руглов В.А. Производство по делам об административных правонарушениях. – Мн</w:t>
      </w:r>
      <w:r>
        <w:rPr>
          <w:spacing w:val="-6"/>
          <w:sz w:val="24"/>
          <w:szCs w:val="24"/>
          <w:lang w:val="be-BY"/>
        </w:rPr>
        <w:t>.</w:t>
      </w:r>
      <w:r>
        <w:rPr>
          <w:spacing w:val="-6"/>
          <w:sz w:val="24"/>
          <w:szCs w:val="24"/>
        </w:rPr>
        <w:t>: Амалфея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углов В.А. Административные правонарушения в области охраны труда, здоровья и собственности: Учеб. пособие. – Мн.: Академия милиции МВД Республики Беларусь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углов В.А. Административные правонарушения, подведомственные органам внутренних дел. Извлечение из Кодекса Республики Беларусь об административных правонарушениях: Пос. для работников ОВД. – Мн.: Академия МВД Республики Беларусь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руглов В.А. Административные правонарушения, посягающие на общественный порядок: Учеб. пос. – Мн.: Академия милиции МВД Республики Беларусь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руглов В.А. О понятиях «юрисдикция» и «административная юрисдикция» // Проблемы повышения эффективности первоначального этапа расследования преступлений: Сб. науч. тр. (По матер, науч.-практ. конф. Минск. 30 ноября 1998 г.) / Под ред. д-ра юрид. наук проф. Н.И. Порубова. – Мн: Академия МВД Республики Беларусь, 1999. – С. 126 – 1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color w:val="0000FF"/>
          <w:spacing w:val="-8"/>
          <w:sz w:val="24"/>
          <w:szCs w:val="24"/>
        </w:rPr>
        <w:t xml:space="preserve">Круглов В.А. О проблемах изучения производства по делам об административных правонарушениях в образовательных учреждениях системы МВД //Вузовское </w:t>
      </w:r>
      <w:r>
        <w:rPr>
          <w:color w:val="0000FF"/>
          <w:sz w:val="24"/>
          <w:szCs w:val="24"/>
        </w:rPr>
        <w:t>обучение: проблемы активизации: Сб. матер, межвуз. науч.-практ. конф. Минск</w:t>
      </w:r>
      <w:r>
        <w:rPr>
          <w:color w:val="0000FF"/>
          <w:spacing w:val="-8"/>
          <w:sz w:val="24"/>
          <w:szCs w:val="24"/>
        </w:rPr>
        <w:t xml:space="preserve">. 20 мая 1999 г. – Мн.: Академия МВД Республики Беларусь, 1999. </w:t>
      </w:r>
      <w:r>
        <w:rPr>
          <w:color w:val="0000FF"/>
          <w:spacing w:val="-8"/>
          <w:sz w:val="24"/>
          <w:szCs w:val="24"/>
          <w:lang w:val="be-BY"/>
        </w:rPr>
        <w:t>–</w:t>
      </w:r>
      <w:r>
        <w:rPr>
          <w:color w:val="0000FF"/>
          <w:spacing w:val="-8"/>
          <w:sz w:val="24"/>
          <w:szCs w:val="24"/>
        </w:rPr>
        <w:t xml:space="preserve"> С.</w:t>
      </w:r>
      <w:r>
        <w:rPr>
          <w:color w:val="0000FF"/>
          <w:spacing w:val="-8"/>
          <w:sz w:val="24"/>
          <w:szCs w:val="24"/>
          <w:lang w:val="be-BY"/>
        </w:rPr>
        <w:t xml:space="preserve"> </w:t>
      </w:r>
      <w:r>
        <w:rPr>
          <w:color w:val="0000FF"/>
          <w:spacing w:val="-8"/>
          <w:sz w:val="24"/>
          <w:szCs w:val="24"/>
        </w:rPr>
        <w:t>119</w:t>
      </w:r>
      <w:r>
        <w:rPr>
          <w:color w:val="0000FF"/>
          <w:spacing w:val="-8"/>
          <w:sz w:val="24"/>
          <w:szCs w:val="24"/>
          <w:lang w:val="be-BY"/>
        </w:rPr>
        <w:t xml:space="preserve"> – </w:t>
      </w:r>
      <w:r>
        <w:rPr>
          <w:color w:val="0000FF"/>
          <w:spacing w:val="-8"/>
          <w:sz w:val="24"/>
          <w:szCs w:val="24"/>
        </w:rPr>
        <w:t>1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pacing w:val="-4"/>
          <w:sz w:val="24"/>
          <w:szCs w:val="24"/>
        </w:rPr>
        <w:t>Круглов В.А. Организация взаимодействия в органах внутренних дел на транспорте: Учеб. пос.</w:t>
      </w:r>
      <w:r>
        <w:rPr>
          <w:spacing w:val="-4"/>
          <w:sz w:val="24"/>
          <w:szCs w:val="24"/>
          <w:lang w:val="be-BY"/>
        </w:rPr>
        <w:t xml:space="preserve"> –</w:t>
      </w:r>
      <w:r>
        <w:rPr>
          <w:spacing w:val="-4"/>
          <w:sz w:val="24"/>
          <w:szCs w:val="24"/>
        </w:rPr>
        <w:t xml:space="preserve"> Мн</w:t>
      </w:r>
      <w:r>
        <w:rPr>
          <w:spacing w:val="-4"/>
          <w:sz w:val="24"/>
          <w:szCs w:val="24"/>
          <w:lang w:val="be-BY"/>
        </w:rPr>
        <w:t>.</w:t>
      </w:r>
      <w:r>
        <w:rPr>
          <w:spacing w:val="-4"/>
          <w:sz w:val="24"/>
          <w:szCs w:val="24"/>
        </w:rPr>
        <w:t>: Академия милиции МВД Республики Беларусь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4"/>
          <w:szCs w:val="24"/>
        </w:rPr>
        <w:t xml:space="preserve">Круглов В.А. Процессуально-исполнительный кодекс Республики Беларусь об административных правонарушениях: предлагается учесть // Судовы веснік.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1999.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№ 2.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С. 50</w:t>
      </w:r>
      <w:r>
        <w:rPr>
          <w:sz w:val="24"/>
          <w:szCs w:val="24"/>
          <w:lang w:val="be-BY"/>
        </w:rPr>
        <w:t xml:space="preserve"> – </w:t>
      </w:r>
      <w:r>
        <w:rPr>
          <w:sz w:val="24"/>
          <w:szCs w:val="24"/>
        </w:rPr>
        <w:t>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4"/>
          <w:szCs w:val="24"/>
        </w:rPr>
        <w:t xml:space="preserve">Круглов В.А. Понятия «взаимодействие» и «организация взаимодействия» субъектов, осуществляющих производство по делам об административных правонарушениях // Тр. Института нац. безопасности Республики Беларусь. – Мн.: ИНБ Республики Беларусь, 2001.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С. 151</w:t>
      </w:r>
      <w:r>
        <w:rPr>
          <w:sz w:val="24"/>
          <w:szCs w:val="24"/>
          <w:lang w:val="be-BY"/>
        </w:rPr>
        <w:t xml:space="preserve"> – </w:t>
      </w:r>
      <w:r>
        <w:rPr>
          <w:sz w:val="24"/>
          <w:szCs w:val="24"/>
        </w:rPr>
        <w:t>1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pacing w:val="-4"/>
          <w:sz w:val="24"/>
          <w:szCs w:val="24"/>
        </w:rPr>
        <w:t xml:space="preserve">Круглов В.А. Понятие и задачи производства по делам об административных правонарушениях // Правовые акты: социальная обусловленность, качество, применение и совершенствование: Матер. межвуз. науч.-практ. конф. </w:t>
      </w:r>
      <w:r>
        <w:rPr>
          <w:spacing w:val="-4"/>
          <w:sz w:val="24"/>
          <w:szCs w:val="24"/>
          <w:lang w:val="be-BY"/>
        </w:rPr>
        <w:t>–</w:t>
      </w:r>
      <w:r>
        <w:rPr>
          <w:spacing w:val="-4"/>
          <w:sz w:val="24"/>
          <w:szCs w:val="24"/>
        </w:rPr>
        <w:t xml:space="preserve"> Мн.: БНИП, 1999. </w:t>
      </w:r>
      <w:r>
        <w:rPr>
          <w:spacing w:val="-4"/>
          <w:sz w:val="24"/>
          <w:szCs w:val="24"/>
          <w:lang w:val="be-BY"/>
        </w:rPr>
        <w:t>–</w:t>
      </w:r>
      <w:r>
        <w:rPr>
          <w:spacing w:val="-4"/>
          <w:sz w:val="24"/>
          <w:szCs w:val="24"/>
        </w:rPr>
        <w:t xml:space="preserve"> С.</w:t>
      </w:r>
      <w:r>
        <w:rPr>
          <w:spacing w:val="-4"/>
          <w:sz w:val="24"/>
          <w:szCs w:val="24"/>
          <w:lang w:val="be-BY"/>
        </w:rPr>
        <w:t xml:space="preserve"> </w:t>
      </w:r>
      <w:r>
        <w:rPr>
          <w:spacing w:val="-4"/>
          <w:sz w:val="24"/>
          <w:szCs w:val="24"/>
        </w:rPr>
        <w:t>15</w:t>
      </w:r>
      <w:r>
        <w:rPr>
          <w:spacing w:val="-4"/>
          <w:sz w:val="24"/>
          <w:szCs w:val="24"/>
          <w:lang w:val="be-BY"/>
        </w:rPr>
        <w:t xml:space="preserve"> – </w:t>
      </w:r>
      <w:r>
        <w:rPr>
          <w:spacing w:val="-4"/>
          <w:sz w:val="24"/>
          <w:szCs w:val="24"/>
        </w:rPr>
        <w:t>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pacing w:val="-2"/>
          <w:sz w:val="24"/>
          <w:szCs w:val="24"/>
        </w:rPr>
        <w:t xml:space="preserve">Круглов В.А. Понятие производства по делам об административных правонарушениях // Актуальные проблемы правоохранительной деятельности органов внутренних дел: Сб. науч. ст. преподавателей, адъюнктов и соискателей / Под ред. канд. юрид. наук Л.М. Рябцева. </w:t>
      </w:r>
      <w:r>
        <w:rPr>
          <w:spacing w:val="-2"/>
          <w:sz w:val="24"/>
          <w:szCs w:val="24"/>
          <w:lang w:val="be-BY"/>
        </w:rPr>
        <w:t>–</w:t>
      </w:r>
      <w:r>
        <w:rPr>
          <w:spacing w:val="-2"/>
          <w:sz w:val="24"/>
          <w:szCs w:val="24"/>
        </w:rPr>
        <w:t xml:space="preserve"> Мн</w:t>
      </w:r>
      <w:r>
        <w:rPr>
          <w:spacing w:val="-2"/>
          <w:sz w:val="24"/>
          <w:szCs w:val="24"/>
          <w:lang w:val="be-BY"/>
        </w:rPr>
        <w:t>.</w:t>
      </w:r>
      <w:r>
        <w:rPr>
          <w:spacing w:val="-2"/>
          <w:sz w:val="24"/>
          <w:szCs w:val="24"/>
        </w:rPr>
        <w:t xml:space="preserve">: Академия МВД Республики Беларусь, 1999. </w:t>
      </w:r>
      <w:r>
        <w:rPr>
          <w:spacing w:val="-2"/>
          <w:sz w:val="24"/>
          <w:szCs w:val="24"/>
          <w:lang w:val="be-BY"/>
        </w:rPr>
        <w:t>–</w:t>
      </w:r>
      <w:r>
        <w:rPr>
          <w:spacing w:val="-2"/>
          <w:sz w:val="24"/>
          <w:szCs w:val="24"/>
        </w:rPr>
        <w:t xml:space="preserve"> С. 16</w:t>
      </w:r>
      <w:r>
        <w:rPr>
          <w:spacing w:val="-2"/>
          <w:sz w:val="24"/>
          <w:szCs w:val="24"/>
          <w:lang w:val="be-BY"/>
        </w:rPr>
        <w:t xml:space="preserve"> – </w:t>
      </w:r>
      <w:r>
        <w:rPr>
          <w:spacing w:val="-2"/>
          <w:sz w:val="24"/>
          <w:szCs w:val="24"/>
        </w:rPr>
        <w:t>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4"/>
          <w:szCs w:val="24"/>
        </w:rPr>
        <w:t xml:space="preserve">Круглов В.А. Понятие процессуально-исполнительного права по делам </w:t>
        <w:br/>
        <w:t xml:space="preserve">об административных правонарушениях и его связь с другими отраслями права // </w:t>
        <w:br/>
        <w:t xml:space="preserve">Тр. Института нац. безопасности Республики Беларусь.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Мн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: ИНБ Республики </w:t>
        <w:br/>
        <w:t xml:space="preserve">Беларусь, 1999.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74</w:t>
      </w:r>
      <w:r>
        <w:rPr>
          <w:sz w:val="24"/>
          <w:szCs w:val="24"/>
          <w:lang w:val="be-BY"/>
        </w:rPr>
        <w:t xml:space="preserve"> – </w:t>
      </w:r>
      <w:r>
        <w:rPr>
          <w:sz w:val="24"/>
          <w:szCs w:val="24"/>
        </w:rPr>
        <w:t>1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Круглов В.А. Принудительные меры воздействия в отношении хронических </w:t>
        <w:br/>
        <w:t xml:space="preserve">алкоголиков, наркоманов и токсикоманов // Административная деятельность органов </w:t>
      </w:r>
      <w:r>
        <w:rPr>
          <w:spacing w:val="-8"/>
          <w:sz w:val="24"/>
          <w:szCs w:val="24"/>
        </w:rPr>
        <w:t xml:space="preserve">внутренних дел: Учеб. пособие. </w:t>
      </w:r>
      <w:r>
        <w:rPr>
          <w:spacing w:val="-8"/>
          <w:sz w:val="24"/>
          <w:szCs w:val="24"/>
          <w:lang w:val="be-BY"/>
        </w:rPr>
        <w:t>–</w:t>
      </w:r>
      <w:r>
        <w:rPr>
          <w:spacing w:val="-8"/>
          <w:sz w:val="24"/>
          <w:szCs w:val="24"/>
        </w:rPr>
        <w:t xml:space="preserve"> Мн</w:t>
      </w:r>
      <w:r>
        <w:rPr>
          <w:spacing w:val="-8"/>
          <w:sz w:val="24"/>
          <w:szCs w:val="24"/>
          <w:lang w:val="be-BY"/>
        </w:rPr>
        <w:t>.</w:t>
      </w:r>
      <w:r>
        <w:rPr>
          <w:spacing w:val="-8"/>
          <w:sz w:val="24"/>
          <w:szCs w:val="24"/>
        </w:rPr>
        <w:t xml:space="preserve">: Академия МВД Республики Беларусь, 1999. </w:t>
      </w:r>
      <w:r>
        <w:rPr>
          <w:spacing w:val="-8"/>
          <w:sz w:val="24"/>
          <w:szCs w:val="24"/>
          <w:lang w:val="be-BY"/>
        </w:rPr>
        <w:t>–</w:t>
      </w:r>
      <w:r>
        <w:rPr>
          <w:spacing w:val="-8"/>
          <w:sz w:val="24"/>
          <w:szCs w:val="24"/>
        </w:rPr>
        <w:t xml:space="preserve"> С. 166</w:t>
      </w:r>
      <w:r>
        <w:rPr>
          <w:spacing w:val="-8"/>
          <w:sz w:val="24"/>
          <w:szCs w:val="24"/>
          <w:lang w:val="be-BY"/>
        </w:rPr>
        <w:t xml:space="preserve"> – </w:t>
      </w:r>
      <w:r>
        <w:rPr>
          <w:spacing w:val="-8"/>
          <w:sz w:val="24"/>
          <w:szCs w:val="24"/>
        </w:rPr>
        <w:t>1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pacing w:val="-6"/>
          <w:sz w:val="24"/>
          <w:szCs w:val="24"/>
        </w:rPr>
        <w:t>Круглов В.А. Причины правонарушений в современных условиях // Национальная безопасность Республики Беларусь: Современное состояние и перспективы: Матер, респ. науч</w:t>
      </w:r>
      <w:r>
        <w:rPr>
          <w:spacing w:val="-6"/>
          <w:sz w:val="24"/>
          <w:szCs w:val="24"/>
          <w:lang w:val="be-BY"/>
        </w:rPr>
        <w:t>.</w:t>
      </w:r>
      <w:r>
        <w:rPr>
          <w:spacing w:val="-6"/>
          <w:sz w:val="24"/>
          <w:szCs w:val="24"/>
        </w:rPr>
        <w:t xml:space="preserve">-практич. конф. </w:t>
      </w:r>
      <w:r>
        <w:rPr>
          <w:spacing w:val="-6"/>
          <w:sz w:val="24"/>
          <w:szCs w:val="24"/>
          <w:lang w:val="be-BY"/>
        </w:rPr>
        <w:t>–</w:t>
      </w:r>
      <w:r>
        <w:rPr>
          <w:spacing w:val="-6"/>
          <w:sz w:val="24"/>
          <w:szCs w:val="24"/>
        </w:rPr>
        <w:t xml:space="preserve"> Мн</w:t>
      </w:r>
      <w:r>
        <w:rPr>
          <w:spacing w:val="-6"/>
          <w:sz w:val="24"/>
          <w:szCs w:val="24"/>
          <w:lang w:val="be-BY"/>
        </w:rPr>
        <w:t>.</w:t>
      </w:r>
      <w:r>
        <w:rPr>
          <w:spacing w:val="-6"/>
          <w:sz w:val="24"/>
          <w:szCs w:val="24"/>
        </w:rPr>
        <w:t xml:space="preserve">: Верховный Совет Республики Беларусь, 1994. </w:t>
      </w:r>
      <w:r>
        <w:rPr>
          <w:spacing w:val="-6"/>
          <w:sz w:val="24"/>
          <w:szCs w:val="24"/>
          <w:lang w:val="be-BY"/>
        </w:rPr>
        <w:t>–</w:t>
      </w:r>
      <w:r>
        <w:rPr>
          <w:spacing w:val="-6"/>
          <w:sz w:val="24"/>
          <w:szCs w:val="24"/>
        </w:rPr>
        <w:t xml:space="preserve"> С. 115</w:t>
      </w:r>
      <w:r>
        <w:rPr>
          <w:spacing w:val="-6"/>
          <w:sz w:val="24"/>
          <w:szCs w:val="24"/>
          <w:lang w:val="be-BY"/>
        </w:rPr>
        <w:t xml:space="preserve"> – </w:t>
      </w:r>
      <w:r>
        <w:rPr>
          <w:spacing w:val="-6"/>
          <w:sz w:val="24"/>
          <w:szCs w:val="24"/>
        </w:rPr>
        <w:t>1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лов В.А. Проблемы взаимодействия правоохранительных органов в обеспечении общественной безопасности в Республике Беларусь (теоретический </w:t>
        <w:br/>
        <w:t xml:space="preserve">аспект) // Тр. Института нац. безопасности Республики Беларусь.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Мн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: ИНБ Республики Беларусь, 1997.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С. 155</w:t>
      </w:r>
      <w:r>
        <w:rPr>
          <w:sz w:val="24"/>
          <w:szCs w:val="24"/>
          <w:lang w:val="be-BY"/>
        </w:rPr>
        <w:t xml:space="preserve"> – </w:t>
      </w:r>
      <w:r>
        <w:rPr>
          <w:sz w:val="24"/>
          <w:szCs w:val="24"/>
        </w:rPr>
        <w:t>1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 xml:space="preserve">Круглов В.А., Рябцев Л.М. О проекте структуры Процессуально-исполнительного кодекса Республики Беларусь по делам об административных правонарушениях // Актуальные вопросы охраны правопорядка и борьбы с преступностью: Сб. науч. тр. преподавателей, адъюнктов и соискателей / Под ред. канд. юрид. наук Л.В. Саленика.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Мн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: Академия МВД Республики Беларусь, 1998.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С. 10</w:t>
      </w:r>
      <w:r>
        <w:rPr>
          <w:sz w:val="24"/>
          <w:szCs w:val="24"/>
          <w:lang w:val="be-BY"/>
        </w:rPr>
        <w:t xml:space="preserve"> – </w:t>
      </w:r>
      <w:r>
        <w:rPr>
          <w:sz w:val="24"/>
          <w:szCs w:val="24"/>
        </w:rPr>
        <w:t>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pacing w:val="-8"/>
          <w:sz w:val="24"/>
          <w:szCs w:val="24"/>
        </w:rPr>
        <w:t xml:space="preserve">Круглов В.А. Развитие теоретических взглядов на проблему производства по </w:t>
        <w:br/>
        <w:t xml:space="preserve">делам об административных правонарушениях // Юридическое, экономическое образование и наука на пороге нового тысячелетия: Матер, межд. науч.-практ. конф., посвящ. 10-летию Белорус. ин-та правоведения. 30 ноября </w:t>
      </w:r>
      <w:r>
        <w:rPr>
          <w:spacing w:val="-8"/>
          <w:sz w:val="24"/>
          <w:szCs w:val="24"/>
          <w:lang w:val="be-BY"/>
        </w:rPr>
        <w:t>–</w:t>
      </w:r>
      <w:r>
        <w:rPr>
          <w:spacing w:val="-8"/>
          <w:sz w:val="24"/>
          <w:szCs w:val="24"/>
        </w:rPr>
        <w:t xml:space="preserve"> 1 декабря 2000 г. </w:t>
      </w:r>
      <w:r>
        <w:rPr>
          <w:spacing w:val="-8"/>
          <w:sz w:val="24"/>
          <w:szCs w:val="24"/>
          <w:lang w:val="be-BY"/>
        </w:rPr>
        <w:t>–</w:t>
      </w:r>
      <w:r>
        <w:rPr>
          <w:spacing w:val="-8"/>
          <w:sz w:val="24"/>
          <w:szCs w:val="24"/>
        </w:rPr>
        <w:t xml:space="preserve"> Мн</w:t>
      </w:r>
      <w:r>
        <w:rPr>
          <w:spacing w:val="-8"/>
          <w:sz w:val="24"/>
          <w:szCs w:val="24"/>
          <w:lang w:val="be-BY"/>
        </w:rPr>
        <w:t>.</w:t>
      </w:r>
      <w:r>
        <w:rPr>
          <w:spacing w:val="-8"/>
          <w:sz w:val="24"/>
          <w:szCs w:val="24"/>
        </w:rPr>
        <w:t xml:space="preserve">: БИП, 2001. </w:t>
      </w:r>
      <w:r>
        <w:rPr>
          <w:spacing w:val="-8"/>
          <w:sz w:val="24"/>
          <w:szCs w:val="24"/>
          <w:lang w:val="be-BY"/>
        </w:rPr>
        <w:t>–</w:t>
      </w:r>
      <w:r>
        <w:rPr>
          <w:spacing w:val="-8"/>
          <w:sz w:val="24"/>
          <w:szCs w:val="24"/>
        </w:rPr>
        <w:t xml:space="preserve"> С.</w:t>
      </w:r>
      <w:r>
        <w:rPr>
          <w:spacing w:val="-8"/>
          <w:sz w:val="24"/>
          <w:szCs w:val="24"/>
          <w:lang w:val="be-BY"/>
        </w:rPr>
        <w:t xml:space="preserve"> </w:t>
      </w:r>
      <w:r>
        <w:rPr>
          <w:spacing w:val="-8"/>
          <w:sz w:val="24"/>
          <w:szCs w:val="24"/>
        </w:rPr>
        <w:t>48</w:t>
      </w:r>
      <w:r>
        <w:rPr>
          <w:spacing w:val="-8"/>
          <w:sz w:val="24"/>
          <w:szCs w:val="24"/>
          <w:lang w:val="be-BY"/>
        </w:rPr>
        <w:t xml:space="preserve"> – </w:t>
      </w:r>
      <w:r>
        <w:rPr>
          <w:spacing w:val="-8"/>
          <w:sz w:val="24"/>
          <w:szCs w:val="24"/>
        </w:rPr>
        <w:t>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4"/>
          <w:szCs w:val="24"/>
        </w:rPr>
        <w:t xml:space="preserve">Круглов В.А., Рябцев Л.М. Юридическое закрепление мер, обеспечивающих производство по делам об административных правонарушениях в разрабатываемых законопроектах гарантия надлежащей охраны прав граждан // Актуальные проблемы правоохранительной деятельности органов внутренних дел: Сб. науч. ст. преподавателей, адъюнктов и соискателей / Под ред. канд. юрид. наук Л.М. Рябцева.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Мн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: Академия МВД Республики Беларусь,1999.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С. 6</w:t>
      </w:r>
      <w:r>
        <w:rPr>
          <w:sz w:val="24"/>
          <w:szCs w:val="24"/>
          <w:lang w:val="be-BY"/>
        </w:rPr>
        <w:t xml:space="preserve"> – </w:t>
      </w:r>
      <w:r>
        <w:rPr>
          <w:sz w:val="24"/>
          <w:szCs w:val="24"/>
        </w:rPr>
        <w:t>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лов В.А., Сачек Т.Н. Административные правонарушения в области торговли, финансов, предпринимательской и другой хозяйственной деятельности: Учеб. пособие. </w:t>
      </w:r>
      <w:r>
        <w:rPr>
          <w:sz w:val="24"/>
          <w:szCs w:val="24"/>
          <w:lang w:val="be-BY"/>
        </w:rPr>
        <w:t xml:space="preserve">– </w:t>
      </w:r>
      <w:r>
        <w:rPr>
          <w:sz w:val="24"/>
          <w:szCs w:val="24"/>
        </w:rPr>
        <w:t>Мн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>: Академия МВД Республики Беларусь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4"/>
          <w:szCs w:val="24"/>
        </w:rPr>
        <w:t xml:space="preserve">Круглов В.А. О совершенствовании норм, регулирующих производство по делам об административных правонарушениях // Конституционно-правовые проблемы формирования социального правового государства: Матер. междунар. науч.-практ. конф. БГУ.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Мн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: БГУ, 2000.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С. 370</w:t>
      </w:r>
      <w:r>
        <w:rPr>
          <w:sz w:val="24"/>
          <w:szCs w:val="24"/>
          <w:lang w:val="be-BY"/>
        </w:rPr>
        <w:t xml:space="preserve"> – </w:t>
      </w:r>
      <w:r>
        <w:rPr>
          <w:sz w:val="24"/>
          <w:szCs w:val="24"/>
        </w:rPr>
        <w:t>3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4"/>
          <w:szCs w:val="24"/>
        </w:rPr>
        <w:t xml:space="preserve">Круглов В.А. О совершенствовании норм, регулирующих производство по делам об административных правонарушениях // Судовы веснік.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2000.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№ 4.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С. 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Круглов В.А. Совершенствование процессуально-исполнительных норм по делам об административных правонарушениях // Вестник Академии МВД Республики Беларусь.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Мн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: Академия МВД Республики Беларусь.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2001.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№ 1.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С. 46</w:t>
      </w:r>
      <w:r>
        <w:rPr>
          <w:sz w:val="24"/>
          <w:szCs w:val="24"/>
          <w:lang w:val="be-BY"/>
        </w:rPr>
        <w:t xml:space="preserve"> – </w:t>
      </w:r>
      <w:r>
        <w:rPr>
          <w:sz w:val="24"/>
          <w:szCs w:val="24"/>
        </w:rPr>
        <w:t>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pacing w:val="-6"/>
          <w:sz w:val="24"/>
          <w:szCs w:val="24"/>
        </w:rPr>
        <w:t xml:space="preserve">Круглов В.А. Становление и развитие законодательства о производстве по делам об административных правонарушениях // Тр. Института нац. безопасности Республики </w:t>
        <w:br/>
        <w:t xml:space="preserve">Беларусь. </w:t>
      </w:r>
      <w:r>
        <w:rPr>
          <w:spacing w:val="-6"/>
          <w:sz w:val="24"/>
          <w:szCs w:val="24"/>
          <w:lang w:val="be-BY"/>
        </w:rPr>
        <w:t>–</w:t>
      </w:r>
      <w:r>
        <w:rPr>
          <w:spacing w:val="-6"/>
          <w:sz w:val="24"/>
          <w:szCs w:val="24"/>
        </w:rPr>
        <w:t xml:space="preserve"> Мн</w:t>
      </w:r>
      <w:r>
        <w:rPr>
          <w:spacing w:val="-6"/>
          <w:sz w:val="24"/>
          <w:szCs w:val="24"/>
          <w:lang w:val="be-BY"/>
        </w:rPr>
        <w:t>.</w:t>
      </w:r>
      <w:r>
        <w:rPr>
          <w:spacing w:val="-6"/>
          <w:sz w:val="24"/>
          <w:szCs w:val="24"/>
        </w:rPr>
        <w:t xml:space="preserve">: ИНБ Республики Беларусь, 1999. </w:t>
      </w:r>
      <w:r>
        <w:rPr>
          <w:spacing w:val="-6"/>
          <w:sz w:val="24"/>
          <w:szCs w:val="24"/>
          <w:lang w:val="be-BY"/>
        </w:rPr>
        <w:t>–</w:t>
      </w:r>
      <w:r>
        <w:rPr>
          <w:spacing w:val="-6"/>
          <w:sz w:val="24"/>
          <w:szCs w:val="24"/>
        </w:rPr>
        <w:t xml:space="preserve"> № 9. </w:t>
      </w:r>
      <w:r>
        <w:rPr>
          <w:spacing w:val="-6"/>
          <w:sz w:val="24"/>
          <w:szCs w:val="24"/>
          <w:lang w:val="be-BY"/>
        </w:rPr>
        <w:t>–</w:t>
      </w:r>
      <w:r>
        <w:rPr>
          <w:spacing w:val="-6"/>
          <w:sz w:val="24"/>
          <w:szCs w:val="24"/>
        </w:rPr>
        <w:t xml:space="preserve"> С. 150</w:t>
      </w:r>
      <w:r>
        <w:rPr>
          <w:spacing w:val="-6"/>
          <w:sz w:val="24"/>
          <w:szCs w:val="24"/>
          <w:lang w:val="be-BY"/>
        </w:rPr>
        <w:t xml:space="preserve"> – </w:t>
      </w:r>
      <w:r>
        <w:rPr>
          <w:spacing w:val="-6"/>
          <w:sz w:val="24"/>
          <w:szCs w:val="24"/>
        </w:rPr>
        <w:t>1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Кудрявцев В.Н. Право и поведение. – М., 19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pacing w:val="-2"/>
          <w:sz w:val="24"/>
          <w:szCs w:val="24"/>
        </w:rPr>
        <w:t xml:space="preserve">Куракин А. О проблемах применения мер административного принуждения // Право и политика. – 2003. </w:t>
      </w:r>
      <w:r>
        <w:rPr>
          <w:spacing w:val="-2"/>
          <w:sz w:val="24"/>
          <w:szCs w:val="24"/>
          <w:lang w:val="be-BY"/>
        </w:rPr>
        <w:t>–</w:t>
      </w:r>
      <w:r>
        <w:rPr>
          <w:spacing w:val="-2"/>
          <w:sz w:val="24"/>
          <w:szCs w:val="24"/>
        </w:rPr>
        <w:t xml:space="preserve"> № 6. – С.</w:t>
      </w:r>
      <w:r>
        <w:rPr>
          <w:spacing w:val="-2"/>
          <w:sz w:val="24"/>
          <w:szCs w:val="24"/>
          <w:lang w:val="be-BY"/>
        </w:rPr>
        <w:t xml:space="preserve"> </w:t>
      </w:r>
      <w:r>
        <w:rPr>
          <w:spacing w:val="-2"/>
          <w:sz w:val="24"/>
          <w:szCs w:val="24"/>
        </w:rPr>
        <w:t>150</w:t>
      </w:r>
      <w:r>
        <w:rPr>
          <w:spacing w:val="-2"/>
          <w:sz w:val="24"/>
          <w:szCs w:val="24"/>
          <w:lang w:val="be-BY"/>
        </w:rPr>
        <w:t xml:space="preserve"> – </w:t>
      </w:r>
      <w:r>
        <w:rPr>
          <w:spacing w:val="-2"/>
          <w:sz w:val="24"/>
          <w:szCs w:val="24"/>
        </w:rPr>
        <w:t>1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Лагун Д.А. Правовые акты Президента Республики Беларусь: Диссертация канд. юрид. наук: 12.00.01.</w:t>
      </w:r>
      <w:r>
        <w:rPr>
          <w:spacing w:val="-8"/>
          <w:sz w:val="24"/>
          <w:szCs w:val="24"/>
          <w:lang w:val="be-BY"/>
        </w:rPr>
        <w:t xml:space="preserve"> </w:t>
      </w:r>
      <w:r>
        <w:rPr>
          <w:spacing w:val="-8"/>
          <w:sz w:val="24"/>
          <w:szCs w:val="24"/>
        </w:rPr>
        <w:t>/ Белорусский государственный университет. – Мн</w:t>
      </w:r>
      <w:r>
        <w:rPr>
          <w:spacing w:val="-8"/>
          <w:sz w:val="24"/>
          <w:szCs w:val="24"/>
          <w:lang w:val="be-BY"/>
        </w:rPr>
        <w:t>.</w:t>
      </w:r>
      <w:r>
        <w:rPr>
          <w:spacing w:val="-8"/>
          <w:sz w:val="24"/>
          <w:szCs w:val="24"/>
        </w:rPr>
        <w:t>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4"/>
          <w:szCs w:val="24"/>
        </w:rPr>
        <w:t xml:space="preserve">Лазарев Б.М. Советское административное право. </w:t>
      </w:r>
      <w:r>
        <w:rPr>
          <w:sz w:val="24"/>
          <w:szCs w:val="24"/>
          <w:lang w:val="be-BY"/>
        </w:rPr>
        <w:t xml:space="preserve">– </w:t>
      </w:r>
      <w:r>
        <w:rPr>
          <w:sz w:val="24"/>
          <w:szCs w:val="24"/>
        </w:rPr>
        <w:t>М.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4"/>
          <w:szCs w:val="24"/>
        </w:rPr>
        <w:t xml:space="preserve">Лазарев Н.С. Вопросы совершенствования законодательства, регламентирующего деятельность административных комиссий // Уч. зап. ВНИИ сов. законодательства.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М., 1965.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Вып. 5.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64</w:t>
      </w:r>
      <w:r>
        <w:rPr>
          <w:sz w:val="24"/>
          <w:szCs w:val="24"/>
          <w:lang w:val="be-BY"/>
        </w:rPr>
        <w:t xml:space="preserve"> – </w:t>
      </w:r>
      <w:r>
        <w:rPr>
          <w:sz w:val="24"/>
          <w:szCs w:val="24"/>
        </w:rPr>
        <w:t>1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pacing w:val="-2"/>
          <w:sz w:val="24"/>
          <w:szCs w:val="24"/>
        </w:rPr>
        <w:t>Левин П. Обязательность приказов для государственных служащих //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Законность. </w:t>
      </w:r>
      <w:r>
        <w:rPr>
          <w:sz w:val="24"/>
          <w:szCs w:val="24"/>
          <w:lang w:val="be-BY"/>
        </w:rPr>
        <w:t xml:space="preserve">– </w:t>
      </w:r>
      <w:r>
        <w:rPr>
          <w:sz w:val="24"/>
          <w:szCs w:val="24"/>
        </w:rPr>
        <w:t xml:space="preserve">2000. </w:t>
      </w:r>
      <w:r>
        <w:rPr>
          <w:sz w:val="24"/>
          <w:szCs w:val="24"/>
          <w:lang w:val="be-BY"/>
        </w:rPr>
        <w:t xml:space="preserve">– </w:t>
      </w:r>
      <w:r>
        <w:rPr>
          <w:sz w:val="24"/>
          <w:szCs w:val="24"/>
        </w:rPr>
        <w:t xml:space="preserve">№ 10. </w:t>
      </w:r>
      <w:r>
        <w:rPr>
          <w:sz w:val="24"/>
          <w:szCs w:val="24"/>
          <w:lang w:val="be-BY"/>
        </w:rPr>
        <w:t xml:space="preserve">– </w:t>
      </w:r>
      <w:r>
        <w:rPr>
          <w:sz w:val="24"/>
          <w:szCs w:val="24"/>
        </w:rPr>
        <w:t>С. 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4"/>
          <w:szCs w:val="24"/>
        </w:rPr>
        <w:t xml:space="preserve">Линник Н. Конфискация как мера ответственности за экономические и </w:t>
        <w:br/>
        <w:t xml:space="preserve">административные правонарушения // Юрист. – 2003.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№ 6. –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76</w:t>
      </w:r>
      <w:r>
        <w:rPr>
          <w:sz w:val="24"/>
          <w:szCs w:val="24"/>
          <w:lang w:val="be-BY"/>
        </w:rPr>
        <w:t xml:space="preserve"> – </w:t>
      </w:r>
      <w:r>
        <w:rPr>
          <w:sz w:val="24"/>
          <w:szCs w:val="24"/>
        </w:rPr>
        <w:t>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pacing w:val="-4"/>
          <w:sz w:val="24"/>
          <w:szCs w:val="24"/>
        </w:rPr>
        <w:t xml:space="preserve">Лунев А.Е. Административная ответственность за правонарушения. </w:t>
      </w:r>
      <w:r>
        <w:rPr>
          <w:spacing w:val="-4"/>
          <w:sz w:val="24"/>
          <w:szCs w:val="24"/>
          <w:lang w:val="be-BY"/>
        </w:rPr>
        <w:t>–</w:t>
      </w:r>
      <w:r>
        <w:rPr>
          <w:spacing w:val="-4"/>
          <w:sz w:val="24"/>
          <w:szCs w:val="24"/>
        </w:rPr>
        <w:t xml:space="preserve"> М., 19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нев А.Е. Социальное и правоохранительное значение административной ответственности // Проблемы административного права и совершенствования административной деятельности органов внутренних дел: Сб. науч. тр.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Киев: КВШ МВД СССР,1981.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lang w:val="be-BY"/>
        </w:rPr>
        <w:t xml:space="preserve"> – </w:t>
      </w:r>
      <w:r>
        <w:rPr>
          <w:sz w:val="24"/>
          <w:szCs w:val="24"/>
        </w:rPr>
        <w:t>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pacing w:val="-6"/>
          <w:sz w:val="24"/>
          <w:szCs w:val="24"/>
        </w:rPr>
        <w:t xml:space="preserve">Максимов И.В., Рамалданов М.Д. Административный арест как вид административного наказания // Правовая политика и правовая жизнь. – 2003. </w:t>
      </w:r>
      <w:r>
        <w:rPr>
          <w:spacing w:val="-6"/>
          <w:sz w:val="24"/>
          <w:szCs w:val="24"/>
          <w:lang w:val="be-BY"/>
        </w:rPr>
        <w:t>–</w:t>
      </w:r>
      <w:r>
        <w:rPr>
          <w:spacing w:val="-6"/>
          <w:sz w:val="24"/>
          <w:szCs w:val="24"/>
        </w:rPr>
        <w:t xml:space="preserve"> № 2. </w:t>
      </w:r>
      <w:r>
        <w:rPr>
          <w:spacing w:val="-6"/>
          <w:sz w:val="24"/>
          <w:szCs w:val="24"/>
          <w:lang w:val="be-BY"/>
        </w:rPr>
        <w:t>–</w:t>
      </w:r>
      <w:r>
        <w:rPr>
          <w:spacing w:val="-6"/>
          <w:sz w:val="24"/>
          <w:szCs w:val="24"/>
        </w:rPr>
        <w:t xml:space="preserve"> С. 165</w:t>
      </w:r>
      <w:r>
        <w:rPr>
          <w:spacing w:val="-6"/>
          <w:sz w:val="24"/>
          <w:szCs w:val="24"/>
          <w:lang w:val="be-BY"/>
        </w:rPr>
        <w:t xml:space="preserve"> – </w:t>
      </w:r>
      <w:r>
        <w:rPr>
          <w:spacing w:val="-6"/>
          <w:sz w:val="24"/>
          <w:szCs w:val="24"/>
        </w:rPr>
        <w:t>1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pacing w:val="-4"/>
          <w:sz w:val="24"/>
          <w:szCs w:val="24"/>
        </w:rPr>
        <w:t xml:space="preserve">Максимов И.В. Генезис правовых основ регламентации административного штрафа в России // Правовая политика и правовая жизнь. – 2003. </w:t>
      </w:r>
      <w:r>
        <w:rPr>
          <w:spacing w:val="-4"/>
          <w:sz w:val="24"/>
          <w:szCs w:val="24"/>
          <w:lang w:val="be-BY"/>
        </w:rPr>
        <w:t>–</w:t>
      </w:r>
      <w:r>
        <w:rPr>
          <w:spacing w:val="-4"/>
          <w:sz w:val="24"/>
          <w:szCs w:val="24"/>
        </w:rPr>
        <w:t xml:space="preserve"> № 2. </w:t>
      </w:r>
      <w:r>
        <w:rPr>
          <w:spacing w:val="-4"/>
          <w:sz w:val="24"/>
          <w:szCs w:val="24"/>
          <w:lang w:val="be-BY"/>
        </w:rPr>
        <w:t>–</w:t>
      </w:r>
      <w:r>
        <w:rPr>
          <w:spacing w:val="-4"/>
          <w:sz w:val="24"/>
          <w:szCs w:val="24"/>
        </w:rPr>
        <w:t xml:space="preserve"> С. 176</w:t>
      </w:r>
      <w:r>
        <w:rPr>
          <w:spacing w:val="-4"/>
          <w:sz w:val="24"/>
          <w:szCs w:val="24"/>
          <w:lang w:val="be-BY"/>
        </w:rPr>
        <w:t xml:space="preserve"> – </w:t>
      </w:r>
      <w:r>
        <w:rPr>
          <w:spacing w:val="-4"/>
          <w:sz w:val="24"/>
          <w:szCs w:val="24"/>
        </w:rPr>
        <w:t>1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4"/>
          <w:szCs w:val="24"/>
        </w:rPr>
        <w:t xml:space="preserve">Манохин В.М. Советское административное право. </w:t>
      </w:r>
      <w:r>
        <w:rPr>
          <w:sz w:val="24"/>
          <w:szCs w:val="24"/>
          <w:lang w:val="be-BY"/>
        </w:rPr>
        <w:t xml:space="preserve">– </w:t>
      </w:r>
      <w:r>
        <w:rPr>
          <w:sz w:val="24"/>
          <w:szCs w:val="24"/>
        </w:rPr>
        <w:t>М.,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нохин В.М., Адушкин Ю.С., Багишев З.Л. Российское административное право: Учеб</w:t>
      </w:r>
      <w:r>
        <w:rPr>
          <w:sz w:val="24"/>
          <w:szCs w:val="24"/>
          <w:lang w:val="be-BY"/>
        </w:rPr>
        <w:t>ник</w:t>
      </w:r>
      <w:r>
        <w:rPr>
          <w:sz w:val="24"/>
          <w:szCs w:val="24"/>
        </w:rPr>
        <w:t>. – М.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ленников М.Я. Порядок применения административных взысканий: Практ. руководство. – Тверь: Прометей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4"/>
          <w:szCs w:val="24"/>
        </w:rPr>
        <w:t>Масленников М.Я. Административно-юрисдикционный процесс: сущность и актуальные вопросы правоприменения по делам об административных правонарушениях. – Воронеж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4"/>
          <w:szCs w:val="24"/>
        </w:rPr>
        <w:t>Масленников М.Я. Административно-юрисдикционный процесс: понятие и соотношение с иными видами правовой деятельности // Государство и право. – 2001. – № 2. – С. 15 – 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>Масленников М.Я. Административно-процессуальный кодекс-это реально // Юрист. – 2001. – № 9. – С. 13 –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>Мельникова В.И., Сухарева Н.В. Административное судопроизводство: цель или средство? // Право и политика. – 2003. – № 7. – С. 85 – 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>Новоселов В.И. Законность актов органов управления. – М., 19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>Ноздрачёв А.Ф. Административное право: Фундамент. курс. – М.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болонский А.В. Человек в государственном управлении. – М.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сянко Д.М. Административное право: Учеб. пособие / Отв. ред. проф. Г.А. Туманов. – М.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 xml:space="preserve">Овсянко Д.М. Административное право: Учеб. пособие / Под ред. проф. </w:t>
        <w:br/>
        <w:t>Г.А. Туманова – М.: Юристъ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pacing w:val="-8"/>
          <w:sz w:val="24"/>
          <w:szCs w:val="24"/>
        </w:rPr>
        <w:t>Овчарова Е.В. Материально-правовые проблемы административной ответственности юридических лиц // Государство и право. – 1998. – № 7. – С. 14 –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влова Е.С. Применение судьей мер административного взыскания. – </w:t>
        <w:br/>
        <w:t>М.: Юрид. лит.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>Павловский Р.С. Советское административное право / Под ред. Р.С. Павловского. – Киев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тров Г.И. Советские административно-правовые отношения. – Л., 19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ов Л.Л. Убеждение и принуждение. – М., 19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>Плеханов Г.В. Избранные философские произведения. – М., 19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ссинский Б.В. Административное право. Вопросы и ответы: Учеб. пособие для вузов. – М.: ЮНИТИ-ДАНА, Закон и право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 xml:space="preserve">Севрюгин В.Е. Проблемы административного права: Учеб. пособие. – </w:t>
        <w:br/>
        <w:t>Тюмень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емашко Е.В. Юридическая природа нормативных актов государственных органов Республики Беларусь: Диссертация канд. юрид. наук: 12.00.02. / Академия </w:t>
      </w:r>
      <w:r>
        <w:rPr>
          <w:sz w:val="24"/>
          <w:szCs w:val="24"/>
        </w:rPr>
        <w:t>Управления при Президенте Республики Беларусь. – Мн., 2003. – 12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 xml:space="preserve">Серебрякова И.М. О совершенствовании механизма исполнения постановлений о взыскании административного штрафа // Информ. бюлл. МВД Республики </w:t>
        <w:br/>
        <w:t>Беларусь, 1997. – № 21. – С. 63 – 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 xml:space="preserve">Серебрякова И.М. Наложение штрафов милицией Республики Беларусь и полицией Финляндии // Проблемы интеграции правовой системы Республики Беларусь в Европейское и мировое правовое пространство: Мат. междун. научн. конфер. // </w:t>
        <w:br/>
        <w:t>Под ред. Н.В.Сильченко. – Гродно. – 2002. – С. 220 – 2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>Серебрякова И.М. Участники административного производства: правовой статус // Судовы веснік. – 1997. – № 1. – С. 47 – 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ребрякова И.М., Шкляревский А.Н. О задержании правонарушителя в связи с совершением административного правонарушения // Судовы веснік. – 1999. – № 3. – С. 57 – 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>Сергиенко Л.А. Административное право и административный процесс: Старые и новые проблемы // Государство и право. – 1998. – № 8. – С.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pacing w:val="-6"/>
          <w:sz w:val="24"/>
          <w:szCs w:val="24"/>
        </w:rPr>
        <w:t>Сергун П.П. Охрана прав и свобод личности в производстве по делам об а административных правонарушениях. Афтореф. дис. .... канд. юрид. наук. – Саратов, 1987. – 2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ловей Ю.П. Актуальные проблемы административного права России // Государство и право. – 1999. – №5. – С. 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рокин В.Д. Проблемы административного процесса. – М.: Юрид. лит., 19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pacing w:val="-10"/>
          <w:sz w:val="24"/>
          <w:szCs w:val="24"/>
        </w:rPr>
        <w:t>Сорокин В.Д. Условия совершенствования законодательства об административной ответственности // Уч. зап. ВНИИ сов. законодательства. – М., 1965. – Вып. 5. – С. 99 – 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>Сорокин В.Д. О двух тенденциях, разрушающих целостность института административной ответственности // Правоведение. – 1999. – № 1. – С. 46 – 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кевич Н.Г. Земельное право Республики Беларусь: Учеб. пособие. – Мн.: Амалфея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арилов Ю.Н. Административное право: В 2 ч. Ч.2. Книга вторая: Формы и методы управленческих действий. Правовые акты управления. Административный </w:t>
        <w:br/>
        <w:t xml:space="preserve">договор. Административная юстиция. – Воронеж: Издательство Воронежского </w:t>
        <w:br/>
        <w:t>государственного университета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pacing w:val="-2"/>
          <w:sz w:val="24"/>
          <w:szCs w:val="24"/>
        </w:rPr>
        <w:t xml:space="preserve">Старилов Ю.Н. Институт государственной службы: содержание и структура // </w:t>
      </w:r>
      <w:r>
        <w:rPr>
          <w:sz w:val="24"/>
          <w:szCs w:val="24"/>
        </w:rPr>
        <w:t>Государство и право. – 1996. – № 5. – С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4"/>
          <w:szCs w:val="24"/>
        </w:rPr>
        <w:t>Старилов Ю.Н. Служебное право. – М.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4"/>
          <w:szCs w:val="24"/>
        </w:rPr>
        <w:t>Студеникина М.С. Меры административной ответственности, применяемые непосредственно народным судом (судьей) // Уч. зап. ВНИИ сов. законодательства. – М., 1965. – Вып. 5. – С. 116 – 1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туденикина М.С. Пути кодификации административного законодательства // </w:t>
      </w:r>
      <w:r>
        <w:rPr>
          <w:sz w:val="24"/>
          <w:szCs w:val="24"/>
        </w:rPr>
        <w:t>Государство и право. – 1998. – № 8. – С. 21 –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4"/>
          <w:szCs w:val="24"/>
        </w:rPr>
        <w:t>Студеникина М.С. Что такое административная ответственность? – М.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4"/>
          <w:szCs w:val="24"/>
        </w:rPr>
        <w:t>Сухарева Н.В. Судопроизводство по административным делам: история и современные проблемы // Право и политика. – 2003. – № 10. – С. 101 – 1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4"/>
          <w:szCs w:val="24"/>
        </w:rPr>
        <w:t xml:space="preserve">Сухаркова А.И., Постникова А.А. Административное право Республики </w:t>
        <w:br/>
        <w:t>Беларусь. – Могилев: «Могилевская областная типография»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4"/>
          <w:szCs w:val="24"/>
        </w:rPr>
        <w:t xml:space="preserve">Сухаркова А.Н., Постникова А.А. Административное право Республики </w:t>
        <w:br/>
        <w:t>Беларусь. – Мн.: «Молодёжное научное общество»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4"/>
          <w:szCs w:val="24"/>
        </w:rPr>
        <w:t xml:space="preserve">Тарасов А.М. Президентский контроль: теоретические и практические </w:t>
        <w:br/>
        <w:t>аспекты оценки его эффективности // Государство и право. – 2002. – № 11. – С. 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4"/>
          <w:szCs w:val="24"/>
        </w:rPr>
        <w:t>Телятицкая Т.В. Административные правонарушения в области налогообложения: Автореф. дис. ... канд. юрид. наук / Бел. гос. ун-т. – Мн., 1999. – 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хомиров Ю.А. Курс административного права и процесса. – М.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4"/>
          <w:szCs w:val="24"/>
        </w:rPr>
        <w:t>Тихомиров Ю.А. Управленческое решение. – М., 19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pacing w:val="-2"/>
          <w:sz w:val="24"/>
          <w:szCs w:val="24"/>
        </w:rPr>
        <w:t>Тищенко Н.М. Правовой статус субъектов производства по делам об административных правонарушениях: Автореф. дис. ... канд. юрид. наук. – Харьков, 1988. – 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pacing w:val="-2"/>
          <w:sz w:val="24"/>
          <w:szCs w:val="24"/>
        </w:rPr>
        <w:t>Тюрин В.А. Проблема применения мер обеспечения производства по делу об административных правонарушениях // Государство и право. – 2002. – № 11. – С. 11 – 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4"/>
          <w:szCs w:val="24"/>
        </w:rPr>
        <w:t>Философская энциклопедия. – М., 1964. Т. 3 (ст. «Наук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Чиркин В.Е. Государствоведение: Учебник. – М.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Шестобитов А. Юридическое лицо как субъект административной ответственности // Юрист. – 2001. – № 8. – С. 98 – 1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Шестобитов А.В. Административная ответственность юридических лиц // Проблемы интеграции правовой системы Республики Беларусь в Европейское и мировое правовое пространство: Мат. междун. научн. конфер. // Под ред. Н.В.Сильченко. – Гродно. – 2002. – С. 211 – 2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2"/>
          <w:sz w:val="24"/>
          <w:szCs w:val="24"/>
        </w:rPr>
        <w:t>Шириков А.С. Социальная вредность и общественная опасность противоправного деяния: проблема соотношения // Право и политика. – 2004. – № 2. – С. 21 – 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/>
      </w:pPr>
      <w:r>
        <w:rPr>
          <w:sz w:val="24"/>
          <w:szCs w:val="24"/>
        </w:rPr>
        <w:t>Шкарупа В.К. Доказательства в производстве по делам об административных правонарушениях, подведомственным органам внутренних дел: Автореф. дис. ... канд. юрид. наук. – Киев, 1985. – 2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/>
      </w:pPr>
      <w:r>
        <w:rPr>
          <w:sz w:val="24"/>
          <w:szCs w:val="24"/>
        </w:rPr>
        <w:t>Шкарупа В.К. Процессуальные средства выявления органами внутренних дел причин и условий совершения административных правонарушений // Актуальные проблемы административной деликтологии: Сб. науч. тр. – Киев: КВШ МВД СССР, 1984. – С. 161 – 1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/>
      </w:pPr>
      <w:r>
        <w:rPr>
          <w:sz w:val="24"/>
          <w:szCs w:val="24"/>
        </w:rPr>
        <w:t>Шпак А.С. Участие граждан в охране правопорядка: новый закон. // Право Беларуси. – 2004. – № 1. – С. 44 – 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Юридическая ответственность: проблемы теории и практики: Сб. науч. тр. /</w:t>
      </w:r>
      <w:r>
        <w:rPr>
          <w:spacing w:val="-6"/>
          <w:sz w:val="24"/>
          <w:szCs w:val="24"/>
        </w:rPr>
        <w:t xml:space="preserve"> </w:t>
        <w:br/>
        <w:t>Под ред. проф. В.А. Кучинского, доцента Э.А. Саркисовой. – Мн.: Академия МВД РБ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Юсупов В.А. Теория административного права. – М.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Юсупов В.А. Правоприменительная деятельность органов управления. – М., 19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4"/>
          <w:szCs w:val="24"/>
        </w:rPr>
        <w:t>Якимов А.Ю. Административно-юрисдикционный процесс и административно-юрисдикционное производство // Государство и право. – 1999. – № 3. – С. 5 –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pacing w:val="-4"/>
          <w:sz w:val="24"/>
          <w:szCs w:val="24"/>
        </w:rPr>
        <w:t>Якимов А.Ю. Принципы юрисдикционного процесса // Государство и право. – 1999. – № 5. – С. 5 –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4"/>
          <w:szCs w:val="24"/>
        </w:rPr>
        <w:t>Ямпольская Ц.А. О взаимодействии государственных органов и общественных организаций в современном советском обществе // Сов. государство и право. – 1978. – № 8. – С. 21 – 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4"/>
          <w:szCs w:val="24"/>
        </w:rPr>
        <w:t>Ямпольская Ц.А. О месте административного права в системе советского социалистического права // Совет. Государство и право. – 1956. – №9. – С. 96.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исок нормативных правовых актов</w:t>
      </w:r>
    </w:p>
    <w:p>
      <w:pPr>
        <w:pStyle w:val="Normal"/>
        <w:spacing w:lineRule="auto" w:line="2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процессуальный кодекс Республики Беларусь. – Мн.: Амалфея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4"/>
          <w:szCs w:val="24"/>
        </w:rPr>
        <w:t>Дисциплинарный устав органов внутренних дел Республики Беларусь: Указ Президента Республики Беларусь, 29 мая 2003 № // Национальный реестр правовых актов. – 2003. – № 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Кодекс Республики Беларусь об административных правонарушениях: принят на 11-ой сессии Верховного Совета Республики Беларусь 10-го созыва. Введен в действие с </w:t>
        <w:br/>
        <w:t>1 июня 1985 года. Текст Кодекса по состоянию на 5 января2006 год. – Мн.: Амалфея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екс Республики Беларусь об административных правонарушениях: </w:t>
        <w:br/>
        <w:t xml:space="preserve">принят Палатой представителей 17 декабря 2002 г., одобрен Советом Республики </w:t>
        <w:br/>
        <w:t>2 апреля 2003 г. – Мн.: Амалфея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Конституция Республики Беларусь 1994 г. (с изменениями и дополнениями). </w:t>
        <w:br/>
        <w:t>Принята на республиканском референдуме 24 ноября 1996 г. – Мн.: Полымя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4"/>
          <w:szCs w:val="24"/>
        </w:rPr>
        <w:t>Концепция национальной безопасности Республики Беларусь: Указ Президента Республики Беларусь № 390 от 17 июля 2001 г. // Национальный реестр правовых актов. – 2001. – № 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pacing w:val="-4"/>
          <w:sz w:val="24"/>
          <w:szCs w:val="24"/>
        </w:rPr>
        <w:t xml:space="preserve">О государственной службе в Республике Беларусь: Закон Республики Беларусь от </w:t>
      </w:r>
      <w:r>
        <w:rPr>
          <w:color w:val="000000"/>
          <w:spacing w:val="-4"/>
          <w:sz w:val="24"/>
          <w:szCs w:val="24"/>
        </w:rPr>
        <w:t>14 июня 2003 г. № 204, с изм. и доп.: Закон от 29 июня 2004 г. № 304 //</w:t>
      </w:r>
      <w:r>
        <w:rPr>
          <w:color w:val="000000"/>
          <w:sz w:val="24"/>
          <w:szCs w:val="24"/>
        </w:rPr>
        <w:t xml:space="preserve"> Национальный реестр правовых актов Республики Беларусь. – 2004 г. – № 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color w:val="000000"/>
          <w:spacing w:val="-8"/>
          <w:sz w:val="24"/>
          <w:szCs w:val="24"/>
        </w:rPr>
        <w:t xml:space="preserve">О государственных наградах Республики Беларусь: Закон Республики </w:t>
      </w:r>
      <w:r>
        <w:rPr>
          <w:color w:val="000000"/>
          <w:spacing w:val="-10"/>
          <w:sz w:val="24"/>
          <w:szCs w:val="24"/>
        </w:rPr>
        <w:t>Беларусь от 18 мая 2004 г. № 288, с изм. и доп.: Закон Республики Беларусь от 4 мая 2005 г.</w:t>
      </w:r>
      <w:r>
        <w:rPr>
          <w:color w:val="000000"/>
          <w:spacing w:val="-8"/>
          <w:sz w:val="24"/>
          <w:szCs w:val="24"/>
        </w:rPr>
        <w:t xml:space="preserve"> № 10 // Национальный реестр правовых актов Республики Беларусь. – 2005. – № 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pacing w:val="-2"/>
          <w:sz w:val="24"/>
          <w:szCs w:val="24"/>
        </w:rPr>
        <w:t>О государственных секретах: Закон Респ. Беларусь от</w:t>
      </w:r>
      <w:r>
        <w:rPr>
          <w:color w:val="000000"/>
          <w:spacing w:val="-2"/>
          <w:sz w:val="24"/>
          <w:szCs w:val="24"/>
        </w:rPr>
        <w:t xml:space="preserve"> 29 ноября 1994 г. </w:t>
        <w:br/>
        <w:t>№ 3410</w:t>
      </w:r>
      <w:r>
        <w:rPr>
          <w:color w:val="000000"/>
          <w:spacing w:val="-6"/>
          <w:sz w:val="24"/>
          <w:szCs w:val="24"/>
        </w:rPr>
        <w:t xml:space="preserve"> // Ведомости Верховного Совета Республики Беларусь.</w:t>
      </w:r>
      <w:r>
        <w:rPr>
          <w:spacing w:val="-6"/>
          <w:sz w:val="24"/>
          <w:szCs w:val="24"/>
        </w:rPr>
        <w:t xml:space="preserve"> –</w:t>
      </w:r>
      <w:r>
        <w:rPr>
          <w:color w:val="000000"/>
          <w:spacing w:val="-6"/>
          <w:sz w:val="24"/>
          <w:szCs w:val="24"/>
        </w:rPr>
        <w:t xml:space="preserve"> 1995 г. – № 3, ст. 5. </w:t>
        <w:br/>
      </w:r>
      <w:r>
        <w:rPr>
          <w:color w:val="000000"/>
          <w:spacing w:val="-8"/>
          <w:sz w:val="24"/>
          <w:szCs w:val="24"/>
        </w:rPr>
        <w:t>В редакции Закона от 4 января 2003 г. № 172 // Национальный реестр правовых актов Республики Беларусь. – 2003. – № 8, с изм. и доп.: Закон от 4 января 2003 г. – № 172 //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циональный реестр правовых актов Республики Беларусь. – 2003. – №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гражданстве Республики Беларусь: Закон Республики Беларусь от </w:t>
        <w:br/>
      </w:r>
      <w:r>
        <w:rPr>
          <w:color w:val="000000"/>
          <w:spacing w:val="-2"/>
          <w:sz w:val="24"/>
          <w:szCs w:val="24"/>
        </w:rPr>
        <w:t>1 августа 2002 г. № 136 // Национальный реестр правовых актов Республики Беларусь. –</w:t>
      </w:r>
      <w:r>
        <w:rPr>
          <w:color w:val="000000"/>
          <w:sz w:val="24"/>
          <w:szCs w:val="24"/>
        </w:rPr>
        <w:t xml:space="preserve"> 2002. – № 1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О Комитете государственного контроля Республики Беларусь: Закон Республики Беларусь, 9 февраля 2000 г. // Ведомости Национального Собрания. – </w:t>
      </w:r>
      <w:r>
        <w:rPr>
          <w:color w:val="000000"/>
          <w:sz w:val="24"/>
          <w:szCs w:val="24"/>
        </w:rPr>
        <w:t>2000. – №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ассовых мероприятиях в Республике Беларусь: Закон Республики </w:t>
      </w:r>
      <w:r>
        <w:rPr>
          <w:spacing w:val="-6"/>
          <w:sz w:val="24"/>
          <w:szCs w:val="24"/>
        </w:rPr>
        <w:t>Беларусь от</w:t>
      </w:r>
      <w:r>
        <w:rPr>
          <w:color w:val="000000"/>
          <w:spacing w:val="-6"/>
          <w:sz w:val="24"/>
          <w:szCs w:val="24"/>
        </w:rPr>
        <w:t xml:space="preserve"> 30 декабря 1997 г. № 114. В редакции Закона от 7 августа 2003 г. № 233 //</w:t>
      </w:r>
      <w:r>
        <w:rPr>
          <w:color w:val="000000"/>
          <w:sz w:val="24"/>
          <w:szCs w:val="24"/>
        </w:rPr>
        <w:t xml:space="preserve"> Национальный реестр правовых актов Республики Беларусь. – 2003. – № 93, с изм. и доп.: </w:t>
        <w:br/>
        <w:t>Закон от 29 ноября 2003 г. № 253 // Национальный реестр правовых актов Республики Беларусь. – 2003. – № 1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 мерах по обеспечению порядка при осуществлении валютных операций: Декрет Президента Республики Беларусь от 5 февраля 1997 г. № 1 // Собрание декретов, указов Президента и постановлений Правительства Республики Беларусь. – 1997. –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 xml:space="preserve">О местном управлении и самоуправлении: Закон Республики Беларусь от </w:t>
        <w:br/>
        <w:t xml:space="preserve">20 февраля </w:t>
      </w:r>
      <w:r>
        <w:rPr>
          <w:color w:val="000000"/>
          <w:sz w:val="24"/>
          <w:szCs w:val="24"/>
        </w:rPr>
        <w:t xml:space="preserve">1991 г. № 617. В редакции Закона от 10 января 2000 г. № 362 // Национальный реестр правовых актов Республики Беларусь. – 2000 г. – № 8, с изм. и доп.: </w:t>
        <w:br/>
        <w:t>Закон от 1 ноября 2004 г. № 340 // Национальный реестр правовых актов Республики Беларусь. – 2004. – № 1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pacing w:val="-6"/>
          <w:sz w:val="24"/>
          <w:szCs w:val="24"/>
        </w:rPr>
        <w:t xml:space="preserve">О милиции: Закон Республики Беларусь от 26 февраля 1991 г. // Ведомости </w:t>
        <w:br/>
      </w:r>
      <w:r>
        <w:rPr>
          <w:spacing w:val="-8"/>
          <w:sz w:val="24"/>
          <w:szCs w:val="24"/>
        </w:rPr>
        <w:t xml:space="preserve">Верховного Совета Республики Беларусь. – 1991. – № 13, с изм. и доп.: </w:t>
      </w:r>
      <w:r>
        <w:rPr>
          <w:color w:val="000000"/>
          <w:spacing w:val="-8"/>
          <w:sz w:val="24"/>
          <w:szCs w:val="24"/>
        </w:rPr>
        <w:t>Закон от 19 мая 2000 г</w:t>
      </w:r>
      <w:r>
        <w:rPr>
          <w:color w:val="000000"/>
          <w:spacing w:val="-6"/>
          <w:sz w:val="24"/>
          <w:szCs w:val="24"/>
        </w:rPr>
        <w:t>. № 391 // Национальный реестр правовых актов Республики Беларусь. – 2000. – № 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4"/>
          <w:szCs w:val="24"/>
        </w:rPr>
        <w:t>О некоторых вопросах награждения государственными наградами Республики Беларусь: Указ Президента Республики Беларусь от 8 апреля 2005 г. № 168, с изм. и доп.: Указ Президента Республики Беларусь от 16 июня 2005 г. № 277 // Национальный реестр правовых актов Республики Беларусь. – 2005. – № 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 нормативных правовых актах Республики Беларусь: Закон Республики Беларусь от 10 января 2000 г. // Национальный реестр правовых актов Республики </w:t>
        <w:br/>
        <w:t>Беларусь. – 2000. – №7, с изм. и доп.: Закон от 4 января 2002 г. // Национальный реестр правовых актов Республики Беларусь. – 2002. – №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 xml:space="preserve">О повышении конкурентоспособности продукции отечественного производства (работ, услуг) и об усилении ответственности изготовителей, поставщиков и </w:t>
        <w:br/>
        <w:t>продавцов за качество продукции (работ, услуг): Указ Президента Республики Беларусь от 20 мая 1998 г. № 268 // Собрание декретов, указов Президента и постановлений Правительства Республики Беларусь. – 1998. – №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>О политических партиях: Закон Республики Беларусь от</w:t>
      </w:r>
      <w:r>
        <w:rPr>
          <w:color w:val="000000"/>
          <w:sz w:val="24"/>
          <w:szCs w:val="24"/>
        </w:rPr>
        <w:t xml:space="preserve"> 5 октября 1994 г</w:t>
      </w:r>
      <w:r>
        <w:rPr>
          <w:color w:val="000000"/>
          <w:spacing w:val="-6"/>
          <w:sz w:val="24"/>
          <w:szCs w:val="24"/>
        </w:rPr>
        <w:t xml:space="preserve">. </w:t>
        <w:br/>
        <w:t>№ 3266 // Ведомости Верховного Совета Республики Беларусь, 1994. – № 30</w:t>
      </w:r>
      <w:r>
        <w:rPr>
          <w:color w:val="000000"/>
          <w:spacing w:val="-4"/>
          <w:sz w:val="24"/>
          <w:szCs w:val="24"/>
        </w:rPr>
        <w:t xml:space="preserve">, ст. 509. </w:t>
        <w:br/>
        <w:t>В редакции Закона Республики Беларусь от 19 июля 2005 г. № 35 //</w:t>
      </w:r>
      <w:r>
        <w:rPr>
          <w:color w:val="000000"/>
          <w:sz w:val="24"/>
          <w:szCs w:val="24"/>
        </w:rPr>
        <w:t xml:space="preserve"> Национальный реестр правовых актов Республики Беларусь. – 2005. – № 120, с изм. и доп.: Закон Республики Беларусь от 19 июля 2005 г. № 35 // Национальный реестр правовых актов Республики Беларусь. – 2005. – № 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О порядке выезда из Республики Беларусь и въезда в Республику Беларусь граждан Республики Беларусь: Закон Республики Беларусь от 2 июня 1993 г. № 2335 // Ведомости Верховного Совета Республики Беларусь. – 1993 г. – </w:t>
      </w:r>
      <w:r>
        <w:rPr>
          <w:color w:val="000000"/>
          <w:sz w:val="24"/>
          <w:szCs w:val="24"/>
        </w:rPr>
        <w:t>№ 22, ст. 274, c изм. и доп.: Закон от 24 июля 2002 г. № 134 // Национальный реестр правовых актов Республики Беларусь. – 2002. – № 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4"/>
          <w:szCs w:val="24"/>
        </w:rPr>
        <w:t>О правовом положении иностранных граждан и лиц без гражданства в Республике Беларусь: Закон Республики Беларусь от от 3 июня 1993 г. № 2339, с изм. и доп.: Закон от 4 января 2003 г. № 178 // Национальный реестр правовых актов Республики Беларусь. – 2003. – №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pacing w:val="-4"/>
          <w:sz w:val="24"/>
          <w:szCs w:val="24"/>
        </w:rPr>
        <w:t>О практике применения судами законодательства, регулирующего производство по делам об административных правонарушениях: Постановление Пленума Верховного Суда Республики Беларусь от 25 марта 1999 г. № 1 // Национальный реестр правовых актов. – 1999. – № 30, с изм. и доп.: Национальный реестр правовых актов. – 2001. – № 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 Президенте Республики Беларусь: Закон Республики Беларусь от </w:t>
        <w:br/>
        <w:t>21 февраля 1995 г. // Ведомости Национального собрания. – 1997. – №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О профессиональных союзах: </w:t>
      </w:r>
      <w:r>
        <w:rPr>
          <w:spacing w:val="-4"/>
          <w:sz w:val="24"/>
          <w:szCs w:val="24"/>
        </w:rPr>
        <w:t xml:space="preserve">Закон Республики Беларусь от </w:t>
      </w:r>
      <w:r>
        <w:rPr>
          <w:color w:val="000000"/>
          <w:spacing w:val="-4"/>
          <w:sz w:val="24"/>
          <w:szCs w:val="24"/>
        </w:rPr>
        <w:t>22 апреля 1992 г.</w:t>
      </w:r>
      <w:r>
        <w:rPr>
          <w:color w:val="000000"/>
          <w:sz w:val="24"/>
          <w:szCs w:val="24"/>
        </w:rPr>
        <w:t xml:space="preserve"> № 1605. В редакции Закона от 14 января 2000 г. № 371 // Национальный реестр правовых актов Республики Беларусь. – 2000. – № 23, с изм. и доп.: Закон от 14 июля 2000 г. № 416. // Национальный реестр правовых актов Республики Беларусь. – 2000. – № 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 республиканских и местных собраниях: Закон Республики Беларусь от </w:t>
        <w:br/>
      </w:r>
      <w:r>
        <w:rPr>
          <w:color w:val="000000"/>
          <w:spacing w:val="-10"/>
          <w:sz w:val="24"/>
          <w:szCs w:val="24"/>
        </w:rPr>
        <w:t>12 июля 2000 г. // Национальный реестр правовых актов Республики Беларусь. – 2000. – № 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 свободе совести и религиозных организациях:</w:t>
      </w:r>
      <w:r>
        <w:rPr>
          <w:spacing w:val="-4"/>
          <w:sz w:val="24"/>
          <w:szCs w:val="24"/>
        </w:rPr>
        <w:t xml:space="preserve"> Закон Республики Беларусь от</w:t>
      </w:r>
      <w:r>
        <w:rPr>
          <w:color w:val="000000"/>
          <w:spacing w:val="-4"/>
          <w:sz w:val="24"/>
          <w:szCs w:val="24"/>
        </w:rPr>
        <w:t xml:space="preserve"> 17 декабря 1992 г. № 2054 // Ведомости Верховного Совета Республики Беларусь. – 1993. – № 2, ст. 18. В редакции Закона от 31 октября 2002 г. № 137 // Национальный реестр правовых актов Республики Беларусь. – 2002. – № 123, с изм. и доп.: Закон от 31 октября 2002 г. № 137 // Национальный реестр правовых актов Республики Беларусь. – 2002. – № 1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 Совете Министров Республики Беларусь: Закон Республики Беларусь от </w:t>
        <w:br/>
        <w:t xml:space="preserve">7 июля 1998 г. № 178, с изм. и доп.: Закон Республики Беларусь от 31 января 2003 г. </w:t>
        <w:br/>
        <w:t>№ 186 // Национальный реестр правовых актов Республики Беларусь. – 2003. – №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pacing w:val="-2"/>
          <w:sz w:val="24"/>
          <w:szCs w:val="24"/>
        </w:rPr>
        <w:t xml:space="preserve">О ставках государственной пошлины и предоставлении дополнительных льгот по ее уплате: Постановление Совета Министров Республики Беларусь от 26 марта 2003 г. № 402 // Национальный реестр правовых актов. – 2003. – № 38. с изм. и доп.: </w:t>
        <w:br/>
        <w:t>Национальный реестр правовых актов. – 2003. – № 79; Национальный реестр правовых актов. – 2003. – № 1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pacing w:val="-4"/>
          <w:sz w:val="24"/>
          <w:szCs w:val="24"/>
        </w:rPr>
        <w:t>О статусе военнослужащих: Закон Республики Беларусь от 13 ноября 1992 г. // Ведомости Верховного Совета Республики Беларусь. – 1992. – № 28, с изм. и доп.: Ведомости Верховного Совета Республики Беларусь. – 1993. – № 14; 1995. – № 17, 19; Ведомости Национального Собрания Республики Беларусь. – 1998. – № 2; Национальный реестр правовых актов. – 2000. –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 xml:space="preserve">О судоустройстве и статусе судей в Республике Беларусь: Закон Республики Беларусь от 13 января 1995 г. // Ведомости Верховного Совета Республики Беларусь. – 1995. – № 11, с изм. и доп.: </w:t>
      </w:r>
      <w:r>
        <w:rPr>
          <w:color w:val="000000"/>
          <w:sz w:val="24"/>
          <w:szCs w:val="24"/>
        </w:rPr>
        <w:t>Закон от 11 ноября 2002 г. № 145 // Национальный реестр правовых актов Республики Беларусь. – 2002. – № 1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>Об иммиграции: Закон Республики Беларусь от 29 декабря 1998 г. // Ведомости Национального Собрания. – 1999. –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 xml:space="preserve">Об образовании: Закон Республики Беларусь от 29 октября 1991 г. В редакции Закона от 19 марта 2002 г. // Национальный реестр правовых актов Республики </w:t>
        <w:br/>
        <w:t>Беларусь. – 2002. – № 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б обращения граждан: Закон Республики Беларусь от </w:t>
      </w:r>
      <w:r>
        <w:rPr>
          <w:color w:val="000000"/>
          <w:spacing w:val="-4"/>
          <w:sz w:val="24"/>
          <w:szCs w:val="24"/>
        </w:rPr>
        <w:t xml:space="preserve">6 июня 1996 г. № 407 // Ведомости Верховного Совета Республики Беларусь. – 1996. – № 21, ст. 376. В редакции Закона от 1 ноября 2004 г. № 340 // Национальный реестр правовых актов Республики </w:t>
      </w:r>
      <w:r>
        <w:rPr>
          <w:spacing w:val="-4"/>
          <w:sz w:val="24"/>
          <w:szCs w:val="24"/>
        </w:rPr>
        <w:br/>
      </w:r>
      <w:r>
        <w:rPr>
          <w:color w:val="000000"/>
          <w:spacing w:val="-4"/>
          <w:sz w:val="24"/>
          <w:szCs w:val="24"/>
        </w:rPr>
        <w:t>Беларусь. – 2004. – № 189,2/1089, с изм. и доп.: Закон от 1 ноября 2004 г. № 340 // Национальный реестр правовых актов Республики Беларусь. – 2004. – № 1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4"/>
          <w:szCs w:val="24"/>
        </w:rPr>
        <w:t>Об общественных объединениях:</w:t>
      </w:r>
      <w:r>
        <w:rPr>
          <w:sz w:val="24"/>
          <w:szCs w:val="24"/>
        </w:rPr>
        <w:t xml:space="preserve"> Закон Республики Беларусь от</w:t>
      </w:r>
      <w:r>
        <w:rPr>
          <w:color w:val="000000"/>
          <w:sz w:val="24"/>
          <w:szCs w:val="24"/>
        </w:rPr>
        <w:t xml:space="preserve"> 4 октября 1994 г. № 3254. // Ведомости Верховного Совета Республики Беларусь, 1994. – № 29, ст. 503. В редакции Закона Республики Беларусь от 19 июля 2005 г. № 36 // Национальный реестр правовых актов Республики Беларусь. – 2005. </w:t>
      </w:r>
      <w:r>
        <w:rPr>
          <w:color w:val="000000"/>
          <w:sz w:val="24"/>
          <w:szCs w:val="24"/>
          <w:lang w:val="be-BY"/>
        </w:rPr>
        <w:t>–</w:t>
      </w:r>
      <w:r>
        <w:rPr>
          <w:color w:val="000000"/>
          <w:sz w:val="24"/>
          <w:szCs w:val="24"/>
        </w:rPr>
        <w:t xml:space="preserve"> № 120, с изм. и доп.: Закон Республики Беларусь от 19 июля 2005 г. № 36 //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Национальный реестр правовых актов Республики Беларусь</w:t>
      </w:r>
      <w:r>
        <w:rPr>
          <w:color w:val="000000"/>
          <w:sz w:val="24"/>
          <w:szCs w:val="24"/>
          <w:lang w:val="be-BY"/>
        </w:rPr>
        <w:t>. –</w:t>
      </w:r>
      <w:r>
        <w:rPr>
          <w:color w:val="000000"/>
          <w:sz w:val="24"/>
          <w:szCs w:val="24"/>
        </w:rPr>
        <w:t xml:space="preserve"> 2005.</w:t>
      </w:r>
      <w:r>
        <w:rPr>
          <w:color w:val="000000"/>
          <w:sz w:val="24"/>
          <w:szCs w:val="24"/>
          <w:lang w:val="be-BY"/>
        </w:rPr>
        <w:t xml:space="preserve"> –</w:t>
      </w:r>
      <w:r>
        <w:rPr>
          <w:color w:val="000000"/>
          <w:sz w:val="24"/>
          <w:szCs w:val="24"/>
        </w:rPr>
        <w:t xml:space="preserve"> № 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pacing w:val="-4"/>
          <w:sz w:val="24"/>
          <w:szCs w:val="24"/>
        </w:rPr>
        <w:t xml:space="preserve">Об обязательном страховании гражданской ответственности владельцев транспортных средств: Декрет Президента Республики Беларусь от 19 февраля 1999 г. // Национальный реестр правовых актов. – 1999. </w:t>
      </w:r>
      <w:r>
        <w:rPr>
          <w:spacing w:val="-4"/>
          <w:sz w:val="24"/>
          <w:szCs w:val="24"/>
          <w:lang w:val="be-BY"/>
        </w:rPr>
        <w:t>–</w:t>
      </w:r>
      <w:r>
        <w:rPr>
          <w:spacing w:val="-4"/>
          <w:sz w:val="24"/>
          <w:szCs w:val="24"/>
        </w:rPr>
        <w:t xml:space="preserve"> № 17, с изм. и доп.: Национальный реестр правовых актов. – 2002. </w:t>
      </w:r>
      <w:r>
        <w:rPr>
          <w:spacing w:val="-4"/>
          <w:sz w:val="24"/>
          <w:szCs w:val="24"/>
          <w:lang w:val="be-BY"/>
        </w:rPr>
        <w:t>–</w:t>
      </w:r>
      <w:r>
        <w:rPr>
          <w:spacing w:val="-4"/>
          <w:sz w:val="24"/>
          <w:szCs w:val="24"/>
        </w:rPr>
        <w:t xml:space="preserve"> № 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 xml:space="preserve">Об установлении суммы средств, подлежащих взысканию за сутки содержания административно-арестованных в изоляторах временного содержания и специальных приемниках органов внутренних дел области: Решение Витебского областного </w:t>
        <w:br/>
        <w:t>исполнительного комитета от 21 января 1997 г. №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color w:val="000000"/>
          <w:spacing w:val="-4"/>
          <w:sz w:val="24"/>
          <w:szCs w:val="24"/>
        </w:rPr>
        <w:t>Об утверждении положения о порядке прохождения стажировки в государственной нотариальной конторе: Постановление Министерства юстиции от 14 июля 2000 г. № 11, с изм. и доп.: Постановление Министерства юстиции от 15 ноября 2004 г. № 36 //</w:t>
      </w:r>
      <w:r>
        <w:rPr>
          <w:color w:val="000000"/>
          <w:spacing w:val="-4"/>
          <w:sz w:val="24"/>
          <w:szCs w:val="24"/>
          <w:lang w:val="be-BY"/>
        </w:rPr>
        <w:t xml:space="preserve"> </w:t>
      </w:r>
      <w:r>
        <w:rPr>
          <w:color w:val="000000"/>
          <w:spacing w:val="-4"/>
          <w:sz w:val="24"/>
          <w:szCs w:val="24"/>
        </w:rPr>
        <w:t>Зарегистрировано в Национальном реестре № 8 от 17.11.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б утверждении положения о прохождении службы в органах внутренних дел Республики Беларусь: Указ Президента Республики Беларусь от 13 ноября 2001 г. № 671, с изм. и доп.: Указ Президента Республики Беларусь от 2 июля 2002 г. № 345 // Национальный реестр правовых актов Республики Беларусь</w:t>
      </w:r>
      <w:r>
        <w:rPr>
          <w:color w:val="000000"/>
          <w:sz w:val="24"/>
          <w:szCs w:val="24"/>
          <w:lang w:val="be-BY"/>
        </w:rPr>
        <w:t>. –</w:t>
      </w:r>
      <w:r>
        <w:rPr>
          <w:color w:val="000000"/>
          <w:sz w:val="24"/>
          <w:szCs w:val="24"/>
        </w:rPr>
        <w:t xml:space="preserve"> 2002.</w:t>
      </w:r>
      <w:r>
        <w:rPr>
          <w:color w:val="000000"/>
          <w:sz w:val="24"/>
          <w:szCs w:val="24"/>
          <w:lang w:val="be-BY"/>
        </w:rPr>
        <w:t xml:space="preserve"> –</w:t>
      </w:r>
      <w:r>
        <w:rPr>
          <w:color w:val="000000"/>
          <w:sz w:val="24"/>
          <w:szCs w:val="24"/>
        </w:rPr>
        <w:t xml:space="preserve"> № 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б утверждении положения о прохождении службы в органах финансовых расследований Комитета Государственного Контроля Республики Беларусь: Указ Президента Республики Беларусь от 2 ноября </w:t>
        <w:tab/>
        <w:t>2001 г. № 618, с изм. и доп.: Указ Президента Республики Беларусь от 2 июля 2002 г. № 345 //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Национальный реестр правовых актов Республики Беларусь</w:t>
      </w:r>
      <w:r>
        <w:rPr>
          <w:color w:val="000000"/>
          <w:sz w:val="24"/>
          <w:szCs w:val="24"/>
          <w:lang w:val="be-BY"/>
        </w:rPr>
        <w:t>. –</w:t>
      </w:r>
      <w:r>
        <w:rPr>
          <w:color w:val="000000"/>
          <w:sz w:val="24"/>
          <w:szCs w:val="24"/>
        </w:rPr>
        <w:t xml:space="preserve"> 2002. </w:t>
      </w:r>
      <w:r>
        <w:rPr>
          <w:color w:val="000000"/>
          <w:sz w:val="24"/>
          <w:szCs w:val="24"/>
          <w:lang w:val="be-BY"/>
        </w:rPr>
        <w:t xml:space="preserve">– </w:t>
      </w:r>
      <w:r>
        <w:rPr>
          <w:color w:val="000000"/>
          <w:sz w:val="24"/>
          <w:szCs w:val="24"/>
        </w:rPr>
        <w:t>№ 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Об утверждении правил пребывания иностранных граждан и лиц без гражданства: Постановление Совета Министров Республики Беларусь от 25 октября 1999 г. </w:t>
      </w:r>
      <w:r>
        <w:rPr>
          <w:color w:val="000000"/>
          <w:spacing w:val="-6"/>
          <w:sz w:val="24"/>
          <w:szCs w:val="24"/>
          <w:lang w:val="be-BY"/>
        </w:rPr>
        <w:t>№</w:t>
      </w:r>
      <w:r>
        <w:rPr>
          <w:color w:val="000000"/>
          <w:spacing w:val="-6"/>
          <w:sz w:val="24"/>
          <w:szCs w:val="24"/>
        </w:rPr>
        <w:t xml:space="preserve"> 1654, с изм. и доп.: Постановление Совета Министров Республики Беларусь от 15 июля 2002 г. </w:t>
        <w:br/>
        <w:t>№ 949</w:t>
      </w:r>
      <w:r>
        <w:rPr>
          <w:color w:val="000000"/>
          <w:spacing w:val="-6"/>
          <w:sz w:val="24"/>
          <w:szCs w:val="24"/>
          <w:lang w:val="be-BY"/>
        </w:rPr>
        <w:t xml:space="preserve"> </w:t>
      </w:r>
      <w:r>
        <w:rPr>
          <w:color w:val="000000"/>
          <w:spacing w:val="-6"/>
          <w:sz w:val="24"/>
          <w:szCs w:val="24"/>
        </w:rPr>
        <w:t>// Национальный реестр правовых актов Республики Беларусь</w:t>
      </w:r>
      <w:r>
        <w:rPr>
          <w:color w:val="000000"/>
          <w:spacing w:val="-6"/>
          <w:sz w:val="24"/>
          <w:szCs w:val="24"/>
          <w:lang w:val="be-BY"/>
        </w:rPr>
        <w:t xml:space="preserve"> –</w:t>
      </w:r>
      <w:r>
        <w:rPr>
          <w:color w:val="000000"/>
          <w:spacing w:val="-6"/>
          <w:sz w:val="24"/>
          <w:szCs w:val="24"/>
        </w:rPr>
        <w:t xml:space="preserve"> 2002. </w:t>
      </w:r>
      <w:r>
        <w:rPr>
          <w:color w:val="000000"/>
          <w:spacing w:val="-6"/>
          <w:sz w:val="24"/>
          <w:szCs w:val="24"/>
          <w:lang w:val="be-BY"/>
        </w:rPr>
        <w:t>–</w:t>
      </w:r>
      <w:r>
        <w:rPr>
          <w:color w:val="000000"/>
          <w:spacing w:val="-6"/>
          <w:sz w:val="24"/>
          <w:szCs w:val="24"/>
        </w:rPr>
        <w:t xml:space="preserve"> № 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б участии граждан в охране правопорядка: Закон Республики Беларусь от 26 июня 2003 г. // Национальный реестр правовых актов. – 2003. – № 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 дипломатической службе Республики Беларусь: Указ Президента </w:t>
      </w:r>
      <w:r>
        <w:rPr>
          <w:sz w:val="24"/>
          <w:szCs w:val="24"/>
        </w:rPr>
        <w:t>Республики Беларусь,</w:t>
      </w:r>
      <w:r>
        <w:rPr>
          <w:color w:val="000000"/>
          <w:sz w:val="24"/>
          <w:szCs w:val="24"/>
        </w:rPr>
        <w:t xml:space="preserve"> 6 апреля 1995 г. </w:t>
      </w:r>
      <w:r>
        <w:rPr>
          <w:color w:val="000000"/>
          <w:sz w:val="24"/>
          <w:szCs w:val="24"/>
          <w:lang w:val="be-BY"/>
        </w:rPr>
        <w:t>№</w:t>
      </w:r>
      <w:r>
        <w:rPr>
          <w:color w:val="000000"/>
          <w:sz w:val="24"/>
          <w:szCs w:val="24"/>
        </w:rPr>
        <w:t xml:space="preserve"> 142,</w:t>
      </w:r>
      <w:r>
        <w:rPr>
          <w:sz w:val="24"/>
          <w:szCs w:val="24"/>
        </w:rPr>
        <w:t xml:space="preserve"> с изм. и доп.: </w:t>
      </w:r>
      <w:r>
        <w:rPr>
          <w:color w:val="000000"/>
          <w:sz w:val="24"/>
          <w:szCs w:val="24"/>
        </w:rPr>
        <w:t>Указ Президента Республики Беларусь от 21 февраля 2005 г. № 97</w:t>
      </w:r>
      <w:r>
        <w:rPr>
          <w:sz w:val="24"/>
          <w:szCs w:val="24"/>
        </w:rPr>
        <w:t>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// Национальный реестр правовых актов.</w:t>
      </w:r>
      <w:r>
        <w:rPr>
          <w:sz w:val="24"/>
          <w:szCs w:val="24"/>
          <w:lang w:val="be-BY"/>
        </w:rPr>
        <w:t xml:space="preserve"> – </w:t>
      </w:r>
      <w:r>
        <w:rPr>
          <w:sz w:val="24"/>
          <w:szCs w:val="24"/>
        </w:rPr>
        <w:t>2005.</w:t>
      </w:r>
      <w:r>
        <w:rPr>
          <w:sz w:val="24"/>
          <w:szCs w:val="24"/>
          <w:lang w:val="be-BY"/>
        </w:rPr>
        <w:t xml:space="preserve"> – № 1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ложение о порядке депортации иностранных граждан и лиц без гражданства в Республике Беларусь: Постановление Сов. Министров Республики Беларусь от 25 окт. 1999 г., № 1653 // Национальный реестр правовых актов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– 1999. – № 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порядке образования и деятельности комиссий по делам </w:t>
        <w:br/>
        <w:t xml:space="preserve">несовершеннолетних: Постановление Совета Министров Республики Беларусь от </w:t>
        <w:br/>
        <w:t>10 декабря 2003 г. // Национальный реестр правовых актов. – 2003. – № 1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порядке проведения медицинского освидетельствования иных лиц для установления факта употребления алкоголя, наркотических и токсикоманических средств и состояния опьянения: Постановление Министерства здравоохранения Республики Беларусь от 18 февраля 2003 г. № 10 // Национальный реестр правовых </w:t>
        <w:br/>
        <w:t>актов. – 2003. – № 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Управлении делами Президента Республики Беларусь: Указ Президента Республики Беларусь от 29 февраля 2000 г. № 97 // Национальный реестр правовых актов. – 2000. – № 24, с изм. и доп.: Национальный реестр правовых актов. – 2001. – № 1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мерное положение о добровольной дружине и Типовое положение о </w:t>
        <w:br/>
        <w:t xml:space="preserve">порядке оформления и деятельности внештатных сотрудников правоохранительных органов, органов и подразделений по чрезвычайным ситуациям, пограничных войск Республики Беларусь: Постановление Сов. Министров Республики Беларусь от </w:t>
        <w:br/>
        <w:t>17 октября 2003 г. № 1354 // Национальный реестр правовых актов. – 2003. – № 1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мерное положение о медицинском вытрезвителе: Постановление </w:t>
        <w:br/>
        <w:t xml:space="preserve">Сов. Министров Республики Беларусь, 26 декабря 2003 г. № 1690 // Национальный </w:t>
        <w:br/>
        <w:t>реестр правовых актов. – 2004. –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аможенный кодекс Республики Беларусь от 06.01.1998 г. // Ведомости </w:t>
        <w:br/>
        <w:t>Национального Собрания. – 1998. – № 10 –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еспублики Беларусь. – Мн.: Национальный центр правовой информации Республики Беларусь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головный кодекс Республики Беларусь. – Мн.: Национальный центр </w:t>
        <w:br/>
        <w:t>правовой информации Республики Беларусь, 1999.</w:t>
      </w:r>
    </w:p>
    <w:sectPr>
      <w:footerReference w:type="default" r:id="rId2"/>
      <w:type w:val="nextPage"/>
      <w:pgSz w:w="11906" w:h="16838"/>
      <w:pgMar w:left="1418" w:right="1418" w:gutter="0" w:header="0" w:top="1531" w:footer="964" w:bottom="1588"/>
      <w:pgNumType w:start="4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5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5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color w:val="000000"/>
      <w:w w:val="105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8z3">
    <w:name w:val="WW8Num138z3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7z1">
    <w:name w:val="WW8Num157z1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Times New Roman" w:hAnsi="Times New Roman" w:cs="Times New Roman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1">
    <w:name w:val="WW8Num192z1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1">
    <w:name w:val="WW8Num221z1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  <w:sz w:val="28"/>
      <w:szCs w:val="28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1">
    <w:name w:val="WW8Num281z1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1">
    <w:name w:val="WW8Num327z1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/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4">
    <w:name w:val="WW8Num347z4"/>
    <w:qFormat/>
    <w:rPr>
      <w:rFonts w:ascii="Courier New" w:hAnsi="Courier New" w:cs="Courier New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4z1">
    <w:name w:val="WW8NumSt44z1"/>
    <w:qFormat/>
    <w:rPr>
      <w:rFonts w:ascii="Courier New" w:hAnsi="Courier New" w:cs="Courier New"/>
    </w:rPr>
  </w:style>
  <w:style w:type="character" w:styleId="WW8NumSt44z2">
    <w:name w:val="WW8NumSt44z2"/>
    <w:qFormat/>
    <w:rPr>
      <w:rFonts w:ascii="Wingdings" w:hAnsi="Wingdings" w:cs="Wingdings"/>
    </w:rPr>
  </w:style>
  <w:style w:type="character" w:styleId="WW8NumSt44z3">
    <w:name w:val="WW8NumSt44z3"/>
    <w:qFormat/>
    <w:rPr>
      <w:rFonts w:ascii="Symbol" w:hAnsi="Symbol" w:cs="Symbol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5z1">
    <w:name w:val="WW8NumSt45z1"/>
    <w:qFormat/>
    <w:rPr>
      <w:rFonts w:ascii="Courier New" w:hAnsi="Courier New" w:cs="Courier New"/>
    </w:rPr>
  </w:style>
  <w:style w:type="character" w:styleId="WW8NumSt45z2">
    <w:name w:val="WW8NumSt45z2"/>
    <w:qFormat/>
    <w:rPr>
      <w:rFonts w:ascii="Wingdings" w:hAnsi="Wingdings" w:cs="Wingdings"/>
    </w:rPr>
  </w:style>
  <w:style w:type="character" w:styleId="WW8NumSt45z3">
    <w:name w:val="WW8NumSt45z3"/>
    <w:qFormat/>
    <w:rPr>
      <w:rFonts w:ascii="Symbol" w:hAnsi="Symbol" w:cs="Symbol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120z0">
    <w:name w:val="WW8NumSt120z0"/>
    <w:qFormat/>
    <w:rPr>
      <w:rFonts w:ascii="Times New Roman" w:hAnsi="Times New Roman" w:cs="Times New Roman"/>
    </w:rPr>
  </w:style>
  <w:style w:type="character" w:styleId="WW8NumSt140z0">
    <w:name w:val="WW8NumSt140z0"/>
    <w:qFormat/>
    <w:rPr>
      <w:rFonts w:ascii="Times New Roman" w:hAnsi="Times New Roman" w:cs="Times New Roman"/>
    </w:rPr>
  </w:style>
  <w:style w:type="character" w:styleId="WW8NumSt141z0">
    <w:name w:val="WW8NumSt141z0"/>
    <w:qFormat/>
    <w:rPr>
      <w:rFonts w:ascii="Times New Roman" w:hAnsi="Times New Roman" w:cs="Times New Roman"/>
    </w:rPr>
  </w:style>
  <w:style w:type="character" w:styleId="WW8NumSt141z1">
    <w:name w:val="WW8NumSt141z1"/>
    <w:qFormat/>
    <w:rPr>
      <w:rFonts w:ascii="Courier New" w:hAnsi="Courier New" w:cs="Courier New"/>
    </w:rPr>
  </w:style>
  <w:style w:type="character" w:styleId="WW8NumSt141z2">
    <w:name w:val="WW8NumSt141z2"/>
    <w:qFormat/>
    <w:rPr>
      <w:rFonts w:ascii="Wingdings" w:hAnsi="Wingdings" w:cs="Wingdings"/>
    </w:rPr>
  </w:style>
  <w:style w:type="character" w:styleId="WW8NumSt141z3">
    <w:name w:val="WW8NumSt141z3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</w:rPr>
  </w:style>
  <w:style w:type="character" w:styleId="WW8NumSt143z0">
    <w:name w:val="WW8NumSt143z0"/>
    <w:qFormat/>
    <w:rPr>
      <w:rFonts w:ascii="Times New Roman" w:hAnsi="Times New Roman" w:cs="Times New Roman"/>
    </w:rPr>
  </w:style>
  <w:style w:type="character" w:styleId="WW8NumSt144z0">
    <w:name w:val="WW8NumSt144z0"/>
    <w:qFormat/>
    <w:rPr>
      <w:rFonts w:ascii="Times New Roman" w:hAnsi="Times New Roman" w:cs="Times New Roman"/>
    </w:rPr>
  </w:style>
  <w:style w:type="character" w:styleId="WW8NumSt147z0">
    <w:name w:val="WW8NumSt147z0"/>
    <w:qFormat/>
    <w:rPr>
      <w:rFonts w:ascii="Times New Roman" w:hAnsi="Times New Roman" w:cs="Times New Roman"/>
    </w:rPr>
  </w:style>
  <w:style w:type="character" w:styleId="WW8NumSt147z1">
    <w:name w:val="WW8NumSt147z1"/>
    <w:qFormat/>
    <w:rPr>
      <w:rFonts w:ascii="Courier New" w:hAnsi="Courier New" w:cs="Courier New"/>
    </w:rPr>
  </w:style>
  <w:style w:type="character" w:styleId="WW8NumSt147z2">
    <w:name w:val="WW8NumSt147z2"/>
    <w:qFormat/>
    <w:rPr>
      <w:rFonts w:ascii="Wingdings" w:hAnsi="Wingdings" w:cs="Wingdings"/>
    </w:rPr>
  </w:style>
  <w:style w:type="character" w:styleId="WW8NumSt147z3">
    <w:name w:val="WW8NumSt147z3"/>
    <w:qFormat/>
    <w:rPr>
      <w:rFonts w:ascii="Symbol" w:hAnsi="Symbol" w:cs="Symbol"/>
    </w:rPr>
  </w:style>
  <w:style w:type="character" w:styleId="WW8NumSt151z0">
    <w:name w:val="WW8NumSt151z0"/>
    <w:qFormat/>
    <w:rPr>
      <w:rFonts w:ascii="Times New Roman" w:hAnsi="Times New Roman" w:cs="Times New Roman"/>
    </w:rPr>
  </w:style>
  <w:style w:type="character" w:styleId="WW8NumSt161z0">
    <w:name w:val="WW8NumSt161z0"/>
    <w:qFormat/>
    <w:rPr>
      <w:rFonts w:ascii="Times New Roman" w:hAnsi="Times New Roman" w:cs="Times New Roman"/>
    </w:rPr>
  </w:style>
  <w:style w:type="character" w:styleId="WW8NumSt163z0">
    <w:name w:val="WW8NumSt163z0"/>
    <w:qFormat/>
    <w:rPr>
      <w:rFonts w:ascii="Times New Roman" w:hAnsi="Times New Roman" w:cs="Times New Roman"/>
    </w:rPr>
  </w:style>
  <w:style w:type="character" w:styleId="WW8NumSt167z0">
    <w:name w:val="WW8NumSt167z0"/>
    <w:qFormat/>
    <w:rPr>
      <w:rFonts w:ascii="Times New Roman" w:hAnsi="Times New Roman" w:cs="Times New Roman"/>
    </w:rPr>
  </w:style>
  <w:style w:type="character" w:styleId="WW8NumSt168z0">
    <w:name w:val="WW8NumSt16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30:00Z</dcterms:created>
  <dc:creator>USER</dc:creator>
  <dc:description/>
  <dc:language>en-US</dc:language>
  <cp:lastModifiedBy>izdatel</cp:lastModifiedBy>
  <cp:lastPrinted>2006-07-10T15:41:00Z</cp:lastPrinted>
  <dcterms:modified xsi:type="dcterms:W3CDTF">2007-03-07T12:31:00Z</dcterms:modified>
  <cp:revision>13</cp:revision>
  <dc:subject/>
  <dc:title>СПИСОК ЛИТЕРАТУРЫ</dc:title>
</cp:coreProperties>
</file>