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center"/>
        <w:rPr/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b/>
          <w:sz w:val="28"/>
          <w:szCs w:val="28"/>
        </w:rPr>
        <w:t>УО «ПОЛОЦКИЙ ГОСУДАРСТВЕННЫЙ УНИВЕРСИТЕТ»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выполнению  курсовых работ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АДМИНИСТРАТИВНОЕ ПРАВО»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4-01-02 «Правоведение»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Новополоцк, 2012</w:t>
      </w:r>
      <w:r>
        <w:br w:type="page"/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ы и рекомендованы к изданию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Методической комиссией юридического факультета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уголовного права и криминалистик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старший преподаватель кафедры уголовного права и криминалистики Т.И.Пугачёва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ab/>
        <w:t>Полоцкий государственный университет, 2012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тодические указания к выполнению курсовых рабо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ind w:firstLine="709"/>
              <w:rPr/>
            </w:pPr>
            <w:r>
              <w:rPr>
                <w:sz w:val="28"/>
                <w:szCs w:val="28"/>
              </w:rPr>
              <w:t>1.1. Цели и задачи выполнения курсовой рабо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ind w:firstLine="709"/>
              <w:rPr/>
            </w:pPr>
            <w:r>
              <w:rPr>
                <w:sz w:val="28"/>
                <w:szCs w:val="28"/>
              </w:rPr>
              <w:t>1.2. Организация подготовки и написания курсовой рабо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ind w:firstLine="709"/>
              <w:rPr/>
            </w:pPr>
            <w:r>
              <w:rPr>
                <w:sz w:val="28"/>
                <w:szCs w:val="28"/>
              </w:rPr>
              <w:t>1.3. Структура, содержание и объем курсовой рабо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ind w:firstLine="709"/>
              <w:rPr/>
            </w:pPr>
            <w:r>
              <w:rPr>
                <w:sz w:val="28"/>
                <w:szCs w:val="28"/>
              </w:rPr>
              <w:t>1.4. Оформление курсовой рабо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ind w:firstLine="709"/>
              <w:rPr/>
            </w:pPr>
            <w:r>
              <w:rPr>
                <w:sz w:val="28"/>
                <w:szCs w:val="28"/>
              </w:rPr>
              <w:t>1.5. Примерный перечень тем курсовых работ по дисциплине «Административное право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ind w:firstLine="709"/>
              <w:rPr/>
            </w:pPr>
            <w:r>
              <w:rPr>
                <w:sz w:val="28"/>
                <w:szCs w:val="28"/>
              </w:rPr>
              <w:t>1.6. Информационные материалы для подготовки курсовой работы по дисциплине «Административное право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собую роль в процессе повышения качества высшего образования играет организация самостоятельной работы студентов. Развитие навыков самостоятельной работы – одна из современных тенденций высшего образования, которая связана со многими факторами, начиная от необходимости развития способностей личности, ее компетенций, и заканчивая скоростью увеличения объема научной информации в современном мире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роцесса немаловажное значение имеет методический компонент, который предоставляет студенту необходимые инструменты, рекомендации, правила и алгоритмы действий для самостоятельного исследования вопросов, надлежащего выполнения письменных самостоятельных рабо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дной из основных форм самостоятельной работы студентов является выполнение ими  курсовой работы. Поэтому важным элементом учебно-методического обеспечения учебного процесса являются методические указания к выполнению  курсовых работ по изучаемым дисциплинам. Методические указания дают студенту возможность правильно и квалифицированно подготовить курсовую работу, соблюдая при этом все стандарты по ее оформлению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ие указания к выполнению и подготовке курсовых работ по дисциплине «Административное право» предназначены для студентов специальности «Правоведение» очной и заочной форм обуч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них указываются все требования, касающиес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организации подготовки и написания курсовой работы,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содержания и объема курсовой работы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я курсовой работы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етодические указания включают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цели и задачи выполнения курсовой работы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примерный перечень тем курсовых работ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 для подготовки курсовой работы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1. Методические указания к выполнению курсовых работ</w:t>
      </w:r>
    </w:p>
    <w:p>
      <w:pPr>
        <w:pStyle w:val="Normal"/>
        <w:spacing w:lineRule="auto" w:line="264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выполнения курсовой работы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Курсовую работу по дисциплине «Административное право» студенты выполняют в соответствии с учебным планом специальности 24-01-02 «Правоведение».</w:t>
      </w:r>
    </w:p>
    <w:p>
      <w:pPr>
        <w:pStyle w:val="TextBodyIndent"/>
        <w:spacing w:lineRule="auto" w:line="264"/>
        <w:ind w:firstLine="709"/>
        <w:rPr/>
      </w:pPr>
      <w:r>
        <w:rPr>
          <w:szCs w:val="28"/>
        </w:rPr>
        <w:t>Курсовая работа является звеном, связующим теоретическую подготовку студента с практикой работы по специальности и представляет собой форму контроля за усвоением программного материала.</w:t>
      </w:r>
    </w:p>
    <w:p>
      <w:pPr>
        <w:pStyle w:val="21"/>
        <w:spacing w:lineRule="auto" w:line="264" w:before="0" w:after="0"/>
        <w:ind w:left="0" w:firstLine="709"/>
        <w:jc w:val="both"/>
        <w:rPr>
          <w:szCs w:val="28"/>
        </w:rPr>
      </w:pPr>
      <w:r>
        <w:rPr>
          <w:szCs w:val="28"/>
        </w:rPr>
        <w:t>Курсовая работа должна быть выполнена на основе глубокого изучения действующего законодательства, международных стандартов, научных разработок по теме работы. Кроме того, выполнение работы требует от студента не только знаний общей и специальной литературы по теме, но и умения проводить аналитические исследования, увязывать вопросы теории с юридической практикой, делать обобщения, выводы и предложения по совершенствованию законодательства и деятельности юридических структур.</w:t>
      </w:r>
    </w:p>
    <w:p>
      <w:pPr>
        <w:pStyle w:val="21"/>
        <w:spacing w:lineRule="auto" w:line="264" w:before="0" w:after="0"/>
        <w:ind w:left="0" w:firstLine="709"/>
        <w:jc w:val="both"/>
        <w:rPr>
          <w:szCs w:val="28"/>
        </w:rPr>
      </w:pPr>
      <w:r>
        <w:rPr>
          <w:szCs w:val="28"/>
        </w:rPr>
        <w:t>Общими требованиями к курсовой работе являются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64" w:before="0" w:after="0"/>
        <w:ind w:left="0" w:firstLine="709"/>
        <w:jc w:val="both"/>
        <w:rPr>
          <w:szCs w:val="28"/>
        </w:rPr>
      </w:pPr>
      <w:r>
        <w:rPr>
          <w:szCs w:val="28"/>
        </w:rPr>
        <w:t>четкость и последовательность изложения материала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64" w:before="0" w:after="0"/>
        <w:ind w:left="0" w:firstLine="709"/>
        <w:jc w:val="both"/>
        <w:rPr>
          <w:szCs w:val="28"/>
        </w:rPr>
      </w:pPr>
      <w:r>
        <w:rPr>
          <w:szCs w:val="28"/>
        </w:rPr>
        <w:t>краткость и ясность формулировок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64" w:before="0" w:after="0"/>
        <w:ind w:left="0" w:firstLine="709"/>
        <w:jc w:val="both"/>
        <w:rPr/>
      </w:pPr>
      <w:r>
        <w:rPr>
          <w:szCs w:val="28"/>
        </w:rPr>
        <w:t>конкретность изложения результатов и выводов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Целью курсовой работы является закрепление, углубление и проверка знаний, полученных при изучении дисциплины «Административное право», об особенностях организации и деятельности органов государственного управления, о правовом положении субъектов административного права, о механизме регулирования административно-правовых отношений, об административно-правовых формах и методах государственного управления, об особенностях административных правонарушений, об особенностях административного процесса, а также об административно-правовых основах государственного управления в различных сферах.</w:t>
      </w:r>
    </w:p>
    <w:p>
      <w:pPr>
        <w:pStyle w:val="Normal"/>
        <w:spacing w:lineRule="auto" w:line="264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рганизация подготовки и написания курсовой работы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При выборе темы курсовой работы студент должен руководствоваться примерным перечнем тем курсовых работ по дисциплине «Административное право». </w:t>
      </w:r>
      <w:r>
        <w:rPr>
          <w:sz w:val="28"/>
          <w:szCs w:val="28"/>
        </w:rPr>
        <w:t xml:space="preserve">Студент имеет право предложить тему, не содержащуюся в примерном перечне курсовых работ, обосновав ее целесообразность, и согласовать ее с руководителем. Недопустимо выполнение курсовой работы на одинаковую тему несколькими студентами.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Написание курсовой работы осуществляется под руководством преподавателя – руководителя работы. Студент совместно с руководителем уточняет круг вопросов, подлежащих изучению, составляет план исследования, определяет структуру работы, сроки выполнения ее этапов, определяет необходимую литературу</w:t>
      </w:r>
      <w:r>
        <w:rPr>
          <w:rStyle w:val="FootnoteAnchor"/>
          <w:color w:val="000000"/>
          <w:spacing w:val="5"/>
          <w:sz w:val="28"/>
          <w:szCs w:val="28"/>
          <w:vertAlign w:val="superscript"/>
        </w:rPr>
        <w:footnoteReference w:id="2"/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лагаемая логически обусловленная последовательность выполнения курсовой работы: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 Формирование замысла (осмысление темы, задания)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2. Поиск и отбор материалов (правовых источников, отечественной и зарубежной литературы по теме исследования), их изучение, обработка.</w:t>
      </w:r>
      <w:r>
        <w:rPr/>
        <w:t xml:space="preserve">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изучении литературы рекомендуется выписывать наиболее важную информацию и фиксировать собственные мысли или критические замечания по прочитанному. Выписки из литературных источников следует делать в виде цитат, которые берутся в кавычки. После каждой цитаты должна быть ссылка на автора и источник информации с указанием страницы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Группировка и систематизация материалов (составление плана)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 Теоретическое исследование по теме курсовой работы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Практическая часть курсовой работы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 Написание текста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7. Оформление курсовой работы в соответствии с предъявляемыми требованиям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Курсовая работа должна быть сдана на проверку в соответствии со сроками, установленными графиком учебного процесса. Проверка работы осуществляется преподавателем в течение 10 дней после даты регистрации работы в специальном журнале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Следует принять во внимание, что для допуска к зачету или экзамену студенты должны предварительно защитить курсовую работу. Порядок проверки, возврата и защиты курсовых работ устанавливается Положением об организации обучения студентов в учреждении образования «Полоцкий государственный университет».</w:t>
      </w:r>
    </w:p>
    <w:p>
      <w:pPr>
        <w:pStyle w:val="Normal"/>
        <w:spacing w:lineRule="auto" w:line="264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труктура, содержание и объем курсовой работы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курсовой работы должна способствовать раскрытию избранной темы и отдельных ее вопросов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труктурными элементами курсовой работы являютс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содержание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введение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основная часть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заключение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список использованных источников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приложе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асти курсовой работы должны быть изложены в строгой логической последовательности и взаимосвяз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рекомендуется иллюстрировать схемами, таблицами, диаграммами, графиками, фотографиями, рисунками и т д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бъем основной части курсовой работы составляет 30-35 страниц печатного текста.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i/>
          <w:szCs w:val="28"/>
        </w:rPr>
        <w:t>Титульный лист</w:t>
      </w:r>
      <w:r>
        <w:rPr>
          <w:szCs w:val="28"/>
        </w:rPr>
        <w:t xml:space="preserve"> является первой страницей курсовой работы. Номер страницы на титульном листе не проставляют. Образец оформления титульного листа необходимо смотреть в «Методических рекомендациях по написанию и оформлению дипломных, курсовых и контрольных работ» для специальности 24-01-02 «Правоведение».</w:t>
      </w:r>
    </w:p>
    <w:p>
      <w:pPr>
        <w:pStyle w:val="TextBodyIndent"/>
        <w:spacing w:lineRule="auto" w:line="264"/>
        <w:ind w:firstLine="709"/>
        <w:rPr/>
      </w:pPr>
      <w:r>
        <w:rPr>
          <w:szCs w:val="28"/>
        </w:rPr>
        <w:t xml:space="preserve">В </w:t>
      </w:r>
      <w:r>
        <w:rPr>
          <w:i/>
          <w:szCs w:val="28"/>
        </w:rPr>
        <w:t>содержании</w:t>
      </w:r>
      <w:r>
        <w:rPr>
          <w:szCs w:val="28"/>
        </w:rPr>
        <w:t xml:space="preserve"> последовательно перечисляют все заголовки курсовой работы: введение, номера и заголовки разделов, заключение, список использованных источников и приложения с указанием номера страницы, на которой помещен каждый заголовок.</w:t>
      </w:r>
    </w:p>
    <w:p>
      <w:pPr>
        <w:pStyle w:val="TextBodyIndent"/>
        <w:spacing w:lineRule="auto" w:line="264"/>
        <w:ind w:firstLine="709"/>
        <w:rPr/>
      </w:pPr>
      <w:r>
        <w:rPr>
          <w:i/>
          <w:szCs w:val="28"/>
        </w:rPr>
        <w:t>Введение</w:t>
      </w:r>
      <w:r>
        <w:rPr>
          <w:szCs w:val="28"/>
        </w:rPr>
        <w:t xml:space="preserve"> – вступительная, начальная часть курсовой работы. Во введении обосновывается выбор темы, определяется ее актуальность, формулируется проблема и круг вопросов, необходимых для ее решения; определяется цель работы с ее расчленением на взаимосвязанный комплекс задач, подлежащих решению; указывается предмет и объект исследования; описываются используемые методы исследования и литературные источники. </w:t>
      </w:r>
    </w:p>
    <w:p>
      <w:pPr>
        <w:pStyle w:val="TextBodyIndent"/>
        <w:spacing w:lineRule="auto" w:line="264"/>
        <w:ind w:firstLine="709"/>
        <w:rPr/>
      </w:pPr>
      <w:r>
        <w:rPr>
          <w:szCs w:val="28"/>
        </w:rPr>
        <w:t>Общий объем введения не должен превышать 2-3 страницы машинописного текста.</w:t>
      </w:r>
    </w:p>
    <w:p>
      <w:pPr>
        <w:pStyle w:val="TextBodyIndent"/>
        <w:spacing w:lineRule="auto" w:line="264"/>
        <w:ind w:firstLine="709"/>
        <w:rPr/>
      </w:pPr>
      <w:r>
        <w:rPr>
          <w:b/>
          <w:i/>
          <w:szCs w:val="28"/>
        </w:rPr>
        <w:t>Основная часть</w:t>
      </w:r>
      <w:r>
        <w:rPr>
          <w:i/>
          <w:szCs w:val="28"/>
        </w:rPr>
        <w:t xml:space="preserve"> курсовой работы</w:t>
      </w:r>
      <w:r>
        <w:rPr>
          <w:szCs w:val="28"/>
        </w:rPr>
        <w:t xml:space="preserve"> делится на разделы (главы), подразделы (подглавы) и пункты. Дальнейшее деление нецелесообразно. Разделы должны быть соразмерны, как по структурному делению, так и по объему. 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szCs w:val="28"/>
        </w:rPr>
        <w:t>Как правило, курсовая работа содержит 3 главы.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szCs w:val="28"/>
        </w:rPr>
        <w:t>Первая глава носит общетеоретический и методологический характер. В ней на основе изучения работ отечественных и зарубежных авторов излагается социально-юридическая сущность исследуемой проблемы, рассматриваются различные подходы к решению, дается их оценка, обосновываются и излагаются собственные позиции студента. Эта глава служит теоретическим обоснованием будущих разработок, т.к. дается возможность выбрать определенную методологию и методику проведения качественного и количественного анализа состояния вопроса в конкретных условиях юридической деятельности.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szCs w:val="28"/>
        </w:rPr>
        <w:t>Вторая глава носит аналитический характер. В ней с исчерпывающей полнотой излагается собственное исследование студента с выявлением того нового, что он вносит в разработку проблемы. Студент должен давать оценку полноты решения поставленных задач, оценку достоверности полученных результатов, их сравнения с аналогичными результатами отечественных и зарубежных работ, обоснование необходимости проведения дополнительных исследований.</w:t>
      </w:r>
    </w:p>
    <w:p>
      <w:pPr>
        <w:pStyle w:val="TextBodyIndent"/>
        <w:widowControl w:val="false"/>
        <w:spacing w:lineRule="auto" w:line="264"/>
        <w:ind w:firstLine="709"/>
        <w:rPr>
          <w:szCs w:val="28"/>
        </w:rPr>
      </w:pPr>
      <w:r>
        <w:rPr>
          <w:i/>
          <w:szCs w:val="28"/>
        </w:rPr>
        <w:t>Практическая часть</w:t>
      </w:r>
      <w:r>
        <w:rPr>
          <w:szCs w:val="28"/>
        </w:rPr>
        <w:t xml:space="preserve"> исследования может содержать изучение и анализ практики реализации правовых норм, статистических данных по теме исследования, динамики и тенденций развития соответствующих правовых отношений, опыта зарубежных стран, а также систематизацию и классификацию полученной информации, создание правовой модели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. Результаты проведенного исследования должны быть направлены на формулирование конкретных выводов и предложений по решению обозначенных научно-практических проблем.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szCs w:val="28"/>
        </w:rPr>
        <w:t>Третья глава является проектной. В ней студент разрабатывает предложения по совершенствованию законодательства; организации деятельности государственных органов, предприятий, учреждений в области решения практических задач: проводит новые исследования, которые в совокупности развивают определенные направления правовой науки.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szCs w:val="28"/>
        </w:rPr>
        <w:t xml:space="preserve">В </w:t>
      </w:r>
      <w:r>
        <w:rPr>
          <w:i/>
          <w:szCs w:val="28"/>
        </w:rPr>
        <w:t>заключении</w:t>
      </w:r>
      <w:r>
        <w:rPr>
          <w:szCs w:val="28"/>
        </w:rPr>
        <w:t xml:space="preserve"> (2-4 страницы) логически последовательно излагаются теоретические и практические выводы и предложения, которые сделал студент в результате исследования. Они должны быть краткими и четкими, дающими полное представление о содержании, значимости, обоснованности и эффективности разработок. Пишутся они тезисно (по пунктам) и должны отражать основные выводы по теории вопроса, по проведенному анализу и всем предлагаемым направлениям совершенствования проблемы с оценкой их эффективности по конкретному объекту исследования.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szCs w:val="28"/>
        </w:rPr>
        <w:t>Все предложения и рекомендации должны носить конкретный характер, что позволяет определить место автора в решении проблемы.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szCs w:val="28"/>
        </w:rPr>
        <w:t>Весь порядок изложения в дипломной работе должен быть подчинен руководящей идее, четко высказанной автором. Логичность построения и целеустремленность изложения содержания достигается только тогда, когда каждая глава имеет определенные назначения и является базой для последующей.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i/>
          <w:szCs w:val="28"/>
        </w:rPr>
        <w:t>Список использованных источников</w:t>
      </w:r>
      <w:r>
        <w:rPr>
          <w:szCs w:val="28"/>
        </w:rPr>
        <w:t xml:space="preserve"> должен содержать перечень источников информации, на которые в курсовой работе приводятся ссылки. В список следует включать все изученные источники. Источники следует располагать алфавитном порядке.</w:t>
      </w:r>
    </w:p>
    <w:p>
      <w:pPr>
        <w:pStyle w:val="TextBodyIndent"/>
        <w:spacing w:lineRule="auto" w:line="264"/>
        <w:ind w:firstLine="709"/>
        <w:rPr/>
      </w:pPr>
      <w:r>
        <w:rPr>
          <w:szCs w:val="28"/>
        </w:rPr>
        <w:t xml:space="preserve">В </w:t>
      </w:r>
      <w:r>
        <w:rPr>
          <w:i/>
          <w:szCs w:val="28"/>
        </w:rPr>
        <w:t>приложениях</w:t>
      </w:r>
      <w:r>
        <w:rPr>
          <w:szCs w:val="28"/>
        </w:rPr>
        <w:t xml:space="preserve"> следует размещать вспомогательный материал, необходимый для полноты восприятия курсовой работы, оценки ее научной и практической значимости.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szCs w:val="28"/>
        </w:rPr>
        <w:t>К приложениям могут относиться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/>
        <w:ind w:left="0" w:firstLine="709"/>
        <w:rPr/>
      </w:pPr>
      <w:r>
        <w:rPr>
          <w:szCs w:val="28"/>
        </w:rPr>
        <w:t>материалы правовой статистики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/>
        <w:ind w:left="0" w:firstLine="709"/>
        <w:rPr/>
      </w:pPr>
      <w:r>
        <w:rPr>
          <w:szCs w:val="28"/>
        </w:rPr>
        <w:t>тексты различных нормативно-правовых актов и служебных документов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/>
        <w:ind w:left="0" w:firstLine="709"/>
        <w:rPr/>
      </w:pPr>
      <w:r>
        <w:rPr>
          <w:szCs w:val="28"/>
        </w:rPr>
        <w:t>таблицы вспомогательных цифровых данных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/>
        <w:ind w:left="0" w:firstLine="709"/>
        <w:rPr>
          <w:szCs w:val="28"/>
        </w:rPr>
      </w:pPr>
      <w:r>
        <w:rPr>
          <w:szCs w:val="28"/>
        </w:rPr>
        <w:t>иллюстрации вспомогательного характера и т.п.</w:t>
      </w:r>
    </w:p>
    <w:p>
      <w:pPr>
        <w:pStyle w:val="Normal"/>
        <w:spacing w:lineRule="auto" w:line="264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формление курсовой работы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Оформление курсовой работы регламентировано «Методическими рекомендациями по написанию и оформлению дипломных, курсовых и контрольных работ» для специальности 24-01-02 «Правоведение».</w:t>
      </w:r>
    </w:p>
    <w:p>
      <w:pPr>
        <w:pStyle w:val="Normal"/>
        <w:spacing w:lineRule="auto" w:line="264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римерный перечень тем курсовых работ по дисциплине «Административное право»</w:t>
      </w:r>
    </w:p>
    <w:p>
      <w:pPr>
        <w:pStyle w:val="Normal"/>
        <w:ind w:right="-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курсовых работ по дисциплине: «Административное право»</w:t>
      </w:r>
    </w:p>
    <w:p>
      <w:pPr>
        <w:pStyle w:val="Normal"/>
        <w:ind w:right="-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право Республики Беларусь: история становления, основные этапы развития и пути совершенствования. 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административного права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дминистративно-правового регулирования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правовые нормы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правовые отношения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правление: механизм соотношения с исполнительной властью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отрение в сфере государственного управления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ов государственного управления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органов исполнительной власти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ая структура органов государственного управления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Президента Республики Беларусь в сфере исполнительной власти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Президента Республики Беларусь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 статус Совета Министров Республики Беларусь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 статус республиканских органов государственного управления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 статус органов местного управления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 статус органов местного самоуправления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 как субъекты административного права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и обязанности граждан в сфере государственного управления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-правовой статус иностранных граждан и лиц без гражданства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-правовые гарантии прав граждан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 граждан: понятие, виды, правовые основы их рассмотрения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-правовой статус общественных объединений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 статус государственных служащих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виды государственной службы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виды государственных служащих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-правовое регулирование прохождения государственной службы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ы деятельности государственных служащих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е обеспечение государственной службы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-правовые формы деятельности органов исполнительной власти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 акты управления: понятие, виды и  юридическое значение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ая сила правовых актов управления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 акты управления: понятие, функции и формы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деятельности органов публичной администрации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 принуждение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ждение и стимулирование в административном праве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субъектами административного права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сть в сфере государственного управления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 за субъектами административного права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контроль в Республике Беларусь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й контроль в Республике Беларусь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административной организации управления в современных условиях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функций, методов и форм управления в современных условиях.</w:t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архитектуры и строительства.</w:t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внутренних дел.</w:t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жилищно-коммунальным хозяйством.</w:t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здравоохранением.</w:t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иностранных дел.</w:t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информации.</w:t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культуры.</w:t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охраны лесного хозяйства.</w:t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обороны.</w:t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образованием.</w:t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налогов и сборов.</w:t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охраны природных ресурсов и  окружающей среды.</w:t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чрезвычайных ситуаций.</w:t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промышленностью.</w:t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связи и информатизации.</w:t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сельского хозяйства и продовольствия.</w:t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спорта и туризма.</w:t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торговли.</w:t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транспорта и коммуникаций.</w:t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труда и социальной защиты.</w:t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финансов.</w:t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экономикой.</w:t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энергетики.</w:t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юстицией.</w:t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государственной безопасности.</w:t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стандартизации.</w:t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науки и технологий.</w:t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таможенной сфере.</w:t>
      </w:r>
    </w:p>
    <w:p>
      <w:pPr>
        <w:pStyle w:val="Normal"/>
        <w:widowControl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нформационные материалы для подготовки курсовой работы по дисциплине «Административное право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пов, А.Б. Административная ответственность: Учебник. – М.: Статут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хин, А. П., Кармолицкий, А.А., Козлов, Ю.М. Административное право Российской Федерации. – М.: ТЕИС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хин, А.П. Административное право Российской Федерации: Учебник для студ. вузов по спец. «Правоведение». – М.: Зерцало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хин, А.П., Кармолицкий, А.А., Козлов, Ю.М. Административное право Российской Федерации: Учебник. – М.: ЗЕРЦАЛО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хин, А.П., Кармолицкий, А.А., Козлов, Ю.М. Административное право Российской Федерации: Учебник. – М.: ЗЕРЦАЛО, ТЕИС, 199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хин, А.П., Козлов, Ю.М. Административное право Российской Федерации. Ч. 1. –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ий, Н.А., Грунтов, И.О. Уголовное право Республики Беларусь. Особенная часть / Под ред. Н.А. Бабия и И.О. Грунтова. – Мн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нов, В.М. Поощрительные нормы советского социалистического права. – Саратов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ков, А.В. Комментарий к Уголовному кодексу Республики Беларусь / Под общ. ред. А.В. Баркова. – Мн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Бахрах, Д.Н. Административная ответственность: Учеб. пособие. – М., </w:t>
      </w:r>
      <w:r>
        <w:rPr>
          <w:sz w:val="28"/>
          <w:szCs w:val="28"/>
        </w:rPr>
        <w:t>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рах, Д.Н. Административная ответственность граждан в СССР: Учеб. пособие. – Свердловск: Изд-во Урал. ун-та, 19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рах, Д.Н. Административное право России: Учеб. для вузов. – М.: Изд-во НОРМА (Издательская группа НОРМА-ИНФРА-М), 2002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3. Бахрах, Д.Н. Административное право России: Учеб. для вузов. –М., 2000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Бахрах, Д.Н. Административное право. </w:t>
      </w:r>
      <w:r>
        <w:rPr>
          <w:sz w:val="28"/>
          <w:szCs w:val="28"/>
        </w:rPr>
        <w:t>– М.: БЕК, 1996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Бахрах, Д.Н. Административное право. Учебник. Часть общая. – М.: БЕК, 1993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418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6. Бахрах, Д.Н. Административное право: Учеб. для вузов. – М., 1999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Бахрах, Д.Н. Виды административного принуждения // Уч. зап. ВНИИ сов. законодательства. – М., 1965. – Вып. 5. – С. 91 – 98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418" w:leader="none"/>
        </w:tabs>
        <w:spacing w:lineRule="auto" w:line="276"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Бахрах, Д.Н. Методы и формы государственного управления. – М., 1977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418" w:leader="none"/>
        </w:tabs>
        <w:spacing w:lineRule="auto" w:line="266"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Бахрах, Д.Н. Практикум по административному праву: учеб. пособие / Д.Н. Бахрах и др.; Под ред. Д.Н. Бахраха. – М.: ТК Велби, Изд-во Проспект, 2005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Бахрах, Д.Н. Состав административного проступка: Учеб. пособие. – Свердловск, 1987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418" w:leader="none"/>
        </w:tabs>
        <w:spacing w:lineRule="auto" w:line="266"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Бахрах, Д.Н., Ренов, Э.Н. Производство по делам об административных правонарушениях: Пособие для слушателей нар. ун-тов. – М.: Знание, 1989. 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rPr>
          <w:sz w:val="28"/>
          <w:szCs w:val="28"/>
        </w:rPr>
      </w:pPr>
      <w:r>
        <w:rPr>
          <w:sz w:val="28"/>
          <w:szCs w:val="28"/>
        </w:rPr>
        <w:t>22. Бахрах, Д.Н., Хазанов, С.Д. Формы и методы деятельности государственной администрации: Учеб. пособие. – Екатеринбург, 1999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3. Бекетов, О.И. О сроках производства по делам о нарушении правил административного надзора // Производство по делам об административных правонарушениях в органах внутренних дел: Сб. науч. тр. – Киев: КВШ МВД СССР, 1983. – С. 89 – 94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Беляева, Н.А. Советское уголовное право. Общая часть: Учеб. / Отв. ред. д-р. юрид. наук. Н.А. Беляева. – М.: Юрист, 1977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235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Бельский, К.С. Административная ответственность: генезис, признаки, структура // Государство и право. – 1999. – № 12. – С. 12 – 20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Бельский, К.С. О принципах административного права. Административное право и административный процесс: старые и новые проблемы // Государство и право. – 1998. – № 8. – С. 7 – 8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235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Бенедик, Н.В., Погребной, И.М. Основы законодательства Союза ССР и союзных республик об административных правонарушениях и процессуальная форма // Производство по делам об административных правонарушениях в органах внутренних дел: Сб. науч. тр. – Киев: КВШ МВД СССР, 1983. – С. 10 – 15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Благова, Н.Г. Всеобщая декларация прав человека: Собрание документов / Н.Г. Благова. – М., 1982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235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Богданов, Е.В. Сущность и ответственность юридического лица // Государство и право. – 1997. – № 10. – С. 15 – 17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Болотников, В.Т. Административные правонарушения, посягающие на правосудие и установленный порядок управления: Учеб. пособие. – Минск: Академия милиции МВД Республики Беларусь, 1995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/>
      </w:pPr>
      <w:r>
        <w:rPr>
          <w:spacing w:val="-2"/>
          <w:sz w:val="28"/>
          <w:szCs w:val="28"/>
        </w:rPr>
        <w:t xml:space="preserve">31. Борисов, В.И. Обязанности органа внутренних дел по установлению причинной связи при совершении автотранспортных происшествий // Актуальные проблемы совершенствования административной деятельности органов внутренних дел в условиях развитого социализма: Сб. науч. тр. – </w:t>
      </w:r>
      <w:r>
        <w:rPr>
          <w:sz w:val="28"/>
          <w:szCs w:val="28"/>
        </w:rPr>
        <w:t>Киев: КВШ МВД СССР, 1983. – С. 70 – 77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Булатов, К.Г. Каких принципов придерживаются в административном производстве // Российская юстиция. – 1995. – № 10. – С. 46 – 48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Василенкова, П.Т. Советское административное право. – М., 1990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Васильев, А.С., Орзих, М.Ф. К вопросу о соотношении и отраслевой принадлежности административного процесса и производства по делам об административных правонарушениях // Производство по делам об административных правонарушениях в органах внутренних дел: Сб. науч. тр. – Киев: КВШ МВД СССР,  1983. – С. 3 – 9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Васильев, Р. Ф. Акты управления. – М., 1987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6. Васильев, Р.Ф. Правовые акты органов управления. – М., 1970. С. 88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Великошин, И.И. Стадия возбуждения дела об административном правонарушении и некоторые аспекты ее регламентации // Право и политика. – 2003. – № 6. – С. 63 – 67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Веремеенко, И.И., Салищева, Н.Г., Студеникина, М.С. Комментарий к Кодексу РСФСР об административных правонарушениях / Под ред. Веремеенко И.И., Салищевой Н.Г., Студеникиной М.С. – М., ООО «Издательство ПРОСПЕКТ», 1997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Вишневский, А.Ф., Горбаток, Н.А., Кучинский, В.А. Общая теория государства и права. – Мн., 2002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Габричидзе, Б.Н., Елисеев, Б.П. Российское административное право: Учеб. для вузов. – М.: Норма-ИНФРА-М, 1998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Гавриленко, Д.А. Административное право Республики Беларусь: Курс лекций / Д.А. Гавриленко, И.И. Мах. – Мн.: Дикта, 2004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Гавриленко, Д.А. Государственная дисциплина: сущность, функции, значение. – Мн., 1988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/>
      </w:pPr>
      <w:r>
        <w:rPr>
          <w:sz w:val="28"/>
          <w:szCs w:val="28"/>
        </w:rPr>
        <w:t>43</w:t>
      </w:r>
      <w:r>
        <w:rPr>
          <w:spacing w:val="-4"/>
          <w:sz w:val="28"/>
          <w:szCs w:val="28"/>
        </w:rPr>
        <w:t>. Гавриленко, Д.А. Правовое государство и дисциплина. – Мн., 1991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Гавриленко, Д.А., Гавриленко, С.Д. Административное право: Учеб. пособие. – Мн.: Амалфея, 2002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Гавриленко, Д.А., Гракович, О.И. Соотношение убеждения и принуждения в деятельности милиции по обеспечению общественного порядка. – Мн., 1983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Гавриленко, Д.А., Шишковец, М.И. Об эффективности профилактики правонарушений, предусмотренных ст. 159 КоАП Республики Беларусь // Актуальные вопросы охраны правопорядка и борьбы с преступностью: Сб. науч. тр. преподавателей, адъюнктов и соискателей / Под ред. канд. юрид. наук Л.В. Саленика. – Мн.: Академия МВД Республики Беларусь, 1998. – С. 19 – 20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Гавриленко, Д.А. Административное право: Учеб. пособие. – Мн.: Амалфея, 2002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Гавриленко, Д.А. Административная ответственность: Некоторые вопросы теории и практики: Учеб. пос. – Мн.: Академия МВД Республики Беларусь, 1998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Галаган, И.А. О совершенствовании законодательства об административной ответственности // Уч. зап. ВНИИ сов. законодательства. – М., 1965. – Вып. 5. – С. 34 – 40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Гижевский, В.К. Меры административного принуждения, применяемые органами внутренних дел на транспорте. – Киев, 1986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Голосниченко, И.П. Отношения, возникающие при возбуждении административного производства, и проблемы их регулирования // Производство по делам об административных правонарушениях в органах внутренних дел: Сб. науч. тр. – Киев: КВШ МВД СССР, 1983. – С. 94 – 101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Голосниченко, И.П. Правовое регулирование административно-процессуальных действий, осуществляемых органами внутренних дел // Актуальные проблемы совершенствования административной деятельности органов внутренних дел в условиях развитого социализма: Сб. науч. тр. – Киев: КВШ МВД СССР, 1983. – С. 67 – 70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Голосниченко, И.П., Ерохин А.А. Досмотр как мера борьбы с административными правонарушениями // Производство по делам об административных правонарушениях в органах внутренних дел: Сб. науч. тр. – Киев: КВШ МВД СССР, 1983. – С. 87 – 89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Гончарук, С.Т. О совершенствовании административно-юрисдик</w:t>
        <w:softHyphen/>
        <w:t>ционной деятельности органов внутренних дел // Актуальные проблемы совершенствования административной деятельности органов внутренних дел в условиях развитого соци</w:t>
        <w:softHyphen/>
        <w:t>ализма: Сб. науч. тр. – Киев: КВШ МВД СССР, 1983. – С. 78 – 89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Гончарук, С.Т., Денисюк, А.Н. Использование специальных познаний в административном процессе // Производство по делам об административных правонарушениях в органах внутренних дел: Сб. науч. тр. – Киев: КВШ МВД СССР, 1983. – С. 60 – 79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Горбачев, В.П. О некоторых особенностях административного принуждения и административной ответственности по новому Кодексу РБ об административных правонарушениях, принятых в 2003 г. / В.П. Горбачев // Материалы международной научной конференции. В 2 ч. Ч. 1. – Гродно: ГрГУ, 2004. – С. 23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Гракович, О.И. Административно-юрисдикционная деятельность органов внутренних дел // Административная деятельность органов внутренних дел. Общая часть: Курс лекций. – Мн.: Академия милиции МВД Республики Беларусь, 1995. – С. 213 – 238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Гракович, О.И., Серебрякова, И.М. К вопросу о правовой природе задержания и доставления граждан в ОВД по делам об административных правонарушениях // Совершенствование правоохранительной деятельности органов внутренних дел: Сб. статей преподавателей, адъюнктов и соискателей / Под ред. В.А. Круглова. – Мн.: Академия МВД Республики Беларусь, 1997. – С. 26 – 36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Грядовкин, А.К., Круглов, В.А. Административно-предупреди</w:t>
        <w:softHyphen/>
        <w:t>тельные меры в деятельности ОВД // Совершенствование правоохранительной деятельности органов внутренних дел: Сб. ст. преподавателей, адъюнктов и соискателей / Под ред. В.А. Круглова. – Мн.: Академия МВД Республики Беларусь, 1997. – С. 20 – 25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Гуляев, А.П., Попов, Л.Л. Комментарий к кодексу Российской Федерации об административных правонарушениях / Под ред. А.П. Гуляева, Л.Л. Попова – М.: Издательство «Экзамен», 2005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Гуськова, И.В. Административная ответственность в области управления народным хозяйством и ее отграничение от гражданско-правовой ответственности // Уч. зап. ВНИИ сов. законодательства. – М., 1965. – Вып. 5. – С. 52 – 58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Гущин, И.В., Горбачев, В.П. Некоторые проблемы вменяемости и невменяемости индивидуальных субъектов административного права в административных процессах // Проблемы интеграции правовой системы Республики Беларусь в Европейское и мировое правовое пространство: Материалы междунар. науч. конф. // Под  ред. Н.В. Сильченко. – Гродно. – 2002. – С. 216 – 218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Демин, А.А. Понятие административного процесса и Административно-процессуальный кодекс Российской Федерации // Государство и право. – 1998. – № 8. – С. 18 – 34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Демин, А.А. Понятие административного процесса и кодификация административно-процессуального законодательства Российской Федерации // Государство и право. – 2000. – № 11. – С. 5 – 12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Додин, Е.В. Субъект административного проступка // Уч. зап. ВНИИСЗ. – М., 1965. – Вып. 5. – С. 50 – 61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Здасюк, И.И., Савчук, В.В. О проблеме теории доказательств в административном праве // Правовые акты: социальная обусловленность, качество, применение и совершенствование: Материалы межвуз. науч.-практ. конф. –  Мн.: БНИП, 1999. – С. 247 – 249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Зенькович, В.А. Административная ответственность за правонарушения в сфере торговли. – Мн.: Амалфея, 2000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Зорченко, Е.А. К концепции развития административно-деликт</w:t>
        <w:softHyphen/>
        <w:t>ного законодательства // Тез. докл. на межд. науч.-практ. конф. «Конституционный процесс в Республике Беларусь: проблемы теории и практики» (27 – 28 апреля 1996 г.). – Гродно, 1996. – С. 146 – 149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/>
      </w:pPr>
      <w:r>
        <w:rPr>
          <w:spacing w:val="-2"/>
          <w:sz w:val="28"/>
          <w:szCs w:val="28"/>
        </w:rPr>
        <w:t>69. Ивакин, В.И. Институт административной ответственности в России на современном этапе (теоретические проблемы) // Право и политика. –</w:t>
      </w:r>
      <w:r>
        <w:rPr>
          <w:sz w:val="28"/>
          <w:szCs w:val="28"/>
        </w:rPr>
        <w:t xml:space="preserve"> 2001. – № 3. – С. 4 – 11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Иванов, Ф.С., Литкевич, Б.И., Сазонов, М.Я. Применение оружия как мера процессуального принуждения, осуществляемого милицией и другими подразделениями министерства внутренних дел // Проблемы административного права и совершенствования административной деятельности органов внутренних дел: Сб. науч. тр. – Киев: КВШ МВД СССР, 1981. – С. 84 – 89.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1. Игнатюк, А.З. Таможенное право Республики Беларусь / А.З. Игнатюк. – Мн.: Амалфея, 2002. 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rPr/>
      </w:pPr>
      <w:r>
        <w:rPr>
          <w:spacing w:val="-4"/>
          <w:sz w:val="28"/>
          <w:szCs w:val="28"/>
        </w:rPr>
        <w:t xml:space="preserve">72. Квашис, В.Е. Ответственность за правонарушения на транспорте. – </w:t>
      </w:r>
      <w:r>
        <w:rPr>
          <w:sz w:val="28"/>
          <w:szCs w:val="28"/>
        </w:rPr>
        <w:t xml:space="preserve">М.: Знание, 1974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Кебец, А.А. О видах нормативных правовых актов, устанавливающих административную ответственность // Проблемы интеграции правовой системы Республики Беларусь в Европейское и мировое правовое пространство: Мат. междунар. науч. конф. // Под ред. Н.В. Сильченко. – Гродно. – 2002. – С. 214 – 216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Кисин, В.Р. Правовые аспекты административно-процессуального принуждения // Производство по делам об административных правонарушениях в органах внутренних дел: Сб. науч. тр. – Киев: КВШ МВД СССР, 1983. – С. 23 – 36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. Князев, С. Д. Административное право: Учеб. пособие. – Владивосток, 1997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Козаченко, И.Я., Незнамова, В.А. Уголовное право. Общая часть: Учеб. для вузов / Отв. ред. – И.Я. Козаченко, В.А. Незнамова, – М.: Норма-ИНФРА-М, 1997. 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 Козлов, Ю.М, Попов, Л.Л. Административное право. – М., 1999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 Колмакова, Л.М. Вопросы соотношения административной и дисциплинарной ответственности государственных служащих // Вопросы административного и финансового права в современный период: Сб. науч. тр. – М.: ВЮЗИ, 1990. – С. 45 – 59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Комментарий к законодательству РСФСР о борьбе с пьянством и алкоголизмом  / Под ред. Ю.Д. Северина. – М.: Юрид. лит., 1986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Комментарий к Кодексу РСФСР об административных правонарушениях / Под ред. И.И. Веремеенко, Н.Г. Салищевой, М.С. Студеникиной. – М.: Изд-во ПРОСПЕКТ, 1997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/>
      </w:pPr>
      <w:r>
        <w:rPr>
          <w:spacing w:val="-2"/>
          <w:sz w:val="28"/>
          <w:szCs w:val="28"/>
        </w:rPr>
        <w:t xml:space="preserve">81. Коренев, А.П. Административное право России: Учеб. В 3 ч. Ч. 1. – </w:t>
      </w:r>
      <w:r>
        <w:rPr>
          <w:sz w:val="28"/>
          <w:szCs w:val="28"/>
        </w:rPr>
        <w:t xml:space="preserve">М., 1996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 Коренев, А.П. Административное право. – М., 1986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Косова, Е. Новое в регулировании административной ответственности: Комментарий к проекту Кодекса об административных правонарушениях // Юрист. – 2001. – № 8. – С. 88 – 89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 Котюргин, С.И. О видах производств по делам об административных правонарушениях // Производство по делам об административных правонарушениях в органах внутренних дел: Сб. науч. тр. – Киев: КВШ МВД СССР, 1983. – С. 36 – 48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 Крамник, А.Н. Административно-деликтное право. Общая часть: Пособие для  студентов вузов / А.Н. Крамник. – Мн.: Тесей, 2004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 Крамник, А. Н. Административно-правовоые основы государственного управления: Учеб. пособие/ Общ. ред. А.Н. Крамника. – Мн.: Тесей, 2004. – 704 с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 Крамник, А.Н. Курс административного права Республики Беларусь: Учеб. пособие – Мн.: Тесей, 2002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. Крамник, А.Н. Новый Кодекс Республики Беларусь об административных правонарушениях // Судовы веснiк. 2004. № 1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/>
      </w:pPr>
      <w:r>
        <w:rPr>
          <w:sz w:val="28"/>
          <w:szCs w:val="28"/>
        </w:rPr>
        <w:t xml:space="preserve">89. </w:t>
      </w:r>
      <w:r>
        <w:rPr>
          <w:spacing w:val="-2"/>
          <w:sz w:val="28"/>
          <w:szCs w:val="28"/>
        </w:rPr>
        <w:t xml:space="preserve">Крамник, А.Н. О некоторых вопросах административной ответственности // Вестник Конституционного Суда Республики Беларусь. – 2001. – </w:t>
      </w:r>
      <w:r>
        <w:rPr>
          <w:sz w:val="28"/>
          <w:szCs w:val="28"/>
        </w:rPr>
        <w:t>№ 3. – С. 91 – 93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/>
      </w:pPr>
      <w:r>
        <w:rPr>
          <w:spacing w:val="-4"/>
          <w:sz w:val="28"/>
          <w:szCs w:val="28"/>
        </w:rPr>
        <w:t xml:space="preserve">90. </w:t>
      </w:r>
      <w:r>
        <w:rPr>
          <w:spacing w:val="4"/>
          <w:sz w:val="28"/>
          <w:szCs w:val="28"/>
        </w:rPr>
        <w:t>Крамник, А.Н., Серебрякова, И.М. О возбуждении дел об административных правонарушениях // Проблемы совершенствования деятельности органов внутренних дел в современных условиях и подготовки кадров для системы МВД: Тез. матер. междунар. науч.-практ. конф. Минск. 9 – 10 апреля 1998 г. – Мн.: Академия МВД Республики Беларусь, 1998. – Ч. 1. – С. 49 – 51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. Кригер, Г.А., Кузнецова, Н.Ф., Ткачевский, Ю.М. Советское уголовное право. Общая часть: Учеб. / Под. ред. Г.А. Кригера, Н.Ф. Кузнецовой, Ю.М. Ткачевского. – 2-е изд. – М.: Изд. МГУ, 1988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. Круглов, В.А. Административная ответственность: общие положения. – Мн.: Амалфея, 2004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. Круглов, В.А. Административные правонарушения в области охраны труда, здоровья и собственности: Учеб. пособие – Мн.: Академия милиции МВД Республики Беларусь, 1995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. Круглов, В.А. Административные правонарушения, подведомственные органам внутренних дел. Извлечение из Кодекса Республики Беларусь об административных правонарушениях: Пособие для работников ОВД. – Мн.: Академия МВД Республики Беларусь, 1996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. Круглов, В.А. Административные правонарушения, посягающие на общественный порядок: Учеб. пособие – Мн.: Академия милиции МВД Республики Беларусь, 1994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96. Круглов, В.А. Комментарий к Кодексу Республики Беларусь об административных правонарушениях: статьи глав 5 и 6. – Мн: Амалфея, 2002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97. Круглов, В.А. Комментарий к Кодексу Республики Беларусь об административных правонарушениях: статьи глав 13 и 14. – Мн.: Амалфея, 2001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/>
      </w:pPr>
      <w:r>
        <w:rPr>
          <w:sz w:val="28"/>
          <w:szCs w:val="28"/>
        </w:rPr>
        <w:t xml:space="preserve">98. </w:t>
      </w:r>
      <w:r>
        <w:rPr>
          <w:spacing w:val="-2"/>
          <w:sz w:val="28"/>
          <w:szCs w:val="28"/>
        </w:rPr>
        <w:t>Круглов, В.А. О понятиях «юрисдикция» и «административная юрисдикция» // Проблемы повышения эффективности первоначального этапа расследования преступлений: Сб. науч. тр. (По матер, науч.-практ. конф. Минск. 30 ноября 1998 г.) / Под ред. д-ра юрид. наук проф. Н.И. Порубова. – Мн.: Академия МВД Республики Беларусь, 1999. – С. 126 – 128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. Круглов, В.А. О проблемах изучения производства по делам об административных правонарушениях в образовательных учреждениях системы МВД // Вузовское обучение: проблемы активизации: Сб. матер., межвуз. науч.-практ. конф. Минск. 20 мая 1999 г. – Мн.: Академия МВД Республики Беларусь, 1999. – С. 119 – 121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/>
      </w:pPr>
      <w:r>
        <w:rPr>
          <w:spacing w:val="4"/>
          <w:sz w:val="28"/>
          <w:szCs w:val="28"/>
        </w:rPr>
        <w:t xml:space="preserve">100. Круглов, В.А. О совершенствовании норм, регулирующих производство по делам об административных </w:t>
      </w:r>
      <w:r>
        <w:rPr>
          <w:sz w:val="28"/>
          <w:szCs w:val="28"/>
        </w:rPr>
        <w:t xml:space="preserve">правонарушениях // Конституционно-правовые проблемы формирования социального правового государства: Матер. междунар. науч.-практ. конф. БГУ. – Мн.: БГУ, 2000. – </w:t>
        <w:br/>
      </w:r>
      <w:r>
        <w:rPr>
          <w:spacing w:val="4"/>
          <w:sz w:val="28"/>
          <w:szCs w:val="28"/>
        </w:rPr>
        <w:t>С. 370 – 372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. Круглов, В.А. О совершенствовании норм, регулирующих производство по делам об административных правонарушениях // Судовы веснік. – 2000. – № 4. – С. 56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. Круглов, В.А. Организация взаимодействия в органах внутренних дел на транспорте: Учеб. пособие. –  Мн.: Академия милиции МВД Республики Беларусь, 1994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2. Круглов, В.А. Понятие и задачи производства по делам об административных правонарушениях // Правовые акты: социальная обусловленность, качество, применение и совершенствование: Матер. межвуз. науч.-практ. конф. – Мн.: БНИП, 1999. – С. 15 – 24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. Круглов, В.А. Понятие производства по делам об административных правонарушениях // Актуальные проблемы правоохранительной деятельности органов внутренних дел: Сб. науч. ст. преподавателей, адъюнктов и соискателей / Под ред. канд. юрид. наук Л.М. Рябцева. – Мн.: Академия МВД Республики Беларусь, 1999. – С. 16 – 17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4. Круглов, В.А. Понятие процессуально-исполнительного права по делам об административных правонарушениях и его связь с другими отраслями права // Тр. Ин-та нац. безопасности Республики Беларусь. – Мн.: ИНБ Республики Беларусь, 1999. – С. 174 – 179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/>
      </w:pPr>
      <w:r>
        <w:rPr>
          <w:sz w:val="28"/>
          <w:szCs w:val="28"/>
        </w:rPr>
        <w:t>105. Круглов, В.А. Понятия «взаимодействие» и «организация взаимодействия» субъектов, осуществляющих производство по делам об административных правонарушениях // Тр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Ин-та нац. безопасности Республики Беларусь. – Мн.: ИНБ Республики Беларусь, 2001. – С. 151 – 158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. Круглов, В.А. Принудительные меры воздействия в отношении хронических алкоголиков, наркоманов и токсикоманов // Административная деятельность органов внутренних дел: Учеб. пособие. – Мн.: Академия МВД Республики Беларусь, 1999. – С. 166 – 174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/>
      </w:pPr>
      <w:r>
        <w:rPr>
          <w:sz w:val="28"/>
          <w:szCs w:val="28"/>
        </w:rPr>
        <w:t>107. Круглов, В.А. Причины правонарушений в современных условиях // Национальная безопасность Республики Беларусь: Современное состояние и перспективы: Матер. респ. науч.-практич. конф. – Мн.: Верховный Совет Республики Беларусь, 1994. – С. 115 – 117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8. Круглов, В.А. Проблемы взаимодействия правоохранительных органов в обеспечении общественной безопасности в Республике Беларусь (теоретический аспект) // Тр. Ин-та нац. безопасности Республики Беларусь. – Мн.: ИНБ Республики Беларусь, 1997. – С. 155 – 162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9. Круглов, В.А. Производство по делам об административных правонарушениях. – Мн.: Амалфея, 2002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0. Круглов, В.А. Процессуально-исполнительный кодекс Республики Беларусь об административных правонарушениях: предлагается учесть // Судовы веснік. – 1999. – № 2. – С. 50 – 51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11. Круглов, В.А. Развитие теоретических взглядов на проблему производства по делам об административных правонарушениях // Юридическое, экономическое образование и наука на пороге нового тысячелетия: Матер. междунар. науч.-практ. конф., посвящ. 10-летию Белорусского ин-та правоведения. 30 ноября – 1 декабря 2000 г. – Мн.: БИП, 2001. – С. 48 – 50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2. Круглов, В.А. Совершенствование процессуально-исполнитель</w:t>
        <w:softHyphen/>
        <w:t>ных норм по делам об административных правонарушениях // Вестник Академии МВД Республики Беларусь. – Мн.: Академия МВД Республики Беларусь. – 2001. – № 1. – С. 46 – 53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3. Круглов, В.А. Становление и развитие законодательства о производстве по делам об административных правонарушениях // Тр. Ин-та нац. безопасности Республики Беларусь. – Мн.: ИНБ Республики Беларусь, 1999. – № 9. – С. 150 – 160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4. Круглов, В.А., Рябцев, Л.М. О проекте структуры Процессуально-исполнительного кодекса Республики Беларусь по делам об административных правонарушениях // Актуальные вопросы охраны правопорядка и борьбы с преступностью: Сб. науч. тр. преподавателей, адъюнктов и соискателей / Под ред. канд. юрид. наук Л.В. Саленика. – Мн.: Академия МВД Республики Беларусь, 1998. – С. 10 – 15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5. Круглов, В.А., Рябцев, Л.М. Юридическое закрепление мер, обеспечивающих производство по делам об административных правонарушениях в разрабатываемых законопроектах гарантия надлежащей охраны прав граждан // Актуальные проблемы правоохранительной деятельности органов внутренних дел: Сб. науч. ст. преподавателей, адъюнктов и соискателей / Под ред. канд. юрид. наук Л.М. Рябцева. – Мн.: Академия МВД Республики Беларусь, 1999. – С. 6 – 10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6. Круглов, В.А., Сачек, Т.Н. Административные правонарушения в области торговли, финансов, предпринимательской и другой хозяйственной деятельности: Учеб. пособие. – Мн.: Академия МВД Республики Беларусь, 1997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7. Круглов, В., Телятицкая, М. Юридические лица и административная ответственность // Судовы веснiк. – 2003. – № 4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8. Куракин, А. О проблемах применения мер административного принуждения // Право  и политика. – 2003. – № 6. – С. 150 – 152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9. Лагун, Д.А. Правовые акты Президента Республики Беларусь: Диссертация канд. юрид. наук: 12.00.01 / Белорусский государственный ун-т. – Мн., 2002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0. Лазарев, Б.М. Советское административное право. – М., 1990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1. Лазарев, Н.С. Вопросы совершенствования законодательства, регламентирующего деятельность административных комиссий // Уч. зап. ВНИИ сов. законодательства. – М., 1965. – Вып. 5. – С. 164 – 169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2. Левин, П. Обязательность приказов для государственных служащих  // Законность. – 2000. – № 10. – С. 31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3. Линник, Н. Конфискация как мера ответственности за экономические и административные правонарушения // Юрист. – 2003. – № 6. – </w:t>
        <w:br/>
        <w:t>С. 76 – 78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4. Лукашов, А.И., Данилюк, С.Е., Мичулис, Э.Ф. и др. Уголовное право Республики Беларусь. Особенная часть / Под общ. ред. А.И. Лукашова. – Мн.: Тесей, 2001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5. Лунев, А.Е. Административная ответственность за правонарушения. – М., 1961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6. Лунев, А.Е. Социальное и правоохранительное значение административной ответственности // Проблемы административного права и совершенствования административной деятельности органов внутренних дел: Сб. науч. тр. – Киев: КВШ МВД СССР, 1981. – С. 17 – 31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7. Максимов, И.В. Генезис правовых основ регламентации административного штрафа в России // Правовая политика и правовая жизнь. – 2003. – № 2. – С. 176 – 186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8. Максимов, И.В., Рамалданов, М.Д. Административный арест как вид административного наказания // Правовая политика и правовая жизнь. – 2003. – № 2. – С. 165 – 176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9. Манохин, В.М. Советское административное право. – М., 1977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0. Манохин, В.М., Адушкин, Ю.С., Багишев, З.Л. Российское административное право: Учеб. – М., 1996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1. Масленников, М.Я. Административно-процессуальный кодекс-это реально // Юрист. – 2001. – № 9. – С. 13 – 18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2. Масленников, М.Я. Административно-юрисдикционный процесс: понятие и соотношение с иными видами правовой деятельности // Государство и право. – 2001. – № 2. – С. 15 – 20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3. Масленников, М.Я. Административно-юрисдикционный процесс: сущность и актуальные вопросы правоприменения по делам об административных правонарушениях. – Воронеж, 1990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4. Масленников, М.Я. Порядок применения административных взысканий: Практ. руководство. – Тверь: Прометей, 1995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/>
      </w:pPr>
      <w:r>
        <w:rPr>
          <w:sz w:val="28"/>
          <w:szCs w:val="28"/>
        </w:rPr>
        <w:t xml:space="preserve">135. </w:t>
      </w:r>
      <w:r>
        <w:rPr>
          <w:spacing w:val="-4"/>
          <w:sz w:val="28"/>
          <w:szCs w:val="28"/>
        </w:rPr>
        <w:t>Мельникова, В.И., Сухарева, Н.В. Административное судопроизводство: цель или средство? // Право и политика. – 2003. – № 7. – С. 85 –  87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36. Новоселов,  В.И.  Законность актов органов управления. – М., 1968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7. Ноздрачев, А.Ф. Административное право: Фундамент. курс. – М., 1992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8. Оболонский, А.В. Человек в государственном управлении. – М., 1987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9. Овсянко, Д.М. Административное право: Учеб. пособие / Под ред. проф. Г.А. Туманова. – М.: Юристъ, 1997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0. Овсянко, Д.М. Административное право: Учеб. пособие / Отв. ред. проф. Г.А. Туманов. – М., 1995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1. Овчарова, Е.В. Материально-правовые проблемы административной ответственности юридических лиц // Государство и право. – 1998. – № 7. – С. 14 – 19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2. Павлова, Е.С. Применение судьей мер административного взыскания. – М.: Юрид. лит., 1987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3. Павловский, Р.С.  Советское административное право / Под ред. Р.С. Павловского. – Киев, 1986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/>
      </w:pPr>
      <w:r>
        <w:rPr>
          <w:spacing w:val="-2"/>
          <w:sz w:val="28"/>
          <w:szCs w:val="28"/>
        </w:rPr>
        <w:t>144. Петров, Г.И. Советские административно-правовые отношения. –</w:t>
      </w:r>
      <w:r>
        <w:rPr>
          <w:sz w:val="28"/>
          <w:szCs w:val="28"/>
        </w:rPr>
        <w:t xml:space="preserve"> Л., 1972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45. Плеханов, Г.В. Избранные философские произведения. – М., 1956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6. Попов, Л.Л. Убеждение и принуждение. – М., 1968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7. Россинский, Б.В. Административное право. Вопросы и ответы: Учеб. пособие для вузов. – М.: ЮНИТИ-ДАНА, Закон и право, 2000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8. Севрюгин, В.Е. Проблемы административного права: Учеб. пособие. – Тюмень, 1994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9. Семашко, Е.В. Юридическая природа нормативных актов государственных органов Республики Беларусь: Диссертация канд. юрид. наук: 12.00.02 / Академия Управления при Президенте Республики Беларусь. – Мн., 2003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50. Сергиенко, Л.А. Административное право и административный процесс: Старые и новые проблемы // Государство и право. – 1998. – № 8. – С. 18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1. Сергун, П.П. Охрана прав и свобод личности в производстве по делам об а административных правонарушениях. Афтореф. дис. .... канд. юрид. наук. – Саратов, 1987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/>
      </w:pPr>
      <w:r>
        <w:rPr>
          <w:sz w:val="28"/>
          <w:szCs w:val="28"/>
        </w:rPr>
        <w:t xml:space="preserve">152. Серебрякова, И.М. Наложение штрафов милицией Республики Беларусь и полицией Финляндии // Проблемы интеграции правовой </w:t>
      </w:r>
      <w:r>
        <w:rPr>
          <w:spacing w:val="-2"/>
          <w:sz w:val="28"/>
          <w:szCs w:val="28"/>
        </w:rPr>
        <w:t xml:space="preserve">системы Республики Беларусь в Европейское и мировое правовое пространство: Мат. междунар. науч. конф. // Под ред. Н.В. Сильченко. – Гродно. – 2002. – </w:t>
      </w:r>
      <w:r>
        <w:rPr>
          <w:sz w:val="28"/>
          <w:szCs w:val="28"/>
        </w:rPr>
        <w:t>С. 220 – 222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3. Серебрякова, И.М. О совершенствовании механизма исполнения постановлений о взыскании административного штрафа // Информ. бюлл. МВД Республики Беларусь, 1997. – № 21. – С. 63 – 65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4. Серебрякова, И.М. Участники административного производства: правовой статус // Судовы веснік. – 1997. – № 1. – С. 47 – 50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5. Серебрякова, И.М., Шкляревский, А.Н. О задержании правонарушителя в связи с совершением административного правонарушения // Судовы веснік. – 1999. – № 3. – С. 57 – 58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6. Соловей, Ю.П. Актуальные проблемы административного права России // Государство и право. – 1999. – №5. – С. 84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7. Сорокин, В.Д. О двух тенденциях, разрушающих целостность института административной ответственности // Правоведение. – 1999. – № 1. – С. 46 – 56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8. Сорокин, В.Д. Проблемы административного процесса. – М.: Юрид. лит., 1968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9. Сорокин, В.Д. Условия совершенствования законодательства об административной ответственности // Уч. зап. ВНИИ сов. законодательства. – М., 1965. – Вып. 5. – С. 99 – 104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0. Станкевич, Н.Г. Земельное право Республики Беларусь: Учеб. Пособие. – Мн.: Амалфея, 2000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1. Старилов, Ю.Н. Административное право: сущность, проблемы реформы и новая система // Правоведение. – 2000. – № 5. – С. 10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2. Старилов, Ю.Н. Административное право: В 2 ч. Ч. 2. Книга вторая: Формы и методы управленческих действий. Правовые акты управления. Административный договор. Административная юстиция. – Воронеж: Издательство Воронежского государственного университета, 2001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3. Старилов, Ю.Н. Институт государственной службы: содержание и структура // Государство и право. – 1996. – № 5. – С. 14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4. Старилов, Ю.Н. Служебное право. – М., 1996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5. Студеникина, М.С. Меры административной ответственности, применяемые непосредственно народным судом (судьей) // Уч. зап. ВНИИ сов. законодательства. – М., 1965. – Вып. 5. – С. 116 – 123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6. Студеникина, М.С. Пути кодификации административного законодательства // Государство и право. – 1998. – № 8. – С. 21 – 22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7. Студеникина, М.С. Что такое административная ответственность? – М., 1990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8. Сухарева, Н.В. Судопроизводство по административным делам: история и современные проблемы // Право  и политика. – 2003. – № 10. – С. 101 – 115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9. Сухаркова, А.И., Козелецкий, И.В.  Административное право: Учеб.-метод. пособие / Авт.-сост. А.И. Сухаркова, И.В. Козелецкий. – Мн.: Акад. МВД Республики Беларусь, 2005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0. Сухаркова,  А.И. Административное право Республики Беларусь: Учеб. пособие. – Мн.: Молодежное науч. о-во, 2001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1. Сухаркова, А.И., Постникова, А.А. Административное право Республики Беларусь. – Могилев: «Могилевская областная типография», 1999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3. Тарасов, А.М. Президентский контроль: теоретические и практические аспекты оценки его эффективности // Государство и право. – 2002. – № 11. – С. 54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4. Телятицкая, Т.В. Административные правонарушения в области налогообложения: Автореф. дис. ... канд. юрид. наук / Бел. гос. ун-т. – Мн., 1999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5. Тимощенко, В.В. Состав преступления // Уголовное право. Общая часть: Учеб. / Под ред. В.М. Хомич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6. Тихомиров, Ю.А. Курс административного права и процесса. – М., 1998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7. Тихомиров, Ю.А. Управленческое решение. – М., 1972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8. Тищенко, Н.М. Правовой статус субъектов производства по делам об административных правонарушениях: Автореф. дис. ... канд. юрид. наук. – Харьков, 1988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9. Тюрин, В.А. Проблема применения мер обеспечения производства по делу об административных правонарушениях // Государство и право. – 2002. – № 11. – С. 11 – 27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0. Философская энциклопедия. Т. 3 (ст. «Наука»). – М., 1964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1. Хомич, В.М. Уголовное право. Общая часть: Учеб. / Под ред. В.М. Хомича. – Мн.: Тесей, 2002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2. Чиркин, В.Е. Государствоведение: Учеб. – М., 1999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3. Шергин, А.П. Проблемы административного права // Государство и право. – 1994. – № 8 – 9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4. Шестобитов, А. Юридическое лицо как субъект административной ответственности // Юрист. – 2001. – №  8. – С. 98 – 101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5. Шестобитов, А.В. Административная ответственность юридических лиц // Проблемы интеграции правовой системы Республики Беларусь в Европейское и мировое правовое пространство: Материалы междунар. науч. конф. // Под ред. Н.В. Сильченко. – Гродно. – 2002. – С. 211 – 214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6. Шириков, А.С. Социальная вредность и общественная опасность противоправного деяния: проблема соотношения // Право и политика. – 2004. – № 2. – С. 21 – 26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7. Шкарупа, В.К. Доказательства в производстве по делам об административных правонарушениях, подведомственным органам внутренних дел: Автореф. дис. ... канд. юрид. наук. – Киев, 1985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8. Шкарупа, В.К. Процессуальные средства выявления органами внутренних дел причин и условий совершения административных правонарушений // Актуальные проблемы административной деликтологии: Сб. науч. тр. – Киев: КВШ МВД СССР, 1984. – С. 161 – 169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9. Шпак, А.С. Участие граждан в охране правопорядка: новый закон // Право Беларуси. – 2004. – № 1. – С. 44 – 45.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66"/>
        <w:ind w:left="283" w:firstLine="709"/>
        <w:rPr>
          <w:szCs w:val="28"/>
        </w:rPr>
      </w:pPr>
      <w:r>
        <w:rPr>
          <w:szCs w:val="28"/>
        </w:rPr>
        <w:t>190. Юридическая ответственность: проблемы теории и практики: Сб. науч. тр. / Под ред. проф. В.А. Кучинского, доцента Э.А. Саркисовой. – Мн.: Академия МВД РБ, 1996. – 115 с.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66"/>
        <w:ind w:left="283" w:firstLine="709"/>
        <w:rPr>
          <w:szCs w:val="28"/>
        </w:rPr>
      </w:pPr>
      <w:r>
        <w:rPr>
          <w:szCs w:val="28"/>
        </w:rPr>
        <w:t xml:space="preserve">191. Юридический энциклопедический словарь. – М., 1984. 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66"/>
        <w:ind w:left="283" w:firstLine="709"/>
        <w:rPr>
          <w:szCs w:val="28"/>
        </w:rPr>
      </w:pPr>
      <w:r>
        <w:rPr>
          <w:szCs w:val="28"/>
        </w:rPr>
        <w:t>192. Юсупов, В.А. Правоприменительная деятельность органов управления. – М., 1979.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66"/>
        <w:ind w:left="283" w:firstLine="709"/>
        <w:rPr>
          <w:szCs w:val="28"/>
        </w:rPr>
      </w:pPr>
      <w:r>
        <w:rPr>
          <w:szCs w:val="28"/>
        </w:rPr>
        <w:t xml:space="preserve">193. Юсупов, В.А. Теория административного права. – М., 1985. 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66"/>
        <w:ind w:left="283" w:firstLine="709"/>
        <w:rPr>
          <w:szCs w:val="28"/>
        </w:rPr>
      </w:pPr>
      <w:r>
        <w:rPr>
          <w:szCs w:val="28"/>
        </w:rPr>
        <w:t>194. Якимов, А.Ю. Административно-юрисдикционный процесс и административно-юрисдикционное производство // Государство и право. – 1999. – № 3. – С. 5 – 10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5. Якимов, А.Ю. Принципы юрисдикционного процесса // Государство и право. – 1999. – №  5. – С. 5 – 11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66"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6. Ямпольская, Ц.А. О взаимодействии государственных органов и общественных организаций в современном советском обществе // Советское государство и право. – 1978. – № 8. – С. 21 – 3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66" w:before="20" w:after="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Ямпольская, Ц.А. О месте административного права в системе советского социалистического права // Советское государство и право. – 1956. – </w:t>
        <w:br/>
        <w:t>№  9. –  С. 96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НОРМАТИВНЫХ ПРАВОВЫХ АК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еспублики Беларусь об административных правонарушениях: принят Палатой представителей 17 декабря 2002 г., одобрен Советом Республики 2 апреля 2003 г. – Мн.: Амалфея, 2011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еспублики Беларусь «Об образовании» от 13 января 2011 г. №243-З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ституция Республики Беларусь 1994 г. (с изменениями и дополнениями). Принята на республиканском референдуме 24 ноября 1996 г. </w:t>
      </w:r>
      <w:r>
        <w:rPr>
          <w:rFonts w:cs="Times New Roman" w:ascii="Times New Roman" w:hAnsi="Times New Roman"/>
          <w:sz w:val="28"/>
          <w:szCs w:val="28"/>
        </w:rPr>
        <w:t>– Мн.: Полымя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сульский устав Республики Беларусь, утвержденный Указом Президента Республики Беларусь от 19.02.1996 г. № 82, в редакции от 23.01.2009 №52 с изм. и доп.: Указ Президента Республики Беларусь от 3 августа  2010 г. № 403 (Национальный реестр правовых актов Республики Беларусь, 2010 г., № 187 1/1185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 государственной границе</w:t>
      </w:r>
      <w:r>
        <w:rPr>
          <w:color w:val="000000"/>
          <w:sz w:val="28"/>
          <w:szCs w:val="28"/>
        </w:rPr>
        <w:t xml:space="preserve"> Республики Беларусь: </w:t>
      </w:r>
      <w:r>
        <w:rPr>
          <w:sz w:val="28"/>
          <w:szCs w:val="28"/>
        </w:rPr>
        <w:t xml:space="preserve">Закон Республики Беларусь от </w:t>
      </w:r>
      <w:r>
        <w:rPr>
          <w:color w:val="000000"/>
          <w:sz w:val="28"/>
          <w:szCs w:val="28"/>
        </w:rPr>
        <w:t>21 июля 2008 г. № 419-3, с изм. и доп.: Закон от 29  декабря  2009 г. № 72-3 // Национальный реестр правовых актов Республики Беларусь. – 2010 г. – № 4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 государственных секретах: Закон Республики Беларусь от 19 июля 2010 г. № 170-3// Национальный реестр правовых актов Республики Беларусь. – 2010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О государственной службе в Республике Беларусь: Закон Республики Беларусь от </w:t>
      </w:r>
      <w:r>
        <w:rPr>
          <w:color w:val="000000"/>
          <w:sz w:val="28"/>
          <w:szCs w:val="28"/>
        </w:rPr>
        <w:t>14 июня 2003 г. № 204, с изм. и доп.: Закон от 2 июня 2009г. № 20-3 // Национальный реестр правовых актов Республики Беларусь. – 2009 г. – № 136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8. О государственных наградах Республики Беларусь: Закон Республики Беларусь от 18 мая 2004 г. № 288, с изм. и доп.: Закон Республики Беларусь от 3 июня 2011 г. № 268-3 // Национальный реестр правовых актов Республики Беларусь. – 2011. – № 64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О гражданстве Республики Беларусь: Закон Республики Беларусь от 1 августа 2002 г. № 136-3, в редакции Закона Республики Беларусь от 22.06.2006 №129-3  // Национальный реестр правовых актов Республики Беларусь. – 2006. – № 106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440" w:leader="none"/>
        </w:tabs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митете государственного контроля Республики Беларусь и его территориальных органах: Закон Республики Беларусь от 1 июля  2010 г. № 142-3// Национальный реестр правовых актов Республики Беларусью. – 2010 г. - № 162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144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местном управлении и самоуправлении: Закон Республики Беларусь от 4  январ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010 г. № 108-3. </w:t>
      </w:r>
      <w:r>
        <w:rPr>
          <w:rFonts w:cs="Times New Roman" w:ascii="Times New Roman" w:hAnsi="Times New Roman"/>
          <w:color w:val="000000"/>
          <w:sz w:val="28"/>
          <w:szCs w:val="28"/>
        </w:rPr>
        <w:t>// Национальный реестр правовых актов Республики Беларусь. – 2010. – № 17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12.О нормативных правовых актах Республики Беларусь: Закон Республики Беларусь от 10 января 2000 г. // Национальный реестр правовых актов Республики Беларусь. – 2000. – № 7, с изм. и доп.: Закон от 2 июля 2009 г. // Национальный реестр правовых актов Республики Беларусь. – 2009. – № 161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52"/>
        <w:jc w:val="both"/>
        <w:rPr/>
      </w:pPr>
      <w:r>
        <w:rPr>
          <w:sz w:val="28"/>
          <w:szCs w:val="28"/>
        </w:rPr>
        <w:tab/>
        <w:t>13.О политических партиях: Закон Республики Беларусь от</w:t>
      </w:r>
      <w:r>
        <w:rPr>
          <w:color w:val="000000"/>
          <w:sz w:val="28"/>
          <w:szCs w:val="28"/>
        </w:rPr>
        <w:t xml:space="preserve"> 5 октября 1994 г. № 3266 // Ведомости Верховного Совета Республики Беларусь, 1994. – № 30, ст. 509. В редакции Закона Республики Беларусь от 8 ноября 2011 г. №309-З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4.О порядке выезда из Республики Беларусь и въезда в Республику Беларусь граждан Республики Беларусь: Закон Республики Беларусь от </w:t>
        <w:br/>
        <w:t>20 сентября 2009 г. № 49-3 //, Национальный реестр правовых актов Республики Беларусь. – 2009 г., c изм. и доп.: Закон от 29 декабря  2009 г. № 72-3 // Национальный реестр правовых актов Республики Беларусь. – 2010. – № 4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5.О правовом положении иностранных граждан и лиц без гражданства в Республике Беларусь: Закон Республики Беларусь от 4 января 2010 г. № 105-3 // Национальный реестр правовых актов Республики Беларусь. – 2010. – № 15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5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16.О Президенте Республики Беларусь: Закон Республики Беларусь от 21 февраля 1995 г.№3602 // Ведомости Национального собрания. – 1997. – №  24, с изм. и доп.: Закон от 6 октября 2006 г. № 166-3 // Национальный реестр правовых актов Республики Беларусь – 2006. - № 16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440" w:leader="none"/>
        </w:tabs>
        <w:spacing w:lineRule="auto" w:line="252"/>
        <w:jc w:val="both"/>
        <w:rPr/>
      </w:pPr>
      <w:r>
        <w:rPr>
          <w:color w:val="000000"/>
          <w:sz w:val="28"/>
          <w:szCs w:val="28"/>
        </w:rPr>
        <w:t xml:space="preserve">О профессиональных союзах: </w:t>
      </w:r>
      <w:r>
        <w:rPr>
          <w:sz w:val="28"/>
          <w:szCs w:val="28"/>
        </w:rPr>
        <w:t xml:space="preserve">Закон Республики Беларусь от </w:t>
        <w:br/>
      </w:r>
      <w:r>
        <w:rPr>
          <w:color w:val="000000"/>
          <w:sz w:val="28"/>
          <w:szCs w:val="28"/>
        </w:rPr>
        <w:t>22 апреля 1992 г. № 1605. В редакции Закона от 14 января 2000 г. № 371-З // Национальный реестр правовых актов Республики Беларусь. – 2000. – № 23, с изм. и доп.: Закон от 17 мая  2011 г. № 267-3 // Национальный реестр правовых актов Республики Беларусь. – 2011. – № 60.</w:t>
      </w:r>
    </w:p>
    <w:p>
      <w:pPr>
        <w:pStyle w:val="Style20"/>
        <w:widowControl/>
        <w:autoSpaceDE w:val="true"/>
        <w:spacing w:lineRule="auto" w:line="252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8. О свободе совести и религиозных организациях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акон Республики Беларусь 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17 декабря 1992 г. № 2054 // Ведомости Верховного Совета Республики Беларусь. – 1993. – № 2, ст. 18. В редакции Закона от 31 октября 2002 г. № 137-З // Национальный реестр правовых актов Республики Беларусь. – 2002. – № 123, с изм. и доп.: Закон Республики Беларусь от 4 января 2010 г. № 109-З (Национальный реестр правовых актов Республики Беларусь, 2010 г., № 17, 2/1661).</w:t>
      </w:r>
    </w:p>
    <w:p>
      <w:pPr>
        <w:pStyle w:val="Normal"/>
        <w:spacing w:lineRule="auto" w:line="252" w:before="0" w:after="0"/>
        <w:ind w:left="426" w:hanging="426"/>
        <w:contextualSpacing/>
        <w:jc w:val="both"/>
        <w:rPr/>
      </w:pPr>
      <w:r>
        <w:rPr>
          <w:color w:val="000000"/>
          <w:sz w:val="28"/>
          <w:szCs w:val="28"/>
        </w:rPr>
        <w:t xml:space="preserve">19. О Совете Министров Республики Беларусь: Закон Республики Беларусь от 23 июля 2008 г. № 424-З, с изм. и доп.: </w:t>
      </w:r>
      <w:r>
        <w:rPr>
          <w:sz w:val="28"/>
          <w:szCs w:val="28"/>
        </w:rPr>
        <w:t>Закон Республики Беларусь от 31 декабря 2009 г. № 114-З (Национальный реестр правовых актов Республики Беларусь, 2010 г., № 15, 2/1666) .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/>
        <w:ind w:left="426" w:hanging="426"/>
        <w:jc w:val="both"/>
        <w:rPr/>
      </w:pPr>
      <w:r>
        <w:rPr>
          <w:spacing w:val="-4"/>
          <w:sz w:val="28"/>
          <w:szCs w:val="28"/>
        </w:rPr>
        <w:t xml:space="preserve">20. О статусе военнослужащих: Закон Республики Беларусь от 4 января 2010 года №100-З </w:t>
      </w:r>
      <w:r>
        <w:rPr>
          <w:sz w:val="28"/>
          <w:szCs w:val="28"/>
        </w:rPr>
        <w:t>изм. и доп.:Закон Республики Беларусь от 27 декабря 2010 г. № 224-З (Национальный реестр правовых актов Республики Беларусь, 2011 г., № 4, 2/1776).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/>
        <w:ind w:left="426" w:hanging="426"/>
        <w:jc w:val="both"/>
        <w:rPr/>
      </w:pPr>
      <w:r>
        <w:rPr>
          <w:bCs/>
          <w:color w:val="000000"/>
          <w:sz w:val="28"/>
          <w:szCs w:val="28"/>
        </w:rPr>
        <w:t>21. Об обороне: Закон Республики Беларусь  от 3 ноября 1992 г. № 1902-XІІ. с изм. и доп.:</w:t>
      </w:r>
      <w:r>
        <w:rPr>
          <w:sz w:val="28"/>
          <w:szCs w:val="28"/>
        </w:rPr>
        <w:t xml:space="preserve"> Закон Республики Беларусь от 31 декабря 2009 г. № 114-З (Национальный реестр правовых актов Республики Беларусь, 2010 г., № 15, 2/1666) .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2. Об обращения граждан и юридических лиц: Закон Республики Беларусь от 18 июля 2011 г. №300-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23. Об общественных объединениях:</w:t>
      </w:r>
      <w:r>
        <w:rPr>
          <w:sz w:val="28"/>
          <w:szCs w:val="28"/>
        </w:rPr>
        <w:t xml:space="preserve"> Закон Республики Беларусь от</w:t>
      </w:r>
      <w:r>
        <w:rPr>
          <w:color w:val="000000"/>
          <w:sz w:val="28"/>
          <w:szCs w:val="28"/>
        </w:rPr>
        <w:t xml:space="preserve"> 4 октября 1994 г. № 3254. // Ведомости Верховного Совета Республики Беларусь, 1994. – № 29, ст. 503. В редакции Закона Республики Беларусь от 19 июля 2005 г. № 36 // Национальный реестр правовых актов Республики Беларусь. – 2005. – № 120, с изм. и доп.: Закон Республики Беларусь от 4 января 2010 г. № 109-З (Национальный реестр правовых актов Республики Беларусь, 2010 г., № 17, 2/166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Об органах внутренних дел: </w:t>
      </w:r>
      <w:r>
        <w:rPr>
          <w:spacing w:val="-4"/>
          <w:sz w:val="28"/>
          <w:szCs w:val="28"/>
        </w:rPr>
        <w:t xml:space="preserve">Закон Республики Беларусь от </w:t>
      </w:r>
      <w:r>
        <w:rPr>
          <w:color w:val="000000"/>
          <w:sz w:val="28"/>
          <w:szCs w:val="28"/>
        </w:rPr>
        <w:t xml:space="preserve">17 июля 2007 г. № 263-З </w:t>
      </w:r>
      <w:r>
        <w:rPr>
          <w:sz w:val="28"/>
          <w:szCs w:val="28"/>
        </w:rPr>
        <w:t>изм. и доп.: Закон Республики Беларусь от 31 декабря 2010 г. № 227-З (Национальный реестр правовых актов Республики Беларусь, 2011 г., № 4, 2/177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. Об органах государственной безопасности Республики Беларусь: Закон Республики Беларусь  от </w:t>
      </w:r>
      <w:r>
        <w:rPr>
          <w:color w:val="000000"/>
          <w:sz w:val="28"/>
          <w:szCs w:val="28"/>
        </w:rPr>
        <w:t>4 мая 2005 г. № 16-З</w:t>
      </w:r>
      <w:r>
        <w:rPr>
          <w:sz w:val="28"/>
          <w:szCs w:val="28"/>
        </w:rPr>
        <w:t xml:space="preserve"> изм. и доп.: Закон Республики Беларусь от 14 июня 2007 г. № 239-З (Национальный реестр правовых актов Республики Беларусь, 2007 г., № 147, 2/1336).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/>
        <w:jc w:val="both"/>
        <w:rPr/>
      </w:pPr>
      <w:r>
        <w:rPr>
          <w:sz w:val="28"/>
          <w:szCs w:val="28"/>
        </w:rPr>
        <w:t>26. Об участии граждан в охране правопорядка: Закон Республики Беларусь от 26 июня 2003 г. № 214-З // Национальный реестр правовых актов. – 2003. – № 74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7. О валютном регулировании и валютном контроле: Закон Республики Беларусь от 22 июля 2003 года  (Национальный реестр правовых актов Республики Беларусь, 2003 г., № 85, 2/978). с изм. и доп.: Закон Республики Беларусь от 14 июня 2010 г. № 132-З (Национальный реестр правовых актов Республики Беларусь, 2010 г., № 147, 2/1684)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. О совершенствовании государственного управления в сфере науки: Декрет Президента Республики Беларусь от 5 марта 2002 г. № 7, изм. и доп.: Декрет Президента Республики Беларусь от 4 августа 2009 г. № 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29. Положение о Высшей аттестационной комиссии Республики Беларусь утверждено Указом Президента Республики Беларусь от 22 января 2003 г. № 29, изм. и доп.: Указ Президента Республики Беларусь от 25 июля 2005 г. № 338 (Национальный реестр правовых актов Республики Беларусь, 2005 г., № 120, 1/6647). Постановление Высшей  аттестационной комиссии Республики Беларусь от 21 августа 2007  г.  №  6  (зарегистрировано  в Национальном   реестре   -   №   7/738  от  28.08.2007  г.). Указ Президента Республики Беларусь от 6 октября 2011 г. № 45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0. Положение о Государственном комитете по науке и технологиям Республики Беларусь, утверждено Постановлением Совета Министров Республики Беларусь от </w:t>
      </w:r>
      <w:r>
        <w:rPr>
          <w:bCs/>
          <w:sz w:val="28"/>
          <w:szCs w:val="28"/>
        </w:rPr>
        <w:t>31.08.2005 N 961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Положение о государственном контроле за обеспечением качества образования в Республике Беларусь, утверждено Постановлением Министерства образования Республики Беларусь от 30 сентября 2002 г. № 39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32. Положение о Департаменте «Белавтодор» Министер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нспорта и коммуникаций Республики Беларусь, утверждено Постановлением Совета Министров Республики Беларусь от 31.07.2006 г. № 985 с изм. и доп.: Постановление Совета Министров Республики Беларусь от 10 сентября 2008 г. № 1326 (Национальный реестр правовых актов Республики Беларусь, 2008 г., № 222, 5/28333).</w:t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Положение о Департаменте внешнеэкономической деятельности Министерства иностранных дел Республики Беларусь утверждено Постановлением Совета Министров Республики Беларусь от 31.07 2006 г. № 978 с изм. и доп.: Постановление Совета Министров Республики Беларусь от 7 марта 2008 г. № 347 (Национальный реестр правовых актов Республики Беларусь, 2008 г., № 66, 5/27291)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оложение о Департаменте государственной инспекции труда Министерства труда и социальной защиты Республики Беларусь, утверждено Постановлением Совета Министров Республики Беларусь от 4 ноября 2008 г. № 1651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5. Положение  о Департаменте контроля качества образования Министерства образования Республики Беларусь утверждено Постановлением Совета Министров Республики Беларусь от 31 июля 2006 г. № 976, изм. и доп.: Постановление Совета Министров Республики Беларусь от 4 августа 2011 г. № 1049 (Национальный реестр правовых актов Республики Беларусь, 2011 г., № 92, 5/34264)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36.Положение о Департаменте по авиации Министер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а и коммуникаций Республики Беларусь утверждено Постановлением Совета Министров Республики Беларусь от 31.07.2006 г. № 985 с изм. и доп.: Постановление Совета Министров Республики Беларусь от 10 сентября 2008 г. № 1326 (Национальный реестр правовых актов Республики Беларусь, 2008 г., № 222, 5/28333)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37. Положение о Департаменте по геологии Министерства природных ресурсов и охраны окружающей среды Республики Беларусь </w:t>
      </w:r>
      <w:r>
        <w:rPr>
          <w:bCs/>
          <w:sz w:val="28"/>
          <w:szCs w:val="28"/>
        </w:rPr>
        <w:t>утверждено По</w:t>
      </w:r>
      <w:r>
        <w:rPr>
          <w:sz w:val="28"/>
          <w:szCs w:val="28"/>
        </w:rPr>
        <w:t>становлением Совета Министров Республики Беларусь от 29.07.2006 г. № 962 с изм. и доп.: Постановление Совета Министров Республики Беларусь от 24 июня 2011 г. № 836 (Национальный реестр правовых актов Республики Беларусь, 2011 г., № 76, 5/34052)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8. Положение о Департаменте по гидрометеорологии Министерства природных ресурсов и охраны окружающей среды Республики Беларусь </w:t>
      </w:r>
      <w:r>
        <w:rPr>
          <w:bCs/>
          <w:sz w:val="28"/>
          <w:szCs w:val="28"/>
        </w:rPr>
        <w:t>утверждено П</w:t>
      </w:r>
      <w:r>
        <w:rPr>
          <w:sz w:val="28"/>
          <w:szCs w:val="28"/>
        </w:rPr>
        <w:t xml:space="preserve">остановлением Совета Министров Республики Беларусь от 29.07.2006 г. № 131 с изм. и доп:  Постановление Совета Министров Республики Беларусь от 24 июня 2011 г. № 836 (Национальный реестр правовых актов Республики Беларусь, 2011 г., № 76, 5/34052)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9. Положение о Департаменте по ликвидации последствий катастрофы на Чернобыльской АЭС Министерства по чрезвычайным ситуациям Республики Беларусь утверждено Указом Президента Республики Беларусь от 29.12 2006 г. № 756, с изм. и доп.: Указ Президента Республики Беларусь от 30 сентября 2011 г. № 439 (Национальный реестр правовых актов Республики Беларусь, 2011 г., № 113, 1/12967)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0. Положение о Департаменте по материальным резервам Министерства по чрезвычайным ситуациям Республики Беларусь утверждено Указом Президента Республики Беларусь от 29.12 2006 г. № 756, с изм. и доп.: Указ Президента Республики Беларусь от 30.09.2011 г. №439 (Национальный реестр правовых актов Республики Беларусь, 2011 г., № 113)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1. Положение о Департаменте по надзору за безопасным ведением работ в промышленности Министерства по чрезвычайным ситуациям Республики Беларусь утверждено Указом Президента Республики Беларусь от 29.12 2006 г. № 756, с изм. и доп.: Указ Президента Республики Беларусь от 12 ноября 2007 г. № 565 (Национальный реестр правовых актов Республики Беларусь, 2007 г., № 274, 1/9085)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42. Положение о Департаменте по предпринимательству Министерства экономики Республики Белару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о Постановлением Совета Министров Республики Беларусь от 29.07.2006 г. № 967 с изм. и доп.: Постановление Совета Министров Республики Беларусь от 7 марта 2008 г. № 347 (Национальный реестр правовых актов Республики Беларусь, 2008 г., № 66, 5/27291)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43.Положение о Департаменте по санации и банкрот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ерства экономики Республики Беларусь утверждено Постановлением Совета Министров Республики Беларусь от 29.07.2006 г. № 967 с изм. и доп.: Постановление Совета Министров Республики Беларусь от 7 марта 2008 г. № 347 (Национальный реестр правовых актов Республики Беларусь, 2008 г., № 66, 5/27291)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4. Положение о Департаменте по туризму Министерства спорта и туризма Республики Беларусь, утверждено Постановлением Совета Министров Республики Беларусь от 29 июля 2006 г. № 963  «Вопросы Министерства спорта и туризма Республики Беларусь», изм. и доп.: Постановление Совета Министров Республики Беларусь от 07.03.2008 №347  (Национальный реестр правовых актов Республики Беларусь, 2008 г., № 253, 5/25990).</w:t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.Положение о Департаменте по ядерной и радиационной безопасности Министерства по чрезвычайным ситуациям Республики Беларусь утверждено Указом Президента Республики Беларусь от 29.12 2006 г. № 756, с изм. и доп.: Указ Президента Республики Беларусь от 12 ноября 2007 г. № 565 (Национальный реестр правовых актов Республики Беларусь, 2007 г., № 274, 1/9085)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46.Положение о Департамен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овой политики Министерства экономики Республики Беларусь утверждено Постановлением Совета Министров Республики Беларусь от 29.07.2006 г. № 967 с изм. и доп.: Постановление Совета Министров Республики Беларусь от 7 марта 2008 г. № 347 (Национальный реестр правовых актов Республики Беларусь, 2008 г., № 66, 5/27291)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7.Положение о Министерстве архитектуры и строительства Республики Беларусь утверждено Постановлением Совета Министров Республики Беларусь от 31.07.2006 г. № 973 с изм. и доп.: Постановление Совета Министров Республики Беларусь от 22 июня 2011 г. № 825 (Национальный реестр правовых актов Республики Беларусь, 2011 г., № 73, 5/34027)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8. Положение о Министерстве внутренних дел Республики Бела</w:t>
        <w:softHyphen/>
        <w:t xml:space="preserve">русь утверждено     Указом Президента Республики Беларусь от 04 декабря 2007 г. № 611 с изм. и доп.: Указ Президента Республики Беларусь от 19 ноября 2010 г. № 601 (Национальный реестр правовых актов Республики Беларусь, 2010 г., № 279, 1/12111)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9.Положение о Министерстве жилищно-коммунального хозяйства Республики Беларусь утверждено Постановлением Совета Министров Республики Беларусь от 31.07.2006 г. № 968 с изм. и доп.: Постановление Совета Министров Республики Беларусь от 17.12.2009 N 1658 (Национальный реестр правовых актов Республики Беларусь, 2009 г., № 66, 5/27291)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0.Положение о Министерстве здравоохранения Республики Беларусь утверждено Постановлением Совета Министров Республики Беларусь от 23 августа 2000 г. № 1331 с изм. и доп.: Постановление Совета  Министров Республики Беларусь от 6 февраля 2007 г.  № 154 (Национальный реестр правовых  актов Республики Беларусь, 2007 г., № 41, 5/24704)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1.Положение о Министерстве иностранных дел Республики Беларусь утверждено Постановлением Совета Министров Республики Беларусь от 31.07 2006 г. № 978 с изм. и доп.: Постановление Совета Министров Республики Беларусь от 7 марта 2008 г. № 347 (Национальный реестр правовых актов Республики Беларусь, 2008 г., № 66, 5/27291)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2. Положение о Министерстве информации Республике Беларусь утверждено Постановлением Совета Министров Республики Беларусь от 26 октября 2001 г. № 1545, изм. и доп.: Постановление Совета Министров Республики Беларусь от 25 декабря 2008 г. N 2015(Национальном реестре правовых актов   Республики Беларусь, 2008 г., 5/29049)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3. Положение о Министерстве культуры Республики Беларусь утверждено Постановлением Совета Министров Республики Беларусь от 30 октября 2001 г. № 1558 с изм. и доп.: Постановление Совета Министров Республики Беларусь от 26 января 2007 г.  № 103 (Национальный реестр  правовых  актов Республики Беларусь, 2007 г., № 29, 5/24621)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4.Положение о Министерстве лесного хозяйства Республики Беларусь утверждено Постановлением Совета Министров Республики Беларусь от 16.03.2004 г. № 298 с изм. и доп.:  Постановление Совета Министров Республики Беларусь от 24 июня 2011 г.  № 843  (Национальный  реестр  правовых  актов Республики Беларусь, 2011 г., № 74, 5/34041)</w:t>
      </w:r>
    </w:p>
    <w:p>
      <w:pPr>
        <w:pStyle w:val="Normal"/>
        <w:shd w:fill="FFFFFF" w:val="clear"/>
        <w:spacing w:before="168" w:after="0"/>
        <w:ind w:left="426" w:right="5" w:hanging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5. Положение о Министерстве образования Республики Беларусь утверждено Постановлением Совета Министров Республики Беларусь от 19.05.2009 № 648. </w:t>
      </w:r>
    </w:p>
    <w:p>
      <w:pPr>
        <w:pStyle w:val="Normal"/>
        <w:shd w:fill="FFFFFF" w:val="clear"/>
        <w:spacing w:before="168" w:after="0"/>
        <w:ind w:left="426" w:right="5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Положение о Министерстве по налогам и сборам Республики Беларусь утверждено Постановлением Совета Министров Республики Беларусь от 31.10.2001 г. № 1591, с изм. и доп.: Постановление Совета Министров Республики Беларусь от 22 августа 2011 г. № 1122 (Национальный реестр  правовых  актов  Республики Беларусь, 2011 г., № 96, 5/34338)</w:t>
      </w:r>
    </w:p>
    <w:p>
      <w:pPr>
        <w:pStyle w:val="Normal"/>
        <w:shd w:fill="FFFFFF" w:val="clear"/>
        <w:spacing w:before="168" w:after="0"/>
        <w:ind w:left="426" w:right="5" w:hanging="426"/>
        <w:jc w:val="both"/>
        <w:rPr/>
      </w:pPr>
      <w:r>
        <w:rPr>
          <w:color w:val="000000"/>
          <w:sz w:val="28"/>
          <w:szCs w:val="28"/>
        </w:rPr>
        <w:t>57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оложение о Министерстве по чрезвычайным ситуациям утверждено Указом Президента Республики Беларусь от 29.12 2006 г. № 756, с изм. и доп.: Указ Президента Республики Беларусь от 12 ноября 2007 г. № 565 (Национальный реестр правовых актов Республики Беларусь, 2007 г., № 274, 1/9085).</w:t>
      </w:r>
    </w:p>
    <w:p>
      <w:pPr>
        <w:pStyle w:val="Normal"/>
        <w:shd w:fill="FFFFFF" w:val="clear"/>
        <w:spacing w:before="168" w:after="0"/>
        <w:ind w:left="426" w:right="5" w:hanging="426"/>
        <w:jc w:val="both"/>
        <w:rPr/>
      </w:pPr>
      <w:r>
        <w:rPr>
          <w:bCs/>
          <w:color w:val="000000"/>
          <w:sz w:val="28"/>
          <w:szCs w:val="28"/>
        </w:rPr>
        <w:t>58. Положение о  Министерстве природных ресурсов и охраны окружающей среды Республики Беларусь утверждено П</w:t>
      </w:r>
      <w:r>
        <w:rPr>
          <w:color w:val="000000"/>
          <w:sz w:val="28"/>
          <w:szCs w:val="28"/>
        </w:rPr>
        <w:t>остановлением Совета Министров Республики Беларусь от 29.07.2006 г. № 131 с изм. и доп.: Постановление Совета Министров Республики Беларусь от 17 июля  2008  г.  №  1042 (Национальный реестр правовых актов Республики Беларусь, 2008 г., № 175, 5/28032)]</w:t>
      </w:r>
    </w:p>
    <w:p>
      <w:pPr>
        <w:pStyle w:val="Normal"/>
        <w:shd w:fill="FFFFFF" w:val="clear"/>
        <w:spacing w:before="168" w:after="0"/>
        <w:ind w:left="426" w:right="5" w:hanging="426"/>
        <w:jc w:val="both"/>
        <w:rPr/>
      </w:pPr>
      <w:r>
        <w:rPr>
          <w:color w:val="000000"/>
          <w:sz w:val="28"/>
          <w:szCs w:val="28"/>
        </w:rPr>
        <w:t xml:space="preserve">59. Положение о Министерстве связи и информатизации Республики Беларусь утверждено Постановлением Совета Министров Республики Беларусь от 17.03.2004 г. № 302, с изм. и доп.: </w:t>
      </w:r>
      <w:hyperlink r:id="rId2">
        <w:r>
          <w:rPr>
            <w:rStyle w:val="InternetLink"/>
            <w:sz w:val="28"/>
            <w:szCs w:val="28"/>
          </w:rPr>
          <w:t>Постановление Совета Министров Республики Беларусь от 9 июля 2011 г. № 935</w:t>
        </w:r>
      </w:hyperlink>
      <w:r>
        <w:rPr>
          <w:sz w:val="28"/>
          <w:szCs w:val="28"/>
        </w:rPr>
        <w:t> (Национальный реестр правовых актов Республики Беларусь, 2011 г., № 80, 5/341</w:t>
      </w:r>
      <w:r>
        <w:rPr>
          <w:color w:val="000000"/>
          <w:sz w:val="28"/>
          <w:szCs w:val="28"/>
        </w:rPr>
        <w:t>43)</w:t>
      </w:r>
    </w:p>
    <w:p>
      <w:pPr>
        <w:pStyle w:val="Normal"/>
        <w:shd w:fill="FFFFFF" w:val="clear"/>
        <w:spacing w:before="168" w:after="0"/>
        <w:ind w:left="426" w:right="5" w:hanging="426"/>
        <w:jc w:val="both"/>
        <w:rPr/>
      </w:pPr>
      <w:r>
        <w:rPr>
          <w:color w:val="000000"/>
          <w:sz w:val="28"/>
          <w:szCs w:val="28"/>
        </w:rPr>
        <w:t xml:space="preserve">60. Положение о Министерстве сельского хозяйства и продовольствия Республики Беларусь утверждено Постановлением Совета Министров Республики Беларусь от 31.10.2001 г. № 1590 с изм. и доп: </w:t>
      </w:r>
      <w:hyperlink r:id="rId3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Совета Министров Республики Беларусь от 31 мая  2007  г.  №  729   (Национальный реестр правовых актов Республики Беларусь, 2007 г., № 136, 5/25327).</w:t>
      </w:r>
    </w:p>
    <w:p>
      <w:pPr>
        <w:pStyle w:val="Normal"/>
        <w:shd w:fill="FFFFFF" w:val="clear"/>
        <w:spacing w:before="168" w:after="0"/>
        <w:ind w:left="426" w:right="5" w:hanging="426"/>
        <w:jc w:val="both"/>
        <w:rPr/>
      </w:pPr>
      <w:r>
        <w:rPr>
          <w:sz w:val="28"/>
          <w:szCs w:val="28"/>
        </w:rPr>
        <w:t xml:space="preserve">61.Положение о Министерстве спорта и туризма Республики Беларусь утверждено Постановлением Совета Министров Республики Беларусь от 29.06. 2006 г. № 963  «Вопросы Министерства спорта и туризма Республики Беларусь», изм. и доп.: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Совета Министров Республики Беларусь от 10 марта 2008 г. № 360 (Национальный реестр правовых актов Республики Беларусь, 2008 г., № 66, 5/27306)</w:t>
      </w:r>
    </w:p>
    <w:p>
      <w:pPr>
        <w:pStyle w:val="Normal"/>
        <w:shd w:fill="FFFFFF" w:val="clear"/>
        <w:spacing w:before="168" w:after="0"/>
        <w:ind w:left="426" w:right="5" w:hanging="426"/>
        <w:jc w:val="both"/>
        <w:rPr/>
      </w:pPr>
      <w:r>
        <w:rPr>
          <w:sz w:val="28"/>
          <w:szCs w:val="28"/>
        </w:rPr>
        <w:t xml:space="preserve">62. Положение о Министерстве торговли Республики Беларусь утверждено Постановлением Совета Министров Республики Беларусь от 29.07.2006 г. № 961 с изм. и доп.: </w:t>
      </w:r>
      <w:hyperlink r:id="rId5">
        <w:r>
          <w:rPr>
            <w:rStyle w:val="InternetLink"/>
            <w:sz w:val="28"/>
            <w:szCs w:val="28"/>
          </w:rPr>
          <w:t>Постановление Совета Министров Республики Беларусь от 28 марта 2011 г. № 391</w:t>
        </w:r>
      </w:hyperlink>
      <w:r>
        <w:rPr>
          <w:sz w:val="28"/>
          <w:szCs w:val="28"/>
        </w:rPr>
        <w:t xml:space="preserve"> (Национальный реестр правовых актов Республики Беларусь, 2011 г., № 38, 5/33551)</w:t>
      </w:r>
    </w:p>
    <w:p>
      <w:pPr>
        <w:pStyle w:val="Normal"/>
        <w:shd w:fill="FFFFFF" w:val="clear"/>
        <w:spacing w:before="168" w:after="0"/>
        <w:ind w:left="426" w:right="5" w:hanging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 Положение о Министерстве  транспорта и коммуникаций Республики Беларусь утверждено Постановлением Совета Министров Республики Беларусь от 31.07.2006 г. № 985 с изм. и доп.: Постановление Совета Министров Республики Беларусь от 10 сентября 2008 г. № 1326 (Национальный реестр правовых актов Республики Беларусь, 2008 г., № 222, 5/28333.</w:t>
      </w:r>
    </w:p>
    <w:p>
      <w:pPr>
        <w:pStyle w:val="Normal"/>
        <w:shd w:fill="FFFFFF" w:val="clear"/>
        <w:spacing w:before="168" w:after="0"/>
        <w:ind w:left="426" w:right="5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4. Положение о Министерстве труда и социальной защиты Республики Беларусь утверждено Постановлением Совета Министров Республики Беларусь от 31.10.2001 № 1589 (в редакции Постановления Совета министров Республики Беларусь от   19.08.2010 N 1213). </w:t>
      </w:r>
    </w:p>
    <w:p>
      <w:pPr>
        <w:pStyle w:val="Normal"/>
        <w:shd w:fill="FFFFFF" w:val="clear"/>
        <w:spacing w:before="168" w:after="0"/>
        <w:ind w:left="426" w:right="5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. Положение о Министерстве финансов Республики Беларусь утверждено Постановлением Совета Министров Республики Беларусь от 31.10.2001 г. № 1585 с изм. и доп.:  Постановление Совета Министров Республики Беларусь от 12 августа 2011 г.  № 1097 (Национальный реестр правовых актов         Республики Беларусь, 2011 г., № 94, 5/34313)</w:t>
      </w:r>
    </w:p>
    <w:p>
      <w:pPr>
        <w:pStyle w:val="Normal"/>
        <w:shd w:fill="FFFFFF" w:val="clear"/>
        <w:spacing w:before="168" w:after="0"/>
        <w:ind w:left="426" w:right="5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6. Положение о Министерстве экономики Республики Беларусь утверждено Постановлением Совета Министров Республики Беларусь от 29.07.2006 г. № 967 с изм. и доп.: Постановление Совета Министров Республики Беларусь от 7 марта 2008 г. № 347 (Национальный реестр правовых актов Республики Беларусь, 2008 г., № 66, 5/27291).</w:t>
      </w:r>
    </w:p>
    <w:p>
      <w:pPr>
        <w:pStyle w:val="Normal"/>
        <w:shd w:fill="FFFFFF" w:val="clear"/>
        <w:spacing w:before="168" w:after="0"/>
        <w:ind w:left="426" w:right="5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. Положение о Министерстве юстиции Республики Беларусь утверждено Постановлением Совета Министров Республики Беларусь от 31.10.2001 г. № 1605 (в редакции Постановления Совета Министров Республики Беларусь от 10.02.2009 N 183).</w:t>
      </w:r>
    </w:p>
    <w:p>
      <w:pPr>
        <w:pStyle w:val="Normal"/>
        <w:shd w:fill="FFFFFF" w:val="clear"/>
        <w:spacing w:before="168" w:after="0"/>
        <w:ind w:left="426" w:right="5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. Положение о Посольстве Республики Беларусь утверждено Указом Президента Республики Беларусь от 13.07.1999 г. № 380 с изм. и доп.: Указ Президента Республики Беларусь от 9 февраля 2006 г. № 91 (Национальный реестр правовых актов Республики Беларусь, 2006 г., № 24, 1/7260).</w:t>
      </w:r>
    </w:p>
    <w:p>
      <w:pPr>
        <w:pStyle w:val="Normal"/>
        <w:shd w:fill="FFFFFF" w:val="clear"/>
        <w:spacing w:before="168" w:after="0"/>
        <w:ind w:left="426" w:right="5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. Положение об Уполномоченном по делам религий и национальностей и его аппарате утверждено Постановлением Совета Министров Республики Беларусь от 15.07.2006 г. № 891, изм. и доп.: Постановление Совета Министров Республики Беларусь от 19 февраля 2007 г. № 198 (Национальный реестр правовых актов Республики Беларусь, 2007 г., № 45, 5/24740).</w:t>
      </w:r>
    </w:p>
    <w:p>
      <w:pPr>
        <w:pStyle w:val="Normal"/>
        <w:shd w:fill="FFFFFF" w:val="clear"/>
        <w:spacing w:before="168" w:after="0"/>
        <w:ind w:left="426" w:right="5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. Положение о Фонде социальной защиты населения Министерства социальной защиты Республики Беларусь утверждено Постановлением Совета министров Республики Беларусь от 15.09.2000 № 1424.</w:t>
      </w:r>
    </w:p>
    <w:p>
      <w:pPr>
        <w:pStyle w:val="Normal"/>
        <w:shd w:fill="FFFFFF" w:val="clear"/>
        <w:spacing w:before="168" w:after="0"/>
        <w:ind w:left="426" w:right="5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1. Процессуально-исполнительный кодекс Республики Беларусь об административных правонарушениях от 20 декабря 2006 г. №194-З, с изм. и доп.: Закон Республики Беларусь от 30 декабря 2011 г. №334-З (Национальный реестр правовых актов Республики Беларусь, 2012 г., № 2).</w:t>
      </w:r>
    </w:p>
    <w:p>
      <w:pPr>
        <w:pStyle w:val="Normal"/>
        <w:shd w:fill="FFFFFF" w:val="clear"/>
        <w:spacing w:before="168" w:after="0"/>
        <w:ind w:left="426" w:right="5" w:hanging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. Таможенный кодекс Республики Беларусь от 4 января 2007 г. №204-З.</w:t>
      </w:r>
    </w:p>
    <w:p>
      <w:pPr>
        <w:pStyle w:val="Normal"/>
        <w:shd w:fill="FFFFFF" w:val="clear"/>
        <w:spacing w:before="168" w:after="0"/>
        <w:ind w:left="426" w:right="5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3.Уголовный кодекс Республики Беларусь от 9 июля 1999 г. № 275-З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64" w:before="24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знецов, И.Н. Подготовка и оформление рефератов, курсовых и дипломных работ / И.Н. Кузнецов. – Минск: ООО «Сэр-Вит», 2000. – С. 105-1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овая модель – созданная в результате абстракции, идеализации (для теоретических моделей) или наблюдения (для материальных моделей) форма отражения правовой действительности, соответствующая исследуемому объекту, служащая средством отвлечения и выражения внутренней структуры сложного правового явления (или наглядности в описании объектов материального мира), несущая информацию об объекте или выполняющая специальную описательную (демонстрационную) задач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0"/>
        </w:tabs>
        <w:ind w:left="2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97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6"/>
      <w:numFmt w:val="decimal"/>
      <w:lvlText w:val="%2."/>
      <w:lvlJc w:val="left"/>
      <w:pPr>
        <w:tabs>
          <w:tab w:val="num" w:pos="547"/>
        </w:tabs>
        <w:ind w:left="547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.стр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20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49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C21100935" TargetMode="External"/><Relationship Id="rId3" Type="http://schemas.openxmlformats.org/officeDocument/2006/relationships/hyperlink" Target="http://www.spravka-jurist.com/base/part-yx/tx_rsxbfy.htm" TargetMode="External"/><Relationship Id="rId4" Type="http://schemas.openxmlformats.org/officeDocument/2006/relationships/hyperlink" Target="http://busel.org/texts/cat5kh/id5xwzydy.htm" TargetMode="External"/><Relationship Id="rId5" Type="http://schemas.openxmlformats.org/officeDocument/2006/relationships/hyperlink" Target="http://www.pravo.by/webnpa/text.asp?RN=C2110039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43:00Z</dcterms:created>
  <dc:creator>Юзер</dc:creator>
  <dc:description/>
  <cp:keywords/>
  <dc:language>en-US</dc:language>
  <cp:lastModifiedBy>1</cp:lastModifiedBy>
  <dcterms:modified xsi:type="dcterms:W3CDTF">2014-09-04T16:12:00Z</dcterms:modified>
  <cp:revision>87</cp:revision>
  <dc:subject/>
  <dc:title/>
</cp:coreProperties>
</file>