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15" w:firstLine="365"/>
        <w:rPr/>
      </w:pPr>
      <w:r>
        <w:rPr>
          <w:bCs/>
          <w:color w:val="339966"/>
          <w:spacing w:val="-4"/>
          <w:sz w:val="26"/>
          <w:szCs w:val="26"/>
        </w:rPr>
        <w:t xml:space="preserve">               </w:t>
      </w:r>
      <w:r>
        <w:rPr>
          <w:bCs/>
          <w:color w:val="339966"/>
          <w:spacing w:val="-4"/>
          <w:sz w:val="26"/>
          <w:szCs w:val="26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339966"/>
          <w:spacing w:val="-4"/>
          <w:sz w:val="26"/>
          <w:szCs w:val="26"/>
        </w:rPr>
        <w:tab/>
      </w:r>
      <w:r>
        <w:rPr>
          <w:bCs/>
          <w:color w:val="339966"/>
          <w:spacing w:val="-4"/>
          <w:sz w:val="22"/>
          <w:szCs w:val="22"/>
        </w:rPr>
        <w:t xml:space="preserve">к рабочей программе по учебной дисциплине «Криминалистика» </w:t>
      </w:r>
    </w:p>
    <w:p>
      <w:pPr>
        <w:pStyle w:val="Normal"/>
        <w:shd w:fill="FFFFFF" w:val="clear"/>
        <w:jc w:val="right"/>
        <w:rPr>
          <w:bCs/>
          <w:color w:val="339966"/>
          <w:spacing w:val="-4"/>
          <w:sz w:val="22"/>
          <w:szCs w:val="22"/>
        </w:rPr>
      </w:pPr>
      <w:r>
        <w:rPr>
          <w:bCs/>
          <w:color w:val="339966"/>
          <w:spacing w:val="-4"/>
          <w:sz w:val="22"/>
          <w:szCs w:val="22"/>
        </w:rPr>
        <w:t xml:space="preserve">для студентов специальности </w:t>
      </w:r>
    </w:p>
    <w:p>
      <w:pPr>
        <w:pStyle w:val="Normal"/>
        <w:widowControl w:val="false"/>
        <w:ind w:left="6372" w:firstLine="708"/>
        <w:jc w:val="center"/>
        <w:rPr>
          <w:b/>
          <w:b/>
          <w:szCs w:val="28"/>
        </w:rPr>
      </w:pPr>
      <w:r>
        <w:rPr>
          <w:bCs/>
          <w:color w:val="339966"/>
          <w:spacing w:val="-4"/>
          <w:sz w:val="22"/>
          <w:szCs w:val="22"/>
        </w:rPr>
        <w:t xml:space="preserve"> </w:t>
      </w:r>
      <w:r>
        <w:rPr>
          <w:bCs/>
          <w:color w:val="339966"/>
          <w:spacing w:val="-4"/>
          <w:sz w:val="22"/>
          <w:szCs w:val="22"/>
        </w:rPr>
        <w:t>24-01 02 «Правоведение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ОПРОСЫ</w:t>
      </w:r>
    </w:p>
    <w:p>
      <w:pPr>
        <w:pStyle w:val="Style16"/>
        <w:widowControl w:val="false"/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ПО УЧЕБНОЙ ДИСЦИПЛИНЕ «КРИМИНАЛИСТИКА» </w:t>
      </w:r>
    </w:p>
    <w:p>
      <w:pPr>
        <w:pStyle w:val="Style16"/>
        <w:widowControl w:val="false"/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ВСЕХ ФОРМ ОБУЧЕНИЯ </w:t>
      </w:r>
    </w:p>
    <w:p>
      <w:pPr>
        <w:pStyle w:val="Style16"/>
        <w:widowControl w:val="false"/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ФАКУЛЬТЕТА ПОЛОЦКОГО ГОСУДАРСТВЕННОГО УНИВЕРСИТЕТА </w:t>
      </w:r>
    </w:p>
    <w:p>
      <w:pPr>
        <w:pStyle w:val="Style16"/>
        <w:widowControl w:val="false"/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система криминалистической тактики. Ее место в криминалистике, связь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pacing w:val="-4"/>
          <w:sz w:val="24"/>
        </w:rPr>
        <w:t>Понятие, виды тактических приемов и их значение для практики раскрытия и расследования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pacing w:val="-4"/>
          <w:sz w:val="24"/>
        </w:rPr>
        <w:t>Понятие тактических комплексов и комбинаций, используемых в расследован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Понятие и виды следственных ситуаций. Компоненты следственной ситу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Правила построения и проверки следственных вер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Понятия организации и планирования расследования. Виды пла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Понятие, сущность, задачи, значение и виды осмотр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предметов и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Тактика наружного осмотра трупа на месте его обна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Тактика освидетельствования. Её отличие от медицинского свидетельствова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мотра места происшествия в помещении и на мест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Организация работы следственно-оперативной группы при осмотре места происшествия и ее задачи. Взаимодействие участников осмотр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ация осмотра места происшествия. Оценка следователем результатов осмотра. Правила изъятия, хранения и направления на исследование вещественных доказательст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виды обыска. Основания к проведению обыска. Отличие обыска от вы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Тактика личного обыска, в помещении и обыска транспортного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Тактика повторного и группового обы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Тактика выемк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, значение и виды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Тактика допроса свидетелей, потерпев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Тактика допроса подозреваемых в условиях конфликтной и бесконфликтной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Тактика допроса обвиняемых. Тактические приемы разоблачения лжи во время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Тактика допроса малолетних и несовершеннолетн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Тактика очной ставк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ущность и виды предъявления для опо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Тактика предъявления для опознания живых лиц, предметов, тру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Тактика предъявления для опознания по фото-, видеоизобра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Понятие и сущность проверки показаний на месте. Отличие проверки показаний на месте от других следственных действий, оценка результат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сущность следственного эксперимента, фиксация хода и результата следственного эксперимент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классификация судебных экспертиз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образцов для сравнительного исследования, требования предъявляемые к ним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ледователем заключения эксперта и порядок его использовании в расследовани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судебных экспертных исследований Государственного комитета судебных экспертиз Республики Беларусь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4"/>
        </w:rPr>
      </w:pPr>
      <w:r>
        <w:rPr>
          <w:sz w:val="24"/>
        </w:rPr>
        <w:t>Значение следственной и судебной практики в разработке частных методик расследования отдельных видов и групп преступле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4"/>
        </w:rPr>
      </w:pPr>
      <w:r>
        <w:rPr>
          <w:sz w:val="24"/>
        </w:rPr>
        <w:t>Связь криминалистической методики с другими разделами науки криминалистики, а также с другими наукам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Понятие и содержание обстоятельств, подлежащих доказыванию в криминалистической методик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аскрытия и расследования умышленных убийст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аскрытия и расследования убийств, совершаемых наемными лицами, насильникам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аскрытия и расследования насильственных преступлений, носящих серийный характер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аскрытия и расследования детоубийств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Особенности разоблачения ложных показаний подозреваемого (обвиняемого) по уголовным делам об изнасил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jc w:val="both"/>
        <w:rPr>
          <w:sz w:val="24"/>
        </w:rPr>
      </w:pPr>
      <w:r>
        <w:rPr>
          <w:sz w:val="24"/>
        </w:rPr>
        <w:t>Криминалистическая характеристика кр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jc w:val="both"/>
        <w:rPr/>
      </w:pPr>
      <w:r>
        <w:rPr>
          <w:sz w:val="24"/>
        </w:rPr>
        <w:t>Особенности возбуждения уголовного дела.</w:t>
      </w:r>
      <w:r>
        <w:rPr>
          <w:color w:val="FF0000"/>
          <w:sz w:val="24"/>
        </w:rPr>
        <w:t xml:space="preserve"> </w:t>
      </w:r>
      <w:r>
        <w:rPr>
          <w:sz w:val="24"/>
        </w:rPr>
        <w:t>Обстоятельства, подлежащие доказыванию по делам о краж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jc w:val="both"/>
        <w:rPr>
          <w:bCs/>
          <w:sz w:val="24"/>
        </w:rPr>
      </w:pPr>
      <w:r>
        <w:rPr>
          <w:bCs/>
          <w:sz w:val="24"/>
        </w:rPr>
        <w:t>Особенности расследования грабежей и разбо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jc w:val="both"/>
        <w:rPr>
          <w:sz w:val="24"/>
        </w:rPr>
      </w:pPr>
      <w:r>
        <w:rPr>
          <w:sz w:val="24"/>
        </w:rPr>
        <w:t xml:space="preserve">Система следов, образующихся на месте совершения квартирных краж, и экспертизы, проводимые для их исслед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Методика расследования карманных краж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ль тактических операций в раскрытии и расследовании вымогатель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четание следственных действий с оперативно-розыскными мероприятиями при расследовании вымогательства, совершенного организованными преступными групп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Тактика задержания лиц, совершивших вымога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>Способы совершения мошен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>Типичные следственные ситуации по делам о мошенничестве и программа действий следователя по каждой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>Признаки инсценировки мошенничества, методы их выявления и тактика следственных действий по таким дела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методики расследования групповых хищ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асследования хищений в кредитно-банковской сфер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асследования хищений в строительстве, промышленности, с/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асследования хищений в торго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jc w:val="both"/>
        <w:rPr/>
      </w:pPr>
      <w:r>
        <w:rPr>
          <w:sz w:val="24"/>
        </w:rPr>
        <w:t>Источники первичной информации по делам о поджогах и преступных нарушениях правил пожарной безопасности, их оценка. Планирование расследования по делам данной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jc w:val="both"/>
        <w:rPr>
          <w:sz w:val="24"/>
        </w:rPr>
      </w:pPr>
      <w:r>
        <w:rPr>
          <w:sz w:val="24"/>
        </w:rPr>
        <w:t>Установление обстоятельств, способствующих совершению преступлений в сфере преступных нарушений правил пожарной безопасности, принятие мер по предотвращению поджогов и преступных нарушений правил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асследования уголовных дел о легализации («отмывании») материальных ценностей, приобретенных преступным путем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озыск фальшивомонетчика по «горячим следам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заимодействие подразделений органов МВД при расследовании фальшивомонетничества, использование данных криминалистических учет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назначения экспертиз по уголовным делам о фальшивомонетничеств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ланирование расследования по делам о взяточничестве. Возбуждение уголовных дел о взятничестве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актика осмотра места дорожно-транспортного происшеств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sz w:val="24"/>
        </w:rPr>
        <w:t>Особенности проведения следственного эксперимента при расследовании преступных нарушений правил безопасности движения и эксплуатации автодорожных транспортных средст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актика допроса подозреваемых, потерпевших и свидетелей по уголовным делам о ДТП; судебная экспертиза при расследовании ДТ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jc w:val="both"/>
        <w:rPr>
          <w:sz w:val="24"/>
        </w:rPr>
      </w:pPr>
      <w:r>
        <w:rPr>
          <w:sz w:val="24"/>
        </w:rPr>
        <w:t>Версии по делам о хулиганстве, основания для их построения. Планирование расследования. Особенности возбуждения уголовных дел данной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jc w:val="both"/>
        <w:rPr>
          <w:sz w:val="24"/>
        </w:rPr>
      </w:pPr>
      <w:r>
        <w:rPr>
          <w:sz w:val="24"/>
        </w:rPr>
        <w:t>Установление обстоятельств, способствующих совершению хулиганства, принятия мер по его предотвращению; определение материального ущер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4" w:leader="none"/>
        </w:tabs>
        <w:jc w:val="both"/>
        <w:rPr>
          <w:bCs/>
          <w:sz w:val="24"/>
        </w:rPr>
      </w:pPr>
      <w:r>
        <w:rPr>
          <w:bCs/>
          <w:sz w:val="24"/>
        </w:rPr>
        <w:t>Способы совершения преступлений, связанных с незаконным оборотом наркотических средств, и система следов, возникающих при этом. Возбуждение уголовных дел данной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4" w:leader="none"/>
        </w:tabs>
        <w:jc w:val="both"/>
        <w:rPr>
          <w:bCs/>
          <w:sz w:val="24"/>
        </w:rPr>
      </w:pPr>
      <w:r>
        <w:rPr>
          <w:bCs/>
          <w:sz w:val="24"/>
        </w:rPr>
        <w:t>Особенности расследования хищения наркотических средств, психотропных веществ и прекурсоров; посева или выращиванию веществ, содержащих наркотически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Возможности компьютерно-технической экспертиз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собенности производства следственных действий при совершении преступления лицом, обладающим дипломатическим иммунитетом, либо в отношении такого лиц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методики расследования преступлений, совершенных организованными преступными группами и преступными сообществам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актика подготовки и проведения операции по задержанию участников организованных преступных сооб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>Тактика осмотра места происшествия при расследовании краж, грабежей и разбоев на тран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jc w:val="both"/>
        <w:rPr>
          <w:sz w:val="24"/>
        </w:rPr>
      </w:pPr>
      <w:r>
        <w:rPr>
          <w:sz w:val="24"/>
        </w:rPr>
        <w:t>Использование специальных знаний и учетов в раскрытии и расследовании преступлений, совершенных на транспо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Криминалистическая характеристика преступлений</w:t>
      </w:r>
      <w:r>
        <w:rPr>
          <w:sz w:val="24"/>
        </w:rPr>
        <w:t>, совершенных с использованием криминальных взры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Особенности осмотра места происшествия и сбор доказательств по делам о преступлениях</w:t>
      </w:r>
      <w:r>
        <w:rPr>
          <w:sz w:val="24"/>
        </w:rPr>
        <w:t>, совершенных с использованием криминальных взры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Особенности назначения экспертиз по делам о преступлениях</w:t>
      </w:r>
      <w:r>
        <w:rPr>
          <w:sz w:val="24"/>
        </w:rPr>
        <w:t>, совершенных с использованием криминальных взры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jc w:val="both"/>
        <w:rPr/>
      </w:pPr>
      <w:r>
        <w:rPr>
          <w:bCs/>
          <w:sz w:val="24"/>
        </w:rPr>
        <w:t>Криминалистическая характеристика преступлений</w:t>
      </w:r>
      <w:r>
        <w:rPr>
          <w:sz w:val="24"/>
        </w:rPr>
        <w:t xml:space="preserve"> в сфере торговли людь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jc w:val="both"/>
        <w:rPr>
          <w:bCs/>
          <w:sz w:val="24"/>
        </w:rPr>
      </w:pPr>
      <w:r>
        <w:rPr>
          <w:bCs/>
          <w:sz w:val="24"/>
        </w:rPr>
        <w:t>Тактика допроса потерпевших и свидетелей по уголовным делам о преступлениях в сфере торговли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jc w:val="both"/>
        <w:rPr>
          <w:sz w:val="24"/>
        </w:rPr>
      </w:pPr>
      <w:r>
        <w:rPr>
          <w:sz w:val="24"/>
        </w:rPr>
        <w:t>Роль и формы взаимодействия следователя с общественными и международными организациями при раскрытии и расследовании преступлений в сфере торговли людьми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Криминалистическая характеристика преступлений против экологической безопасности и природной среды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Особенности осмотра места происшествия по делам о преступлениях против экологической безопасности и природной среды; особенности допроса субъектов данных преступлений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Особенности назначения экспертиз по делам о преступлениях против экологической безопасности и природной среды (судебно-экологической, судебно-технической, гидрометеорологической, судебно-медицинской экспертизы трупа, судебно-медицинской экспертизы живых лиц и других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4"/>
        </w:rPr>
        <w:t>Установления обстоятельств, способствующих совершению преступлений против экологической безопасности и природной среды, принятие мер по предотвращению подобных криминальных проявлений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Криминалистическая характеристика не раскрытых преступлений прошлых лет и методика их раскрытия и расслед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Допросы потерпевших и свидетелей по делам о преступлениях прошлых ле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собенности использования специальных знаний в процессе раскрытия и расследования преступлений прошлых ле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4"/>
        </w:rPr>
        <w:t>Криминалистическая характеристика организованного противодействия расследованию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4"/>
        </w:rPr>
        <w:t>Методика преодоления организованного противодействия расследованию и организация работы в условиях его оказания предварительному расследованию.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widowControl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т.преподаватель кафедры уголовного права</w:t>
      </w:r>
    </w:p>
    <w:p>
      <w:pPr>
        <w:pStyle w:val="Normal"/>
        <w:widowControl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 криминалистики</w:t>
        <w:tab/>
        <w:tab/>
        <w:tab/>
        <w:tab/>
        <w:tab/>
        <w:tab/>
        <w:tab/>
        <w:tab/>
        <w:tab/>
        <w:t>И.И. Лузгин</w:t>
      </w:r>
    </w:p>
    <w:p>
      <w:pPr>
        <w:pStyle w:val="Normal"/>
        <w:widowControl w:val="false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ы на заседании кафедры уголовного права и криминалистики, протокол № ___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от «____»  _______________ 20__г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Зав. кафедрой уголовного права и криминалистики</w:t>
        <w:tab/>
        <w:tab/>
        <w:tab/>
        <w:t>И. В. Вегера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1:00Z</dcterms:created>
  <dc:creator>Иван Иванович</dc:creator>
  <dc:description/>
  <cp:keywords/>
  <dc:language>en-US</dc:language>
  <cp:lastModifiedBy>Иван Иванович</cp:lastModifiedBy>
  <cp:lastPrinted>2012-06-14T16:10:00Z</cp:lastPrinted>
  <dcterms:modified xsi:type="dcterms:W3CDTF">2014-06-30T18:42:00Z</dcterms:modified>
  <cp:revision>36</cp:revision>
  <dc:subject/>
  <dc:title>Примерный перечень вопросов</dc:title>
</cp:coreProperties>
</file>