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>УО «ПОЛОЦКИЙ ГОСУДАРСТВЕННЫЙ УНИВЕРСИТЕТ»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права и криминалистики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курсовых работ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ИМИНАЛИСТИКА»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-01-02 «Правоведение»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ополоцк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64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ассмотрены и рекомендованы к утверждению на заседании кафедры уголовного права и криминалистики, протокол №___ от «___» _________ 20__ г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 И.В. Вегер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добрены и рекомендованы к изданию методической комиссией юридического факультета, протокол №___ от «___» ______________ 20__ г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едседатель комиссии ________________ И.Н. Троцка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уголовного права и криминалистики, канд. юр. наук, доц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Вег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 кафедры уголовного права и крими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И. Лузгин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ab/>
        <w:t>Полоцкий государственный университет, 2014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180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 к выполнению курсовых рабо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выполнения курсовой работ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одготовки и написания курсовой работ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, содержание и объем курсовой работ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курсовой работ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left="1080" w:hanging="360"/>
              <w:rPr/>
            </w:pPr>
            <w:r>
              <w:rPr>
                <w:sz w:val="28"/>
                <w:szCs w:val="28"/>
              </w:rPr>
              <w:t>5. Примерный перечень тем курсовых работ по дисциплине «Криминалистика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нформационные материалы для подготовки курсовой работы по дисциплине «Криминалистика»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обую роль в процессе повышения качества высшего образования играет организация самостоятельной работы студентов. Развитие навыков самостоятельной работы – одна из современных тенденций высшего образования, которая связана со многими факторами, начиная от необходимости развития творческих способностей личности, ее компетенций, и заканчивая скоростью увеличения объема научной информации в современном мире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цесса важен методический компонент, который предоставляет студенту необходимые инструменты, рекомендации, правила и алгоритмы действий, как для самостоятельного исследования учебных вопросов, так и надлежащего им выполнения индивидуальных письменных рабо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дной из основных форм самостоятельной работы студентов является выполнение ими курсовых работ. Поэтому неотъемлемым элементом учебно-методического обеспечения учебного процесса являются методические указания к выполнению курсовых работ по изучаемым дисциплинам. Которые дают студенту (и, прежде всего, студентам заочных форм обучения) возможность правильно и квалифицированно подготовить курсовую работу, соблюдая при этом все стандарты их оформл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указания к выполнению и подготовке курсовых работ по дисциплине «Криминалистика» предназначены для студентов специальности 24 - 01 02 «Правоведение» очной и заочных форм обуч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них указываются все необходимые требования, касающиес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организации подготовки и написания курсовой работы,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их содержания и объем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их оформл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етодические указания включают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я на цели и задачи выполнения курсовой работы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ый перечень тем курсовых работ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 для подготовки к выполнению курсовой работ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етодические указания к выполнению курсовых работ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выполнения курсовой работы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Курсовую работу по дисциплине «Криминалистика» студенты выполняют в соответствии с учебным планом специальности 24-01-02 «Правоведение»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Курсовая работа является звеном, связующим теоретическую подготовку студента с практикой работы по специальности и представляет собой форму контроля за усвоением программного материала.</w:t>
      </w:r>
    </w:p>
    <w:p>
      <w:pPr>
        <w:pStyle w:val="21"/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Курсовая работа должна быть выполнена на основе глубокого изучения действующего законодательства, международных стандартов, научных разработок по теме работы. Выполнение работы требует от студента не только знаний общей и специальной криминалистической литературы по теме, но и умения проводить аналитические исследования, увязывать вопросы теории с юридической практикой, делать обобщения, выводы и предложения по совершенствованию законодательства, как в целом, так и по отдельным направлениям криминалистической деятельности правоохранительных структур. </w:t>
      </w:r>
    </w:p>
    <w:p>
      <w:pPr>
        <w:pStyle w:val="21"/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>Общими требованиями к курсовой работе являютс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>четкость и последовательность изложения материал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>краткость и ясность формулировок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/>
      </w:pPr>
      <w:r>
        <w:rPr>
          <w:szCs w:val="28"/>
        </w:rPr>
        <w:t>конкретность изложения результатов и выводов.</w:t>
      </w:r>
    </w:p>
    <w:p>
      <w:pPr>
        <w:pStyle w:val="Style29"/>
        <w:widowControl/>
        <w:spacing w:lineRule="exact" w:line="326" w:before="5" w:after="0"/>
        <w:rPr/>
      </w:pPr>
      <w:r>
        <w:rPr>
          <w:spacing w:val="5"/>
          <w:sz w:val="28"/>
          <w:szCs w:val="28"/>
        </w:rPr>
        <w:t>Целями курсовой работы являются:</w:t>
      </w:r>
    </w:p>
    <w:p>
      <w:pPr>
        <w:pStyle w:val="Style29"/>
        <w:widowControl/>
        <w:spacing w:lineRule="exact" w:line="326" w:before="5" w:after="0"/>
        <w:rPr/>
      </w:pPr>
      <w:r>
        <w:rPr>
          <w:spacing w:val="5"/>
          <w:sz w:val="28"/>
          <w:szCs w:val="28"/>
        </w:rPr>
        <w:t>- закрепление, углубление и проверка теоретических знаний, полученных при изучении дисциплины;</w:t>
      </w:r>
    </w:p>
    <w:p>
      <w:pPr>
        <w:pStyle w:val="Style29"/>
        <w:widowControl/>
        <w:spacing w:lineRule="exact" w:line="326" w:before="5" w:after="0"/>
        <w:rPr/>
      </w:pPr>
      <w:r>
        <w:rPr>
          <w:spacing w:val="5"/>
          <w:sz w:val="28"/>
          <w:szCs w:val="28"/>
        </w:rPr>
        <w:t xml:space="preserve">- усвоение элементов её системы, </w:t>
      </w:r>
      <w:r>
        <w:rPr>
          <w:rStyle w:val="FontStyle45"/>
          <w:sz w:val="28"/>
          <w:szCs w:val="28"/>
        </w:rPr>
        <w:t>знания закономерностей структуры и механизма преступления, возникновения информации о нём и его участниках, организации, планировании и деятельности по раскрытию, расследованию и предупреждению преступлений;</w:t>
      </w:r>
    </w:p>
    <w:p>
      <w:pPr>
        <w:pStyle w:val="Style29"/>
        <w:widowControl/>
        <w:spacing w:lineRule="exact" w:line="326" w:before="5" w:after="0"/>
        <w:rPr>
          <w:rStyle w:val="FontStyle45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</w:t>
      </w:r>
      <w:r>
        <w:rPr>
          <w:rStyle w:val="FontStyle45"/>
          <w:sz w:val="28"/>
          <w:szCs w:val="28"/>
        </w:rPr>
        <w:t xml:space="preserve">ыработка системы знаний, умений и навыков по использованию технических и тактических криминалистических методов, приемов и средств, обеспечения профессиональной деятельности; </w:t>
      </w:r>
    </w:p>
    <w:p>
      <w:pPr>
        <w:pStyle w:val="Style29"/>
        <w:widowControl/>
        <w:spacing w:lineRule="exact" w:line="326" w:before="5" w:after="0"/>
        <w:rPr/>
      </w:pPr>
      <w:r>
        <w:rPr>
          <w:rStyle w:val="FontStyle45"/>
          <w:sz w:val="28"/>
          <w:szCs w:val="28"/>
        </w:rPr>
        <w:t>- вырабатывание профессионального криминалистического мышления о расследуемых событиях;</w:t>
      </w:r>
    </w:p>
    <w:p>
      <w:pPr>
        <w:pStyle w:val="Style29"/>
        <w:widowControl/>
        <w:spacing w:lineRule="exact" w:line="326" w:before="5" w:after="0"/>
        <w:rPr/>
      </w:pPr>
      <w:r>
        <w:rPr>
          <w:rStyle w:val="FontStyle45"/>
          <w:sz w:val="28"/>
          <w:szCs w:val="28"/>
        </w:rPr>
        <w:t xml:space="preserve">- развитие способности выделения элементов криминалистической структуры преступления и механизма образования криминалистически значимой информации её собирания и использования; </w:t>
      </w:r>
    </w:p>
    <w:p>
      <w:pPr>
        <w:pStyle w:val="Style29"/>
        <w:widowControl/>
        <w:spacing w:lineRule="exact" w:line="326" w:before="5" w:after="0"/>
        <w:rPr/>
      </w:pPr>
      <w:r>
        <w:rPr>
          <w:rStyle w:val="FontStyle45"/>
          <w:sz w:val="28"/>
          <w:szCs w:val="28"/>
        </w:rPr>
        <w:t>- развитие криминалистического анализа и оценки следственных ситуаций и принятия решений по ним;</w:t>
      </w:r>
    </w:p>
    <w:p>
      <w:pPr>
        <w:pStyle w:val="Style29"/>
        <w:widowControl/>
        <w:spacing w:lineRule="exact" w:line="326" w:before="5" w:after="0"/>
        <w:rPr/>
      </w:pPr>
      <w:r>
        <w:rPr>
          <w:rStyle w:val="FontStyle45"/>
          <w:sz w:val="28"/>
          <w:szCs w:val="28"/>
        </w:rPr>
        <w:t>- обучение выдвижению версий, выбору форм, методов и направлений тактического воздействия;</w:t>
      </w:r>
    </w:p>
    <w:p>
      <w:pPr>
        <w:pStyle w:val="Style29"/>
        <w:widowControl/>
        <w:spacing w:lineRule="exact" w:line="326" w:before="5" w:after="0"/>
        <w:rPr/>
      </w:pPr>
      <w:r>
        <w:rPr>
          <w:rStyle w:val="FontStyle45"/>
          <w:sz w:val="28"/>
          <w:szCs w:val="28"/>
        </w:rPr>
        <w:t>- подготовка к грамотному применению в условиях складывающихся следственных ситуаций криминалистических рекомендаций методики расследования и предупреждения преступлений;</w:t>
      </w:r>
    </w:p>
    <w:p>
      <w:pPr>
        <w:pStyle w:val="Style29"/>
        <w:widowControl/>
        <w:spacing w:lineRule="exact" w:line="326" w:before="5" w:after="0"/>
        <w:rPr/>
      </w:pPr>
      <w:r>
        <w:rPr>
          <w:rStyle w:val="FontStyle45"/>
          <w:sz w:val="28"/>
          <w:szCs w:val="28"/>
        </w:rPr>
        <w:t xml:space="preserve">- формирование у студента способности к непрерывному самообразованию и личностной и профессиональной самореализации в сфере профессиональной деятельности. 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одготовки и написания курсовой работы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выборе темы студент должен руководствоваться примерным перечнем тем курсовых работ по дисциплине ежегодно утверждающимся на заседании кафедры. </w:t>
      </w:r>
      <w:r>
        <w:rPr>
          <w:sz w:val="28"/>
          <w:szCs w:val="28"/>
        </w:rPr>
        <w:t xml:space="preserve">Студент имеет право предложить свою тему обосновав ее целесообразность по согласованию с научным руководителем. Недопустимо выполнение курсовой работы на одинаковую тему несколькими студентами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Написание курсовой работы осуществляется под руководством преподавателя – руководителя работы. Студент совместно с ним уточняет круг вопросов, подлежащих изучению, составляет план исследования, определяет структуру работы, сроки выполнения ее этапов, определяет необходимую литературу</w:t>
      </w:r>
      <w:r>
        <w:rPr>
          <w:rStyle w:val="FootnoteAnchor"/>
          <w:color w:val="000000"/>
          <w:spacing w:val="5"/>
          <w:sz w:val="28"/>
          <w:szCs w:val="28"/>
          <w:vertAlign w:val="superscript"/>
        </w:rPr>
        <w:footnoteReference w:id="2"/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Логически обусловленная последовательность выполнения курсовой работы может быть следующей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Формирование замысла (осмысление темы, задания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2. Поиск и отбор материалов (правовых источников, отечественной и зарубежной литературы по теме исследования), их изучение, обработка.</w:t>
      </w:r>
      <w:r>
        <w:rPr/>
        <w:t xml:space="preserve">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При изучении литературы рекомендуется выписывать наиболее важную информацию и фиксировать собственные мысли или критические замечания по ранее изученным материалам. Выписки из литературных источников следует делать в виде цитат, которые берутся в кавычки. После каждой цитаты должна быть ссылка на автора и источник информации с указанием страниц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Группировка и систематизация материалов (составление плана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 Теоретическое исследование по теме курсовой работ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Практическая часть курсовой работ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Написание текст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Оформление курсовой работы в соответствии с предъявляемыми требования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урсовая работа должна быть сдана на проверку в соответствии со сроками, установленными графиком учебного процесса. Проверка работы осуществляется преподавателем в течение 10 дней после даты регистрации работы на кафедре в специальном журнал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Для допуска к зачету или экзамену студенты должны предварительно защитить курсовую работу. Порядок проверки, возврата и защиты курсовых работ устанавливается «Положением об организации обучения студентов» в УВО «Полоцкий государственный университет».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, содержание и объем курсовой работы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урсовой работы должна способствовать раскрытию избранной темы и отдельных ее вопросов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труктурными элементами курсовой работы являю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содержани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сновная часть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рекомендуется иллюстрировать схемами, таблицами, диаграммами, графиками, фотографиями, рисунками и т 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бъем основной части курсовой работы составляет 30-35 страниц печатного текста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i/>
          <w:szCs w:val="28"/>
        </w:rPr>
        <w:t>Титульный лист</w:t>
      </w:r>
      <w:r>
        <w:rPr>
          <w:szCs w:val="28"/>
        </w:rPr>
        <w:t xml:space="preserve"> является первой страницей курсовой работы. Номер страницы на титульном листе не проставляют. Образец оформления титульного листа необходимо смотреть в «Методических рекомендациях по написанию и оформлению дипломных, курсовых работ» для специальности 24-01-02 «Правоведение»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 xml:space="preserve">В </w:t>
      </w:r>
      <w:r>
        <w:rPr>
          <w:i/>
          <w:szCs w:val="28"/>
        </w:rPr>
        <w:t>содержании</w:t>
      </w:r>
      <w:r>
        <w:rPr>
          <w:szCs w:val="28"/>
        </w:rPr>
        <w:t xml:space="preserve"> последовательно перечисляют все заголовки курсовой работы: введение, номера и заголовки разделов, заключение, список использованных источников и приложения с указанием номера страницы, на которой помещен каждый заголовок.</w:t>
      </w:r>
    </w:p>
    <w:p>
      <w:pPr>
        <w:pStyle w:val="TextBodyIndent"/>
        <w:spacing w:lineRule="auto" w:line="264"/>
        <w:ind w:firstLine="709"/>
        <w:rPr/>
      </w:pPr>
      <w:r>
        <w:rPr>
          <w:i/>
          <w:szCs w:val="28"/>
        </w:rPr>
        <w:t>Введение</w:t>
      </w:r>
      <w:r>
        <w:rPr>
          <w:szCs w:val="28"/>
        </w:rPr>
        <w:t xml:space="preserve"> – вступительная, начальная часть курсовой работы. Во введении обосновывается выбор темы, определяется ее актуальность, формулируется проблема и круг вопросов, необходимых для ее решения; определяется цель работы с ее расчленением на взаимосвязанный комплекс задач, подлежащих решению; указывается предмет и объект исследования; описываются используемые методы исследования и литературные источники. 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Общий объем введения не должен превышать 2-3 страницы машинописного текста.</w:t>
      </w:r>
    </w:p>
    <w:p>
      <w:pPr>
        <w:pStyle w:val="TextBodyIndent"/>
        <w:spacing w:lineRule="auto" w:line="264"/>
        <w:ind w:firstLine="709"/>
        <w:rPr/>
      </w:pPr>
      <w:r>
        <w:rPr>
          <w:i/>
          <w:szCs w:val="28"/>
        </w:rPr>
        <w:t xml:space="preserve">Основная часть </w:t>
      </w:r>
      <w:r>
        <w:rPr>
          <w:szCs w:val="28"/>
        </w:rPr>
        <w:t xml:space="preserve">курсовой работы делится на разделы (главы), подразделы (подглавы) и пункты. Дальнейшее деление нецелесообразно. Разделы должны быть соразмерны, как по структурному делению, так и по объему. 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Как правило, курсовая работа содержит 3 главы.</w:t>
      </w:r>
    </w:p>
    <w:p>
      <w:pPr>
        <w:pStyle w:val="TextBodyIndent"/>
        <w:spacing w:lineRule="auto" w:line="264"/>
        <w:ind w:firstLine="709"/>
        <w:rPr/>
      </w:pPr>
      <w:r>
        <w:rPr>
          <w:i/>
          <w:szCs w:val="28"/>
        </w:rPr>
        <w:t>Первая глава</w:t>
      </w:r>
      <w:r>
        <w:rPr>
          <w:szCs w:val="28"/>
        </w:rPr>
        <w:t xml:space="preserve"> носит общетеоретический и методологический характер. В ней на основе изучения работ отечественных и зарубежных авторов излагается социально-юридическая сущность исследуемой проблемы, рассматриваются различные подходы к решению, дается их оценка, обосновываются и излагаются собственные позиции студента. Эта глава служит теоретическим обоснованием будущих разработок, т. к. дает возможность выбрать определенную методологию и методику проведения качественного и количественного анализа состояния вопроса в конкретных условиях юридической деятельности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i/>
          <w:szCs w:val="28"/>
        </w:rPr>
        <w:t>Вторая глава</w:t>
      </w:r>
      <w:r>
        <w:rPr>
          <w:szCs w:val="28"/>
        </w:rPr>
        <w:t xml:space="preserve"> носит аналитический характер. В ней с исчерпывающей полнотой излагается собственное исследование студента по криминалистической тематике с выявлением того нового, что он вносит в разработку проблемы. Студент должен давать оценку полноты решения поставленных задач, оценку достоверности полученных результатов, их сравнения с аналогичными результатами отечественных и зарубежных работ, обоснование необходимости проведения дополнительных исследований.</w:t>
      </w:r>
    </w:p>
    <w:p>
      <w:pPr>
        <w:pStyle w:val="TextBodyIndent"/>
        <w:widowControl w:val="false"/>
        <w:spacing w:lineRule="auto" w:line="264"/>
        <w:ind w:firstLine="709"/>
        <w:rPr>
          <w:szCs w:val="28"/>
        </w:rPr>
      </w:pPr>
      <w:r>
        <w:rPr>
          <w:i/>
          <w:szCs w:val="28"/>
        </w:rPr>
        <w:t>Практическая часть</w:t>
      </w:r>
      <w:r>
        <w:rPr>
          <w:szCs w:val="28"/>
        </w:rPr>
        <w:t xml:space="preserve"> исследования может содержать изучение и анализ материала из различных разделов криминалистики: теоретических основ, исследования материальной структуры преступления (криминалистической техники), тактики, методики, стратегии. </w:t>
      </w:r>
    </w:p>
    <w:p>
      <w:pPr>
        <w:pStyle w:val="TextBodyIndent"/>
        <w:widowControl w:val="false"/>
        <w:spacing w:lineRule="auto" w:line="264"/>
        <w:ind w:firstLine="709"/>
        <w:rPr>
          <w:szCs w:val="28"/>
        </w:rPr>
      </w:pPr>
      <w:r>
        <w:rPr>
          <w:szCs w:val="28"/>
        </w:rPr>
        <w:t>В рамках тематических вопросов могут изучаться:</w:t>
      </w:r>
    </w:p>
    <w:p>
      <w:pPr>
        <w:pStyle w:val="TextBodyIndent"/>
        <w:widowControl w:val="false"/>
        <w:spacing w:lineRule="auto" w:line="264"/>
        <w:ind w:firstLine="709"/>
        <w:rPr>
          <w:szCs w:val="28"/>
        </w:rPr>
      </w:pPr>
      <w:r>
        <w:rPr>
          <w:szCs w:val="28"/>
        </w:rPr>
        <w:t>- практика использования криминалистических методов, приёмов, технико-криминалистических средств и технологий (как и регламентирующих их, применение правовых норм);</w:t>
      </w:r>
    </w:p>
    <w:p>
      <w:pPr>
        <w:pStyle w:val="TextBodyIndent"/>
        <w:widowControl w:val="false"/>
        <w:spacing w:lineRule="auto" w:line="264"/>
        <w:ind w:firstLine="709"/>
        <w:rPr>
          <w:szCs w:val="28"/>
        </w:rPr>
      </w:pPr>
      <w:r>
        <w:rPr>
          <w:szCs w:val="28"/>
        </w:rPr>
        <w:t xml:space="preserve">- элементы криминалистической стратегии, тактические комплексы, методики расследования и предупреждения различных групп и видов преступлений; </w:t>
      </w:r>
    </w:p>
    <w:p>
      <w:pPr>
        <w:pStyle w:val="TextBodyIndent"/>
        <w:widowControl w:val="false"/>
        <w:spacing w:lineRule="auto" w:line="264"/>
        <w:ind w:firstLine="709"/>
        <w:rPr>
          <w:szCs w:val="28"/>
        </w:rPr>
      </w:pPr>
      <w:r>
        <w:rPr>
          <w:szCs w:val="28"/>
        </w:rPr>
        <w:t>- статистические данные по теме исследования;</w:t>
      </w:r>
    </w:p>
    <w:p>
      <w:pPr>
        <w:pStyle w:val="TextBodyIndent"/>
        <w:widowControl w:val="false"/>
        <w:spacing w:lineRule="auto" w:line="264"/>
        <w:rPr>
          <w:szCs w:val="28"/>
        </w:rPr>
      </w:pPr>
      <w:r>
        <w:rPr>
          <w:szCs w:val="28"/>
        </w:rPr>
        <w:t>- динамика и тенденции развития научных криминалистических направлений и технологий;</w:t>
      </w:r>
    </w:p>
    <w:p>
      <w:pPr>
        <w:pStyle w:val="TextBodyIndent"/>
        <w:widowControl w:val="false"/>
        <w:spacing w:lineRule="auto" w:line="264"/>
        <w:ind w:firstLine="709"/>
        <w:rPr>
          <w:szCs w:val="28"/>
        </w:rPr>
      </w:pPr>
      <w:r>
        <w:rPr>
          <w:szCs w:val="28"/>
        </w:rPr>
        <w:t xml:space="preserve">- тематический опыт зарубежных стран; </w:t>
      </w:r>
    </w:p>
    <w:p>
      <w:pPr>
        <w:pStyle w:val="TextBodyIndent"/>
        <w:widowControl w:val="false"/>
        <w:spacing w:lineRule="auto" w:line="264"/>
        <w:ind w:firstLine="709"/>
        <w:rPr/>
      </w:pPr>
      <w:r>
        <w:rPr>
          <w:szCs w:val="28"/>
        </w:rPr>
        <w:t>- систематизация и классификация полученной информации.</w:t>
      </w:r>
    </w:p>
    <w:p>
      <w:pPr>
        <w:pStyle w:val="TextBodyIndent"/>
        <w:widowControl w:val="false"/>
        <w:spacing w:lineRule="auto" w:line="264"/>
        <w:ind w:firstLine="709"/>
        <w:rPr>
          <w:szCs w:val="28"/>
        </w:rPr>
      </w:pPr>
      <w:r>
        <w:rPr>
          <w:szCs w:val="28"/>
        </w:rPr>
        <w:t>Одним из комплексных инструментов формализованного решения такого рода задач (как частных, так и общих) является создание их правовой модели.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</w:t>
      </w:r>
    </w:p>
    <w:p>
      <w:pPr>
        <w:pStyle w:val="TextBodyIndent"/>
        <w:widowControl w:val="false"/>
        <w:spacing w:lineRule="auto" w:line="264"/>
        <w:ind w:firstLine="709"/>
        <w:rPr>
          <w:szCs w:val="28"/>
        </w:rPr>
      </w:pPr>
      <w:r>
        <w:rPr>
          <w:szCs w:val="28"/>
        </w:rPr>
        <w:t>Результаты проведенного исследования должны быть направлены на формулирование конкретных выводов и предложений по решению обозначенных криминалистических научно-практических проблем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i/>
          <w:szCs w:val="28"/>
        </w:rPr>
        <w:t>Третья глава</w:t>
      </w:r>
      <w:r>
        <w:rPr>
          <w:szCs w:val="28"/>
        </w:rPr>
        <w:t xml:space="preserve"> является проектной. 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В ней студент разрабатывает: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 xml:space="preserve">- предложения по разработке или дальнейшему совершенствованию конкретных криминалистических теоретических концепций или частных теорий, отдельных направлений, законодательства регламентирующего криминалистическую деятельность, её организацию и структуру. 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Объектами исследования могут являться: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- методики исследования вещественных доказательств;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- предложения по созданию или совершенствованию новых технико-криминалистических средств, технологий и методик их применения, создания и использования новых тактических приёмов, видов тактических комплексов и их элементов;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 xml:space="preserve">- разработка новых методик раскрытия, расследования и предупреждения новых видов преступлений. 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 xml:space="preserve">Все новые исследования, проводимые в рамках работы, должны быть нацелены на развитие конкретных направлений криминалистической науки тем самым, способствуя эффективному решению практических задач. 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i/>
          <w:szCs w:val="28"/>
        </w:rPr>
        <w:t>Заключение</w:t>
      </w:r>
      <w:r>
        <w:rPr>
          <w:szCs w:val="28"/>
        </w:rPr>
        <w:t xml:space="preserve"> составляет 2-4 страницы, в котором логически и последовательно излагаются теоретические и практические выводы и предложения, которые сделал студент в результате исследования. Они должны быть краткими и четкими, дающими полное представление о содержании, значимости, обоснованности и эффективности разработок. 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Тезисная форма их изложения (по пунктам) должна отражать основные выводы по теории вопроса, по проведенному анализу и всем предлагаемым направлениям любого из аспектов изученной проблемы с оценкой их эффективности по конкретному объекту исследования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Все предложения и рекомендации должны носить конкретный характер, позволяющие определить место автора в решении проблемы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 xml:space="preserve">В целом порядок изложения в курсовой работе должен быть подчинен руководящей идее, четко сформулированной и высказанной её автором. 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Логичность построения и целеустремленность изложения содержания должны достигаться таким образом, чтобы каждая глава, имея своё назначение, вместе с тем, являлась и логическим продолжением последующей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i/>
          <w:szCs w:val="28"/>
        </w:rPr>
        <w:t>Список использованных источников</w:t>
      </w:r>
      <w:r>
        <w:rPr>
          <w:szCs w:val="28"/>
        </w:rPr>
        <w:t xml:space="preserve"> должен содержать перечень источников информации, на которые в курсовой работе приводятся ссылки. Он должен включать все изученные источники, располагаемые в алфавитном порядке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 xml:space="preserve">В </w:t>
      </w:r>
      <w:r>
        <w:rPr>
          <w:i/>
          <w:szCs w:val="28"/>
        </w:rPr>
        <w:t>приложениях</w:t>
      </w:r>
      <w:r>
        <w:rPr>
          <w:szCs w:val="28"/>
        </w:rPr>
        <w:t xml:space="preserve"> следует размещать вспомогательный иллюстративный или справочный материал, необходимый для более целостного и полного восприятия курсовой работы, оценки ее научной и практической значимости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К приложениям могут относитьс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rPr/>
      </w:pPr>
      <w:r>
        <w:rPr>
          <w:szCs w:val="28"/>
        </w:rPr>
        <w:t>рисунки, схемы, графики, материалы правовой статисти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rPr/>
      </w:pPr>
      <w:r>
        <w:rPr>
          <w:szCs w:val="28"/>
        </w:rPr>
        <w:t>тексты различных нормативно-правовых актов и служебных докумен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rPr/>
      </w:pPr>
      <w:r>
        <w:rPr>
          <w:szCs w:val="28"/>
        </w:rPr>
        <w:t>таблицы вспомогательных цифровых данны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rPr>
          <w:szCs w:val="28"/>
        </w:rPr>
      </w:pPr>
      <w:r>
        <w:rPr>
          <w:szCs w:val="28"/>
        </w:rPr>
        <w:t>иллюстрации вспомогательного характера (фотоснимки криминалистических приборов, приспособлений, технических средств и т.п.)</w:t>
      </w:r>
    </w:p>
    <w:p>
      <w:pPr>
        <w:pStyle w:val="Normal"/>
        <w:spacing w:lineRule="auto" w:line="264" w:before="24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курсовой работы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Оформление курсовой работы регламентировано «Методическими рекомендациями по написанию и оформлению курсовых и дипломных работ» для специальности 24-01-02 «Правоведение» разработанных на кафедре.</w:t>
      </w:r>
    </w:p>
    <w:p>
      <w:pPr>
        <w:pStyle w:val="Normal"/>
        <w:spacing w:lineRule="auto" w:line="264" w:before="24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мерный перечень тем курсовых работ по дисциплине «Криминалистик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Этапы формирования и развития криминал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криминалистически значимой информации о челове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пективы развития трасологии и дактилоскоп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, предмет, функции и система современной криминалист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и методы криминалисти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и значение трасологических исследований при расследовании серийных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ко-криминалистическое обеспечение криминалистическ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содержание криминалисти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технико-криминалистических средств по происхождению, виду, назнач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иминалистические аспекты полиграфологии и основные направления её использования в правоохранительн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миналистическая профилактика и предупреждение имущественных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криминалистического исследования материальной структуры пре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криминалистической одорологии в борьбе с преступ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структура преступления и криминалистическая характеристика преступления – роль, содержание и соотношение пон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, значение и содержание понятия «исследование материальной структуры преступления» в белорусской криминалисти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Использование криминалистической фотографии и видеозаписи в криминалисти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исследования материальной структуры пре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криминалистической голографии в противодействии преступ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естественнонаучной криминалистики в расследовании экологических преступл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дерматоглифика в системе криминалистически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расследования налоговых преступлений совершаемых гражданами и юридическими лиц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смотров мест происшествий по преступлениям в сфере информационно-коммуникатив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техногенных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ая характеристика хищений информационно-коммуникатив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Автоматизированные системы, используемые в раскрытии и расследовани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Формы использования специальных знаний при расследовании компьютерных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ка расследования преступлений в сфере высоки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ка преодоления организованного противодействия расследованию коррупционных преступл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Криминалистическое исследование оружия и следов его действ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Исследование документальных и информационных систем при расследовании экономических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о-криминалистическое исследование документов как носителей доказательственн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ка расследования преступлений в сфере профессиональной деятельности должност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е, правовые основы и объекты, формы и способы криминалистической рег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информационных и криминалистических учётов в раскрытии и расследовании преступл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, роль и значение тактических комплексов в расследовани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ие меры обеспечения преодоления организованного противодействия расслед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асследования экономических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ледование преступлений в сфере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риминалистического обеспечения расследования преступлений в сфере оборота контрафакт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Особенности раскрытия преступлений замаскированных под безвестное отсутств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тие и расследование инсценированных преступлений.</w:t>
      </w:r>
    </w:p>
    <w:p>
      <w:pPr>
        <w:pStyle w:val="Normal"/>
        <w:spacing w:lineRule="auto" w:line="264" w:before="24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ые материалы для подготовки курсовых работ по дисциплине «Криминалистика»</w:t>
      </w:r>
    </w:p>
    <w:p>
      <w:pPr>
        <w:pStyle w:val="Style81"/>
        <w:widowControl/>
        <w:spacing w:lineRule="auto" w:line="264" w:before="115" w:after="0"/>
        <w:ind w:firstLine="1260"/>
        <w:jc w:val="both"/>
        <w:rPr>
          <w:rStyle w:val="FontStyle22"/>
          <w:i/>
          <w:i/>
          <w:sz w:val="28"/>
          <w:szCs w:val="28"/>
        </w:rPr>
      </w:pPr>
      <w:r>
        <w:rPr>
          <w:rStyle w:val="FontStyle22"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Аверьянова, Т.В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истика: учебник / Т.В. Аверьянова, Р.С. Белкин, Ю.Г. Корухов, Е.Р. Россинская - 3-е изд.. прераб. и доп - М.: Норма, 2008 - 94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Аверьянова, Т.В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удебная экспертиза: курс общей теории /Т.В. Аверьянова. - М.: Норма. 2006. - 48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540"/>
        <w:jc w:val="both"/>
        <w:rPr/>
      </w:pPr>
      <w:r>
        <w:rPr>
          <w:sz w:val="28"/>
          <w:szCs w:val="28"/>
        </w:rPr>
        <w:t xml:space="preserve">Альбом схем по криминалистике: Учебное наглядное пособие / Н.И. Порубов. – Минск: 1999. – 147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дреев, Б.В. Расследование преступлений в сфере компьютерной информации / Б.В. Андреев, П.Н. Пак, В.П. Хорст. – М. : Юрлитинформ, 2001. – 14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540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Астапкин, С.М., Расследование хищений государственного имущества / С.М. Астапкин, Л.П.  Дубровицкая. – М., 1990. 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Баев, О.Я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Тактика следственных действий: учебное пособие /О.Я. Баев. - Воронеж: Изд-во Воронеж, ун-та, 1992. - 205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Баев, О.Я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Основы криминалистики: курс лекций /О.Я. Баев. - М.: Экзамен, 2001. - 28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Балашов, Д.Н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истика: Учебник.- 2-е изд. (доп. и перераб.) / Д.Н. Балашов, Н.М. Балашов, С. В. Маликов. - М.: ИНФРА-М, 2009. - 50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Басецкий, И. И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Организованная преступность: моногр. / И.И. Басецкий, Н.А. Легенченко. - 2-е изд., испр. и доп. - Мн.: Академия МВД Республики Беларусь. 2002. - 551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Басецкий, И.И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оррупция: теория и практика противодействия: моногр., И.И. Басецкий, А.В. Башан: под общ. ред И.И. Басецкого. - Мн.: Акад. МВД Респ. Беларусь,2005. -461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Белкин, Р.С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Избранные труды / Р.С. Белкин. - М.: Норма. 2009. - 76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Белкин, Р.С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История отечественной криминалистики / Р. С. Белкин. - М.: Норма. 1999. - 49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Белкин, Р.С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истика: проблемы сегодняшнего дня, -злободневные вопросы российской криминалистики / Р. С. Белкин. - М.: Норма. 2001. - 237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 xml:space="preserve">Болл, </w:t>
      </w:r>
      <w:r>
        <w:rPr>
          <w:rStyle w:val="FontStyle50"/>
          <w:i w:val="false"/>
          <w:sz w:val="28"/>
          <w:szCs w:val="28"/>
          <w:lang w:val="en-US"/>
        </w:rPr>
        <w:t>P</w:t>
      </w:r>
      <w:r>
        <w:rPr>
          <w:rStyle w:val="FontStyle50"/>
          <w:i w:val="false"/>
          <w:sz w:val="28"/>
          <w:szCs w:val="28"/>
        </w:rPr>
        <w:t>.</w:t>
      </w:r>
      <w:r>
        <w:rPr>
          <w:rStyle w:val="FontStyle50"/>
          <w:i w:val="false"/>
          <w:sz w:val="28"/>
          <w:szCs w:val="28"/>
          <w:lang w:val="en-US"/>
        </w:rPr>
        <w:t>M</w:t>
      </w:r>
      <w:r>
        <w:rPr>
          <w:rStyle w:val="FontStyle50"/>
          <w:i w:val="false"/>
          <w:sz w:val="28"/>
          <w:szCs w:val="28"/>
        </w:rPr>
        <w:t>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Руководство по биометрии / Р. М. Болл, Дж. Х. Коннел, Ш. Панканти, Н.К. Ратха, Э.У Сеньор. - М.: Техносфера. 2007. - 36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Бурыка, Д.А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Проблемы организации и тактики предъявления для опознания / Д.А. Бурыка.-М: Юрлитинформ. 2007. - 24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/>
      </w:pPr>
      <w:r>
        <w:rPr>
          <w:sz w:val="28"/>
          <w:szCs w:val="28"/>
        </w:rPr>
        <w:t>Баландюк, В.Н.Экологические преступления / В.Н. Баландюк. – Омск, 1998. 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кин, Р.С. Криминалистическая энциклопедия: справоч. пособие / Р.С. Белкин. – 2-е изд., доп. – М.: Мегатрон-ХХI, 2000. – 33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Белкин, Р.С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истика: проблемы сегодняшнего дня, -злободневные вопросы российской криминалистики / Р. С. Белкин. - М.: Норма. 2001. - 237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/>
      </w:pPr>
      <w:r>
        <w:rPr>
          <w:sz w:val="28"/>
          <w:szCs w:val="28"/>
        </w:rPr>
        <w:t>Бертовский, Л.В.  Выявление и расследование экономических преступлений / Л.В. Бертовский. – М.: Экзамен, 2003. – 255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ленчук, П.Д. Компьютерные преступления: Социально-правовые и криминолого-криминалистические аспекты: Учеб. пособие / П.Д. Биленчук, М.А. Зубань. – Киев : Укр. акад. внутр. дел, 1994. – 71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/>
      </w:pPr>
      <w:r>
        <w:rPr>
          <w:sz w:val="28"/>
          <w:szCs w:val="28"/>
        </w:rPr>
        <w:t>Бородулин, А.И. Убийства по найму. Криминалистическая характеристика, методика расследования. / А.И. Бородулин; под ред. Р.С. Белкина – М.: Новый Юрист, 1997. 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рейко, В.Ф. Тактико-криминалистическое обеспечение проведения судебной экспертизы. Современные возможности судебно-экспертных учреждений: лекция / В.Ф. Бурейко, Г.Б. Дергай; М-во внутр. дел Респ. Беларусь, Акад. МВД, каф. криминалистики. – Минск: Акад. МВД Респ. Беларусь, 2007. – 45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хов, В.Б. Расследование компьютерных преступлений в странах СНГ : монография / В.Б.Вехов, В.А.Голубев; под ред. Б.П.Смагоринского. – Волгоград : ВА МВД России, 2004. – 304 с.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хов, В.Б. Тактические особенности расследования преступлений в сфере компьютерной информации : Науч.-практ. пособие / В.Б.Вехов, В.В.Попова, Д.А.Илюшин. – Самара : [Офорт], 2003. – 18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леводз, А.Г. Противодействие компьютерным преступлениям/ А.Г.Волеводз. –  М. Юрлитинформ, 2002. 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/>
      </w:pPr>
      <w:r>
        <w:rPr>
          <w:bCs/>
          <w:sz w:val="28"/>
          <w:szCs w:val="28"/>
        </w:rPr>
        <w:t>Волженкин, Б.Е. Преступления в сфере экономической деятельности : (Экономические преступления) / Б.В. Волженкин. – СПб., 2002.</w:t>
      </w:r>
      <w:r>
        <w:rPr>
          <w:sz w:val="28"/>
          <w:szCs w:val="28"/>
        </w:rPr>
        <w:t xml:space="preserve"> 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Волынский, В.А.. Криминалистическая техника: наука–техника–общество–человек / В.А. Волынский.– М.: ЮНИТИ, 2000. – 31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Гросс, Г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Руководство для следователей / Г. Грос. - Вып. 1. - Смоленск: Типо-Литовская Ф.В. Зельдовичъ, 1895. - 98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/>
      </w:pPr>
      <w:r>
        <w:rPr>
          <w:sz w:val="28"/>
          <w:szCs w:val="28"/>
        </w:rPr>
        <w:t>Газизов, В.А., Видеозапись и ее использование при раскрытии и расследовании преступлений: учеб. пособие / В.А. Газизов, А.Г. Филиппов. – М.: Щит, 1998. – 283 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ахов, С.С. Криминальные взрывы. Основы оперативно–розыскной деятельности по борьбе с преступлениями террористического характера / С.С. Галахов. – М.: Экзамен, 2002. – 28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>
          <w:szCs w:val="28"/>
        </w:rPr>
      </w:pPr>
      <w:r>
        <w:rPr>
          <w:sz w:val="28"/>
          <w:szCs w:val="28"/>
        </w:rPr>
        <w:t>Галезник, М.В. Методика расследования криминальных взрывов: лекция / М.В. Галезник; М-во внутр. дел Респ. Беларусь, Акад. МВД, каф. криминалистики. – Минск: Акад. МВД Респ. Беларусь, 2007. – 39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мович, Г.И. Криминалистическая техника / Г.И. Грамович. – Минск: Акад. МВД Респ. Беларусь, 2004. – 214 с.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  <w:tab w:val="left" w:pos="1440" w:leader="none"/>
        </w:tabs>
        <w:ind w:left="1260" w:hanging="540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Гурев, М.С. Убийства на «разборках»: методика расследования / М.С. Гурев. – СПб.: Питер, 2001. – 282 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Дерягин, Г.Б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ьная сексология. Курс лекций для юрид. факультетов / Г.Б. Дерягин.-</w:t>
        <w:tab/>
        <w:t>М.: Московский университет МВД России. Изд-во «Щит-М», 2008. - 552 с.</w:t>
      </w:r>
    </w:p>
    <w:p>
      <w:pPr>
        <w:pStyle w:val="Style81"/>
        <w:widowControl/>
        <w:spacing w:lineRule="auto" w:line="264" w:before="115" w:after="0"/>
        <w:ind w:firstLine="1260"/>
        <w:jc w:val="both"/>
        <w:rPr/>
      </w:pPr>
      <w:r>
        <w:rPr>
          <w:rStyle w:val="FontStyle22"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sz w:val="28"/>
          <w:szCs w:val="28"/>
        </w:rPr>
        <w:t>Дубровин, И.С. ДНК–анализ в международных информационно–поисковых системах //  Закон и право (РФ). –  2007. –  № 5. –  С. 78–7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убровин, И.С. Современное состояние и возможности метода ДНК–анализа/  И.С. Дубровин //  Вестник Московского ун–та МВД России. –  2007. –  № 4. –  С. 155–15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ргай, Г.Б. Современные возможности судебных экспертиз: учеб. пособие / Г.Б. Дергай. – Минск: Акад. МВД Респ. Беларусь, 2000. – 131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Дубовик, О.Л. Экологические преступления / О.Л. Дубовик, – М., 1998. 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>
          <w:rStyle w:val="FontStyle52"/>
          <w:i/>
          <w:i/>
          <w:iCs/>
          <w:sz w:val="28"/>
          <w:szCs w:val="28"/>
        </w:rPr>
      </w:pPr>
      <w:r>
        <w:rPr>
          <w:rStyle w:val="FontStyle50"/>
          <w:i w:val="false"/>
          <w:sz w:val="28"/>
          <w:szCs w:val="28"/>
        </w:rPr>
        <w:t>Еникеев, М.И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ледственные действия: психология, тактика, технология: учеб. пособие / М.И. Еникеев, В.А. Образцов, В.Е. Эминов. - М.: ТК Велби. Изд-во Проспект, 2007. - 21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sz w:val="28"/>
          <w:szCs w:val="28"/>
        </w:rPr>
        <w:t>Егоров, В.П. Осмотр места происшествия на железнодорожном транспорте: практ. пособие / В.П. Егоров. – Минск: Молодежное науч. об-во, 2001. – 165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Ермолович, В.Ф. Построение и проверка версий / В.Ф. Ермолович, М.В. Ермолович; под ред. И.И. Басецкого. – Минск: Амалфея, 2000. – 17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Ермолович, В.Ф. Научные основы криминалистической характеристики преступлений / В.Ф. Ермолович. – Минск: Веды, 1999. – 310 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rStyle w:val="FontStyle52"/>
          <w:sz w:val="28"/>
          <w:szCs w:val="28"/>
        </w:rPr>
      </w:pPr>
      <w:r>
        <w:rPr>
          <w:bCs/>
          <w:sz w:val="28"/>
          <w:szCs w:val="28"/>
        </w:rPr>
        <w:t>Ерохина, Л.Д. Торговля женщинами в целях сексуальной эксплуатации. Теория и практика борьбы / Л.Д. Ерохина, Ю.М. Буряк. : Владивосток : Изд-во Дальневосточного ун-та, 2001. – 19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Жук, А.Б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Револьверы и пистолеты: Энциклопедия современного ручного огнестрельного оружия / А.Б. Жук. - М.: ООО «Издательство Оникс: ООО «Издательство «Мир и Образование», 2006. - 60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sz w:val="28"/>
          <w:szCs w:val="28"/>
        </w:rPr>
        <w:t>Женило, В.Р. Компьютерная фоноскопия / В.Р.Женило. – М. : Акад. МВД России, 1995. – 20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bCs/>
          <w:sz w:val="28"/>
          <w:szCs w:val="28"/>
        </w:rPr>
        <w:t>Жук, М.Г. Криминалистическая стратегия борьбы с легализацией (отмыванием) денежных средств или иного имущества: учеб. пособ. /М.Г. Жук ; под ред. Г.А. Зорина. – Гродно, 1999.</w:t>
      </w:r>
      <w:r>
        <w:rPr>
          <w:sz w:val="28"/>
          <w:szCs w:val="28"/>
        </w:rPr>
        <w:t xml:space="preserve"> 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Зорин, Г.А. Криминалистическая методология / Г.А. Зорин. – Минск: Амалфея, 2000. – 607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Зорин, Г.А. Теоретические основы криминалистики/ Г.А. Зорин. – Минск: Амалфея, 2000. – 41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2"/>
          <w:sz w:val="28"/>
          <w:szCs w:val="28"/>
        </w:rPr>
        <w:t>Использование естественнонаучных знаний при расследовании насильственных преступлений: методическое пособие для следователей, судей, адвокатов и экспертов / И.П. Ахрамович [и др.]; под ред. Л.А. Шукан, А.З. Малинниковой. - Минск: Харвест. 2003. - 20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Ищенко, Е.П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истика: Учебник / Е.П. Ищенко. А.А. Топорков; под ред. Е.П. Ищенко. - М.: Юридическая фирма «КОНТРАКТ»: ИНФРА-М. 2007. - 74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bCs/>
          <w:sz w:val="28"/>
          <w:szCs w:val="28"/>
        </w:rPr>
        <w:t xml:space="preserve">Иванов, Э.А. Отмывание денег и правовое регулирование борьбы с ними / Э.А. Иванов. – М., 1999. </w:t>
      </w:r>
      <w:r>
        <w:rPr>
          <w:sz w:val="28"/>
          <w:szCs w:val="28"/>
        </w:rPr>
        <w:t>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Ищенко, Е.П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истика для следователей и дознавателей: научно-практическое пособие / Е.П. Ищенко, Н.Н. Егоров; под общей ред. А.В. Ананича. - М.: Юридическая фирма «КОНТРАКТ» : ИНФРА-М, 2010. - 687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sz w:val="28"/>
          <w:szCs w:val="28"/>
        </w:rPr>
        <w:t>Исютин-Федотков, Д.В. Образцы для сравнительного исследования в уголовном процессе и криминалистике: учеб. пособие / Д.В. Исютин-Федотков; под ред. Г.Н.Мухина. – Минск: Акад. МВД Респ. Беларусь, 2005. – 101 с.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Ищенко, А.В. Способы и методы обнаружения взрывчатых веществ и устройств в борьбе с терроризмом: науч.-практ. пособие / А.В.Ищенко, Н.В.Кобеть. – Киев: Нац. акад. внутр. дел Украины, 2005. – 14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Каныгин, В.И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Расследование преступлений против личности и собственности: курс лекций /В.И. Каныгин, А.Ф., Лубин, Д.О. Серебров, С.П. Сереброва. - СПб.: Питер. 2008. - 27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Корниенко, Н.А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леды человека в криминалистике /Н.А. Корниенко. - СПб.: Питер, 2001.-35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2"/>
          <w:sz w:val="28"/>
          <w:szCs w:val="28"/>
        </w:rPr>
        <w:t>Криминалистика: учебник для студ. и курсантов вузов по юридическим спец.: в 3 ч. / под ред. Г. Н. Мухина [и др.]. - Минск: Академия МВД Республики Беларусь. 2010. -Ч. 1: Теоретические основы криминалистики. Криминалистическая техника / [авт.: А. И. Габа и др.]. - 2010. - 215 с.; Ч. 2: Криминалистическая тактика / [И. А. Анищенко и др.]. - 2010. - 244 с.; Ч. 3: Криминалистическая методика / [А. И. Габа и др.]. - 2010. -295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2"/>
          <w:sz w:val="28"/>
          <w:szCs w:val="28"/>
        </w:rPr>
        <w:t>Криминалистика: учебник / В.В. Агафонов [и др.]; под ред. А.Г. Филиппова. - М.: Издательство Юрайт; ИД Юрайт, 2011.- 441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2"/>
          <w:sz w:val="28"/>
          <w:szCs w:val="28"/>
        </w:rPr>
        <w:t>Криминалистика: Учебник / И.В. Александров [и др.]: отв. ред. Н.П. Яблоков. - 4-е изд. перераб. и доп. - М.: Норма: ИНФРА. 2010-75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2"/>
          <w:sz w:val="28"/>
          <w:szCs w:val="28"/>
        </w:rPr>
        <w:t>Криминалистическая техника: учебник / В.П. Антонов [и др.]; отв. ред. Н.М. Балашов. - М.: ООО Изд-во «Юрлитинформ», 2002. - 60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2"/>
          <w:sz w:val="28"/>
          <w:szCs w:val="28"/>
        </w:rPr>
        <w:t>Курс криминалистики: в 3-х т. / Т.1 Общетеоретические вопросы. Криминалистическая техника. Криминалистическая тактика /С.Н. Амосов [и др.]; под ред. О.Н. Коршуновой и А.А. Степанова. - СПб.: Изд-во «Юридический центр Пресс». 2004. - 68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2"/>
          <w:sz w:val="28"/>
          <w:szCs w:val="28"/>
        </w:rPr>
        <w:t>Курс криминалистики: в 3-х т. / Т.2. Криминалистическая методика. Методика расследования преступлений против личности, общественной безопасности и общественного порядка /И.А. Возгрин [и др.]; под ред. О.Н. Коршуновой и А.А. Степанова. - СПб.: Изд-во "Юридический центр Пресс", 2004. - 639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2"/>
          <w:sz w:val="28"/>
          <w:szCs w:val="28"/>
        </w:rPr>
        <w:t>Курс криминалистики: в 3-х т. /Т.З Криминалистическая методика. Методика расследования преступлений в сфере экономики, взяточничества и компьютерных преступлений / В.А. Абаканова [и др.]; под ред. О.Н. Коршуновой и А.А. Степанова. - СПб.: Изд-во "Юридический центр Пресс", 2004. - 57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rStyle w:val="FontStyle50"/>
          <w:i w:val="false"/>
          <w:sz w:val="28"/>
          <w:szCs w:val="28"/>
        </w:rPr>
        <w:t>Корецкий, Д.А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ьная армалогия: учение о правовом режиме оружия / Д.А. Корецкий. - СПб.: изд. Р. Асланова «Юридический центр Пресс». 2006. - 547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rStyle w:val="FontStyle52"/>
          <w:sz w:val="28"/>
          <w:szCs w:val="28"/>
        </w:rPr>
        <w:t>Криминалистическая видеосъемка: учебно-метод. пособие по курсу «Криминалистика»/ Сост. И.Р. Веренчиков, А.Е. Гучок. - Минск: БГУ, 1999. - 24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 xml:space="preserve">Криминалистика: информационные технологии доказывания. Учебник для вузов / А.И. Баянов [и др.]; под ред. В.Я. Колдина. - М.: Зерцало-М. 2007. - 752 с. 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>
          <w:rStyle w:val="FontStyle50"/>
          <w:i w:val="false"/>
          <w:i w:val="false"/>
          <w:iCs w:val="false"/>
          <w:sz w:val="28"/>
          <w:szCs w:val="28"/>
        </w:rPr>
      </w:pPr>
      <w:r>
        <w:rPr>
          <w:rStyle w:val="FontStyle52"/>
          <w:sz w:val="28"/>
          <w:szCs w:val="28"/>
        </w:rPr>
        <w:t>Криминалистика: учеб./ Л.Я. Драпкин, В.Н. Карагодин. - М.: ТК Велби, Изд-во Проспект, 2008. - 672 с.</w:t>
      </w:r>
      <w:r>
        <w:rPr>
          <w:rStyle w:val="FontStyle50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sz w:val="28"/>
          <w:szCs w:val="28"/>
        </w:rPr>
        <w:t>Калинкович, Л.Н. Расследование преступлений, связанных с торговлей людьми в целях сексуальной эксплуатации / Л.Н. Калинкович, В.В. Петко, Д.В. Петко. – Минск, и</w:t>
      </w:r>
      <w:r>
        <w:rPr>
          <w:rStyle w:val="FontStyle52"/>
          <w:sz w:val="28"/>
          <w:szCs w:val="28"/>
        </w:rPr>
        <w:t>зд-во</w:t>
      </w:r>
      <w:r>
        <w:rPr>
          <w:sz w:val="28"/>
          <w:szCs w:val="28"/>
        </w:rPr>
        <w:t xml:space="preserve"> «Бонем», 2005. – 24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rStyle w:val="FontStyle50"/>
          <w:i w:val="false"/>
          <w:iCs w:val="false"/>
          <w:sz w:val="28"/>
          <w:szCs w:val="28"/>
        </w:rPr>
        <w:t xml:space="preserve">Крылов, И.Ф. </w:t>
      </w:r>
      <w:r>
        <w:rPr>
          <w:rStyle w:val="FontStyle52"/>
          <w:sz w:val="28"/>
          <w:szCs w:val="28"/>
        </w:rPr>
        <w:t>В мире криминалистики / И.Ф. Крылов. - Л.: ЛГУ. 1980. - 279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rStyle w:val="FontStyle50"/>
          <w:i w:val="false"/>
          <w:iCs w:val="false"/>
          <w:sz w:val="28"/>
          <w:szCs w:val="28"/>
        </w:rPr>
        <w:t xml:space="preserve">Крылов, И.Ф. </w:t>
      </w:r>
      <w:r>
        <w:rPr>
          <w:rStyle w:val="FontStyle52"/>
          <w:sz w:val="28"/>
          <w:szCs w:val="28"/>
        </w:rPr>
        <w:t>Криминалистическое учение о следах / И.Ф. Крылов. - Л.: ЛГУ, 1976. - 197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пустина, И.В. Методика расследования поджогов и преступных нарушений правил пожарной безопасности: лекция / И.В. Капустина; М-во внутр. дел Респ. Беларусь, Акад. МВД, каф. криминалистики. – Минск: Акад. МВД Респ. Беларусь, 2007. – 3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уфман, Л.Д. Преступления в сфере экономической деятельности / Л.Д. Кауфман, С.В. Максимов; – М., 1997. 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ейменов, М.П. Деятельность органов внутренних дел по борьбе с вымогательством /  М.П.Клейменов, О.В.Дмитриев; – Омск: Ом. высш. шк. МВД Рос. Федерации, 1995 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имова, Е.И. Методика расследования фальшивомонетничества / Е.И. Климова, Мн., 1999. 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злов, В.Е. Компьютерные преступления: криминалистическая характеристика и осмотр места происшествия /В.Е.Козлов. –  Минск: Акад. МВД Респ. Беларусь, 2001. 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стров, А.И. Криминалистика: учебно-методический комплекс. В 2 ч. / А.И. Костров, В.В. Печерский, А.В. Страхов. – Минск: изд-во МИУ, 2006. – ч.1. – 42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rStyle w:val="FontStyle50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уликов, А.В. Выявление и документирование взяточничества и коммерческого подкупа: метод. рекомендации / А.В. Куликов, А.Е. Лукша и др. – Калининград: КЮИ МВД РФ, 2000. – 123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Лепёхин, А.Н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Расследование преступлений против информационной безопасности: теоретико-правовые и прикладные аспекты: монография / А.Н. Лепёхин. - Минск: Тесей. 2007.- 17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sz w:val="28"/>
          <w:szCs w:val="28"/>
        </w:rPr>
        <w:t>Лавров, В.П. Расследование преступлений по «горячим следам»: Учебное пособие. / В.П. Лавров, В.Е. Сидоров - М., 1989. – 12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sz w:val="28"/>
          <w:szCs w:val="28"/>
        </w:rPr>
        <w:t>Лагун, Н.И. Особенности расследования уголовных дел о безвестном исчезновении граждан: лекция / Н.И. Лагун. – Минск: Акад. МВД Респ. Беларусь, 2007, – 7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гун, Н.И. Особенности расследования уголовных дел о выманивании кредита и дотаций: учеб. пособие / Н.И. Лагун. – Минск: Акад. МВД Респ. Беларусь, 2005. – 9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>
          <w:rStyle w:val="FontStyle52"/>
          <w:sz w:val="20"/>
          <w:szCs w:val="28"/>
        </w:rPr>
      </w:pPr>
      <w:r>
        <w:rPr>
          <w:rStyle w:val="FontStyle50"/>
          <w:i w:val="false"/>
          <w:sz w:val="28"/>
          <w:szCs w:val="28"/>
        </w:rPr>
        <w:t>Лившиц, Е.М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Тактика следственных действий </w:t>
      </w:r>
      <w:r>
        <w:rPr>
          <w:rStyle w:val="FontStyle50"/>
          <w:spacing w:val="20"/>
          <w:sz w:val="28"/>
          <w:szCs w:val="28"/>
        </w:rPr>
        <w:t>/</w:t>
      </w:r>
      <w:r>
        <w:rPr>
          <w:rStyle w:val="FontStyle50"/>
          <w:i w:val="false"/>
          <w:spacing w:val="20"/>
          <w:sz w:val="28"/>
          <w:szCs w:val="28"/>
        </w:rPr>
        <w:t>Е. М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Лившиц, Р.С. Белкин. - М.: Новый Юристь, 1997. - 17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  <w:tab w:val="left" w:pos="1316" w:leader="none"/>
        </w:tabs>
        <w:ind w:left="1260" w:hanging="540"/>
        <w:jc w:val="both"/>
        <w:rPr/>
      </w:pPr>
      <w:r>
        <w:rPr>
          <w:bCs/>
          <w:sz w:val="28"/>
          <w:szCs w:val="28"/>
        </w:rPr>
        <w:t>Логвин, В.М. Взаимодействие следователей и оперативных работников органов внутренних дел при расследовании преступлений (правовые и организационные аспекты): Монография. / В.М. Логвин, В.П. Шиенок – Мнинск: Академия МВД РБ, 2002.</w:t>
      </w:r>
      <w:r>
        <w:rPr>
          <w:sz w:val="28"/>
          <w:szCs w:val="28"/>
        </w:rPr>
        <w:t xml:space="preserve"> – 223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>
          <w:rStyle w:val="FontStyle52"/>
          <w:i/>
          <w:i/>
          <w:iCs/>
          <w:sz w:val="28"/>
          <w:szCs w:val="28"/>
        </w:rPr>
      </w:pPr>
      <w:r>
        <w:rPr>
          <w:rStyle w:val="FontStyle50"/>
          <w:i w:val="false"/>
          <w:sz w:val="28"/>
          <w:szCs w:val="28"/>
        </w:rPr>
        <w:t>Майлис, Н.П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Руководство по трасологической экспертизе / Н.П. Майлис. - М.: Щит-М, 2011.-344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Маркевич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i w:val="false"/>
          <w:sz w:val="28"/>
          <w:szCs w:val="28"/>
        </w:rPr>
        <w:t>В.Е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Стрелковое оружие мира / В.Е. Маркевич; под общей ред. Н. Л. Волковского. - М.: </w:t>
      </w:r>
      <w:r>
        <w:rPr>
          <w:rStyle w:val="FontStyle52"/>
          <w:sz w:val="28"/>
          <w:szCs w:val="28"/>
          <w:lang w:val="en-US"/>
        </w:rPr>
        <w:t>ACT</w:t>
      </w:r>
      <w:r>
        <w:rPr>
          <w:rStyle w:val="FontStyle52"/>
          <w:sz w:val="28"/>
          <w:szCs w:val="28"/>
        </w:rPr>
        <w:t>; СПб.: Полигон, 2005. - 735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Методика расследования незаконных операций с наркотиками: научно-практическое пособие для следователей и оперативных работников правоохранительных органов / С. В. Войцеховская, Г.И. Грамович, Л.Н. Калинкович [и др.]; под ред. Н.И. Николайчика. – Минск.: Харвест, 2003. - 224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Моисеева, Т. Ф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омплексное криминалистическое исследование потожировых следов человека / Т.Ф. Моисеева. - М.: Городец, 2000. - 223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Настольная книга следователя. Тактические приемы проведения осмотра места происшествия и допросов при расследовании преступлений различной категории: научно-методическое пособие /А.И. Дворкин [и др.]; под ред.А.И. Дворкина. - М.: Издательство «Экзамен», 2006. - 637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Осмотр места происшествия: Практикум /А.Е. Гучок, И.А. Мороз. - Мн.: БГУ. 2003. -75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Осмотр места происшествия по делам о насильственной смерти: пособие для следователей / И.С. Андреев [и др.]; под ред. А.В. Дулова, Н.И. Порубова. - Мн.: НИИПККиСЭ, 1995. - 364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Осмотр трупа на месте его обнаружения: практическое руководство /Э.П. Александров [и др.]; под ред. В.А. Матышева. - СПб.: Лань, 1997. - 283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Пашинян, Г.А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удебно-стомотологическая идентификация личности (состояние и перспективы развития) / Г.А. Пашинян, Л.М. Лукиных, Г.Н. Карпова. - М.: Медицинская книга, 2005. - 157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>
          <w:rStyle w:val="FontStyle52"/>
          <w:i/>
          <w:i/>
          <w:iCs/>
          <w:sz w:val="28"/>
          <w:szCs w:val="28"/>
        </w:rPr>
      </w:pPr>
      <w:r>
        <w:rPr>
          <w:rStyle w:val="FontStyle52"/>
          <w:sz w:val="28"/>
          <w:szCs w:val="28"/>
        </w:rPr>
        <w:t>Подготовка и назначение судебных экспертиз: пособие для следователей, судей и экспертов /А.С. Рубис [и др.]; отв. ред. А.С. Рубис. - Минск: Харвест. 2006. - 320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Попенко, В.Н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Холодное оружие: энциклопедический словарь. А-Я / В.Н. Попенко. - М.: Астрель: </w:t>
      </w:r>
      <w:r>
        <w:rPr>
          <w:rStyle w:val="FontStyle52"/>
          <w:sz w:val="28"/>
          <w:szCs w:val="28"/>
          <w:lang w:val="en-US"/>
        </w:rPr>
        <w:t>ACT</w:t>
      </w:r>
      <w:r>
        <w:rPr>
          <w:rStyle w:val="FontStyle52"/>
          <w:sz w:val="28"/>
          <w:szCs w:val="28"/>
        </w:rPr>
        <w:t>. 2007. - 474 с'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Порубов, Н.И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истика: учебное пособие / Н.И. Порубов. Г.И. Грамович, А.Н. Порубов; под ред. Н.И. Порубова. - Минск: Выш.шк.. 2007. - 575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Расследование неправомерного доступа к компьютерной информации: науч.-практич. пособие / Н.Г. Шурухнов [и др.]; под ред. Н.Г. Шурухнова. - М.: Щит-М, 1999. - 253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Россинская, Е.Р</w:t>
      </w:r>
      <w:r>
        <w:rPr>
          <w:rStyle w:val="FontStyle50"/>
          <w:sz w:val="28"/>
          <w:szCs w:val="28"/>
        </w:rPr>
        <w:t xml:space="preserve">. </w:t>
      </w:r>
      <w:r>
        <w:rPr>
          <w:rStyle w:val="FontStyle52"/>
          <w:sz w:val="28"/>
          <w:szCs w:val="28"/>
        </w:rPr>
        <w:t>Криминалистика: Курс лекций / Е.Р. Россинская. - М.: Норма: ИНФРА-М. 2010.-384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Россинская, Е.Р. Настольная книга судьи: судебная экспертиза / Е.Р. Россинская, Е.И. Голяшина. - М.: Проспект, 2011. - 464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Руководство для следователей по ОМП: учебно-практическое пособие / А.В. Головинов, С. И. Данилова, Л.С. Корнева [и др.]: под ред. И.А. Попова, Г.В. Костылевской, Н.Е. Муженской [и др.]. - М.: Проспект. 2011. – 440 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>
          <w:rStyle w:val="FontStyle52"/>
          <w:i/>
          <w:i/>
          <w:iCs/>
          <w:sz w:val="28"/>
          <w:szCs w:val="28"/>
        </w:rPr>
      </w:pPr>
      <w:r>
        <w:rPr>
          <w:rStyle w:val="FontStyle50"/>
          <w:i w:val="false"/>
          <w:sz w:val="28"/>
          <w:szCs w:val="28"/>
        </w:rPr>
        <w:t>Рыжаков, А.П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Освидетельствование. Личный обыск. Следственный эксперимент. Получение образцов для сравнительного исследования. Научно-практическое руководство /А.П. Рыжаков. - М.: Издательство «Экзамен», 2007. - 319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>
          <w:rStyle w:val="FontStyle52"/>
          <w:i/>
          <w:i/>
          <w:iCs/>
          <w:sz w:val="28"/>
          <w:szCs w:val="28"/>
        </w:rPr>
      </w:pPr>
      <w:r>
        <w:rPr>
          <w:rStyle w:val="FontStyle50"/>
          <w:i w:val="false"/>
          <w:sz w:val="28"/>
          <w:szCs w:val="28"/>
        </w:rPr>
        <w:t>Рыжаков, А.П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Очная ставка. Предъявление для опознания. Проверка показаний на месте: основания и порядок производства: научно-практическое руководство / А.П. Рыжаков. - М.: Издательство «Экзамен», 2007. - 221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Рыжаков, А.П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Предъявление обвинения и допрос обвиняемого: научно-практическое руководство / А.П. Рыжаков. - М.: Издательство «Экзамен», 2007. - 319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Смирнова, С.А</w:t>
      </w:r>
      <w:r>
        <w:rPr>
          <w:rStyle w:val="FontStyle50"/>
          <w:sz w:val="28"/>
          <w:szCs w:val="28"/>
        </w:rPr>
        <w:t xml:space="preserve">. </w:t>
      </w:r>
      <w:r>
        <w:rPr>
          <w:rStyle w:val="FontStyle52"/>
          <w:sz w:val="28"/>
          <w:szCs w:val="28"/>
        </w:rPr>
        <w:t>Судебная экспертиза на рубеже 21 века. Состояние, развитие, перспективы / С.А. Смирнова. - 2-е изд., перераб. и доп. - СПб.: Питер, 2004. - 165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Сорокотягина, Д.А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удебная экспертиза: учеб. пособие / Д.А. Сорокотягина, И.Н. Сорокотягин. - Изд. 2-е. - Ростов н/Д.: Феникс, 2008. - 336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Справочная книга криминалиста /Е.Н Викторова [и др.]; под ред. Н.А. Селиванова. - М.: НОРМА. 2001.-727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Справочное пособие криминалиста, судьи, прокурора, следователя / авт.-сост. А.С. Рубис, Д.В. Исютин-Федотков. - Минск, 2007. -736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Старовойтов, В. И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Запах и ольфакторные следы человека /В. И. Старовойтов, Т. Н. Шамонова. - М.: ЛексЭст. 2003. - 128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Судебная практика по уголовным делам: вопросы уголов. и уголов.-процессуальн. права: сб. действующих постановлений Пленума Верхов. Суда Респ. Беларусь, обзоров судеб, практики, постановлений и определений кассац. и надзор. судеб, инстанций за 1999-2004 г.г. /сост. Н.А. Бабий; отв. ред. В.О. Сукало. - Минск: ГИУСТ БГУ, 2005. - 736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Судебная фотография и видеозапись / В.А. Зотчев [и др.]; под ред. А.А. Проткина. - М.: Щит-М. 2011.- 816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 xml:space="preserve">Теория оперативно-розыскной деятельности: Учебник / Ю.С. Блинов [и др.]; под ред. К.К. Горяинова, </w:t>
      </w:r>
      <w:r>
        <w:rPr>
          <w:rStyle w:val="FontStyle52"/>
          <w:sz w:val="28"/>
          <w:szCs w:val="28"/>
          <w:lang w:val="en-US"/>
        </w:rPr>
        <w:t>B</w:t>
      </w:r>
      <w:r>
        <w:rPr>
          <w:rStyle w:val="FontStyle52"/>
          <w:sz w:val="28"/>
          <w:szCs w:val="28"/>
        </w:rPr>
        <w:t>.</w:t>
      </w:r>
      <w:r>
        <w:rPr>
          <w:rStyle w:val="FontStyle52"/>
          <w:sz w:val="28"/>
          <w:szCs w:val="28"/>
          <w:lang w:val="en-US"/>
        </w:rPr>
        <w:t>C</w:t>
      </w:r>
      <w:r>
        <w:rPr>
          <w:rStyle w:val="FontStyle52"/>
          <w:sz w:val="28"/>
          <w:szCs w:val="28"/>
        </w:rPr>
        <w:t>. Овчинского, Г.К. Синилова. - М.: ИНФРА-М, 2008. - 832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Торвалъд, Ю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истика сегодня / Ю. Торвальд. - М.: Юрид. лит. 1980. - 200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Торвалъд, Ю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то лет криминалистики /Ю. Торвальд. - М.: Прогресс, 1984. - 440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 xml:space="preserve">Убийство: частные методики расследования: курс лекций / </w:t>
      </w:r>
      <w:r>
        <w:rPr>
          <w:rStyle w:val="FontStyle52"/>
          <w:sz w:val="28"/>
          <w:szCs w:val="28"/>
          <w:lang w:val="en-US"/>
        </w:rPr>
        <w:t>A</w:t>
      </w:r>
      <w:r>
        <w:rPr>
          <w:rStyle w:val="FontStyle52"/>
          <w:sz w:val="28"/>
          <w:szCs w:val="28"/>
        </w:rPr>
        <w:t>.</w:t>
      </w:r>
      <w:r>
        <w:rPr>
          <w:rStyle w:val="FontStyle52"/>
          <w:sz w:val="28"/>
          <w:szCs w:val="28"/>
          <w:lang w:val="en-US"/>
        </w:rPr>
        <w:t>M</w:t>
      </w:r>
      <w:r>
        <w:rPr>
          <w:rStyle w:val="FontStyle52"/>
          <w:sz w:val="28"/>
          <w:szCs w:val="28"/>
        </w:rPr>
        <w:t xml:space="preserve">. Кустов [и др.]: под ред. </w:t>
      </w:r>
      <w:r>
        <w:rPr>
          <w:rStyle w:val="FontStyle52"/>
          <w:sz w:val="28"/>
          <w:szCs w:val="28"/>
          <w:lang w:val="en-US"/>
        </w:rPr>
        <w:t>A</w:t>
      </w:r>
      <w:r>
        <w:rPr>
          <w:rStyle w:val="FontStyle52"/>
          <w:sz w:val="28"/>
          <w:szCs w:val="28"/>
        </w:rPr>
        <w:t>.</w:t>
      </w:r>
      <w:r>
        <w:rPr>
          <w:rStyle w:val="FontStyle52"/>
          <w:sz w:val="28"/>
          <w:szCs w:val="28"/>
          <w:lang w:val="en-US"/>
        </w:rPr>
        <w:t>M</w:t>
      </w:r>
      <w:r>
        <w:rPr>
          <w:rStyle w:val="FontStyle52"/>
          <w:sz w:val="28"/>
          <w:szCs w:val="28"/>
        </w:rPr>
        <w:t>. Кустова. - М.: Изд-во Моск. психолого-социального института: Воронеж: Изд-во НПО «МОДЭК», 2010. – 880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ТТ, Макаров, ПСМ, Стечкин: (сборник) / под ред. Л. Григоряна. - М.: ГЕЛЕОС. 2005. - 252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>
          <w:rStyle w:val="FontStyle52"/>
          <w:sz w:val="28"/>
          <w:szCs w:val="28"/>
          <w:lang w:eastAsia="en-US"/>
        </w:rPr>
      </w:pPr>
      <w:r>
        <w:rPr>
          <w:rStyle w:val="FontStyle50"/>
          <w:i w:val="false"/>
          <w:sz w:val="28"/>
          <w:szCs w:val="28"/>
        </w:rPr>
        <w:t>Фёдоров, Г.В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истическое обеспечение противодействия наркобизнесу: монография / Г.В. Фёдоров, Ю.М. Юбко / под ред. Г.В. Фёдорова.- Минск.: Тесей. 2006. -244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>
          <w:rStyle w:val="FontStyle52"/>
          <w:sz w:val="28"/>
          <w:szCs w:val="28"/>
        </w:rPr>
      </w:pPr>
      <w:r>
        <w:rPr>
          <w:rStyle w:val="FontStyle50"/>
          <w:i w:val="false"/>
          <w:spacing w:val="20"/>
          <w:sz w:val="28"/>
          <w:szCs w:val="28"/>
          <w:lang w:val="en-US" w:eastAsia="en-US"/>
        </w:rPr>
        <w:t>X</w:t>
      </w:r>
      <w:r>
        <w:rPr>
          <w:rStyle w:val="FontStyle50"/>
          <w:i w:val="false"/>
          <w:spacing w:val="20"/>
          <w:sz w:val="28"/>
          <w:szCs w:val="28"/>
          <w:lang w:eastAsia="en-US"/>
        </w:rPr>
        <w:t>лус,</w:t>
      </w:r>
      <w:r>
        <w:rPr>
          <w:rStyle w:val="FontStyle50"/>
          <w:i w:val="false"/>
          <w:sz w:val="28"/>
          <w:szCs w:val="28"/>
          <w:lang w:eastAsia="en-US"/>
        </w:rPr>
        <w:t xml:space="preserve"> </w:t>
      </w:r>
      <w:r>
        <w:rPr>
          <w:rStyle w:val="FontStyle50"/>
          <w:i w:val="false"/>
          <w:sz w:val="28"/>
          <w:szCs w:val="28"/>
          <w:lang w:val="en-US" w:eastAsia="en-US"/>
        </w:rPr>
        <w:t>A</w:t>
      </w:r>
      <w:r>
        <w:rPr>
          <w:rStyle w:val="FontStyle50"/>
          <w:i w:val="false"/>
          <w:sz w:val="28"/>
          <w:szCs w:val="28"/>
          <w:lang w:eastAsia="en-US"/>
        </w:rPr>
        <w:t>.</w:t>
      </w:r>
      <w:r>
        <w:rPr>
          <w:rStyle w:val="FontStyle50"/>
          <w:i w:val="false"/>
          <w:sz w:val="28"/>
          <w:szCs w:val="28"/>
          <w:lang w:val="en-US" w:eastAsia="en-US"/>
        </w:rPr>
        <w:t>M</w:t>
      </w:r>
      <w:r>
        <w:rPr>
          <w:rStyle w:val="FontStyle50"/>
          <w:i w:val="false"/>
          <w:sz w:val="28"/>
          <w:szCs w:val="28"/>
          <w:lang w:eastAsia="en-US"/>
        </w:rPr>
        <w:t>.</w:t>
      </w:r>
      <w:r>
        <w:rPr>
          <w:rStyle w:val="FontStyle50"/>
          <w:sz w:val="28"/>
          <w:szCs w:val="28"/>
          <w:lang w:eastAsia="en-US"/>
        </w:rPr>
        <w:t xml:space="preserve"> </w:t>
      </w:r>
      <w:r>
        <w:rPr>
          <w:rStyle w:val="FontStyle52"/>
          <w:sz w:val="28"/>
          <w:szCs w:val="28"/>
          <w:lang w:eastAsia="en-US"/>
        </w:rPr>
        <w:t xml:space="preserve">Теоретические основы и программа расследования вымогательств: учеб.-метод. пособие / </w:t>
      </w:r>
      <w:r>
        <w:rPr>
          <w:rStyle w:val="FontStyle52"/>
          <w:sz w:val="28"/>
          <w:szCs w:val="28"/>
          <w:lang w:val="en-US" w:eastAsia="en-US"/>
        </w:rPr>
        <w:t>A</w:t>
      </w:r>
      <w:r>
        <w:rPr>
          <w:rStyle w:val="FontStyle52"/>
          <w:sz w:val="28"/>
          <w:szCs w:val="28"/>
          <w:lang w:eastAsia="en-US"/>
        </w:rPr>
        <w:t>.</w:t>
      </w:r>
      <w:r>
        <w:rPr>
          <w:rStyle w:val="FontStyle52"/>
          <w:sz w:val="28"/>
          <w:szCs w:val="28"/>
          <w:lang w:val="en-US" w:eastAsia="en-US"/>
        </w:rPr>
        <w:t>M</w:t>
      </w:r>
      <w:r>
        <w:rPr>
          <w:rStyle w:val="FontStyle52"/>
          <w:sz w:val="28"/>
          <w:szCs w:val="28"/>
          <w:lang w:eastAsia="en-US"/>
        </w:rPr>
        <w:t>. Хлус. - Минск: БИП-С. 2004. - 65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2"/>
          <w:sz w:val="28"/>
          <w:szCs w:val="28"/>
        </w:rPr>
        <w:t>Холодное оружие / ред. группа: Г. Лемигова, Т. Евсеева. - М.: Мир энциклопедий Аванта+. Астрель, 2007. - 184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5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Шурухнов, Н.Г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истика: определения, схемы, таблицы, диаграммы, рекомендации. Учебн. пособие для студентов юрид. вузов / Н.Г. Шурухнов. - М.: Эксмо, 2008. - 352 с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350" w:leader="none"/>
          <w:tab w:val="left" w:pos="720" w:leader="none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Style w:val="FontStyle50"/>
          <w:i w:val="false"/>
          <w:sz w:val="28"/>
          <w:szCs w:val="28"/>
        </w:rPr>
        <w:t>Яблоков, Н.П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Криминалистика: учебник / Н.П. Яблоков. - М: Издательство Юрайт; ИД Юрайт. 2011.-280 с.</w:t>
      </w:r>
    </w:p>
    <w:p>
      <w:pPr>
        <w:pStyle w:val="Style16"/>
        <w:widowControl/>
        <w:tabs>
          <w:tab w:val="clear" w:pos="708"/>
          <w:tab w:val="left" w:pos="350" w:leader="none"/>
          <w:tab w:val="left" w:pos="1260" w:leader="none"/>
        </w:tabs>
        <w:spacing w:lineRule="auto" w:line="240"/>
        <w:ind w:left="1080" w:hanging="0"/>
        <w:jc w:val="both"/>
        <w:rPr>
          <w:rStyle w:val="FontStyle52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нецов, И.Н. Подготовка и оформление рефератов, курсовых и дипломных работ / И.Н. Кузнецов. – Минск: ООО «Сэр-Вит», 2000. – С. 105-10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вая модель – созданная в результате абстракции, идеализации (для теоретических моделей) или наблюдения (для материальных моделей) форма отражения правовой действительности, соответствующая исследуемому объекту, служащая средством отвлечения и выражения внутренней структуры сложного правового явления (или наглядности в описании объектов материального мира), несущая информацию об объекте или выполняющая специальную описательную (демонстрационную) задач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Arial" w:hAnsi="Arial" w:cs="Arial"/>
      <w:b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  <w:i w:val="false"/>
    </w:rPr>
  </w:style>
  <w:style w:type="character" w:styleId="WW8NumSt41z0">
    <w:name w:val="WW8NumSt41z0"/>
    <w:qFormat/>
    <w:rPr>
      <w:rFonts w:ascii="Times New Roman" w:hAnsi="Times New Roman" w:cs="Times New Roman"/>
      <w:i w:val="false"/>
    </w:rPr>
  </w:style>
  <w:style w:type="character" w:styleId="Style8">
    <w:name w:val="Основной шрифт абзаца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ntStyle45">
    <w:name w:val="Font Style45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Cambria;Palatino Linotype" w:hAnsi="Cambria;Palatino Linotype" w:cs="Cambria;Palatino Linotype"/>
      <w:i/>
      <w:iCs/>
      <w:sz w:val="20"/>
      <w:szCs w:val="20"/>
    </w:rPr>
  </w:style>
  <w:style w:type="character" w:styleId="FontStyle13">
    <w:name w:val="Font Style13"/>
    <w:basedOn w:val="Style8"/>
    <w:qFormat/>
    <w:rPr>
      <w:rFonts w:ascii="Cambria;Palatino Linotype" w:hAnsi="Cambria;Palatino Linotype" w:cs="Cambria;Palatino Linotype"/>
      <w:i/>
      <w:iCs/>
      <w:sz w:val="18"/>
      <w:szCs w:val="18"/>
    </w:rPr>
  </w:style>
  <w:style w:type="character" w:styleId="FontStyle14">
    <w:name w:val="Font Style14"/>
    <w:basedOn w:val="Style8"/>
    <w:qFormat/>
    <w:rPr>
      <w:rFonts w:ascii="Cambria;Palatino Linotype" w:hAnsi="Cambria;Palatino Linotype" w:cs="Cambria;Palatino Linotype"/>
      <w:sz w:val="18"/>
      <w:szCs w:val="18"/>
    </w:rPr>
  </w:style>
  <w:style w:type="character" w:styleId="FontStyle15">
    <w:name w:val="Font Style15"/>
    <w:basedOn w:val="Style8"/>
    <w:qFormat/>
    <w:rPr>
      <w:rFonts w:ascii="Cambria;Palatino Linotype" w:hAnsi="Cambria;Palatino Linotype" w:cs="Cambria;Palatino Linotype"/>
      <w:spacing w:val="-20"/>
      <w:sz w:val="22"/>
      <w:szCs w:val="22"/>
    </w:rPr>
  </w:style>
  <w:style w:type="character" w:styleId="FontStyle16">
    <w:name w:val="Font Style16"/>
    <w:basedOn w:val="Style8"/>
    <w:qFormat/>
    <w:rPr>
      <w:rFonts w:ascii="Cambria;Palatino Linotype" w:hAnsi="Cambria;Palatino Linotype" w:cs="Cambria;Palatino Linotype"/>
      <w:b/>
      <w:bCs/>
      <w:i/>
      <w:iCs/>
      <w:spacing w:val="-10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basedOn w:val="Style8"/>
    <w:qFormat/>
    <w:rPr>
      <w:rFonts w:ascii="Courier New" w:hAnsi="Courier New" w:cs="Courier New"/>
      <w:sz w:val="22"/>
      <w:lang w:val="ru-RU" w:bidi="ar-SA"/>
    </w:rPr>
  </w:style>
  <w:style w:type="character" w:styleId="1">
    <w:name w:val=" Знак Знак1"/>
    <w:basedOn w:val="Style8"/>
    <w:qFormat/>
    <w:rPr>
      <w:b/>
      <w:sz w:val="24"/>
      <w:szCs w:val="24"/>
      <w:lang w:val="ru-RU" w:bidi="ar-SA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1">
    <w:name w:val="Font Style6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 Знак Знак5"/>
    <w:basedOn w:val="Style8"/>
    <w:qFormat/>
    <w:rPr>
      <w:rFonts w:ascii="Arial" w:hAnsi="Arial" w:cs="Arial"/>
      <w:b/>
      <w:caps/>
      <w:sz w:val="28"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i/>
      <w:iCs/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kern w:val="2"/>
      <w:sz w:val="28"/>
      <w:lang w:val="ru-RU" w:bidi="ar-SA"/>
    </w:rPr>
  </w:style>
  <w:style w:type="character" w:styleId="FontStyle68">
    <w:name w:val="Font Style68"/>
    <w:basedOn w:val="Style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smallCaps/>
      <w:sz w:val="22"/>
      <w:szCs w:val="22"/>
    </w:rPr>
  </w:style>
  <w:style w:type="character" w:styleId="FontStyle53">
    <w:name w:val="Font Style53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0" w:leader="none"/>
      </w:tabs>
      <w:ind w:left="144" w:right="-149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р.стр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49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4"/>
      <w:ind w:firstLine="706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30"/>
      <w:ind w:firstLine="1454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9"/>
      <w:ind w:firstLine="71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10"/>
      <w:ind w:firstLine="485"/>
      <w:jc w:val="both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  <w:ind w:firstLine="576"/>
      <w:jc w:val="both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firstLine="278"/>
    </w:pPr>
    <w:rPr>
      <w:rFonts w:ascii="Cambria;Palatino Linotype" w:hAnsi="Cambria;Palatino Linotype" w:cs="Cambria;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298"/>
      <w:jc w:val="both"/>
    </w:pPr>
    <w:rPr>
      <w:rFonts w:ascii="Cambria;Palatino Linotype" w:hAnsi="Cambria;Palatino Linotype" w:cs="Cambria;Palatino Linotyp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1"/>
      <w:ind w:firstLine="538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2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80"/>
      <w:ind w:firstLine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hd w:fill="FFFFFF" w:val="clear"/>
      <w:ind w:firstLine="851"/>
      <w:jc w:val="both"/>
    </w:pPr>
    <w:rPr>
      <w:color w:val="000000"/>
      <w:spacing w:val="5"/>
      <w:sz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4"/>
      <w:ind w:firstLine="581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46"/>
      <w:ind w:firstLine="166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437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3:00Z</dcterms:created>
  <dc:creator>Юзер</dc:creator>
  <dc:description/>
  <cp:keywords/>
  <dc:language>en-US</dc:language>
  <cp:lastModifiedBy>Иван Иванович</cp:lastModifiedBy>
  <dcterms:modified xsi:type="dcterms:W3CDTF">2014-07-05T13:32:00Z</dcterms:modified>
  <cp:revision>116</cp:revision>
  <dc:subject/>
  <dc:title>Министерство образования Республики Беларусь</dc:title>
</cp:coreProperties>
</file>