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ДИПЛОМНЫХ РАБОТ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/>
      </w:pPr>
      <w:r>
        <w:rPr/>
        <w:t>(после выбора темы дипломной работы с преподавателями, ведущими дисциплину, научным руководителем работы, консультантами по разделам дополнительно уточняется ее название, возможны предложения студентами собственных тем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КРИМИНАЛИСТИКИ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тория развития и общие проблемы криминалистики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numPr>
          <w:ilvl w:val="0"/>
          <w:numId w:val="0"/>
        </w:numPr>
        <w:autoSpaceDE w:val="true"/>
        <w:ind w:left="6300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numPr>
          <w:ilvl w:val="0"/>
          <w:numId w:val="3"/>
        </w:numPr>
        <w:autoSpaceDE w:val="true"/>
        <w:ind w:firstLine="709"/>
        <w:rPr/>
      </w:pPr>
      <w:r>
        <w:rPr>
          <w:szCs w:val="24"/>
        </w:rPr>
        <w:t>Задачи криминалистики на современном этапе развития общества в Республике Беларус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мет, объект и система криминалисти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тоды криминалис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стория возникновения и развития криминалистических учреждений в Республике  Беларусь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горитмизация, как частный прием в теории расследов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временное состояние криминалистики в зарубежных страна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тория развития криминалистики в дореволюционной Беларус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ние моделирования при расследовании преступлений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авнение как метод познания при производстве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риминалистика в системе юридических и ины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криминал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Использование данных криминалистики в ходе судебного разбирательства уголовных 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риминалистическая классификация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Криминалистическая реконструкция и ее использование в практике работы правоохранительных и экспертных подразд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Алгоритмизация  основных направлений правоохрани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диагнос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Теория криминалистического прогноз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Общие положения теории  следствен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риминалистическая конфликт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риминалистическая эвристика и паракриминал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способе совершения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Теория тактическ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ьзование тактических операций при расследовании преступ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Криминалистическая верс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Взаимодействие следователя с органами 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облемы теории  системного противодействия рассле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Научно-теоретические проблемы и технические задачи «полевой» криминалистик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480" w:leader="none"/>
        </w:tabs>
        <w:spacing w:before="0" w:after="0"/>
        <w:ind w:left="630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СЛЕДОВАНИЕ МАТЕРИАЛЬНОЙ СТРУКТУРЫ ПРЕСТУПЛЕНИЯ</w:t>
      </w:r>
    </w:p>
    <w:p>
      <w:pPr>
        <w:pStyle w:val="Heading2"/>
        <w:numPr>
          <w:ilvl w:val="0"/>
          <w:numId w:val="0"/>
        </w:numPr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КРИМИНАЛИСТИЧЕСКАЯ ТЕХН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6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ия криминалистической идент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именение и использование фотосъемки и видеозаписи в процессе расследования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научно-технических средств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значении сле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следов рук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расологическое исследование следов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ы взл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ы  биологического проис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ы транспорта и их использование в криминалис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расологические экспертные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знаний судебной баллистик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я огнестрельного оружия по снарядам и гильз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мотр оружия и следов выстр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взрыво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исследование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онные признаки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черковедческая эксперт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Автороведческая эксперти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ехнико-криминалистическое исследование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ехнико-криминалистическое исследование по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следование материалов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следование полиграфическ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одор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запаховых следов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Микрочастицы и их использование в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фоноско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Использование компьютерных технологий в раскрытии и  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регист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Использование данных криминалистических учетов при расследовании преступл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>Научные основы криминалистическ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я и установление родовой (групповой)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удебная фотография, ее предмет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диагно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судебной фотографи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именение аналоговой и цифровой видеозаписи при производстве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Возможности использования традиционной и цифровой цветной фотографии в качестве средства фиксации и исследования следов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Эффективность применения криминалистической техники при производстве осмотра места происшествия (по материалам местной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Криминалистическое исследование следов рук: современное состояние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ы усовершенствования методики сравнительного исследования следов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я нарезного огнестрельного оружия по стреляным сна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Нетрадиционные средства получения криминалистически значим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исследование поче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Восстановление удаленных письменных знаков, имеющихся на металлических и других поверхно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ы усовершенствования методов прочтения текстов сгоревши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я штампов и печатей по их оттис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Криминалистическое значение следов, выявленных в ходе осмотра места происшествия для установления личности преступ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блемы усовершенствования трасологической экспертизы следов обу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исследование машинописных и принтерных тек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блемы усовершенствования производства автотехническ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Современные возможности составления фотокомпозиционных и рисованых портретов преступ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блемы криминалистического исследования холодного оруж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Криминалистическая одорология: современное состояние и перспектив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Криминалистическое исследование подписей и цифрового текста методом тензаме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Назначение и производство пожарно-техническ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полиграфа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Современные ТКС и их использование в раскрытии, расследовании и предупрежде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Использование компьютерного моделирования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Состояние и перспективы применения высшей математики в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Диагностические исследования в судебно – баллистической эксперти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овременные возможности использования ЭВМ в расследовании 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Экспертная инициатива при производстве криминалистических экспертиз  (вопросы теории и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Микрочастицы и возможности их использования в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Криминалистическая взрывотехника: современное состояние и перспектив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фоноскопия: вопросы теории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ие  учеты и их использование в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ы современной криминалистической полиграфии в международном аспекте и контексте ее развития в Р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ы исследования давности составления, документов и текстов в их современном ви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 xml:space="preserve">Проблемы приоритетности исследования  вещественных доказательств при назначении комплексных  криминалистических эксперти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Современные методы и технологии защиты полиграфической продукции и  способы  определения ее  подд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Особенности назначения и подготовки проведения технико-технологических экспертиз по делам о преступлениях в сфере высоки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МИНАЛИСТИЧЕСКАЯ Т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ind w:left="63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сихологические основы криминалистической такти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/>
      </w:pPr>
      <w:r>
        <w:rPr>
          <w:sz w:val="24"/>
          <w:szCs w:val="24"/>
        </w:rPr>
        <w:t>Закономерности деятельности следователя при применении тактических прие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тика осмотра места происшествия. (Тема может быть конкретизирована применительно к отдельной категории преступл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следственного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проверки показаний на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обы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Тактика производства выем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контроля и записи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Использование технико-криминалистических средств фиксации результатов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Научные основы д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сихологические основы д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допроса свиде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тактики допрос лиц, дающих заведомо ложные по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допроса обвиняемого и подозрев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тактики допроса потерпев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ие приемы проведения о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производства опознания жив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зобличение ложных показаний в ходе предварительного расслед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>Проблемы теории криминалистической т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тактика и уголовно – процессуальный зак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ие операци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Тактические приемы и критерии допустимости их использования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ие комбинаци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допроса в конфликт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Убеждение и принуждение в структуре следственной т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Научные основы методики расследования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криминалистической характеристики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Криминалистическая характеристика убийств. (может быть рассмотрена криминалистическая характеристика любого вида преступл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Особенности расследования убийств, совершенных в условиях не оче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Особенности расследования убийств, возбужденных в связи с исчезновение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Взаимодействие следователя и оперативно-розыскных органов при расследовании уби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убийств, замаскированных инсцениров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Расследование хищений (тема может быть сужена применительно к отдельной отрасли или к отдельному виду хищ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ы выявления и расследования хи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математических методов в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хищений, совершенных должност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Использование методов экономического и бухгалтерского анализа при расследовании хи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мошен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Особенности расследования мошенничества в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мошенничества в кредитно-денежной сф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ий анализ способов мошен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изнасил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вартирных кр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граб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разбо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вымог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преступлений, связанных с наркоман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реступных нарушений правил безопас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экологически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Особенности расследования преступлений, связанных с преступным нарушением правил безопасности движения и эксплуатации тран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52. Расследование преступлений в сфере компьютер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53. Расследование взяточ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54. Расследование злоупотреблений и превышений должност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налогов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ледование таможенн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одж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онятие следственной ситуации (Тема может быть более узкой, посвященной конкретному виду или группе преступл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ственные ошибки при производстве осмотра места происшествия по делам об уби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ственные ошибки при производстве осмотра места происшествия по делам о поджо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освидетель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допроса малолетнего свидетеля (потерпевшег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за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контроля и записи пере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обыска в жилом помещении по делам о квартирных кра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проведения следственных действий двумя следова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ия и практика производства следственного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тактических приемов вне производства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производства выем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проверки показаний на ме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следственных действий с участием  защи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допроса обвиняемого, отрицающего свою в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получения образцов для сравнительн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разоблачения ложного али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допроса добросовестно заблуждающегося свиде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тактики допроса несовершеннолетнего подозрев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очной ставки по делам об уби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ия и практика предъявления для опознания жив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звукозаписи при производстве д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Назначение и производство комплексных судебных экспертиз по делам об уби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овторные следственные действия и тактика их производства при расследовании преступлений (по материалам местной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Ложные показания, их предотвращение и разоблачение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озыскная деятельность следо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Участие специалистов в производстве следственных действий по делам о хищ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о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а создания и использования в расследовании психологического портрета преступ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ы выбора очередности производства следственных действий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ие приемы формирования психологического контакта с участниками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тактических операций при расследовании хи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тактических операций при расследовании вымогательства (Подобная тема может быть избрана студентом применительно к другим видам преступ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строение и проверка версий в процессе предварительного ра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еодоления организованного противодействия на предварительном следств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преодоления системного противодействия расследованию преступлений по делам  в отношении организованных  групп, преступных сообществ и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преступлений, совершаемых несовершеннолет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бщие положения методики расследования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следствен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 преступления и его значение для поиска преступ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совершения хищений в системе торговли и методы их вы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преступлений (общие вопрос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ьзование материалов архивных уголовных дел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изводство неотложных следственных действий при расследовании кр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гонов транспор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бийств при обнаружении частей расчлененного тр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фальшивомонет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бийств, скрытых инсцениров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ыявление и расследование взяточ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раж из гара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Установление преступника в сложных следственных ситуациях по делам о квартирных кра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онтраб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арманных кр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криминалистических учетов при расследовании разбойных напа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хищений, скрытых инсцениров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Участие общественности в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хищений, совершаемых в строитель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реступных нарушений правил безопас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нераскрытых квартирных краж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автодорожн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Установление преступника в сложных следственных ситуациях по делам о разбойных напад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ика расследования убийств при наличии тр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роисшествий на железнодорожном транспорте:  крушение, аварии, катастроф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группового хулиганства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строение и проверка следственных вер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ланирование расследования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бухгалтерских познаний в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одж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ыявление и расследование хищений, совершаемых путем интеллектуального подл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изнасилований мал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реступлений, связанных с изготовлением, приобретением, хранением, перевозкой или сбытом наркотически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заимодействие следователей с работниками органов дознания при расследовании умышленных уби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мошен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вымог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экологических 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крытие и расследование квартирных краж по сходству способа совер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реступлений, совершенных на почве вражды между подростково–молодежными группиров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головных дел, возбужденных в связи с исчезновением мал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бийство най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раж из садовых и дачных д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раж мобильных устройств и компьютерн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злоупотреблений вла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незаконного ношения, хранения, изготовления или сбыта оружия или взрывчаты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специальных экономических познаний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ика расследования налогов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реступлений, связанных с нарушением таможен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хищений, совершаемых на промышленных пред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й хищений, совершаемых с использованием подложных авиз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воински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ыявление и расследование обмана потреб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лже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хищений, совершаемых путем присвоения или растр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охищения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леветы и оскорб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незаконного производства аб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ыявление и расследование истяз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мышленного причинения тяжких телесных пов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доведения до самоуби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бийств, сопряженных с изнасил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бийств, совершенных их хулиганских побу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нарушений правил охраны рыбных за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оммерческого подк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еодоление противодействия расследованию взяточничества (вопросы теории и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средств массовой информаци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изводство тактических операций при расследовании уби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сокрытия преступлений (вопросы теории и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подготовки преступлений и значение их изучения для ра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изводство ОРМ при расследовании квартирных кр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заимодействие следователя с работниками органов дознания при расследовании преступлений, связанных с наркот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разбойных нападений на квартиры в условиях крупного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Допрос потерпевшего и использование его показаний для построения методики расследования кр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насильственных и корыстно – насильственных преступлений, совершенных женщ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ы выхода из тупиковых следственных ситуаций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овременные возможности установления лиц, совершивших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овременные возможности установления личности погибш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тактических операций в ходе расследования неочевидн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филактическая деятельность следователя и судебного эксперта- кримин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ика расследования преступлений замаскированных под безвестное исчезнов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1" w:leader="none"/>
          <w:tab w:val="left" w:pos="6480" w:leader="none"/>
        </w:tabs>
        <w:autoSpaceDE w:val="false"/>
        <w:ind w:left="63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1" w:leader="none"/>
        </w:tabs>
        <w:autoSpaceDE w:val="false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РНАЯ ТЕМАТИКА ДИПЛОМНЫ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1" w:leader="none"/>
          <w:tab w:val="left" w:pos="6480" w:leader="none"/>
        </w:tabs>
        <w:autoSpaceDE w:val="false"/>
        <w:ind w:left="630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1" w:leader="none"/>
        </w:tabs>
        <w:autoSpaceDE w:val="false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(</w:t>
      </w:r>
      <w:r>
        <w:rPr>
          <w:b/>
          <w:bCs/>
          <w:iCs/>
          <w:sz w:val="24"/>
          <w:szCs w:val="24"/>
          <w:lang w:val="en-US"/>
        </w:rPr>
        <w:t>II</w:t>
      </w:r>
      <w:r>
        <w:rPr>
          <w:b/>
          <w:bCs/>
          <w:iCs/>
          <w:sz w:val="24"/>
          <w:szCs w:val="24"/>
        </w:rPr>
        <w:t xml:space="preserve"> вариант)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left="1080" w:hanging="7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1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КРИМИНАЛИСТИКИ</w:t>
      </w:r>
    </w:p>
    <w:p>
      <w:pPr>
        <w:pStyle w:val="Normal1"/>
        <w:tabs>
          <w:tab w:val="clear" w:pos="708"/>
          <w:tab w:val="left" w:pos="1080" w:leader="none"/>
        </w:tabs>
        <w:spacing w:lineRule="auto" w:line="240"/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диагностике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ия криминалистического прогнозирован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следственной ситуаци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способе совершения преступлен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классификация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ия тактической операци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версия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ледователя с органами, осуществляющими 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перативно-розыскную деятельность, при расследовании преступлений.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МАТЕРИАЛЬНОЙ СТРУКТУРЫ ПРЕСТУПЛЕНИЯ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РИМИНАЛИСТИЧЕСКАЯ ТЕХНИКА)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Теория криминалистической идентификации. 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Применение и использование фотосъемки и видеозаписи 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в процессе расследования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научно-технических средств при расследовании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следов рук при расследовании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расологическое исследование следов человек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/>
      </w:pPr>
      <w:r>
        <w:rPr>
          <w:sz w:val="24"/>
          <w:szCs w:val="24"/>
        </w:rPr>
        <w:t>Следы взлом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ы  биологического происхожден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ы транспорта и их использование в криминалистике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расологические экспертные исследован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я огнестрельного оружия по снарядам и гильзам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ственный осмотр оружия и следов выстрел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взрывотехник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исследование письм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черковедческая экспертиз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Автороведческая экспертиз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хнико-криминалистическое исследование документов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хнико-криминалистическое исследование подпис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следование материалов документ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следование полиграфической продукци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одоролог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икрообъекты и их использование в расследовании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фоноскоп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/>
      </w:pPr>
      <w:r>
        <w:rPr>
          <w:sz w:val="24"/>
          <w:szCs w:val="24"/>
        </w:rPr>
        <w:t>Использование современных компьютерных технологий в раскрытии и расследовании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регистрация.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МИНАЛИСТИЧЕСКАЯ ТАКТИКА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сихологические основы криминалистической тактик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тактического прием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Тактика осмотра места происшествия. 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следственного эксперимент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проверки показаний на месте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обыск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 выемк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ие особенности обыска жилых помещ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аучно-технических средств фиксации результатов следственных    действ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аучные основы допрос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допроса свидетел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тактики допрос лиц, дающих заведомо ложные покаазн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допроса обвиняемого и подозреваемого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тактики допроса потерпевших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ие приемы проведения опознан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производства опознания живых лиц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зобличение ложных показаний в ходе предварительного расследования.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СЛЕДОВАНИЯ ОТДЕЛЬНЫХ ВИДОВ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ТУПЛЕНИЙ</w:t>
      </w:r>
    </w:p>
    <w:p>
      <w:pPr>
        <w:pStyle w:val="Normal1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аучные основы методики расследования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криминалистической характеристики преступления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убийств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убийств, совершенных в условиях неочевидност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>
          <w:sz w:val="24"/>
          <w:szCs w:val="24"/>
        </w:rPr>
        <w:t>Особенности расследования убийств, возбужденных в связи с исчезновением человек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900" w:hanging="540"/>
        <w:rPr/>
      </w:pPr>
      <w:r>
        <w:rPr>
          <w:sz w:val="24"/>
          <w:szCs w:val="24"/>
        </w:rPr>
        <w:t>Взаимодействие следователя и оперативно-розыскных органов при расследовании убийств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убийств, замаскированных инсценировкам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хищений чужого имущества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математических методов в расследовании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080" w:hanging="720"/>
        <w:rPr/>
      </w:pPr>
      <w:r>
        <w:rPr>
          <w:sz w:val="24"/>
          <w:szCs w:val="24"/>
        </w:rPr>
        <w:t>Особенности расследования хищений, совершенных должностными лицам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мошенничеств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изнасилова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квартирных краж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грабеже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разбоев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вымогательств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преступлений, связанных с наркомание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экологических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540"/>
        <w:rPr>
          <w:sz w:val="24"/>
          <w:szCs w:val="24"/>
        </w:rPr>
      </w:pPr>
      <w:r>
        <w:rPr>
          <w:sz w:val="24"/>
          <w:szCs w:val="24"/>
        </w:rPr>
        <w:t>Особенности расследования преступлений, связанных с преступным нарушением  правил безопасности движения и эксплуатации транспорт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реступлений в сфере компьютерной информаци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взяточничества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злоупотреблений и превышений должностных полномоч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налоговых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таможенных преступл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оджогов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следственной ситуаци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тактических операций при расследовании хищений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преодоления противодействия на предварительном следстви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оделирование в следственной деятельности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/>
        <w:ind w:left="1080" w:hanging="720"/>
        <w:rPr/>
      </w:pPr>
      <w:r>
        <w:rPr>
          <w:sz w:val="24"/>
          <w:szCs w:val="24"/>
        </w:rPr>
        <w:t>Особенности расследования преступлений, совершаемых несовершеннолет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6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771" w:leader="none"/>
        </w:tabs>
        <w:autoSpaceDE w:val="false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РНАЯ ТЕМАТИКА ДИПЛОМНЫ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771" w:leader="none"/>
        </w:tabs>
        <w:autoSpaceDE w:val="false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(</w:t>
      </w: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 xml:space="preserve"> вариант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I. История и методология криминалистик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История отечественной криминалисти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</w:tabs>
        <w:autoSpaceDE w:val="true"/>
        <w:ind w:left="900" w:hanging="540"/>
        <w:rPr/>
      </w:pPr>
      <w:r>
        <w:rPr>
          <w:szCs w:val="24"/>
        </w:rPr>
        <w:t xml:space="preserve">Проблемные вопросы определения природы науки криминалистики в системе      научных зна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Методы криминалистики и тенденции их развит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Система частных криминалистических теорий и тенденции ее развит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Криминалистическое учение о механизмах следообразова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Криминалистическое учение о признаках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Криминалистическое учение о фиксации доказательственной информ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Учение о криминалистической регистр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Криминалистическое учение о розыск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Научные основы криминалистической идентифик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>Криминалистическая диагностика при расследовании преступл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true"/>
        <w:ind w:left="1080" w:hanging="720"/>
        <w:rPr/>
      </w:pPr>
      <w:r>
        <w:rPr>
          <w:szCs w:val="24"/>
        </w:rPr>
        <w:t xml:space="preserve">Причинно-следственные связи в следственной и экспертной практик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900" w:hanging="540"/>
        <w:rPr>
          <w:szCs w:val="24"/>
        </w:rPr>
      </w:pPr>
      <w:r>
        <w:rPr>
          <w:szCs w:val="24"/>
        </w:rPr>
        <w:t>Развитие научных представлений о предмете, объектах и системе криминалис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1080" w:hanging="720"/>
        <w:rPr/>
      </w:pPr>
      <w:r>
        <w:rPr>
          <w:szCs w:val="24"/>
        </w:rPr>
        <w:t xml:space="preserve">Интуитивные и эвристические приемы в криминалистической деятельности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64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Исследование материальной структуры преступ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Криминалистическая техника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648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Процессуальные проблемы судебной экспертиз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>Заключение эксперта в системе судебных доказатель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Современные направления развития судебной экспертизы в уголовном судопроизводств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Ошибки в уголовном судопроизводств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Экспертные учреждения Белоруссии и Росс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Экспертные компьютерные системы в криминалистической деятель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>Криминалистическая одорология. Перспективы развития.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/>
      </w:pPr>
      <w:r>
        <w:rPr>
          <w:szCs w:val="24"/>
        </w:rPr>
        <w:t xml:space="preserve">Криминалистическая экспертиза наркотических средств: проблемы и перспективы развития в Белоруссии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Перспективы развития криминалистической техники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Современные возможности почерковедческой экспертизы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Экспертиза восстановления уничтоженных маркировочных обозначений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Современные возможности взрыво-технической экспертизы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Современные возможности фоноскопической экспертизы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Судебная экспертиза в уголовном, гражданском и арбитражном процессах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/>
      </w:pPr>
      <w:r>
        <w:rPr>
          <w:szCs w:val="24"/>
        </w:rPr>
        <w:t xml:space="preserve">Создание учебного фильма по любой (на выбор) теме криминалистической техники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Перспективы развития почерковедческой экспертизы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Техническая экспертиза документов. Проблемы и перспективы развития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Становление и развитие науки о судебной экспертизе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Современные средства фиксации доказательственной информации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Современные возможности судебных экспертиз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Использование специальных познаний в уголовном судопроизводстве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Микрочастицы как источник доказательственной информации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Использование данных криминалистики в гражданском судопроизводстве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Комплексная экспертиза: методические и процессуальные проблемы. </w:t>
      </w:r>
    </w:p>
    <w:p>
      <w:pPr>
        <w:pStyle w:val="TextBody"/>
        <w:numPr>
          <w:ilvl w:val="0"/>
          <w:numId w:val="3"/>
        </w:numPr>
        <w:autoSpaceDE w:val="true"/>
        <w:ind w:left="1080" w:hanging="720"/>
        <w:rPr>
          <w:szCs w:val="24"/>
        </w:rPr>
      </w:pPr>
      <w:r>
        <w:rPr>
          <w:szCs w:val="24"/>
        </w:rPr>
        <w:t xml:space="preserve">Предварительное исследование вещественных доказательст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Криминалистическое описание внешности человека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64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0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Криминалистическая тактик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648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Конфликтные ситуации на предварительном следств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Проблемные вопросы использования полиграфа при подготовке к допросу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Использование негативных обстоятельств в расследовании преступле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Психологические основы и тактика производства следственного действ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Особенности тактики допроса членов организованных преступных групп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540"/>
        <w:rPr/>
      </w:pPr>
      <w:r>
        <w:rPr>
          <w:szCs w:val="24"/>
        </w:rPr>
        <w:t xml:space="preserve">Тактико-психологические особенности проведения допроса подозреваемого и обвиняемого с участием адвокат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540"/>
        <w:rPr/>
      </w:pPr>
      <w:r>
        <w:rPr>
          <w:szCs w:val="24"/>
        </w:rPr>
        <w:t xml:space="preserve">Алгоритмы осмотра места происшествия (виды преступлений и ситуации согласовываются с научным руководителем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Этические основы тактики допрос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540"/>
        <w:rPr/>
      </w:pPr>
      <w:r>
        <w:rPr>
          <w:szCs w:val="24"/>
        </w:rPr>
        <w:t xml:space="preserve">Особенности тактики допроса обвиняемого в конфликтных ситуациях (на основе анализа следственной практики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Использование фактора внезапности в процессе расследования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648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0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 </w:t>
      </w:r>
      <w:r>
        <w:rPr>
          <w:b/>
          <w:bCs/>
          <w:szCs w:val="24"/>
        </w:rPr>
        <w:t>Методика расследования отдельных видов преступлений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6480" w:leader="none"/>
        </w:tabs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Построение и проверка верс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Расследование похищения челове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Организация и планирование процесса расследова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Методика расследования заказных убийст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 xml:space="preserve">Методика расследования какого-либо вида преступления (на выбор), совершенного организованной преступной группо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 xml:space="preserve">Криминалистическая характеристика вида преступления: спорные вопросы теор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Основы методики расследования преступлений «по горячим следам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Следственная ситуация (понятие, содержание, значение и роль в расследовании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 xml:space="preserve">Противодействие расследованию со стороны заинтересованных лиц и методы его преодол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 xml:space="preserve">Комплекс первоначальных следственных действий и оперативно-розыскных мероприятий по одному из видов преступлений (на выбор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 xml:space="preserve">Преступные инсценировки при совершении преступлений, их сущность, криминалистическое прогнозирование и доказывание (по материалам следственной практики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Современные методы, способы и средства установления личности погибшего – теория и практик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 xml:space="preserve">Взаимодействие следователя с оперативными работниками и экспертами при расследовании преступле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Расследование налоговых преступле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Расследование взяточничества и корруп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 xml:space="preserve">Криминалистическое исследование способов совершения краж (на основе следственной практики города, региона, области, республики в целом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Расследование преступлений в сфере движения компьютерной информа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 xml:space="preserve">Использование автоматизированных поисковых систем в выявлении и раскрытии преступлений (на основе анализа следственной практики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Расследование преступлений, связанных с наркобизнесом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Выявление лица, совершившего преступление в условиях неочевидно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true"/>
        <w:ind w:left="1080" w:hanging="720"/>
        <w:rPr>
          <w:szCs w:val="24"/>
        </w:rPr>
      </w:pPr>
      <w:r>
        <w:rPr>
          <w:szCs w:val="24"/>
        </w:rPr>
        <w:t xml:space="preserve">Алиби: криминалистическая характеристика и особенности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64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771" w:leader="none"/>
        </w:tabs>
        <w:autoSpaceDE w:val="false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771" w:leader="none"/>
        </w:tabs>
        <w:autoSpaceDE w:val="false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РНАЯ ТЕМАТИКА ДИПЛОМНЫ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771" w:leader="none"/>
        </w:tabs>
        <w:autoSpaceDE w:val="false"/>
        <w:ind w:left="360" w:hanging="0"/>
        <w:jc w:val="center"/>
        <w:rPr/>
      </w:pPr>
      <w:r>
        <w:rPr>
          <w:b/>
          <w:bCs/>
          <w:iCs/>
          <w:sz w:val="24"/>
          <w:szCs w:val="24"/>
        </w:rPr>
        <w:t>(</w:t>
      </w:r>
      <w:r>
        <w:rPr>
          <w:b/>
          <w:bCs/>
          <w:iCs/>
          <w:sz w:val="24"/>
          <w:szCs w:val="24"/>
          <w:lang w:val="en-US"/>
        </w:rPr>
        <w:t>IV</w:t>
      </w:r>
      <w:r>
        <w:rPr>
          <w:b/>
          <w:bCs/>
          <w:iCs/>
          <w:sz w:val="24"/>
          <w:szCs w:val="24"/>
        </w:rPr>
        <w:t xml:space="preserve"> вариа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6480" w:leader="none"/>
        </w:tabs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  <w:tab w:val="left" w:pos="6480" w:leader="none"/>
        </w:tabs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логия и теория криминалистики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  <w:tab w:val="left" w:pos="6480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ка в системе научных знаний</w:t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етические основы криминалистики</w:t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едмет науки криминалистики</w:t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Закономерности, изучаемые криминалистикой</w:t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ы криминалистики</w:t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нципы криминалистики</w:t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Гносеологические и методологические проблемы криминалистики</w:t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оделирование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center" w:pos="0" w:leader="none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тория развития криминалист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Развитие криминалистических знаний в дореволюционной России и Республике Беларусь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Развитие криминалистической науки в России и Республике Беларусь после 1917 г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ка в зарубежных страна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ка и теория судебных доказатель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криминалистики при судебном разбирательстве уголовных де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криминалистики в гражданском процесс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истема частных криминалистических теор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нденции развития частных криминалистических теор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следственных ситуация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Учение о криминалистической характеристике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механизмах следообраз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Учение о криминалистических версия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етические основы планирования расслед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признака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фиксации доказательственной информац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Учение о криминалистической регистрац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розыск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аучные основы криминалистической идентификац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теория причинности (пространственно-временных связей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сокрытии преступл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преодолении противодействия расследованию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ия криминалистического прогнозир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классификация преступл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профилактика преступл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ханизм совершения преступления и общие закономерности его отраж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ия криминалистического распозна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диагностика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Криминалистические аспекты изучения личности подозреваемого (обвиняемого) в процессе расследования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Криминалистическая виктимология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учение о способе преступл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Способ совершения преступления и возможности прогнозирования психологических свойств неустановленного преступни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Теоретические основы взаимодействия в процессе раскрытия и расследования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Взаимодействие следователя с органом дознания при расследовании преступлений в сфере эконом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Взаимодействие следователя с органом дознания при расследовании преступлений против личнос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Взаимодействие следователя при расследовании преступлений с налоговой полицией и налоговой инспекцие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Взаимодействие следователя при расследовании преступлений с таможенными органам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Использование материалов и данных оперативно-розыскной деятельности в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адвокатолог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епроцессуальная информация в уголовном процессе и криминалистик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оль следственно-оперативных групп в раскрытии тяжких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Уголовно-процессуальные и криминалистические аспекты использования специальных познаний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Уголовно-процессуальные и криминалистические аспекты участия специалиста-психолога на этапе предварительного расслед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Фактор внезапности и формы его использования в процессе расслед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Методы и способы собирания, исследования и использования идеальных (психических) след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Критерии допустимости технико-криминалистических и тактических средств и приемов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оделирование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еступная группа как объект криминалистического исслед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Конкретно-социологические исследования в области криминалистики (принципы, методики проведения)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6480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Исследование материальной структуры преступления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</w:tabs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риминалистическая техника и системная технология)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6480" w:leader="none"/>
        </w:tabs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аучные основы криминалистической техн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Криминалистическая техника и формы ее применения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Средства криминалистической техники в судебно-следственной и экспертной практик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я как метод криминалист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бъекты криминалистических исследований и их идентификационные призна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онные и неидентификационные исследования в криминалистик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оделирование в судебной экспертиз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ибернетика и криминалистическая экспертиз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удебная фотография, ее предмет и вид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Применение судебной фотографии и видеозаписи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собенности фотосъемки на месте происшеств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Фотосъемка трупа и следов на месте происшеств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познавательная фотосъемка живых лиц и труп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акро- и микрофотосъемка вещественных доказатель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епродукционная фотосъемка документов – вещественных доказатель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видеосъемки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видеозаписи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звукозаписи при предварительном следствии и суд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Использование  в расследовании данных оперативно-розыскной деятельности, полученных с помощью технических устрой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расология как наука и ее задач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ы рук, их идентификационное значени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ы обнаружения, осмотра, фиксации и изъятия следов рук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Новейшие технические средства и методы обнаружения, фиксации и исследование следов рук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микроследов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Дактилоскопическая экспертиза следов рук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бнаружение, фиксация, изъятие и исследование следов ног и обуви челове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Современные методы и средства фиксации объемных следов на месте происшеств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ы орудий взлома и инструментов, их исследовани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Новейшие технические средства и методы собирания и исследования орудий взлома и инструмент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Следы транспорта. Их криминалистическое значение, способы обнаружения, фиксации, изъятия и исследова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бнаружение и исследование следов транспортных сред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дготовка материалов для назначения трасологических экспертиз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Возможности и пути дальнейшего развития трасологических исследова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баллистика и ее значение в следственной практик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ружие как объект судебно-баллистического исследования, его классификация и следообразующие детал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бнаружение, фиксация, осмотр и изъятие оружия и следов выстрела на месте происшеств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Установление вида и системы оружия по боеприпасам и иным следам выстрел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я оружия по пулям и гильзам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ы выстрела и их значение в установлении обстоятельств происшеств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дготовка материалов для назначения судебно-баллистической экспертиз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удебно-баллистическая экспертиз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исследование стреляющих и взрывных устрой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взрыва, собирание и исследование его след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Взрывотехническая экспертиз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исьмо как объект криминалистического исслед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оретические основы идентификации личности по письму и почерку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знаки письма и подчерка и их идентификационное значени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бщая методика исследование почерка и пути ее совершенствовани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дготовка и оформление материалов на экспертизу подчерка и подписе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ценка и использование заключения эксперта-почерковеда в доказыван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удебная экспертиза подпис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следование измененного подчер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овременное состояние и тенденции развития экспертизы подчер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Технико-криминалистическое исследование документов. Его виды и задач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Виды подделок документа и их распознавани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ы исследования подчисток, дописок, допечаток, травления и смы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следование документов в инфракрасных и ультрафиолетовых луча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ика исследования оттисков, печатей и штамп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Криминалистическое исследование документов, изготовленных с помощью принтер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Подготовка материалов для производства технико-криминалистической экспертизы документ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Фоно- и видеоскопические экспертиз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удебная габитология и ее значение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«Словесный портрет», его сущность и использование в следственной и оперативно-розыскной работе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узнавания личности по системе «словесного портрета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Возможности и современные методы идентификации человека по признакам внешнос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следователем справочных, оперативных, оперативно-розыскных и криминалистических учет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Криминалистические учеты. Возникновение, развитие и их роль в раскрытии 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Виды криминалистических учетов, применяемых в Белоруссии и России; формы и объекты учета. Информационные системы используемые при расследовании преступлени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Алфавитно-дактилоскопический учет, его строение и использование в следственной и оперативно-розыскной работ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Современное состояние и тенденция развития и совершенствования уголовной регистрации. Автотехническая экспертиз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омпьютерно-техническая экспертиз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одоролог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дорологическая экспертиз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экспертиза материалов, веществ и издел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полиграфа для раскрытия и расследования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Генотипоскопическая экспертиза и иные новейшие методы исследования доказательств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риминалистическая такти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ие основы криминалистической такт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и формы криминалистической такт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миналистическая тактика и уголовно-процессуальный закон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фикация тактических приемов и критерии их допустимос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беждение и принуждение в структуре следственной такт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операции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ственные версии и планирование расследов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комбинац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ственные ситуации и их тактическое значени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приемы и операции при расследовании преступлений, совершенных группой лиц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приемы и операции при расследовании преступлений, совершенных организованной группо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ы криминалистической тактики, основанные на данных психолог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сихологические ловушки»  и критерии их допустимос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приемы «демонстрация возможностей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приемы, основанные на логик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приемы, основанные на НОТ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приемы изобличения лиц дающих ложные показа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приемы, направленные на нейтрализацию противодействия расследованию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ы деятельности следователя и способы их разреш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лиция потерпевшего и обвиняемого и способы и предотвращения и разобщ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взаимодействия следователя с органами дознания при расследовании отдельных видов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взаимодействия следователя с общественностью и использование СМИ при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применения технико-криминалистических сред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производства отдельного следственного действия (осмотра места происшествия, обыска, следственного эксперимента, допроса, предъявления для опознания, очной ставки, назначения экспертизы, проверки показаний на месте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производства отдельных следственных действий (осмотра, допроса и т.д.) при расследовании отдельных видов и разновидностей преступлений (убийств, хищений, краж и т.д.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ственный осмотр компьютерных объект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осмотра места взрыв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уально-тактические проблемы обыс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уально-тактические проблемы обыска по групповым преступлениям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допроса в конфликтной ситуац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допроса при ссылке допрашиваемого на алиби и способы проверки алиб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допроса несовершеннолетни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допроса рецидивистов и профессиональных преступник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нетрадиционных приемов и средств допрос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ая операция «атрибуция трупа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ая операция «проверка алиби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ая операция «Защита доказательств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ая операция «Проверка показаний лица, признавшего себя виновным в совершении преступления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ая операция «выявление и изобличение подозреваемого, обвиняемого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тическое решение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ческие основы розыскной деятельности осуществляемой следователем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овия и пределы допустимости использования результатов ОРД в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актические приемы использования результатов ОРД в расследовании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ственная реконструкция и тактика ее провед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судебного следств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профессиональной защиты по уголовным делам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тика государственного обвинения в суде первой инстанции</w:t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648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center" w:pos="0" w:leader="none"/>
          <w:tab w:val="left" w:pos="360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тодика расследования отдельных видов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аучные основы методики расследования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Особенности расследования преступлений, совершаемых на отдельных видах транспорта (водном, воздушном, железнодорожном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>Особенности расследования преступлений, совершенных организованной группо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преступлений, скрытых инсценировкам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еступлений, совершенных в условиях неочевиднос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еступлений, совершенных иностранцам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еступлений, совершенных в отношении иностранце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версий по преступлениям устойчивых преступных  групп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расследования нераскрытых преступлений прошлых лет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расследования преступлений несовершеннолетних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расследования преступлений, совершенных рецидивистам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я преступлений совершенных отдельными лицами и группам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зм следообразования в преступлениях устойчивых групп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еступлений по «горячим следам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ледование серийных насильственных преступлений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расследования убийств, совершенных по сексуальным мотивам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убийств, совершенных «по заказу»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ледования убийств, совершенных с использованием взрывных     устройств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серийных убий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изнасилова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охищения люде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а расследования краж, совершенных группой несовершеннолетних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мошенничеств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мошенничества, совершенного в сфере экономики и финанс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вымогательст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хищений предметов и документов, имеющих особую ценность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незаконной банковской деятельнос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ледование легализации незаконно приобретенных средств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незаконного получения кредит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злостного уклонения от погашения кредитной задолженност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инуждения к совершению сделки или отказа от ее совершени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незаконного использования товарного зна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заведомо ложной реклам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злоупотреблений при выпуске ценных бумаг (эмиссии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изготовления или сбыта поддельных денег или ценных бумаг (а также поддельных кредитных либо расчетных карт и иных документов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незаконного оборота драгоценных металл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невозвращения из-за границы средств в иностранной валют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неправомерных действий при банкротстве, преднамеренном и фиктивном банкротств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контрабанды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налоговых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злоупотребления полномочиями частными нотариусами и аудиторам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еступлений, связанных с превышением полномочий служащими частных охранных или детективных служб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бандитизм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еступлений, связанных с незаконным оборотом  наркотиков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экологических преступлений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еступлений в сфере компьютерной информаци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преступлений, совершенных с использованием средств компьютерной техни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взяточничества и коммерческого подкуп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расследования преступной деятельности работников правоохранительных органов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ледование фальсификации доказательст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648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771" w:leader="none"/>
        </w:tabs>
        <w:autoSpaceDE w:val="false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РНАЯ ТЕМАТИКА ДИПЛОМНЫ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771" w:leader="none"/>
        </w:tabs>
        <w:autoSpaceDE w:val="false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(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 xml:space="preserve"> вариант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771" w:leader="none"/>
        </w:tabs>
        <w:autoSpaceDE w:val="false"/>
        <w:ind w:left="36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080" w:hanging="720"/>
        <w:rPr/>
      </w:pPr>
      <w:r>
        <w:rPr>
          <w:szCs w:val="24"/>
        </w:rPr>
        <w:t>Принципы взаимодействия следователя с работниками органов дознания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Учение о материальной структуре преступления как основа белорусской криминалистики на современном этапе её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Конституция Республики Беларусь и проблемы совершенствования криминалистики на современном этапе развития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едмет и система криминал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Методы криминал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овременное состояние науки криминалистики в зарубежных ст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тория развития экспертных учреждений в Р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История развития криминалистических подразд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запаха человека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равнение как метод познания при производстве трасологических эксперт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бъекты идентификации и установление групповой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озможности использования экспресс – методов в судебной фот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цветной фотографии при производстве осмотра места происше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бнаружение, фиксация, изъятие следов ног на коврах и ковровых покры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именение следователями судебно – оперативной фотографи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озможности использования в криминалистике средств и методов гол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Возможности использования инфракрасных и ультрафиолетовых лучей при исследовани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ы совершенствования технических средств, приемов и методов обнаружения, фиксации, исследования и изъятия следов рук на месте происше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Установление очередности, направления и дистанции выстр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дентификация охотничьих ружей по стреляным гильз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Современное состояние и перспективы развития судебной хроматографии и термогра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цифровой фотографи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егистрация преступлений по способу их совер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данных логики, психологии, НОТ и управления в следственной т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Деятельность следователя по розыску преступ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ы совершенствования экспертного отождествления личности по признакам внеш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видеозаписи при проведении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Голография (оптические технологии в борьбе с подделками документов, ценных бумаг и промышленных товар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видеозаписи при расследовании уби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достижений биологии в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Значение осмотра места происшествия для установления обстоятельств, способствующих совершению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ие приемы осмотра места происше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ледственные ошибк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блемы диагностики при производстве осмотра места происше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Оперативно – розыскные действия, проводимые в ходе и непосредственно после осмотра места происше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средств криминалистической техники при производстве обы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данных психологии при производстве обы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Изучение личности несовершеннолетнего обвиняемого  и использование полученных данных во время д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зоблачение ложного али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емы оказания помощи допрашиваемому для восстановления в памяти забыт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сихологическое моделирование в криминалис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емы психологического воздействия на обвиняемого, дающего ложные показ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и виды тактически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Организация и планирование очной 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ческие приемы производства очной 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ение звукозаписи при производстве д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задержания преступ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встречного предъявления для опо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проверки показаний на месте по делам об уби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актика следственного эксперимента по делам о транспортных преступл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и содержание криминалистической характеристик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совершения убийств, их признаки и способы маскир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ервоначальные следственные действия по делам о взяточни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зоблачение инсценировок разбойного напа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ервоначальные следственные действия и оперативно – розыскные мероприятия в случаях исчезновения человека при наличии подозрения об уби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Выявление и анализ следственных ошибок, допущенных при производстве освидетельств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ервоначальные следственные действия по делам о взяточнич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изводство дальнейшего расследования хи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Особенности разработки следственных версий и планирование расследования по делам о преступных нарушениях правил безопас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ыдвижение версий и планирование расследования по делам об убий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Формы участия общественности в расследовании и предупреждении преступлений (по материалам местной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верка первичных материалов  о хищении государственного и обществен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иповые следственные ситуации и значение их изучения для расследования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Взаимодействие следователей прокуратуры с работниками органов дознания при расследовании хищений государствен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онятие и критерии допустимости использования тактических приемов при производстве следствен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олиграф и характер его использования в следственной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ервоначальный этап расследования незаконной ох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и классификация негативных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и классификация инсцен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нятие и виды тактических комбин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краж чуж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блемы производства комплексных судебных эксперт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заимодействие органов следствия и дознания при расследовании квартирных кра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Расследование производства и сбыта фальсифицированных спиртосодержащих пищев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Расследование уголовных дел о нарком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Использование компьютеров и средств вычислительной техники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Проблемы расследования убийств, совершенных в условиях неочевидности, постоянно действующей оперативно – следственной групп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истяз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Типичные следственные ситуации и программирование расследований по делам о кле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Современные возможности судебных экспертиз при расследовании экологических преступлений (по материалам местной практ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Возможности использования научных достижений ученых (физиков, химиков, лингвистов и т.п.) Полоцкого государственного университета в раскрытии, расследовании и предупрежде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филактическая работа экспертов- криминалис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Использование микрочастиц при расследовании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ое взрывоведение и взрывотехника: вопросы теории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Возможности отождествления человека  по отпечаткам губ и зубов и иных частей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Способы легализации ценностей, добытых преступным путем и криминалистическое значение их из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экономических преступлений и их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 xml:space="preserve">Возможности использования гипноза и познаний экстрасенсов при расследовании преступлен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ы подготовки к совершению преступления и их значение для поиска преступ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sz w:val="24"/>
          <w:szCs w:val="24"/>
        </w:rPr>
        <w:t>Способы сокрытия преступлений: понятие, классификация, роль их в выявлении подозрев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облемы назначения судебно – фоноскопической эксперти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вымог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характеристика мошенни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Криминалистическая классификация преступлен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648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0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гласованию с преподавателем (научным руководителем, консультантами по разделам) студентами могут быть избраны любые темы дипломных рабо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648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14:00Z</dcterms:created>
  <dc:creator>Юрист</dc:creator>
  <dc:description/>
  <cp:keywords/>
  <dc:language>en-US</dc:language>
  <cp:lastModifiedBy>Иван Иванович</cp:lastModifiedBy>
  <dcterms:modified xsi:type="dcterms:W3CDTF">2014-07-05T18:26:00Z</dcterms:modified>
  <cp:revision>69</cp:revision>
  <dc:subject/>
  <dc:title>ПРИМЕРНАЯ ТЕМАТИКА ДИПЛОМНЫХ РАБОТ</dc:title>
</cp:coreProperties>
</file>