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для рефера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bCs/>
        </w:rPr>
      </w:pPr>
      <w:r>
        <w:rPr/>
        <w:t>Криминалистика как наука, учебный предмет и вид практической деятельности.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Формирование и развитие криминалис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bCs/>
        </w:rPr>
      </w:pPr>
      <w:r>
        <w:rPr/>
        <w:t xml:space="preserve">Методологические основы криминалистической деятельн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hanging="540"/>
        <w:jc w:val="both"/>
        <w:rPr>
          <w:bCs/>
        </w:rPr>
      </w:pPr>
      <w:r>
        <w:rPr>
          <w:bCs/>
        </w:rPr>
        <w:t>Учёные-криминалисты и их роль в становлении и развитии криминалистики.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>
          <w:bCs/>
        </w:rPr>
      </w:pPr>
      <w:r>
        <w:rPr/>
        <w:t>Связь криминалистической методики с разделами криминалистики и отраслями науки.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Криминалистическое изучение преступления и преступной деятельности.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Криминалистическое изучение человека.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Криминалистическое следоведение.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Технические средства исследования материальной структуры преступления.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Перспективные направления развития современной криминалистики.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 xml:space="preserve">Криминалистическая систематика и её значение и роль в структуре развития криминалистики. 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Методологические основы криминалистической деятельности.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/>
      </w:pPr>
      <w:r>
        <w:rPr>
          <w:rStyle w:val="FontStyle22"/>
          <w:sz w:val="24"/>
          <w:szCs w:val="24"/>
        </w:rPr>
        <w:t xml:space="preserve">Использование материальных и идеальных следов в криминалистике. 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/>
      </w:pPr>
      <w:r>
        <w:rPr>
          <w:bCs/>
        </w:rPr>
        <w:t xml:space="preserve">Технико-криминалистическое обеспечение криминалистической деятельности. 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Криминалистическая профилактика и предупреждение преступлений.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Основные направления развития отраслей современной криминалистической техники.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Криминалистическая фотография и видеозапись в противодействии преступности.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Технические средства исследования материальной структуры преступления.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Голографические технологии в современной криминалистической и экспертной деятельности.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 xml:space="preserve">Естественнонаучная криминалистика в расследовании преступлений. 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Криминалистическая дерматоглифика в обеспечении расследования преступлений.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 xml:space="preserve">Технико-криминалистическое обеспечение расследования коррупционных преступлений. 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Организация и проведение осмотров мест происшествий по преступлениям в сфере информационно-коммуникативных технологий.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Криминалистическая структура экономических преступлений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Особенности раскрытия и расследования убийств, сокрытых инсценировками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Особенности раскрытия и расследования убийств, сопряженных с расчленением или обезображиванием трупа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Особенности раскрытия и расследования убийств, совершаемых наемными лицами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Особенности раскрытия и расследования насильственных преступлений, носящих серийный характер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Особенности раскрытия и расследования детоубийств.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Особенности разоблачения ложных показаний подозреваемого (обвиняемого) по уголовным делам об изнасил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hanging="540"/>
        <w:jc w:val="both"/>
        <w:rPr/>
      </w:pPr>
      <w:r>
        <w:rPr/>
        <w:t>Криминалистическая характеристика кр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4" w:leader="none"/>
        </w:tabs>
        <w:ind w:left="0" w:hanging="540"/>
        <w:jc w:val="both"/>
        <w:rPr/>
      </w:pPr>
      <w:r>
        <w:rPr/>
        <w:t>Типичные следственные ситуации, версии и планирование расследования уголовных дел о кражах на первоначаль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hanging="540"/>
        <w:jc w:val="both"/>
        <w:rPr>
          <w:bCs/>
        </w:rPr>
      </w:pPr>
      <w:r>
        <w:rPr>
          <w:bCs/>
        </w:rPr>
        <w:t>Особенности производства отдельных следственных действий по уголовным делам о краж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hanging="540"/>
        <w:jc w:val="both"/>
        <w:rPr>
          <w:bCs/>
        </w:rPr>
      </w:pPr>
      <w:r>
        <w:rPr>
          <w:bCs/>
        </w:rPr>
        <w:t>Особенности расследования грабежей и разбое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ind w:left="0" w:hanging="540"/>
        <w:jc w:val="both"/>
        <w:rPr>
          <w:bCs/>
        </w:rPr>
      </w:pPr>
      <w:r>
        <w:rPr>
          <w:bCs/>
        </w:rPr>
        <w:t>Использование информации о краже, ее оценка и принятие решения о возбуждении уголовного д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ind w:left="0" w:hanging="540"/>
        <w:jc w:val="both"/>
        <w:rPr/>
      </w:pPr>
      <w:r>
        <w:rPr/>
        <w:t xml:space="preserve">Система следов, образующихся на месте совершения квартирных краж, и экспертизы, проводимые для их исследов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ind w:left="0" w:hanging="540"/>
        <w:jc w:val="both"/>
        <w:rPr/>
      </w:pPr>
      <w:r>
        <w:rPr/>
        <w:t>Тактика осмотра места происшествия в помещении при расследовании краж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ind w:left="0" w:hanging="540"/>
        <w:jc w:val="both"/>
        <w:rPr/>
      </w:pPr>
      <w:r>
        <w:rPr/>
        <w:t>Использование данных криминалистических учетов, помощи общественности и средств массовой информации в установлении и розыске преступника и похищен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hanging="540"/>
        <w:jc w:val="both"/>
        <w:rPr/>
      </w:pPr>
      <w:r>
        <w:rPr/>
        <w:t>Изучение личности подозреваемого при расследовании краж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ind w:left="0" w:hanging="540"/>
        <w:jc w:val="both"/>
        <w:rPr>
          <w:bCs/>
        </w:rPr>
      </w:pPr>
      <w:r>
        <w:rPr>
          <w:bCs/>
        </w:rPr>
        <w:t xml:space="preserve">Методика расследования карманных краж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ind w:left="0" w:hanging="540"/>
        <w:jc w:val="both"/>
        <w:rPr>
          <w:bCs/>
        </w:rPr>
      </w:pPr>
      <w:r>
        <w:rPr>
          <w:bCs/>
        </w:rPr>
        <w:t>Использование специальных знаний при расследовании грабежей и разбоев.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color w:val="000000"/>
        </w:rPr>
      </w:pPr>
      <w:r>
        <w:rPr>
          <w:color w:val="000000"/>
        </w:rPr>
        <w:t>Роль тактических операций в раскрытии и расследовании вымогательства.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color w:val="000000"/>
        </w:rPr>
      </w:pPr>
      <w:r>
        <w:rPr>
          <w:color w:val="000000"/>
        </w:rPr>
        <w:t>Использование научно-технических средств и помощи специалистов на первоначальном этапе расследования вымогательства.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color w:val="000000"/>
        </w:rPr>
      </w:pPr>
      <w:r>
        <w:rPr>
          <w:color w:val="000000"/>
        </w:rPr>
        <w:t>Сочетание следственных действий с оперативно-розыскными мероприятиями при расследовании вымогательства, совершенного организованными преступными группами.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color w:val="000000"/>
        </w:rPr>
      </w:pPr>
      <w:r>
        <w:rPr>
          <w:color w:val="000000"/>
        </w:rPr>
        <w:t>Тактика задержания лиц, совершивших вымога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hanging="540"/>
        <w:jc w:val="both"/>
        <w:rPr/>
      </w:pPr>
      <w:r>
        <w:rPr/>
        <w:t>Способы совершения мошенн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hanging="540"/>
        <w:jc w:val="both"/>
        <w:rPr/>
      </w:pPr>
      <w:r>
        <w:rPr/>
        <w:t>Источники информации по делам о мошенничестве, их оценка и принятие решения о возбуждении уголовн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hanging="540"/>
        <w:jc w:val="both"/>
        <w:rPr/>
      </w:pPr>
      <w:r>
        <w:rPr/>
        <w:t>Взаимодействие подразделений органов внутренних дел при расследовании мошенн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hanging="540"/>
        <w:jc w:val="both"/>
        <w:rPr/>
      </w:pPr>
      <w:r>
        <w:rPr/>
        <w:t>Типичные следственные ситуации по делам о мошенничестве и программа действий следователя по каждой из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hanging="540"/>
        <w:jc w:val="both"/>
        <w:rPr/>
      </w:pPr>
      <w:r>
        <w:rPr/>
        <w:t>Признаки инсценировки мошенничества, методы их выявления и тактика следственных действий по таким делам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Особенности методики расследования групповых хищений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Особенности расследования хищений в  кредитно-банковской  сфере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Особенности расследования хищений в строительстве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Особенности расследования хищений в промышленности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Особенности расследования хищений в сельском хозяйстве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Особенности расследования хищений в торгов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hanging="540"/>
        <w:jc w:val="both"/>
        <w:rPr/>
      </w:pPr>
      <w:r>
        <w:rPr/>
        <w:t>Источники первичной информации по делам о поджогах и преступных нарушениях правил пожарной безопасности, их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hanging="540"/>
        <w:jc w:val="both"/>
        <w:rPr/>
      </w:pPr>
      <w:r>
        <w:rPr/>
        <w:t>Планирование расследования по делам данной катег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hanging="540"/>
        <w:jc w:val="both"/>
        <w:rPr/>
      </w:pPr>
      <w:r>
        <w:rPr/>
        <w:t>Фиксация, изъятие и упаковка следов и объектов, обнаруженных при осмотре места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hanging="540"/>
        <w:jc w:val="both"/>
        <w:rPr/>
      </w:pPr>
      <w:r>
        <w:rPr/>
        <w:t>Способы установления материального ущерба при расследовании преступных нарушений правил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hanging="540"/>
        <w:jc w:val="both"/>
        <w:rPr/>
      </w:pPr>
      <w:r>
        <w:rPr/>
        <w:t>Установление обстоятельств, способствующих совершению преступлений данной категории, принятие мер по предотвращению поджогов и преступных нарушений правил пожарной безопасности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Обеспечение возмещения ущерба, причиненного преступлением в кредитно-финансовой сфере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Взаимодействие подразделений МВД  по расследованию преступлений в кредитно-финансовой сфере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Особенности расследования уголовных дел о легализации («отмывании») материальных ценностей, приобретенных преступным путем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Розыск фальшивомонетчика по «горячим следам»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Использование данных криминалистических учетов при раскрытии и расследовании фальшивомонетничества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Особенности назначения экспертиз по уголовным делам о фальшивомонетничестве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Планирование расследования по делам о взяточничестве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Взаимодействие следователя с оперативными работниками ОВД на стадии возбуждения уголовного дела о взяточничестве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Использование специальных знаний по делам о взяточничестве.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/>
      </w:pPr>
      <w:r>
        <w:rPr/>
        <w:t>Тактика осмотра места дорожно-транспортного происшествия.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>
          <w:color w:val="000000"/>
        </w:rPr>
      </w:pPr>
      <w:r>
        <w:rPr/>
        <w:t>Особенности проведения следственного эксперимента при расследовании преступных нарушений правил безопасности движения и эксплуатации автодорожных транспортных средств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/>
      </w:pPr>
      <w:r>
        <w:rPr/>
        <w:t>Тактика использования специальных знаний при расследовании дорожно-транспортных происшествий.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/>
      </w:pPr>
      <w:r>
        <w:rPr/>
        <w:t>Тактика допроса подозреваемых, потерпевших и свидетелей по уголовным делам о ДТП.</w:t>
      </w:r>
    </w:p>
    <w:p>
      <w:pPr>
        <w:pStyle w:val="Normal"/>
        <w:widowControl w:val="false"/>
        <w:numPr>
          <w:ilvl w:val="0"/>
          <w:numId w:val="1"/>
        </w:numPr>
        <w:ind w:left="0" w:hanging="540"/>
        <w:jc w:val="both"/>
        <w:rPr/>
      </w:pPr>
      <w:r>
        <w:rPr/>
        <w:t>Возможности судебных экспертиз при расследовании ДТП в ситуации, когда водитель, совершивший его, скрылся с места происшествия вместе с транспортным сред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ind w:left="0" w:hanging="540"/>
        <w:jc w:val="both"/>
        <w:rPr/>
      </w:pPr>
      <w:r>
        <w:rPr/>
        <w:t xml:space="preserve">Источники информации о нарушении общественного порядка, их оценка и принятие решения о возбуждении уголовного де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ind w:left="0" w:hanging="540"/>
        <w:jc w:val="both"/>
        <w:rPr/>
      </w:pPr>
      <w:r>
        <w:rPr/>
        <w:t>Версии по делам о хулиганстве, основания для их построения. Планирование ра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ind w:left="0" w:hanging="540"/>
        <w:jc w:val="both"/>
        <w:rPr/>
      </w:pPr>
      <w:r>
        <w:rPr/>
        <w:t>Использование результатов неотложных следственных действий, данных криминалистических учетов и средств массовой информации для установления и розыска преступ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ind w:left="0" w:hanging="540"/>
        <w:jc w:val="both"/>
        <w:rPr/>
      </w:pPr>
      <w:r>
        <w:rPr/>
        <w:t>Определение материального ущерба и обеспечение его возмещения по делам о хулиг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ind w:left="0" w:hanging="540"/>
        <w:jc w:val="both"/>
        <w:rPr/>
      </w:pPr>
      <w:r>
        <w:rPr/>
        <w:t>Установление обстоятельств, способствующих совершению хулиганства, принятия мер по его предотвращ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4" w:leader="none"/>
        </w:tabs>
        <w:ind w:left="0" w:hanging="540"/>
        <w:jc w:val="both"/>
        <w:rPr>
          <w:bCs/>
        </w:rPr>
      </w:pPr>
      <w:r>
        <w:rPr>
          <w:bCs/>
        </w:rPr>
        <w:t>Источники информации о преступлениях, связанных с незаконными действиями с наркотическими средствами, их оценка и принятие решения о возбуждении уголовн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4" w:leader="none"/>
        </w:tabs>
        <w:ind w:left="0" w:hanging="540"/>
        <w:jc w:val="both"/>
        <w:rPr>
          <w:bCs/>
        </w:rPr>
      </w:pPr>
      <w:r>
        <w:rPr>
          <w:bCs/>
        </w:rPr>
        <w:t>Способы совершения преступлений, связанных с незаконным оборотом наркотических средств, и система следов, возникающих при э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4" w:leader="none"/>
        </w:tabs>
        <w:ind w:left="0" w:hanging="540"/>
        <w:jc w:val="both"/>
        <w:rPr>
          <w:bCs/>
        </w:rPr>
      </w:pPr>
      <w:r>
        <w:rPr>
          <w:bCs/>
        </w:rPr>
        <w:t>Использование возможностей криминалистических учетов в раскрытии и расследовании преступлений, связанных с незаконными действиями с наркотическими сред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4" w:leader="none"/>
        </w:tabs>
        <w:ind w:left="0" w:hanging="540"/>
        <w:jc w:val="both"/>
        <w:rPr>
          <w:bCs/>
        </w:rPr>
      </w:pPr>
      <w:r>
        <w:rPr>
          <w:bCs/>
        </w:rPr>
        <w:t>Особенности расследования преступлений связанных с распространением наркотических средств и их аналогов, психотропных веществ и прекурс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4" w:leader="none"/>
        </w:tabs>
        <w:ind w:left="0" w:hanging="540"/>
        <w:jc w:val="both"/>
        <w:rPr>
          <w:bCs/>
        </w:rPr>
      </w:pPr>
      <w:r>
        <w:rPr>
          <w:bCs/>
        </w:rPr>
        <w:t>Взаимодействие сотрудников правоохранительных органов в ходе раскрытия и расследования уголовных дел о преступлениях, связанных с незаконными действиями с наркотическими сред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540"/>
        <w:jc w:val="both"/>
        <w:rPr/>
      </w:pPr>
      <w:r>
        <w:rPr/>
        <w:t>Возможности компьютерно-технической и компьютерно-технологической эксперт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540"/>
        <w:jc w:val="both"/>
        <w:rPr/>
      </w:pPr>
      <w:r>
        <w:rPr/>
        <w:t>Осмотр места происшествия по делам о преступлениях против информационной безопасности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Особенности выдвижения и проверки версий при наличии информации о том, что к преступному деянию причастны лица, имеющие отклонении психики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Особенности допроса малолетних потерпевших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 xml:space="preserve">Особенности производства следственных действий при совершении преступления лицом, обладающим дипломатическим иммунитетом, либо в отношении такого лица. 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Особенности выдвижения и проверки версий при наличии информации о том, что к преступному деянию причастны лица, имеющие отклонении психики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Особенности допроса малолетних потерпевших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 xml:space="preserve">Особенности производства следственных действий при совершении преступления лицом, обладающим дипломатическим иммунитетом, либо в отношении такого лица. 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Расследование корыстно-насильственных преступлений, совершенных организованными преступными группами на первоначальном этапе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Проблемы методики расследования преступлений, совершенных организованными преступными сообществами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 xml:space="preserve">Тактика проверки информации о совершении преступлений организованными преступными группами. 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u w:val="single"/>
        </w:rPr>
      </w:pPr>
      <w:r>
        <w:rPr/>
        <w:t>Взаимодействие органов предварительного расследования и оперативных подразделений при раскрытии и расследовании преступлений, совершенных организованными преступными группами и преступными сообществами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Тактика подготовки и проведения операции по задержанию участников организованных преступных сообществ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Использование в ходе расследования преступлений, совершенных организованными преступными сообществами, специальных знаний и возможностей криминалистических учетов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 xml:space="preserve">Расследование инсценированных преступлений. 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Тактика осмотра места происшествия при расследовании краж, грабежей и разбоев на транспорте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Методика расследования убийств на железнодорожном транспорте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Использование специальных знаний и учетов в раскрытии и расследовании преступлений прошлых лет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>
          <w:bCs/>
        </w:rPr>
        <w:t>Криминалистическая характеристика преступлений</w:t>
      </w:r>
      <w:r>
        <w:rPr/>
        <w:t>, совершенных с использованием криминальных взрывов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>
          <w:bCs/>
        </w:rPr>
        <w:t>Особенности осмотра места происшествия по делам о преступлениях</w:t>
      </w:r>
      <w:r>
        <w:rPr/>
        <w:t>, совершенных с использованием криминальных взрывов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>
          <w:bCs/>
        </w:rPr>
        <w:t>Допросы потерпевших и свидетелей по делам о преступлениях</w:t>
      </w:r>
      <w:r>
        <w:rPr/>
        <w:t>, совершенных с использованием криминальных взрывов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>
          <w:bCs/>
        </w:rPr>
        <w:t>Особенности назначения  экспертиз по делам о преступлениях</w:t>
      </w:r>
      <w:r>
        <w:rPr/>
        <w:t>, совершенных с использованием криминальных взрывов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Криминалистическое обеспечение начального этапа расследования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ind w:left="0" w:hanging="540"/>
        <w:jc w:val="both"/>
        <w:rPr/>
      </w:pPr>
      <w:r>
        <w:rPr>
          <w:bCs/>
        </w:rPr>
        <w:t>Криминалистическая характеристика преступлений</w:t>
      </w:r>
      <w:r>
        <w:rPr/>
        <w:t xml:space="preserve"> в сфере торговли людь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ind w:left="0" w:hanging="540"/>
        <w:jc w:val="both"/>
        <w:rPr/>
      </w:pPr>
      <w:r>
        <w:rPr/>
        <w:t>Изучение личности подозреваемых при расследовании преступлений по различным категориям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ind w:left="0" w:hanging="540"/>
        <w:jc w:val="both"/>
        <w:rPr>
          <w:bCs/>
        </w:rPr>
      </w:pPr>
      <w:r>
        <w:rPr>
          <w:bCs/>
        </w:rPr>
        <w:t>Тактика допроса потерпевших и свидетелей на начальном этапе ра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ind w:left="0" w:hanging="540"/>
        <w:jc w:val="both"/>
        <w:rPr/>
      </w:pPr>
      <w:r>
        <w:rPr/>
        <w:t>Особенности основного и завершающего этапов расследования уголовных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ind w:left="0" w:hanging="540"/>
        <w:jc w:val="both"/>
        <w:rPr/>
      </w:pPr>
      <w:r>
        <w:rPr/>
        <w:t>Роль и формы взаимодействия следователя с общественными и международными организациями при раскрытии и расследовани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ind w:left="0" w:hanging="540"/>
        <w:jc w:val="both"/>
        <w:rPr/>
      </w:pPr>
      <w:r>
        <w:rPr/>
        <w:t>Использование специальных знаний и учетов в раскрытии и расследовании преступлений.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 xml:space="preserve">Криминалистическая характеристика преступлений. 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Планирование расследования преступлений.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Тактическое обеспечение расследования преступлений.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Дезинформация и провокация в системе тактических средств.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Исходные криминалистические ситуации на первоначальном этапе расследования.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Выдвижение и проверка следственных версий по материалам дел.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Взаимодействие субъектов расследования в процессе доказывания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>
          <w:bCs/>
        </w:rPr>
        <w:t xml:space="preserve">Криминалистическое обеспечение формирования доказательств.   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 xml:space="preserve">Источники криминалистически значимой информации. 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Теория «научного доказывания» в правоприменительной и законодательной практике современных государств.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Перспективы развития криминалистического образования в Республике Беларусь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>
          <w:bCs/>
        </w:rPr>
        <w:t>Особенности современного этапа развития использования специальных знаний в правоохранительной деятельности Республики Беларусь.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bCs/>
        </w:rPr>
      </w:pPr>
      <w:r>
        <w:rPr/>
        <w:t>Использование специальных знаний и учетов в раскрытии и расследовании преступлений в сфере торговли человеческими органами и людьми.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 xml:space="preserve">Криминалистическая характеристика преступлений в сфере профессиональной деятельности должностных лиц. 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bCs/>
        </w:rPr>
      </w:pPr>
      <w:r>
        <w:rPr>
          <w:bCs/>
        </w:rPr>
        <w:t>Особенности осмотра места происшествия по делам о преступлениях в сфере информационных технологий и информационно-коммуникативных средств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Содержание информационной сущности криминалистического обеспечения расследования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Основные направления развития современной криминалистической деятельности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/>
        <w:t>История криминалистических подразделений и особенности современного этапа её развития в Республике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9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03:00Z</dcterms:created>
  <dc:creator>Администратор</dc:creator>
  <dc:description/>
  <cp:keywords/>
  <dc:language>en-US</dc:language>
  <cp:lastModifiedBy>Иван Иванович</cp:lastModifiedBy>
  <dcterms:modified xsi:type="dcterms:W3CDTF">2014-07-05T19:41:00Z</dcterms:modified>
  <cp:revision>25</cp:revision>
  <dc:subject/>
  <dc:title/>
</cp:coreProperties>
</file>