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288"/>
        <w:ind w:firstLine="5"/>
        <w:jc w:val="center"/>
        <w:rPr/>
      </w:pPr>
      <w:r>
        <w:rPr>
          <w:rStyle w:val="FontStyle22"/>
          <w:b/>
          <w:sz w:val="24"/>
          <w:szCs w:val="24"/>
        </w:rPr>
        <w:t xml:space="preserve">ТЕМЫ КУРСОВЫХ РАБОТ ПО УЧЕБНОЙ ДИСЦИПЛИНЕ </w:t>
      </w:r>
    </w:p>
    <w:p>
      <w:pPr>
        <w:pStyle w:val="Style41"/>
        <w:spacing w:lineRule="exact" w:line="288"/>
        <w:ind w:firstLine="5"/>
        <w:jc w:val="center"/>
        <w:rPr/>
      </w:pPr>
      <w:r>
        <w:rPr>
          <w:rStyle w:val="FontStyle22"/>
          <w:b/>
          <w:sz w:val="24"/>
          <w:szCs w:val="24"/>
        </w:rPr>
        <w:t xml:space="preserve">«КРИМИНАЛИСТИКА» </w:t>
      </w:r>
    </w:p>
    <w:p>
      <w:pPr>
        <w:pStyle w:val="Style41"/>
        <w:spacing w:lineRule="auto" w:line="240"/>
        <w:ind w:left="5" w:hanging="0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Cs/>
        </w:rPr>
      </w:pPr>
      <w:r>
        <w:rPr>
          <w:bCs/>
        </w:rPr>
        <w:t>Формирование и развитие криминал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Cs/>
        </w:rPr>
      </w:pPr>
      <w:r>
        <w:rPr>
          <w:bCs/>
        </w:rPr>
        <w:t>Криминалистическое изучение преступления и преступ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Cs/>
        </w:rPr>
      </w:pPr>
      <w:r>
        <w:rPr>
          <w:bCs/>
        </w:rPr>
        <w:t>Криминалистическое изучение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Cs/>
        </w:rPr>
      </w:pPr>
      <w:r>
        <w:rPr>
          <w:bCs/>
        </w:rPr>
        <w:t>Криминалистическое следовед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Cs/>
        </w:rPr>
      </w:pPr>
      <w:r>
        <w:rPr>
          <w:bCs/>
        </w:rPr>
        <w:t>Технические средства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/>
      </w:pPr>
      <w:r>
        <w:rPr>
          <w:bCs/>
        </w:rPr>
        <w:t>Перспективные направления развития современной криминал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Криминалистическая систематика и её значение и роль в структуре развития криминалис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Методологические основы криминалистиче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rStyle w:val="FontStyle22"/>
          <w:sz w:val="24"/>
          <w:szCs w:val="24"/>
        </w:rPr>
        <w:t xml:space="preserve">Использование материальных, идеальных и виртуальных следов в криминалисти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Технико-криминалистическое обеспечение криминалистической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>Криминалистическая профилактика и предупреждение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Основные направления развития отраслей современной криминалистической тех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>Криминалистическая фотография и видеозапись в противодействии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>Технические средства исследования материальной структуры пре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>Голографические технологии в современной криминалистической и эксперт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Естественнонаучная криминалистика в расследовании преступ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Криминалистическая дерматоглифика в обеспечении расследова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Технико-криминалистическое обеспечение расследования коррупционных преступ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Организация и проведение осмотров мест происшествий по преступлениям в сфере информационно-коммуникатив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Криминалистическая структура экономических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обенности методики раскрытия и расследования хищений информационно-коммуникативных средст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>Использование автоматизированных информационно-поисковых систем в обеспечении раскрытия и расследова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ьные знания в предупреждении, раскрытии и расследовании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Судебно-экспертная деятельность в Республике Беларус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>Криминалистическая характеристика преступлений совершаемых с использованием информационно-коммуникатив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собенности расследования преступлений в сфере высоки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рганизованное противодействие расследованию коррупционных преступлений и методика его преодо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и профилактика преступлений совершаемых с использованием оружия и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миналистическая характеристика и методика расследования трансграничных экономических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>Особенности исследования документальных и информационных систем при расследовании преступлений в сфере эконом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иртуальные следы как носители доказательственной информации и их использование при предупреждении и расследовании преступ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риминалистическая характеристика преступлений в сфере профессиональной деятельности и методика их рассле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миналистическая регистрация и её применение в раскрытии и расследований преступл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изация и планирование раскрытия и расследования преступ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хнико-криминалистическое обеспечение судебно-экспертной деятельности в Республике Белару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посылки, условия и роль криминалистической идентифик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иды и формы криминалистической идентификации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упповой принадлежности и диагностические исследования в криминалистике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, приемы и методы криминалистической фотографии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видеозапись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следов в криминалистике. Механизм следообразования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, средства и методы обнаружения, фиксации, изъятия следов но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транспортных средств. Обнаружение, фиксации, изъят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рук.Способы, средства и методы обнаружения, фиксации и изъ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дентификации человека. Следы человека (антропоскоп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микрообъектов. Правила обнаружения, изъятия и возможности экспертного исследования микрообъек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одорология, ее возможности в раскрытии и расследовании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го оружиеведения. Признаки и классификация огнестрельного, метательного и холодного оруж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наружения, фиксации и изъятия огнестрельного оружия, пуль и гильз, обнаруженных на месте происше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выстрела, их значение, способы обнаружения, фиксации и изъ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исьменной речи и почерка, их криминалистическое значение, возможности их исследования в процессе раскрытия и расследования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адачи, виды и методы технико-криминалистического исследования документов. Общие правила осмотра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озможности криминалистического учения о внешнем облике челове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и признаков внешнего облика человека. Описание признаков внешнего облика человека по методу “словесного портрета”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й портрет: методы составления и возможности использования в раскрытии и расследовании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криминалистических учетов. Их научные, правовые и организационные основ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, изучаемые криминалистикой. Развитие представлений о предмете криминалис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тоды криминалис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дебных экспертиз. Оценка заключения эксперта следова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-экспертные учреждения Республики Беларусь, их возмож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истема криминалистической тактики. Понятие и виды тактических прием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 и виды следственных ситу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актических операций и тактических комбинаций, их значение для следственной практики, общий порядок подготовки и провед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тактики проведения следственных действ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ланирования расследования (их соотношение, уровни организации расследования, виды планировани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значение криминалистических версий. Процесс их построения и провер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ледственного осмотра. Подготовка к осмотру места происше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предметов и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видетельств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держ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тактика производства обыс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быска транспортного сре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оизводства обыска в помещен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оказаний допрашиваемых. Применение видеозаписи (звукозаписи) при допрос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подозреваемых и обвиняем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свидетелей и потерпевш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чной став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виды предъявления для опозн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людей и предме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по фотоизображению, по признакам устной ре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оверки показаний на мест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ледственного эксперим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формы использования специальных знаний в раскрытии и расследовании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дготовки и назначения эксперти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зцов для сравнительного исследования и тактика их получения. Требования, предъявляемые к н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ледователя с органом дознания при раскрытии и расследовании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розыскной работы следова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адачи и система методики расследования отдельных видов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частной криминалистической методики расследования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, практическое значение криминалистической характеристики преступ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убий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ичинения телесных повреж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изнасил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краж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и последующий этапы расследования квартирных краж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й грабежей и разбойных напа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мошенни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, совершаемых лицами отдельных категорий (несовершеннолетними, иностранными гражданами, лицами с психическими аномалиям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характеристика вымогательства. Обстоятельства, подлежащие доказыванию по делам о вымогатель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ледственные ситуации и первоначальный этап расследования по делам о вымогатель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ледственные ситуации и обстоятельства, подлежащие доказыванию по делам о хищениях, совершенных путем злоупотребления служебными полномочиями, присвоения и растр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этап расследования хищений, совершенных путем злоупотребления служебными полномочиями, присвоения и растр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характеристика поджогов и преступных нарушений правил пожарной безопасности. Обстоятельства, подлежащие доказыванию по делам о поджогах и преступных нарушениях правил пожарной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этап расследования ДТП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ледов на месте ДТП и их использование для процесса доказы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16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41"/>
        <w:spacing w:lineRule="auto" w:line="240"/>
        <w:ind w:left="540" w:hanging="0"/>
        <w:jc w:val="both"/>
        <w:rPr/>
      </w:pPr>
      <w:r>
        <w:rPr>
          <w:sz w:val="22"/>
          <w:szCs w:val="22"/>
        </w:rPr>
        <w:t xml:space="preserve">Составил: ст. преподаватель кафедры уг. права и криминалистики  </w:t>
        <w:tab/>
        <w:tab/>
        <w:t xml:space="preserve">        И.И.Лузг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8:00Z</dcterms:created>
  <dc:creator>Иван Иванович</dc:creator>
  <dc:description/>
  <cp:keywords/>
  <dc:language>en-US</dc:language>
  <cp:lastModifiedBy>Иван Иванович</cp:lastModifiedBy>
  <cp:lastPrinted>2013-09-13T14:32:00Z</cp:lastPrinted>
  <dcterms:modified xsi:type="dcterms:W3CDTF">2014-07-05T15:40:00Z</dcterms:modified>
  <cp:revision>8</cp:revision>
  <dc:subject/>
  <dc:title>ТЕМЫ РАБОТ ДИПЛОМНЫХ ЗА ДВА ГОДА</dc:title>
</cp:coreProperties>
</file>