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с решениями по предмету «ОЦЕНКА БИЗНЕСА»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Задача 1.  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е стоимость предприятия (бизнеса) в постпрогнозный период, используя модель Гордона, если известны следующие исходные данные:       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ежный поток в первый год постпрогнозного периода – 3750 тыс. руб.   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ка дисконта – 28 %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госрочные темпы роста денежного потока – 3%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: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моделью Гордона стоимость предприятия в постпрогнозный год определяется по формуле: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ост = Дпост / (R – g), где: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ост —стоимость компании в постпрогнозный период;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пост — денежный поток в первый год постпрогнозного периода;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g — долгосрочные темпы роста денежного потока;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R — ставка дисконтирования.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ост = 3750 (0,28 – 0,03) = 15 000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д: таким образом, стоимость предприятия в постпрогнозный период составляет 15 000 тыс. рублей.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ча 2.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читать средневзвешенную стоимость капитала предприятия, если оно работает за счет собственного капитала. Чистая прибыль предприятия 3 млн. руб., собственный капитал – 5 млн.руб. У предприятия есть облигационный займ 16 млн.руб. выпущенный под 18% годовых. Ставка рефинансирования 11%.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36565" cy="3076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ча 3.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стоимость объекта оценки в конце планируемого периода, если рыночная стоимость объекта оценки в настоящее время равна 1 млн. руб. В планируемый период (6 лет) ежегодный рост стоимости составит 9 %.</w:t>
      </w:r>
    </w:p>
    <w:p>
      <w:pPr>
        <w:pStyle w:val="Normal"/>
        <w:spacing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PV</w:t>
      </w:r>
      <w:r>
        <w:rPr>
          <w:rFonts w:cs="Times New Roman" w:ascii="Times New Roman" w:hAnsi="Times New Roman"/>
          <w:sz w:val="28"/>
          <w:szCs w:val="28"/>
          <w:lang w:eastAsia="ru-RU"/>
        </w:rPr>
        <w:t> = 1 млн. руб.;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> = 6 лет;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 = 9 %;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V</w:t>
      </w:r>
      <w:r>
        <w:rPr>
          <w:rFonts w:cs="Times New Roman" w:ascii="Times New Roman" w:hAnsi="Times New Roman"/>
          <w:sz w:val="28"/>
          <w:szCs w:val="28"/>
          <w:lang w:eastAsia="ru-RU"/>
        </w:rPr>
        <w:t> = ? 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:</w:t>
      </w:r>
    </w:p>
    <w:p>
      <w:pPr>
        <w:pStyle w:val="Normal"/>
        <w:spacing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PV</w:t>
      </w:r>
      <w:r>
        <w:rPr>
          <w:rFonts w:cs="Times New Roman" w:ascii="Times New Roman" w:hAnsi="Times New Roman"/>
          <w:sz w:val="28"/>
          <w:szCs w:val="28"/>
          <w:lang w:eastAsia="ru-RU"/>
        </w:rPr>
        <w:t> = 1 млн. руб.;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> = 6 лет;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 = 9 %;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V</w:t>
      </w:r>
      <w:r>
        <w:rPr>
          <w:rFonts w:cs="Times New Roman" w:ascii="Times New Roman" w:hAnsi="Times New Roman"/>
          <w:sz w:val="28"/>
          <w:szCs w:val="28"/>
          <w:lang w:eastAsia="ru-RU"/>
        </w:rPr>
        <w:t> = ? </w:t>
      </w:r>
    </w:p>
    <w:p>
      <w:pPr>
        <w:pStyle w:val="Normal"/>
        <w:spacing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FV</w:t>
      </w:r>
      <w:r>
        <w:rPr>
          <w:rFonts w:cs="Times New Roman" w:ascii="Times New Roman" w:hAnsi="Times New Roman"/>
          <w:sz w:val="28"/>
          <w:szCs w:val="28"/>
          <w:lang w:eastAsia="ru-RU"/>
        </w:rPr>
        <w:t> =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V</w:t>
      </w:r>
      <w:r>
        <w:rPr>
          <w:rFonts w:cs="Times New Roman" w:ascii="Times New Roman" w:hAnsi="Times New Roman"/>
          <w:sz w:val="28"/>
          <w:szCs w:val="28"/>
          <w:lang w:eastAsia="ru-RU"/>
        </w:rPr>
        <w:t> * (1+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)^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FV </w:t>
      </w:r>
      <w:r>
        <w:rPr>
          <w:rFonts w:cs="Times New Roman" w:ascii="Times New Roman" w:hAnsi="Times New Roman"/>
          <w:sz w:val="28"/>
          <w:szCs w:val="28"/>
          <w:lang w:eastAsia="ru-RU"/>
        </w:rPr>
        <w:t>- будущая стоимость денежной единицы;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PV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текущая стоимость денежной единицы;</w:t>
      </w:r>
    </w:p>
    <w:p>
      <w:pPr>
        <w:pStyle w:val="Normal"/>
        <w:spacing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ставка дохода или процентная ставка;</w:t>
      </w:r>
    </w:p>
    <w:p>
      <w:pPr>
        <w:pStyle w:val="Normal"/>
        <w:spacing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число периодов накопления, в годах</w:t>
      </w:r>
    </w:p>
    <w:p>
      <w:pPr>
        <w:pStyle w:val="Normal"/>
        <w:spacing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FV</w:t>
      </w:r>
      <w:r>
        <w:rPr>
          <w:rFonts w:cs="Times New Roman" w:ascii="Times New Roman" w:hAnsi="Times New Roman"/>
          <w:sz w:val="28"/>
          <w:szCs w:val="28"/>
          <w:lang w:eastAsia="ru-RU"/>
        </w:rPr>
        <w:t>  = 1 млн. * (1+0,09) ^6 = 1 млн. * 1,677 = 1, 677 млн.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д: в конце планируемого периода стоимость объекта оценки  составит 1,677 млн. рублей.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Задача 4. </w:t>
      </w:r>
    </w:p>
    <w:p>
      <w:pPr>
        <w:pStyle w:val="Normal"/>
        <w:spacing w:before="0" w:after="0"/>
        <w:ind w:left="-709" w:right="-1" w:firstLine="709"/>
        <w:jc w:val="both"/>
        <w:rPr/>
      </w:pPr>
      <w:r>
        <w:rPr/>
        <w:t>Рассчитать рыночную стоимость станка затратным подходом. Исходные данные: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6"/>
        <w:gridCol w:w="2509"/>
      </w:tblGrid>
      <w:tr>
        <w:trPr/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сновных фондов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ок токарно-винторезный 1А-62</w:t>
            </w:r>
          </w:p>
        </w:tc>
      </w:tr>
      <w:tr>
        <w:trPr/>
        <w:tc>
          <w:tcPr>
            <w:tcW w:w="6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89D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889D00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4</w:t>
            </w:r>
          </w:p>
        </w:tc>
      </w:tr>
      <w:tr>
        <w:trPr/>
        <w:tc>
          <w:tcPr>
            <w:tcW w:w="6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89D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фр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889D00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4020</w:t>
            </w:r>
          </w:p>
        </w:tc>
      </w:tr>
      <w:tr>
        <w:trPr/>
        <w:tc>
          <w:tcPr>
            <w:tcW w:w="6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89D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срок жизни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889D00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89D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 амортизационных отчислений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889D00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89D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нового оборудования с НДС, руб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889D00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000</w:t>
            </w:r>
          </w:p>
        </w:tc>
      </w:tr>
      <w:tr>
        <w:trPr/>
        <w:tc>
          <w:tcPr>
            <w:tcW w:w="6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89D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равка на техническую сопоставимость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889D00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83</w:t>
            </w:r>
          </w:p>
        </w:tc>
      </w:tr>
      <w:tr>
        <w:trPr/>
        <w:tc>
          <w:tcPr>
            <w:tcW w:w="6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89D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авка, руб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889D00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50</w:t>
            </w:r>
          </w:p>
        </w:tc>
      </w:tr>
      <w:tr>
        <w:trPr/>
        <w:tc>
          <w:tcPr>
            <w:tcW w:w="6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89D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нового оборудования с НДС и доставкой, руб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889D00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800</w:t>
            </w:r>
          </w:p>
        </w:tc>
      </w:tr>
      <w:tr>
        <w:trPr/>
        <w:tc>
          <w:tcPr>
            <w:tcW w:w="6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89D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нос физический устранимый и неустраним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экспертной шкале)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889D00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</w:tr>
      <w:tr>
        <w:trPr/>
        <w:tc>
          <w:tcPr>
            <w:tcW w:w="6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89D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внешнего износа, руб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889D00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1</w:t>
            </w:r>
          </w:p>
        </w:tc>
      </w:tr>
    </w:tbl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модель затратного подхода при оценке машин и  оборудования выглядит следующим образом: 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С = ПВC * (1 – ИФИЗ)(1 – ИФУН)(1 – ИЭ), где: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С – рыночная стоимость оборудования;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ВС – полная восстановительная стоимость оборудования;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ФИЗ – физический износ;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ФУН – функциональный износ;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Э – экономический (внешний) износ.</w:t>
      </w:r>
    </w:p>
    <w:p>
      <w:pPr>
        <w:pStyle w:val="Normal"/>
        <w:spacing w:before="0" w:after="0"/>
        <w:ind w:left="-709" w:right="-1" w:firstLine="709"/>
        <w:jc w:val="both"/>
        <w:rPr/>
      </w:pPr>
      <w:r>
        <w:rPr/>
        <w:t>Расчет рыночной стоимости затратным подходом: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608"/>
        <w:gridCol w:w="2493"/>
      </w:tblGrid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89D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89D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89D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, руб.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89D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shd w:fill="889D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нового оборудования с НДС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889D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000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89D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shd w:fill="889D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авка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889D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50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89D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shd w:fill="889D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ительная стоимость (п.1.+п.2)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889D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850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89D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shd w:fill="889D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равка на техническую сопоставимост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889D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83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89D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shd w:fill="889D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ительная стоимость с поправкой (п.3*п.4)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889D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344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89D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shd w:fill="889D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й износ (80% * п.5)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889D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675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89D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shd w:fill="889D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альный износ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889D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89D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shd w:fill="889D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ий износ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889D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1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89D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shd w:fill="889D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чная стоимость (п.5-п.6-п.7-п.8)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889D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98</w:t>
            </w:r>
          </w:p>
        </w:tc>
      </w:tr>
    </w:tbl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д: рыночная стоимость станка определенная затратным подходом составила 60098 руб.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5.</w:t>
      </w:r>
    </w:p>
    <w:tbl>
      <w:tblPr>
        <w:tblW w:w="5350" w:type="pct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9"/>
      </w:tblGrid>
      <w:tr>
        <w:trPr/>
        <w:tc>
          <w:tcPr>
            <w:tcW w:w="10009" w:type="dxa"/>
            <w:tcBorders/>
            <w:vAlign w:val="center"/>
          </w:tcPr>
          <w:p>
            <w:pPr>
              <w:pStyle w:val="Style17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ить остаточную восстановительную стоимость офисного здания (ОВС), имеющего следующие характеристики. Площадь здания составляет 2000 кв. м; здание построено 12 лет назад и предполагаемый общий срок его жизни — 60 лет. Из нормативной практики строительных организаций следует, что удельные затраты на строительство точно такого же нового здания составляют 350 дол./кв. м.</w:t>
            </w:r>
          </w:p>
          <w:p>
            <w:pPr>
              <w:pStyle w:val="Style17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ind w:firstLine="55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Style17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ные затраты на строительство аналогичного нового здания составят (восстановительная стоимость):</w:t>
            </w:r>
          </w:p>
          <w:p>
            <w:pPr>
              <w:pStyle w:val="Style17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 дол./кв. м х 2000 кв. м = 700000 дол.</w:t>
            </w:r>
          </w:p>
          <w:p>
            <w:pPr>
              <w:pStyle w:val="Style17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таточная восстановительная стоимость определяется мерой износа здания (остающейся частью общего срока жизненного цикла здания). При допущении линейной характеристики износа ОВС здания рассчитывается с помощью следующих соотношений:</w:t>
            </w:r>
          </w:p>
          <w:p>
            <w:pPr>
              <w:pStyle w:val="Style17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С = 700000 х [(60 - 12) / 60] = 560000 дол.</w:t>
            </w:r>
          </w:p>
          <w:p>
            <w:pPr>
              <w:pStyle w:val="Style17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: ОВС здания составляет 560000 дол.</w:t>
            </w:r>
          </w:p>
          <w:p>
            <w:pPr>
              <w:pStyle w:val="Style17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ind w:firstLine="55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дача 6</w:t>
            </w:r>
          </w:p>
          <w:p>
            <w:pPr>
              <w:pStyle w:val="Style17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ить остаточную стоимость замещения (СЗО) для здания больницы, построенной 20 лет назад, используя следующую информацию:</w:t>
            </w:r>
          </w:p>
          <w:p>
            <w:pPr>
              <w:pStyle w:val="Style17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вестные проектные затраты на сооружение современного аналога такой же (по масштабам и профилю) больницы составили 4500000 дол.;</w:t>
            </w:r>
          </w:p>
          <w:p>
            <w:pPr>
              <w:pStyle w:val="Style17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оект новой больницы, наряду с применением современных нормативов (экологических, строительных, здравоохранения и т. д.), было дополнительно (в сравнении с оцениваемой больницей) включено ее оснащение комплексом средств оптоволоконной связи сметной стоимостью в 300000 дол.;</w:t>
            </w:r>
          </w:p>
          <w:p>
            <w:pPr>
              <w:pStyle w:val="Style17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ами, с учетом произведенных в течение прошедших 20 лет работ по нормативному содержанию объекта, установлена общая длительность жизненного цикла оцениваемой больницы — 80 лет.</w:t>
            </w:r>
          </w:p>
          <w:p>
            <w:pPr>
              <w:pStyle w:val="Style17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ind w:firstLine="55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Style17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читая, что оснащение "замещающей" больницы оптоволоконными средствами связи не является функционально необходимым при сравнении с оценивае¬мым объектом, а также считая динамику его износа линейной, получим следующее значение оценки остаточной стоимости замещения:</w:t>
            </w:r>
          </w:p>
          <w:p>
            <w:pPr>
              <w:pStyle w:val="Style17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ЗО = (4500000 дол. - 300000 дол.) х [(80 - 20) / 80] = 3150000 дол.</w:t>
            </w:r>
          </w:p>
          <w:p>
            <w:pPr>
              <w:pStyle w:val="Style17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: СЗО больницы составляет 3150000 дол.</w:t>
            </w:r>
          </w:p>
          <w:p>
            <w:pPr>
              <w:pStyle w:val="Style17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-709"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7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ть обоснованную рыночную стоимость закрытой компании, если известно, что: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рыночная стоимость одной акции компании - ближайшего аналога равна 113 руб.;</w:t>
      </w:r>
    </w:p>
    <w:p>
      <w:pPr>
        <w:pStyle w:val="Normal"/>
        <w:spacing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общее количество акций компании-аналога, указанное в ее опубликованном финансовом отчете, составляет 200 000 акций, из них 50 000 выкуплено компанией и 20 000 ранее выпущенных акций приобретено, но еще не оплачено;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доли заемного капитала оцениваемой компании и компании-аналога в их ба</w:t>
        <w:softHyphen/>
        <w:t>лансовой стоимости совокупного капитала одинаковы, а общие абсолютные размеры их задолженности составляют соответственно 5 и 10 млн руб.;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средние ставки процента по кредитам, которыми пользуются рассматривае</w:t>
        <w:softHyphen/>
        <w:t>мые фирмы, таковы, что средняя кредитная ставка по оцениваемой компании в полтора раза выше, чем по компании-аналогу;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сведений о налоговом статусе (в частности, о налоговых льготах) компаний не имеется;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объявленная прибыль компании-аналога до процентов и налогов равна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млн руб., процентные платежи этой компании в отчетном периоде были 100 000 руб., уплаченные налоги на прибыль - 450 000 руб.;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прибыль оцениваемой компании до процентов и налогов равна 1,2 млн руб., процентные платежи этой компании в отчетном периоде были 230 000 руб., уплаченные налоги с прибыли - 360 000 руб.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шение</w:t>
      </w:r>
    </w:p>
    <w:p>
      <w:pPr>
        <w:pStyle w:val="Normal"/>
        <w:spacing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иваемая компания и компания-аналог не сопоставимы как по об</w:t>
        <w:softHyphen/>
        <w:t>щей абсолютной величине используемого ими заемного капитала (одинаковость его доли в балансовой стоимости компаний не имеет значения, так как балансовые стоимости компаний, которые выступают составной частью ба</w:t>
        <w:softHyphen/>
        <w:t>лансовой стоимости капитала компаний, являются результатами вычитания за</w:t>
        <w:softHyphen/>
        <w:t>емного капитала из трудно сопоставимых и определяемых применяемыми ме</w:t>
        <w:softHyphen/>
        <w:t>тодами амортизации остаточных балансовых стоимостей их активов), так и по стоимости используемого кредита, а также по уплачиваемым ими налогам (информация о налоговом статусе компаний отсутствует). Следовательно, для определения обоснованной рыночной стоимости оцениваемой компании методом рынка капитала следует использовать соотношение - «Цена компании-аналога +  Заемный капитал компании-аналога)/ Прибыль компании-аналога до про</w:t>
        <w:softHyphen/>
        <w:t>центов и налогов».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Непосредственно наблюдаемая на рынке цена компании-аналога равна про</w:t>
        <w:softHyphen/>
        <w:t>изведению рыночной цены одной ее акции на количество ее акций в обращении, т. е. на общее количество акций компании-аналога за вычетом выкупленных ею самой акций и неразмещенных акций (в данном случае - неоплаченных и, та</w:t>
        <w:softHyphen/>
        <w:t>ким образом, не размещенных фактически) и составляет: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 * (200 000 - 50 000 - 20 000) = 14 690 000 (руб.).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Перенесение указанного соотношения на оцениваемую компанию требует его умножения на показатель прибыли оцениваемой компании также до вычета из нее процентов и налогов.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Результат этого перемножения даст по исследуемой компании оценку вели</w:t>
        <w:softHyphen/>
        <w:t>чины, имеющей ту же структуру, что и числитель в соотношении, которое при</w:t>
        <w:softHyphen/>
        <w:t>менялось как база по компании-аналогу, т. е. величину предполагаемой цены рассматриваемой фирмы плюс используемый в ней заемный капитал.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Для того чтобы получить искомую обоснованную рыночную стоимость оце</w:t>
        <w:softHyphen/>
        <w:t>ниваемой компании, необходимо результат перемножения, описывавшегося выше на шаге 3 решения задачи, уменьшить на величину заемного капитала оцениваемой компании.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аким образом, численно решение задачи (определение обоснованной ры</w:t>
        <w:softHyphen/>
        <w:t>ночной стоимости) выглядит так: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ок = 1 200 000 х [(14 690 000 + 10 000 000)/1 500 000] - 5 000 000 = 14 752 000 (руб.).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а 8. 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средневзвешенную стоимость капитала предприятия, если собственные средства представлены привилегированными акциями в размере 500 д.е. и обыкновенными акциями – 1500 д.е. Дивиденды по привилегированным акциям выплачиваются из расчета (40)30% годовых, а по обыкновенным – (30)20%. Предприятие имеет долгосрочный кредит в размере 1000 д.е. под (35)18% годовых и краткосрочный кредит в размере 1200 д.е. под (30)15% годовых. Кроме того, у предприятия имеется кредиторская задолженность в размере 800 д.е. Пеня по кредиторской задолженности составляет (15)11 % годовых.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ш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едневзвешенная стоимость капитала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ACC</w:t>
      </w:r>
      <w:r>
        <w:rPr>
          <w:rFonts w:cs="Times New Roman" w:ascii="Times New Roman" w:hAnsi="Times New Roman"/>
          <w:sz w:val="28"/>
          <w:szCs w:val="28"/>
          <w:lang w:eastAsia="ru-RU"/>
        </w:rPr>
        <w:t>) представляет собой агрегированную средневзвешенную стоимость всех активов предприятия.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WACC</w:t>
      </w:r>
      <w:r>
        <w:rPr>
          <w:rFonts w:cs="Times New Roman" w:ascii="Times New Roman" w:hAnsi="Times New Roman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∙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∙(1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)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lang w:eastAsia="ru-RU"/>
        </w:rPr>
        <w:t>∙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∙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e</w:t>
      </w:r>
    </w:p>
    <w:p>
      <w:pPr>
        <w:pStyle w:val="Normal"/>
        <w:spacing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оответственно доли заемных средств, привилегированных акций и собственного капитала (обыкновенных акций и нераспределенной прибыли)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тоимости соответствующих частей капитала предприятия; Т – ставка налога на прибыль (в нашем случае – 24% годовых).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сумма капитала предприятия (К):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=500+1500+1000+1200+800=5000 д.е.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и капитала:</w:t>
      </w:r>
    </w:p>
    <w:p>
      <w:pPr>
        <w:pStyle w:val="Normal"/>
        <w:spacing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о долгосрочному кредиту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1000∙100/5000 = 20%;</w:t>
      </w:r>
    </w:p>
    <w:p>
      <w:pPr>
        <w:pStyle w:val="Normal"/>
        <w:spacing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о краткосрочному кредиту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1200∙100/5000 = 24%;</w:t>
      </w:r>
    </w:p>
    <w:p>
      <w:pPr>
        <w:pStyle w:val="Normal"/>
        <w:spacing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по кредиторской задолженности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800∙100/5000 = 16%;</w:t>
      </w:r>
    </w:p>
    <w:p>
      <w:pPr>
        <w:pStyle w:val="Normal"/>
        <w:spacing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по привилегированным акциям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500∙100/5000 = 10%;</w:t>
      </w:r>
    </w:p>
    <w:p>
      <w:pPr>
        <w:pStyle w:val="Normal"/>
        <w:spacing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по обыкновенным акциям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1500∙100/5000 = 30%.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средневзвешенной стоимости представим в табличной форме: (для варианта в скобках)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739"/>
        <w:gridCol w:w="1687"/>
        <w:gridCol w:w="257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вешенная стоимость, 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емный (долгосрочный кредит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/18/∙(1-0,24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320 /2,736/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емный (краткосрочный кредит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/15/∙(1-0,24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72 /2,736/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емный (кредиторская задолженность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/11/∙(1-0,24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24 /1,3376/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илегированные ак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00 /3,000/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ыкновенные ак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/20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00 /6,000/</w:t>
            </w:r>
          </w:p>
        </w:tc>
      </w:tr>
      <w:tr>
        <w:trPr/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взвешенная стоимость капитал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616 /15,8096/</w:t>
            </w:r>
          </w:p>
        </w:tc>
      </w:tr>
    </w:tbl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агрегированная средневзвешенная стоимость капитала предприятия составляет 25,616%. Это говорит о том, что всякое последующее вложение в инвестиционные проекты предприятием должны приносить не меньшую внутреннюю норму дохода, че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AC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оправдания надежд инвестора, в данном случае, предприятия.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ча 9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екта требует единовременных инвестиций в размере 100000 д.е. На протяжении всего жизненного цикла проекта равного 10 годам планируются поступления в размере по 40000 д.е. за каждый год.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определить оценочные показатели деятельности предприятия: чистую текущую стоимость, индекс прибыльности, дисконтированный и недисконтированный (простой) срок окупаемости по данному проекту, если норма дисконта равна 12%.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ш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решения задачи необходимо произвести расчет чистой текущей стоимости, дисконтированного срока окупаемости с использованием универсальной таблицы.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41"/>
        <w:gridCol w:w="1306"/>
        <w:gridCol w:w="1636"/>
        <w:gridCol w:w="2178"/>
        <w:gridCol w:w="1737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(ы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й поток, д.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ножитель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ый дисконтированный денежный поток, д.е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опленный чистый дисконтиро-ванный денежный поток, д.е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000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упления: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9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64284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9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2396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1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924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3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96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67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192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0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456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5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48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0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704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6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128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2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008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5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0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008</w:t>
            </w:r>
          </w:p>
        </w:tc>
      </w:tr>
    </w:tbl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ЧТС=125966д.е. Значение положительное, следовательно, проект должен быть принят к исполнению.</w:t>
      </w:r>
    </w:p>
    <w:p>
      <w:pPr>
        <w:pStyle w:val="Normal"/>
        <w:spacing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Дисконтированный срок окупаемости – количество временных периодов (лет), при котором дисконтированное значение денежных поступлений от инвестиции будет равняться дисконтированному денежному потоку инвестиционных вложений. 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ок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=3+‌‌‌‌‌|-3967|/25421=3,156 года.</w:t>
      </w:r>
    </w:p>
    <w:p>
      <w:pPr>
        <w:pStyle w:val="Normal"/>
        <w:spacing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Срок окупаемости (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оличество лет при котором, суммарные денежные поступления от инвестиционных вложений сравняются с величиной инвестиции. Значени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|-100000|/40000=2,5 года.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Индекс прибыльности (ИП) – отношение наращенных чистых дисконтированных денежных поступлений к инвестиционным вложениям. ИП=(ЧТС+Инв.)/Инв.=(125966+100000)/100000=2,26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ча 10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елать расчет оценки эффективности приобретения нового с/х комплекса (НК) для с/х предприятия и модернизации старого (СК) на основе расчета показателей ЧТС. Принять решение.</w:t>
      </w:r>
    </w:p>
    <w:p>
      <w:pPr>
        <w:pStyle w:val="Normal"/>
        <w:spacing w:before="0" w:after="0"/>
        <w:ind w:left="-709" w:right="-1" w:firstLine="709"/>
        <w:jc w:val="both"/>
        <w:rPr/>
      </w:pPr>
      <w:r>
        <w:rPr/>
        <w:t>Исходные данные  в тыс.руб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115"/>
        <w:gridCol w:w="93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Н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ремонта НК после 5 лет эксплуат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НК после 10 лет эксплуат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ые эксплуатационные расходы Н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 доход от эксплуатации Н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модернизации С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ремонта СК после 5 лет эксплуат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СК после 10 лет эксплуат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СК сейча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ые эксплуатационные расходы С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 доход от эксплуатации С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</w:tbl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орма банковского процента  - 14%.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: Расчет показателей чистой текущей стоимости (ЧТС) производим с применением универсальной таблицы на основе существующих денежных потоков. В качестве денежных потоков (выходных – отрицательных и входных – положительных) будут служить по вариантам: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арианте 1 (новый комплекс). Выходные потоки связаны с затратами – это, приобретение нового комплекса, его ремонт, эксплуатация. В качестве входных – годовой доход в процессе эксплуатации, остаточная стоимость нового комплекса после его использования и остаточная стоимость старого комплекса на момент приобретения нового (так как его можно реализовать сейчас).</w:t>
      </w:r>
    </w:p>
    <w:p>
      <w:pPr>
        <w:pStyle w:val="Normal"/>
        <w:spacing w:before="0" w:after="0"/>
        <w:ind w:left="-709" w:right="-1" w:firstLine="709"/>
        <w:jc w:val="both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020"/>
        <w:gridCol w:w="1727"/>
        <w:gridCol w:w="1823"/>
        <w:gridCol w:w="1747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(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й поток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F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ножитель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ее 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F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Новый комплекс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риобретение Н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6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60.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Ремонт Н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5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19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3.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статочная стоимость Н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69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5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Годовые эксплуатационные рас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2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16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625.9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Годовой дох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16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4.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статочная стоимость СК сейчас (продаж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.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.6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тарый комплекс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Модернизация С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0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0.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Ремонт С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8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19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41.6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статочная стоимость С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69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5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Годовые эксплуатационные рас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16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678.1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Годовой дох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16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3.2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7.0</w:t>
            </w:r>
          </w:p>
        </w:tc>
      </w:tr>
    </w:tbl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д: так как значение ЧТС для проекта покупки (приобретения) нового с/х комплекса больше, чем для проекта модернизации старого с/х комплекса, то принимаем решение по осуществлению этого проекта.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3:09:00Z</dcterms:created>
  <dc:creator>лена</dc:creator>
  <dc:description/>
  <cp:keywords/>
  <dc:language>en-US</dc:language>
  <cp:lastModifiedBy>Admin</cp:lastModifiedBy>
  <dcterms:modified xsi:type="dcterms:W3CDTF">2014-06-30T13:44:00Z</dcterms:modified>
  <cp:revision>2</cp:revision>
  <dc:subject/>
  <dc:title/>
</cp:coreProperties>
</file>