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к текущей аттестации по предмету «Оценка бизнеса»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ДУЛЬ 1 «Составляющие оценочной деятельност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изучения предмета «Оценка бизнеса»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 – это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хозяйственного ведения – это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оценоч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оценки – это 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ный подход к оценке предприятия- это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оценки бизнес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одходы к оценке бизне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профессии оценщи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ки могут быть…</w:t>
      </w:r>
    </w:p>
    <w:p>
      <w:pPr>
        <w:pStyle w:val="Style15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одажи бизнеса в форме продажи юридического лица</w:t>
      </w:r>
    </w:p>
    <w:p>
      <w:pPr>
        <w:pStyle w:val="Style15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нформации по типу</w:t>
      </w:r>
    </w:p>
    <w:p>
      <w:pPr>
        <w:pStyle w:val="Style15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информация – это</w:t>
      </w:r>
    </w:p>
    <w:p>
      <w:pPr>
        <w:pStyle w:val="Style15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точникам финансовых выгод от бизнеса относятся…</w:t>
      </w:r>
    </w:p>
    <w:p>
      <w:pPr>
        <w:pStyle w:val="Style15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унитарное предприятие, перечислить отличия от других организационно-правовых форм.</w:t>
      </w:r>
    </w:p>
    <w:p>
      <w:pPr>
        <w:pStyle w:val="Style15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а баланса – это</w:t>
      </w:r>
    </w:p>
    <w:p>
      <w:pPr>
        <w:pStyle w:val="Style15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финансового анализа по объекту анализа</w:t>
      </w:r>
    </w:p>
    <w:p>
      <w:pPr>
        <w:pStyle w:val="Style15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финансового анализа по объему аналитического исследования</w:t>
      </w:r>
    </w:p>
    <w:p>
      <w:pPr>
        <w:pStyle w:val="Style15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финансового анализа</w:t>
      </w:r>
    </w:p>
    <w:p>
      <w:pPr>
        <w:pStyle w:val="Style15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анализ – это</w:t>
      </w:r>
    </w:p>
    <w:p>
      <w:pPr>
        <w:pStyle w:val="Style15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довый анализ – это</w:t>
      </w:r>
    </w:p>
    <w:p>
      <w:pPr>
        <w:pStyle w:val="Style15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ность баланса - это</w:t>
      </w:r>
    </w:p>
    <w:p>
      <w:pPr>
        <w:pStyle w:val="Style15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факторы уменьшения валюты баланса</w:t>
      </w:r>
    </w:p>
    <w:p>
      <w:pPr>
        <w:pStyle w:val="Style15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й устойчивости предприятия.</w:t>
      </w:r>
    </w:p>
    <w:p>
      <w:pPr>
        <w:pStyle w:val="Style15"/>
        <w:numPr>
          <w:ilvl w:val="0"/>
          <w:numId w:val="2"/>
        </w:numPr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нтабельности предприятия.</w:t>
      </w:r>
    </w:p>
    <w:p>
      <w:pPr>
        <w:pStyle w:val="Style15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УЛЬ 2 «МЕТОДОЛОГИЯ ОЦЕНКИ СТОИМОСТИ ПРЕДПРИЯТИЯ»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стоимости предприятия по методологии оценки. Раскрыть сущность каждого ви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стоимости предприятия в зависимости от целей оценки. Раскрыть сущность каждого ви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оценки стоимости предприятия, связанные с представлением владельца об имуществе. Пояснить каждый принци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наилучшего и наиболее эффективного использования – это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исков  - это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рисков по возможности предвидения. Раскрыть сущность кажд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рисков по размеру возможного ущерба. Раскрыть сущность кажд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нутренним факторам риска относят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ь методы оценки степени ри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– это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исков по роду опасности. Раскрыть сущность кажд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исков по источникам возникновения. Раскрыть сущность кажд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факторам рисков относят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риска - это…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ДУЛЬ 3 «ПРОЦЕСС ОЦЕНКИ БИЗНЕСА»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 операций по проведению оценки стоимости предпри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по оценке стоимости бизнеса: состав, содержание каждого раздел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ный подход к оценке стоимости предприятия и соответствующий ему метод расчета стоимости: метод накопления актив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ный подход к оценке стоимости предприятия и соответствующий ему метод расчета стоимости: метод скорректированной балансовой стоимос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ный подход к оценке стоимости предприятия и соответствующий ему метод расчета стоимости: метод ликвидационной стоимос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ый подход к оценке стоимости предприятия и соответствующий ему метод расчета стоимости: метод прямой капитал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ый подход к оценке стоимости предприятия и соответствующий ему метод расчета стоимости: метод дисконтированных денежных поток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подход к оценке стоимости предприятия и соответствующий ему метод расчета стоимости: метод рынка капитал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подходов к оценке стоимости предприятия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5:00Z</dcterms:created>
  <dc:creator>Компьютер</dc:creator>
  <dc:description/>
  <cp:keywords/>
  <dc:language>en-US</dc:language>
  <cp:lastModifiedBy>Admin</cp:lastModifiedBy>
  <dcterms:modified xsi:type="dcterms:W3CDTF">2014-06-30T13:08:00Z</dcterms:modified>
  <cp:revision>2</cp:revision>
  <dc:subject/>
  <dc:title/>
</cp:coreProperties>
</file>