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caps/>
          <w:szCs w:val="28"/>
        </w:rPr>
      </w:pPr>
      <w:r>
        <w:rPr>
          <w:caps/>
          <w:szCs w:val="28"/>
        </w:rPr>
        <w:t>Министерство образования Республики Беларусь</w:t>
      </w:r>
    </w:p>
    <w:p>
      <w:pPr>
        <w:pStyle w:val="Heading"/>
        <w:spacing w:lineRule="auto" w:line="26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к курсовому и дипломному проектированию по дисциплине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Экономика предприятия и организация производства»</w:t>
      </w:r>
    </w:p>
    <w:p>
      <w:pPr>
        <w:pStyle w:val="Normal"/>
        <w:spacing w:lineRule="auto" w:line="264"/>
        <w:jc w:val="center"/>
        <w:rPr/>
      </w:pPr>
      <w:r>
        <w:rPr>
          <w:sz w:val="30"/>
          <w:szCs w:val="30"/>
        </w:rPr>
        <w:t>для студентов дневной и заочной форм обучения по специальности</w:t>
      </w:r>
    </w:p>
    <w:p>
      <w:pPr>
        <w:pStyle w:val="Normal"/>
        <w:spacing w:lineRule="auto" w:line="264"/>
        <w:jc w:val="center"/>
        <w:rPr/>
      </w:pPr>
      <w:r>
        <w:rPr>
          <w:b/>
          <w:sz w:val="30"/>
          <w:szCs w:val="30"/>
        </w:rPr>
        <w:t xml:space="preserve">1-70 04 03 - «Водоснабжение, водоотведение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и охрана водных ресурсов»</w:t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531" w:footer="0" w:bottom="15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b/>
          <w:b/>
        </w:rPr>
      </w:pPr>
      <w:r>
        <w:rPr>
          <w:b/>
        </w:rPr>
        <w:t>Н</w:t>
      </w:r>
      <w:r>
        <w:rPr>
          <w:b/>
          <w:caps/>
          <w:szCs w:val="28"/>
        </w:rPr>
        <w:t>овополоцк</w:t>
      </w:r>
      <w:r>
        <w:rPr>
          <w:b/>
        </w:rPr>
        <w:t xml:space="preserve"> - 20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УДК 628.1:33 (075.8)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sz w:val="28"/>
        </w:rPr>
        <w:t>Одобрены и рекомендованы к изданию методической комиссией инженерно-технологического факультета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Кафедра логистики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sz w:val="28"/>
        </w:rPr>
        <w:t xml:space="preserve">Составитель: М. Ж. БАНЗЕКУЛИВАХО,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андидат технических наук,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                        </w:t>
      </w:r>
      <w:r>
        <w:rPr>
          <w:sz w:val="28"/>
        </w:rPr>
        <w:t>доцент кафедры логистики УО «ПГУ»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sz w:val="28"/>
        </w:rPr>
        <w:t xml:space="preserve">Рецензенты: Т. В. Козицын, заведующий кафедрой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водоснабжения и водоотведения УО «ПГУ»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. Н. Стахейко, старший преподаватель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федры логистики УО «ПГУ»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© УО «Полоцкий государственный университет», 2011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Общие положения ……………………………………………………………. 4                                                                                                      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1. Содержание курсовой работы …………………………….………………. 5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  <w:t xml:space="preserve">2. К вопросу экономического раздела дипломного проекта …….………… 6                                              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3. Методические указания по разработке отдельных разделов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ind w:firstLine="284"/>
        <w:rPr>
          <w:sz w:val="28"/>
        </w:rPr>
      </w:pPr>
      <w:r>
        <w:rPr>
          <w:sz w:val="28"/>
        </w:rPr>
        <w:t>курсовой работы …………………………….……………………………... 7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  <w:t xml:space="preserve">3. 1. Введение …...…………………………………………………….………. 7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64"/>
        <w:rPr>
          <w:sz w:val="28"/>
        </w:rPr>
      </w:pPr>
      <w:r>
        <w:rPr>
          <w:sz w:val="28"/>
        </w:rPr>
        <w:t xml:space="preserve">3. 2. Краткая характеристика объекта строительства ………...…….……… 7                                          </w:t>
      </w:r>
    </w:p>
    <w:p>
      <w:pPr>
        <w:pStyle w:val="Normal"/>
        <w:tabs>
          <w:tab w:val="clear" w:pos="708"/>
          <w:tab w:val="right" w:pos="9720" w:leader="dot"/>
        </w:tabs>
        <w:spacing w:lineRule="auto" w:line="264"/>
        <w:rPr>
          <w:sz w:val="28"/>
        </w:rPr>
      </w:pPr>
      <w:r>
        <w:rPr>
          <w:sz w:val="28"/>
        </w:rPr>
        <w:t xml:space="preserve">3. 3. Разработка сметной документации ……....…………………….………. 7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3. 3. 1. Составление локальных смет ….……………………………………. 7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Cs w:val="28"/>
        </w:rPr>
        <w:t xml:space="preserve">3. 3. 1. 1. </w:t>
      </w:r>
      <w:r>
        <w:rPr>
          <w:sz w:val="28"/>
        </w:rPr>
        <w:t xml:space="preserve">Составление локальной сметы №1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szCs w:val="28"/>
        </w:rPr>
        <w:t>на общестроительные работы</w:t>
      </w:r>
      <w:r>
        <w:rPr>
          <w:sz w:val="28"/>
        </w:rPr>
        <w:t xml:space="preserve"> …...……….………………………. 8</w:t>
      </w:r>
    </w:p>
    <w:p>
      <w:pPr>
        <w:pStyle w:val="TextBody"/>
        <w:rPr/>
      </w:pPr>
      <w:r>
        <w:rPr/>
        <w:t xml:space="preserve">3. 3. 1. 2. Составление локальной сметы №2 </w:t>
      </w:r>
      <w:r>
        <w:rPr>
          <w:szCs w:val="28"/>
        </w:rPr>
        <w:t>на строительство</w:t>
      </w:r>
    </w:p>
    <w:p>
      <w:pPr>
        <w:pStyle w:val="TextBody"/>
        <w:rPr/>
      </w:pPr>
      <w:r>
        <w:rPr/>
        <w:t xml:space="preserve">                </w:t>
      </w:r>
      <w:r>
        <w:rPr>
          <w:szCs w:val="28"/>
        </w:rPr>
        <w:t>зданий и сооружений водоснабжения или водоотведения</w:t>
      </w:r>
      <w:r>
        <w:rPr/>
        <w:t xml:space="preserve"> ……… 9</w:t>
      </w:r>
    </w:p>
    <w:p>
      <w:pPr>
        <w:pStyle w:val="TextBody"/>
        <w:rPr/>
      </w:pPr>
      <w:r>
        <w:rPr/>
        <w:t>3. 3. 2. Составление объектной сметы …………………………….……….. 11</w:t>
      </w:r>
    </w:p>
    <w:p>
      <w:pPr>
        <w:pStyle w:val="24"/>
        <w:tabs>
          <w:tab w:val="clear" w:pos="720"/>
        </w:tabs>
        <w:rPr/>
      </w:pPr>
      <w:r>
        <w:rPr/>
        <w:t xml:space="preserve">3. 3. 3. Составление сводного сметного расчёта стоимости </w:t>
      </w:r>
    </w:p>
    <w:p>
      <w:pPr>
        <w:pStyle w:val="TextBody"/>
        <w:rPr/>
      </w:pPr>
      <w:r>
        <w:rPr/>
        <w:t xml:space="preserve">             </w:t>
      </w:r>
      <w:r>
        <w:rPr/>
        <w:t>строительства объекта …………………………………..………….. 12</w:t>
      </w:r>
    </w:p>
    <w:p>
      <w:pPr>
        <w:pStyle w:val="TextBody"/>
        <w:rPr/>
      </w:pPr>
      <w:r>
        <w:rPr/>
        <w:t xml:space="preserve">3.4. Калькулирование себестоимости продукции водоснабжения 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ли услуг водоотведения ……………………………………….……… 13 </w:t>
      </w:r>
    </w:p>
    <w:p>
      <w:pPr>
        <w:pStyle w:val="TextBody"/>
        <w:rPr/>
      </w:pPr>
      <w:r>
        <w:rPr/>
        <w:t xml:space="preserve">3. 4. 1. Затраты на электроэнергию ……………………………….………... 14 </w:t>
      </w:r>
    </w:p>
    <w:p>
      <w:pPr>
        <w:pStyle w:val="TextBody"/>
        <w:rPr/>
      </w:pPr>
      <w:r>
        <w:rPr/>
        <w:t>3. 4. 2. Амортизационные отчисления …………………………….……….. 14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3. 4. 3. Затраты на текущий ремонт ……………………………….……….. 17</w:t>
      </w:r>
    </w:p>
    <w:p>
      <w:pPr>
        <w:pStyle w:val="TextBody"/>
        <w:rPr/>
      </w:pPr>
      <w:r>
        <w:rPr/>
        <w:t xml:space="preserve">3. 4. 4. </w:t>
      </w:r>
      <w:r>
        <w:rPr>
          <w:szCs w:val="28"/>
        </w:rPr>
        <w:t>Экологический налог ………………………………….……………. 18</w:t>
      </w:r>
    </w:p>
    <w:p>
      <w:pPr>
        <w:pStyle w:val="TextBody"/>
        <w:rPr/>
      </w:pPr>
      <w:r>
        <w:rPr/>
        <w:t xml:space="preserve">3. 4. 5. Определение стоимости выполненных работ ...………..………….. 18  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3. 4. 6. Отчисления на социальное страхование ………………………….. 22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3. 4. 7. Содержание и ремонт сети ……………………….………………… 22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3. 4. 8. Прочие прямые затраты ……………………………………………. 22</w:t>
      </w:r>
    </w:p>
    <w:p>
      <w:pPr>
        <w:pStyle w:val="Normal"/>
        <w:spacing w:lineRule="auto" w:line="264"/>
        <w:jc w:val="both"/>
        <w:rPr>
          <w:sz w:val="28"/>
          <w:vertAlign w:val="subscript"/>
        </w:rPr>
      </w:pPr>
      <w:r>
        <w:rPr>
          <w:sz w:val="28"/>
        </w:rPr>
        <w:t>3. 4. 9. Общеэксплуатационные затраты ………………………………….. 22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  <w:t>3. 4. 10. Группировка затрат по статьям .……………….………………….. 22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 xml:space="preserve">3. 5. Основные технико-экономические показатели проек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их анализ ………………………………………….…………………..23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/>
      </w:pPr>
      <w:r>
        <w:rPr>
          <w:sz w:val="28"/>
        </w:rPr>
        <w:t xml:space="preserve">3. 6. Заключение …………………………………………..…………………. 24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  <w:t xml:space="preserve">3. 7. Список использованных источников ………………..………………... 24                        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/>
      </w:pPr>
      <w:r>
        <w:rPr>
          <w:sz w:val="28"/>
        </w:rPr>
        <w:t xml:space="preserve">Рекомендуемая литература …………………………………………………. 25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  <w:t xml:space="preserve">Приложения …………………………………………………………………. 27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dot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урсовое проектирование является важным звеном в общей системе обучения в высших учреждениях образования, способствует развитию навыков самостоятельной творческой работы студентов. Путём решения конкретных задач оно позволяет воспитывать студентов в духе ответственности за выполненную работу и прививать им элементы научно-исследовательской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урсовое проектирование способствует закреплению, углублению и обобщению знаний, полученных студентами во время обучения, применению этих знаний к комплексному решению инженерных задач, учит пользоваться справочной литературой, ресурсно-сметными нормами и другими нормативными документ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посредственной целью курсовой работы является закрепление знаний по дисциплине </w:t>
      </w:r>
      <w:r>
        <w:rPr>
          <w:b/>
          <w:sz w:val="28"/>
          <w:szCs w:val="28"/>
        </w:rPr>
        <w:t>«Экономика предприятия и организация производства»</w:t>
      </w:r>
      <w:r>
        <w:rPr>
          <w:sz w:val="28"/>
          <w:szCs w:val="28"/>
        </w:rPr>
        <w:t>, подготовка студентов к дипломному проектированию и будущей практической деятельности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ab/>
        <w:t xml:space="preserve">Исходными данными для выполнения курсовой работы служат материалы курсовых проектов по смежным  дисциплинам, таким как «Техника и технология строительно-монтажных работ» и «Организация строительно-монтажным работам и управление строительством», выполненных студентами на предыдущих курсах, или задание, выдаваемое преподавателем. </w:t>
      </w:r>
    </w:p>
    <w:p>
      <w:pPr>
        <w:pStyle w:val="24"/>
        <w:ind w:firstLine="709"/>
        <w:rPr/>
      </w:pPr>
      <w:r>
        <w:rPr>
          <w:szCs w:val="28"/>
        </w:rPr>
        <w:tab/>
        <w:t xml:space="preserve">Для выполнения экономического раздела дипломного проекта исходными данными служат материалы всех предыдущих разделов. </w:t>
      </w:r>
    </w:p>
    <w:p>
      <w:pPr>
        <w:pStyle w:val="24"/>
        <w:ind w:firstLine="709"/>
        <w:rPr/>
      </w:pPr>
      <w:r>
        <w:rPr>
          <w:szCs w:val="28"/>
        </w:rPr>
        <w:tab/>
        <w:t>При выполнении курсовой работы и экономического раздела дипломного проекта следует также руководствоваться справочной и нормативной литературой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ab/>
        <w:t>Конечным результатом курсового проектирования и выполнения экономической части дипломного проекта является определение себестоимости подач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чистой воды (для системы водоснабжения) или очистк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очных вод (для системы водоотведения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ческие указания разработаны для студентов дневной и заочной форм обучения по специальности 1-70 04 03 – «Водоснабжение, водоотведение и охрана водных ресурсов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КУРСОВОЙ РАБОТЫ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урсовая работа состоит из расчётно-пояснительной записки объёмом 30 - 35 страниц рукописного текста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оформлении курсовой работы с помощью компьютерной техники следует пользоваться текстовы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следующими парамет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 Cyr, 14 пт; Norm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бумага – </w:t>
      </w:r>
      <w:r>
        <w:rPr>
          <w:sz w:val="28"/>
          <w:szCs w:val="28"/>
          <w:lang w:val="en-US"/>
        </w:rPr>
        <w:t>A4</w:t>
      </w:r>
      <w:r>
        <w:rPr>
          <w:sz w:val="28"/>
          <w:szCs w:val="28"/>
        </w:rPr>
        <w:t xml:space="preserve"> (210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29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множитель; значение – 1,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pacing w:val="6"/>
          <w:sz w:val="28"/>
          <w:szCs w:val="28"/>
        </w:rPr>
        <w:t>поля: левое - 30мм, правое - 15мм, верхнее - 20мм, нижнее - 20мм;</w:t>
      </w:r>
    </w:p>
    <w:p>
      <w:pPr>
        <w:pStyle w:val="Normal"/>
        <w:spacing w:lineRule="auto" w:line="264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-пояснительная записка должна включать в себя: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раткую характеристику объекта строительства (системы водоснабжения или водоотведения)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ое нормирование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алькулирование себестоимости продукции водоснабжения или услуг водоотведения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сновные технико-экономические показатели проекта и их анализ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ВОПРОСУ ЭКОНОМИЧЕСКОГО РАЗДЕЛ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ГО ПРОЕКТ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ческий раздел дипломного проекта по составу, структуре и содержанию идентичен курсовой работе. Он отличается более тщательной проработкой его соответствующих частей и их взаимной увязкой с другими разделами дипломного проекта. </w:t>
      </w:r>
    </w:p>
    <w:p>
      <w:pPr>
        <w:pStyle w:val="Normal"/>
        <w:spacing w:lineRule="auto" w:line="26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обходимые оговорки и пояснения по данному аспекту приводятся в ходе изложения задач дипломного проектирования и состава его отдельных разделов. </w:t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3. МЕТОДИЧЕСКИЕ УКАЗАНИЯ </w:t>
      </w:r>
      <w:r>
        <w:rPr>
          <w:b/>
          <w:caps/>
          <w:sz w:val="28"/>
          <w:szCs w:val="28"/>
        </w:rPr>
        <w:t xml:space="preserve">по разработке </w:t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8"/>
          <w:szCs w:val="28"/>
        </w:rPr>
        <w:t xml:space="preserve">отдельных частей </w:t>
      </w:r>
      <w:r>
        <w:rPr>
          <w:b/>
          <w:sz w:val="28"/>
          <w:szCs w:val="28"/>
        </w:rPr>
        <w:t>КУРСОВОЙ РАБО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1. Введени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о введении нужно кратко изложить тему курсовой работы, показать её актуальность, раскрыть народнохозяйственное значение вопросов, рассматриваемых в работе, дать представление об основных решениях, принятых в курсовой работе, кратко изложить ожидаемые результаты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Краткая характеристика объекта строительст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20"/>
        </w:tabs>
        <w:rPr/>
      </w:pPr>
      <w:r>
        <w:rPr>
          <w:szCs w:val="28"/>
        </w:rPr>
        <w:tab/>
        <w:t>В данном разделе курсовой работы следует указать характеристики объекта строительства, его назначение и условия эксплуатации. Указывают также месторасположение объекта, возможность доставки грузов на строительную площадку, наличие баз материально-технического обеспечения, предприятий строительных материалов и т. п.</w:t>
      </w:r>
    </w:p>
    <w:p>
      <w:pPr>
        <w:pStyle w:val="24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3. Разработка сметной документаци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данном разделе курсовой работы раскрывается состав сметной документации на строительство объекта в соответствии с Инструкцией по определению сметной стоимости строительства и составлению сметной документации [9]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ставе курсовой работы и дипломного проекта для определения сметной стоимости проектируемых зданий и сооружений, входящих в систему водоснабжения или водоотведения города и промышленных предприятий составляются локальные сметы, объектная смета и сводный сметный расчёт стоимости строительства систем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. 1. Составление локальных смет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Локальные сметы</w:t>
      </w:r>
      <w:r>
        <w:rPr>
          <w:sz w:val="28"/>
          <w:szCs w:val="28"/>
        </w:rPr>
        <w:t xml:space="preserve"> составляются на общестроительные работы (локальная смета № 1) по возведению одного из сооружений, а также на строительство всех остальных зданий и сооружений, входящих в систему водоснабжения или водоотведения города и промышленных предприятий (локальная смета № 2) в соответствии с заданием на выполнение курсовой работы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3. 1. 1. Составление локальной сметы №1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а общестроительные работы 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Локальная смета №1</w:t>
      </w:r>
      <w:r>
        <w:rPr>
          <w:sz w:val="28"/>
          <w:szCs w:val="28"/>
        </w:rPr>
        <w:t xml:space="preserve"> на общестроительные работы составляется по форме, согласно Инструкции по определению сметной стоимости строительства и составлению сметной документации [9]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ёмы строительных и монтажных работ при составлении локальной сметы №1 определяются на основании данных по проектируемому зданию или сооружению согласно действующим сметным нормам и правилам подсчёта объёмов работ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метная стоимость строительных и монтажных работ, определяемая локальной  сметой №1, включает в себя прямые затраты, накладные расходы и плановые накоп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и составлении локальной сметы №1 на общестроительные работы прямые затраты определяются по Ресурсно-сметным нормам на строительные конструкции и работы [13]. Сметная стоимость материалов, изделий и конструкций, не учтённых в Ресурсно-сметных нормах на строительные конструкции и работы [13], определяется по Сборникам сметных цен на материалы, изделия и конструкции [14]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метной стоимости строительных и монтажных работ начисляются в установленных размерах и порядке накладные расходы и плановые накопл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ые расходы определяются в рублях по формуле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3.1)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ладных расходов для строительных, монтажных и специальных работ при строительстве объектов подрядным способом [9]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р</w:t>
      </w:r>
      <w:r>
        <w:rPr>
          <w:i/>
          <w:sz w:val="28"/>
          <w:szCs w:val="28"/>
        </w:rPr>
        <w:t xml:space="preserve"> = 135,6%</w:t>
      </w:r>
      <w:r>
        <w:rPr>
          <w:sz w:val="28"/>
          <w:szCs w:val="28"/>
        </w:rPr>
        <w:t xml:space="preserve"> - для городского строительства, включая  г. Минск;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нр</w:t>
      </w:r>
      <w:r>
        <w:rPr>
          <w:i/>
          <w:sz w:val="28"/>
          <w:szCs w:val="28"/>
        </w:rPr>
        <w:t xml:space="preserve"> = 159,7%</w:t>
      </w:r>
      <w:r>
        <w:rPr>
          <w:sz w:val="28"/>
          <w:szCs w:val="28"/>
        </w:rPr>
        <w:t xml:space="preserve"> - для строительства в сельской местност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метная величина основной заработной платы рабочих-строителей, руб.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метная величина заработной платы машинистов, ру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Заработная плата в составе накладных расходов </w:t>
      </w: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(в рублях) по                      локальной смете № 1 определяется формулой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3.2)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0,335</w:t>
      </w:r>
      <w:r>
        <w:rPr>
          <w:sz w:val="28"/>
          <w:szCs w:val="28"/>
        </w:rPr>
        <w:t xml:space="preserve"> – коэффициент, определяющий долю заработной платы, учтённую в накладных расхода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а накладных расходов, принимаемая из строки «Накладные расходы» в локальной смете №1, руб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копления рассчитываются в рублях по формуле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3.3)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- норма плановых накоплений для строительных, монтажных и специальных работ при строительстве объектов подрядным способом [9]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пн</w:t>
      </w:r>
      <w:r>
        <w:rPr>
          <w:i/>
          <w:sz w:val="28"/>
          <w:szCs w:val="28"/>
        </w:rPr>
        <w:t xml:space="preserve"> = 167,1</w:t>
      </w:r>
      <w:r>
        <w:rPr>
          <w:sz w:val="28"/>
          <w:szCs w:val="28"/>
        </w:rPr>
        <w:t xml:space="preserve"> - для городского строительства, включая  г. Минск, %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= 172,5 - для строительства в сельской местности, %</w:t>
      </w:r>
    </w:p>
    <w:p>
      <w:pPr>
        <w:pStyle w:val="24"/>
        <w:tabs>
          <w:tab w:val="clear" w:pos="720"/>
        </w:tabs>
        <w:ind w:firstLine="720"/>
        <w:rPr/>
      </w:pPr>
      <w:r>
        <w:rPr>
          <w:szCs w:val="28"/>
        </w:rPr>
        <w:t xml:space="preserve">Общая трудоёмкость работ в локальной смете №1 на общестроительные работы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(в человеко-часах) определяется по формуле: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3.4)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затраты труда рабочих-строителей, учтённые в ресурсно-сметных нормах на строительные и монтажные работы, чел.-ч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затраты труда машинистов, учтённые в ресурсно-сметных нормах на строительные и монтажные работы, чел.-ч. (маш.-ч.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. 1. 2. Составление локальной сметы №2 на строительство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даний и сооружений водоснабжения или водоотведения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Локальная смета №2</w:t>
      </w:r>
      <w:r>
        <w:rPr>
          <w:sz w:val="28"/>
          <w:szCs w:val="28"/>
        </w:rPr>
        <w:t xml:space="preserve"> на строительство остальных зданий и сооружений, входящих в систему водоснабжения или водоотведения составляется по Укрупнённым показателям стоимости строительства [18]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метной стоимости строительно-монтажных работ при составлении локальной сметы №2 имеет следующий вид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Заработная плата                                  -  6,6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Эксплуатация машин и механизмов -  6,6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Материалы                                             - 39,4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Накладные расходы                              - 17,1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лановые накопления                          - 30,3%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отведение:</w:t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Заработная плата                                   -  7,4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Эксплуатация машин и механизмов  -  9,6 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Материалы                                              - 31,7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Накладные расходы                               - 18,4%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лановые накопления                           - 32,9%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метная стоимость зданий, сооружений и оборудования определяется с учётом перехода сметных цен 1984 года на уровень базисных цен 1991 и 2006 гг. при помощи следующих коэффициенто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строительно-монтажных работ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одоснабжение: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СМР </w:t>
      </w:r>
      <w:r>
        <w:rPr>
          <w:i/>
          <w:sz w:val="28"/>
          <w:szCs w:val="28"/>
        </w:rPr>
        <w:t>= 1,2 ∙ 1,88 ∙ 1245,745 . 0,99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2. Водоотведение: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СМР </w:t>
      </w:r>
      <w:r>
        <w:rPr>
          <w:i/>
          <w:sz w:val="28"/>
          <w:szCs w:val="28"/>
        </w:rPr>
        <w:t>= 1,2 ∙ 1,94 ∙ 1245,745 . 0,99;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ab/>
        <w:t xml:space="preserve">Для оборудования: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 1,2 ∙ 1,43 ∙ 1730,975,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1,2</w:t>
      </w:r>
      <w:r>
        <w:rPr>
          <w:sz w:val="28"/>
          <w:szCs w:val="28"/>
        </w:rPr>
        <w:t xml:space="preserve"> - коэффициент перехода от цен 1980 года к ценам базисного уровня 1984 года для строительно-монтажных работ и оборудования;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,88;1,94</w:t>
      </w:r>
      <w:r>
        <w:rPr>
          <w:sz w:val="28"/>
          <w:szCs w:val="28"/>
        </w:rPr>
        <w:t xml:space="preserve"> - коэффициенты перехода от цен 1984 года к ценам базисного уровня 1991 года для строительно-монтажных работ по водоснабжению и водоотведению соответственно;</w:t>
      </w:r>
      <w:r>
        <w:rPr>
          <w:i/>
          <w:sz w:val="28"/>
          <w:szCs w:val="28"/>
        </w:rPr>
        <w:t xml:space="preserve"> </w:t>
      </w:r>
    </w:p>
    <w:p>
      <w:pPr>
        <w:pStyle w:val="32"/>
        <w:ind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1245,745</w:t>
      </w:r>
      <w:r>
        <w:rPr>
          <w:szCs w:val="28"/>
        </w:rPr>
        <w:t xml:space="preserve"> - коэффициенты перехода от цен 1991 года к ценам базисного уровня 2006 года для строительно-монтажных работ;</w:t>
      </w:r>
      <w:r>
        <w:rPr>
          <w:i/>
          <w:szCs w:val="28"/>
        </w:rPr>
        <w:t xml:space="preserve"> </w:t>
      </w:r>
    </w:p>
    <w:p>
      <w:pPr>
        <w:pStyle w:val="32"/>
        <w:ind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1,43 - </w:t>
      </w:r>
      <w:r>
        <w:rPr>
          <w:szCs w:val="28"/>
        </w:rPr>
        <w:t>коэффициент перехода от цен 1984 года к ценам базисного уровня 1991 года для оборудования;</w:t>
      </w:r>
    </w:p>
    <w:p>
      <w:pPr>
        <w:pStyle w:val="32"/>
        <w:ind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 xml:space="preserve">1730,975 - </w:t>
      </w:r>
      <w:r>
        <w:rPr>
          <w:szCs w:val="28"/>
        </w:rPr>
        <w:t>коэффициент перехода от цен 1991 года к ценам базисного уровня 2006 года для оборудования;</w:t>
      </w:r>
    </w:p>
    <w:p>
      <w:pPr>
        <w:pStyle w:val="32"/>
        <w:ind w:hanging="0"/>
        <w:rPr/>
      </w:pPr>
      <w:r>
        <w:rPr>
          <w:szCs w:val="28"/>
        </w:rPr>
        <w:t xml:space="preserve">      </w:t>
      </w:r>
      <w:r>
        <w:rPr>
          <w:i/>
          <w:szCs w:val="28"/>
        </w:rPr>
        <w:t>0,99</w:t>
      </w:r>
      <w:r>
        <w:rPr>
          <w:szCs w:val="28"/>
        </w:rPr>
        <w:t xml:space="preserve"> - понижающий коэффициент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ёмкость работ в локальной смете № 2 находится в человеко-часах по формуле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Т = (0,7 ЗП + 0,065 М</w:t>
      </w:r>
      <w:r>
        <w:rPr>
          <w:i/>
          <w:sz w:val="28"/>
          <w:szCs w:val="28"/>
          <w:vertAlign w:val="subscript"/>
        </w:rPr>
        <w:t>нр</w:t>
      </w:r>
      <w:r>
        <w:rPr>
          <w:i/>
          <w:sz w:val="28"/>
          <w:szCs w:val="28"/>
        </w:rPr>
        <w:t>)/1000                                                             (3.5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0,7</w:t>
      </w:r>
      <w:r>
        <w:rPr>
          <w:sz w:val="28"/>
          <w:szCs w:val="28"/>
        </w:rPr>
        <w:t xml:space="preserve"> - коэффициент перехода от заработной платы рабочих-строителей и машинистов к затратам труда;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П</w:t>
      </w:r>
      <w:r>
        <w:rPr>
          <w:sz w:val="28"/>
          <w:szCs w:val="28"/>
        </w:rPr>
        <w:t xml:space="preserve"> - заработная плата рабочих-строителей и машинистов, руб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0,065 -</w:t>
      </w:r>
      <w:r>
        <w:rPr>
          <w:sz w:val="28"/>
          <w:szCs w:val="28"/>
        </w:rPr>
        <w:t xml:space="preserve"> коэффициент перехода от массы накладных расходов к затратам труда; 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нр </w:t>
      </w:r>
      <w:r>
        <w:rPr>
          <w:sz w:val="28"/>
          <w:szCs w:val="28"/>
        </w:rPr>
        <w:t>- масса накладных расходов, принимаемая из  графы «Накладные расходы» локальной сметы №2, руб.</w:t>
      </w:r>
    </w:p>
    <w:p>
      <w:pPr>
        <w:pStyle w:val="24"/>
        <w:tabs>
          <w:tab w:val="clear" w:pos="720"/>
        </w:tabs>
        <w:ind w:firstLine="709"/>
        <w:rPr/>
      </w:pPr>
      <w:r>
        <w:rPr>
          <w:szCs w:val="28"/>
        </w:rPr>
        <w:t>Локальная смета № 2 на строительство системы водоснабжения или водоотведения оформляется после полного выполнения соответствующих расчетов по всем зданиям и сооружени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3. 2. Составление объектной смет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Объектная смета на строительство системы водоснабжения или водоотведения составляется по форме, согласно Инструкции по определению сметной стоимости строительства и составлению сметной документации [9].</w:t>
      </w:r>
    </w:p>
    <w:p>
      <w:pPr>
        <w:pStyle w:val="24"/>
        <w:tabs>
          <w:tab w:val="clear" w:pos="720"/>
          <w:tab w:val="left" w:pos="1260" w:leader="none"/>
        </w:tabs>
        <w:ind w:firstLine="720"/>
        <w:rPr/>
      </w:pPr>
      <w:r>
        <w:rPr>
          <w:b/>
          <w:szCs w:val="28"/>
        </w:rPr>
        <w:t>Объектная смета</w:t>
      </w:r>
      <w:r>
        <w:rPr>
          <w:szCs w:val="28"/>
        </w:rPr>
        <w:t xml:space="preserve"> представляет собой сметный документ на объект, объединяющий в целом данные из локальных см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ная смета является сметным документом, на основе которого формируются свободные (договорные) цены на строительную продукц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бъектная смета включает в себя итоговые значения из локальных смет, и содержат стоимостные показател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чих-строител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строительных машин и механизмов (в том числе заработной платы машинистов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изделий, конструкций (в том числе транспортных затрат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ых расход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накопл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, мебели, инвентар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320" w:leader="none"/>
          <w:tab w:val="left" w:pos="720" w:leader="none"/>
        </w:tabs>
        <w:autoSpaceDE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х затрат; 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став объектной сметы входят общая стоимость и трудоемкость работ.</w:t>
      </w:r>
    </w:p>
    <w:p>
      <w:pPr>
        <w:pStyle w:val="Style11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графой в объектной смете показывается нормативная трудоемкость работ, определяемая как сумма затрат, учтенных в ресурсно-сметных нормах, и трудоемкости, учтенной  накладными  расход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емкость, учтенная накладными расходами, определяется по формуле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bCs/>
          <w:i/>
          <w:sz w:val="28"/>
          <w:szCs w:val="28"/>
        </w:rPr>
        <w:t>Т</w:t>
      </w:r>
      <w:r>
        <w:rPr>
          <w:bCs/>
          <w:i/>
          <w:sz w:val="28"/>
          <w:szCs w:val="28"/>
          <w:vertAlign w:val="subscript"/>
        </w:rPr>
        <w:t>нр</w:t>
      </w:r>
      <w:r>
        <w:rPr>
          <w:bCs/>
          <w:i/>
          <w:sz w:val="28"/>
          <w:szCs w:val="28"/>
        </w:rPr>
        <w:t xml:space="preserve"> = 0,000031 М</w:t>
      </w:r>
      <w:r>
        <w:rPr>
          <w:bCs/>
          <w:i/>
          <w:sz w:val="28"/>
          <w:szCs w:val="28"/>
          <w:vertAlign w:val="subscript"/>
        </w:rPr>
        <w:t>нр</w:t>
      </w:r>
      <w:r>
        <w:rPr>
          <w:bCs/>
          <w:i/>
          <w:sz w:val="28"/>
          <w:szCs w:val="28"/>
        </w:rPr>
        <w:t>,                                                                               (3.6)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Т</w:t>
      </w:r>
      <w:r>
        <w:rPr>
          <w:bCs/>
          <w:i/>
          <w:sz w:val="28"/>
          <w:szCs w:val="28"/>
          <w:vertAlign w:val="subscript"/>
        </w:rPr>
        <w:t>нр</w:t>
      </w:r>
      <w:r>
        <w:rPr>
          <w:bCs/>
          <w:sz w:val="28"/>
          <w:szCs w:val="28"/>
        </w:rPr>
        <w:t xml:space="preserve"> – нормативная трудоемкость работ, учтенная в накладных расходах, чел.-час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0,000031</w:t>
      </w:r>
      <w:r>
        <w:rPr>
          <w:bCs/>
          <w:sz w:val="28"/>
          <w:szCs w:val="28"/>
        </w:rPr>
        <w:t xml:space="preserve"> - коэффициент перехода от суммы накладных расходов                           к трудоемкости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М</w:t>
      </w:r>
      <w:r>
        <w:rPr>
          <w:bCs/>
          <w:i/>
          <w:sz w:val="28"/>
          <w:szCs w:val="28"/>
          <w:vertAlign w:val="subscript"/>
        </w:rPr>
        <w:t>нр</w:t>
      </w:r>
      <w:r>
        <w:rPr>
          <w:bCs/>
          <w:sz w:val="28"/>
          <w:szCs w:val="28"/>
        </w:rPr>
        <w:t xml:space="preserve"> - сумма накладных расходов, принимаемая из итогов строки </w:t>
      </w:r>
      <w:r>
        <w:rPr>
          <w:b/>
          <w:bCs/>
          <w:sz w:val="28"/>
          <w:szCs w:val="28"/>
        </w:rPr>
        <w:t>«накладные расходы»</w:t>
      </w:r>
      <w:r>
        <w:rPr>
          <w:bCs/>
          <w:sz w:val="28"/>
          <w:szCs w:val="28"/>
        </w:rPr>
        <w:t xml:space="preserve"> локальных смет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тогом объектной сметы показываются суммы, учитывающие стоимость материалов и изделий, полученных от разборки зданий и сооружений или их конструкций, которые являются итогом возвратных сумм, определенных в локальных сметах на строительство объекта.</w:t>
      </w:r>
    </w:p>
    <w:p>
      <w:pPr>
        <w:pStyle w:val="24"/>
        <w:tabs>
          <w:tab w:val="clear" w:pos="720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tabs>
          <w:tab w:val="clear" w:pos="720"/>
        </w:tabs>
        <w:ind w:firstLine="720"/>
        <w:rPr/>
      </w:pPr>
      <w:r>
        <w:rPr>
          <w:b/>
          <w:szCs w:val="28"/>
        </w:rPr>
        <w:t xml:space="preserve">3. 3. 3. Составление сводного сметного расчёта стоимости </w:t>
      </w:r>
    </w:p>
    <w:p>
      <w:pPr>
        <w:pStyle w:val="24"/>
        <w:tabs>
          <w:tab w:val="clear" w:pos="720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троительства объекта</w:t>
      </w:r>
    </w:p>
    <w:p>
      <w:pPr>
        <w:pStyle w:val="24"/>
        <w:tabs>
          <w:tab w:val="clear" w:pos="720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20"/>
        </w:tabs>
        <w:ind w:firstLine="720"/>
        <w:rPr>
          <w:szCs w:val="28"/>
        </w:rPr>
      </w:pPr>
      <w:r>
        <w:rPr>
          <w:szCs w:val="28"/>
        </w:rPr>
        <w:t xml:space="preserve">Сводный сметный расчёт стоимости строительства является основным документом, определяющим сметную стоимость строительства системы водоснабжения или водоотведен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водный сметный расчёт стоимости строительства системы водоснабжения или водоотведения составляется по форме, согласно Инструкции по определению сметной стоимости строительства и составлению сметной документации [9] с распределением средств по следующим главам: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дготовка территории строительства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объекты строительства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ъекты подсобного и обслуживающего назначения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бъекты энергетического хозяйства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бъекты транспортного хозяйства и связи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6. Наружные сети и сооружения водоотведения, канализации, теплоснабжения и газоснабжения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Благоустройство территории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Временные здания и сооружения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Прочие работы и затраты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Содержание застройщика, заказчика (технического надзора), затраты на осуществление авторского надзора, содержание органов государственного строительного надзора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одготовка эксплуатационных кадров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Проектные и изыскательские работы.</w:t>
      </w:r>
    </w:p>
    <w:p>
      <w:pPr>
        <w:pStyle w:val="Style1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строкой за итогом глав 1–12 сводного сметного расчета стоимости строительства приводится резерв средств на непредвиденные работы и затр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главах сводного сметного расчёта сметная стоимость отдельных объектов и видов работ, определённая в объектной смете, приводится отдельной строкой с распределением по графам (заработная плата, затраты на эксплуатацию строительных машин и механизмов, затраты на материалы, накладные расходы, плановые накопления, стоимость оборудования, прочие затраты, общая стоимость). Отдельной графой приводится нормативная трудоёмкость производства работ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водном сметном расчёте стоимости строительства приводятся итоги по каждой главе и суммарные по главам 1-7, 1-8, 1-9, 1-12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сле начисления резерва средств на непредвиденные работы и затраты приводится общий итог в записи </w:t>
      </w:r>
      <w:r>
        <w:rPr>
          <w:b/>
          <w:sz w:val="28"/>
          <w:szCs w:val="28"/>
        </w:rPr>
        <w:t>«Всего по сводному сметному расчёту»</w:t>
      </w:r>
      <w:r>
        <w:rPr>
          <w:sz w:val="28"/>
          <w:szCs w:val="28"/>
        </w:rPr>
        <w:t xml:space="preserve">, после чего начисляются </w:t>
      </w:r>
      <w:r>
        <w:rPr>
          <w:b/>
          <w:sz w:val="28"/>
          <w:szCs w:val="28"/>
        </w:rPr>
        <w:t>«Возвратные суммы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водный сметный расчёт стоимости строительства завершается строкой </w:t>
      </w:r>
      <w:r>
        <w:rPr>
          <w:b/>
          <w:sz w:val="28"/>
          <w:szCs w:val="28"/>
        </w:rPr>
        <w:t>«Итого к  утверждению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и дипломном проекте для разработки сметной документации на проектируемые здания и сооружения, входящие в систему водоснабжения или водоотведения, в обязательном порядке используется компьютерная программа </w:t>
      </w:r>
      <w:r>
        <w:rPr>
          <w:b/>
          <w:sz w:val="28"/>
          <w:szCs w:val="28"/>
        </w:rPr>
        <w:t>«Сметная интегрированная система “CiC”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Формы составления локальных смет, объектной сметы и сводного сметного расчета стоимости строительства зданий и сооружений, входящих в систему водоснабжения или водоотведения представлены в приложениях Б, В, Г и Д соответственно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3. 4. Составление акта сдачи-приёмки выполненн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оительных, монтажных</w:t>
      </w:r>
      <w:r>
        <w:rPr>
          <w:b/>
          <w:bCs/>
          <w:sz w:val="28"/>
          <w:szCs w:val="28"/>
        </w:rPr>
        <w:t xml:space="preserve"> и специальн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зработки сметной документации на строительство всех зданий и сооружений, входящих в систему водоснабжения или водоотведения города и промышленных предприятий составляется акт сдачи-приёмки выполненных строительных, монтажных и специальных работ по итогу глав 1-7 сводного сметного расчета стоимости строительства объекта (ССР) и оформляется в виде табл.3.1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 xml:space="preserve">3. 3. 5. Расчет стоимости выполненных </w:t>
      </w:r>
      <w:r>
        <w:rPr>
          <w:b/>
          <w:sz w:val="28"/>
          <w:szCs w:val="28"/>
        </w:rPr>
        <w:t xml:space="preserve">строительных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нтажных</w:t>
      </w:r>
      <w:r>
        <w:rPr>
          <w:b/>
          <w:bCs/>
          <w:sz w:val="28"/>
          <w:szCs w:val="28"/>
        </w:rPr>
        <w:t xml:space="preserve"> и специальных работ в текущих ценах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53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а основании акта сдачи-приёмки выполненных строительных, монтажных и специальных работ по всем зданиям и сооружениям, входящим в систему водоснабжения или водоотведения города и промышленных предприятий производится расчет их стоимости в текущих ценах и оформляется в виде табл.3.2.</w:t>
      </w:r>
    </w:p>
    <w:p>
      <w:pPr>
        <w:pStyle w:val="Normal"/>
        <w:spacing w:lineRule="auto" w:line="264"/>
        <w:ind w:right="-5" w:firstLine="720"/>
        <w:jc w:val="right"/>
        <w:rPr>
          <w:i/>
          <w:i/>
          <w:iCs/>
        </w:rPr>
      </w:pPr>
      <w:r>
        <w:rPr>
          <w:i/>
          <w:iCs/>
        </w:rPr>
        <w:t>Таблица 3.1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64"/>
        <w:ind w:right="-5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64"/>
        <w:ind w:right="-5" w:hanging="0"/>
        <w:jc w:val="center"/>
        <w:rPr>
          <w:b/>
          <w:b/>
        </w:rPr>
      </w:pPr>
      <w:r>
        <w:rPr>
          <w:b/>
        </w:rPr>
        <w:t>сдачи-приёмки выполненных строительных и иных специальных монтажных</w:t>
      </w:r>
    </w:p>
    <w:p>
      <w:pPr>
        <w:pStyle w:val="Normal"/>
        <w:spacing w:lineRule="auto" w:line="264"/>
        <w:ind w:right="-5" w:hanging="0"/>
        <w:jc w:val="center"/>
        <w:rPr>
          <w:b/>
          <w:b/>
        </w:rPr>
      </w:pPr>
      <w:r>
        <w:rPr>
          <w:b/>
        </w:rPr>
        <w:t>работ № ___ за (месяц) 20___ года</w:t>
      </w:r>
    </w:p>
    <w:p>
      <w:pPr>
        <w:pStyle w:val="Normal"/>
        <w:spacing w:lineRule="auto" w:line="264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caps/>
          <w:sz w:val="24"/>
        </w:rPr>
        <w:t>РасчЕт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тоимости работ в базисных ценах 2006 года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"/>
        <w:gridCol w:w="1276"/>
        <w:gridCol w:w="5245"/>
        <w:gridCol w:w="709"/>
        <w:gridCol w:w="850"/>
        <w:gridCol w:w="567"/>
        <w:gridCol w:w="851"/>
        <w:gridCol w:w="567"/>
        <w:gridCol w:w="992"/>
        <w:gridCol w:w="709"/>
        <w:gridCol w:w="850"/>
      </w:tblGrid>
      <w:tr>
        <w:trPr>
          <w:trHeight w:val="3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ов рабо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атериальных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изм./всего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затраты, чел.-ч.</w:t>
            </w:r>
          </w:p>
        </w:tc>
      </w:tr>
      <w:tr>
        <w:trPr>
          <w:trHeight w:val="56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и по сме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ма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тои-м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р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транспор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ямые затраты: итого по главам 1-7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акладные расходы: графа 6</w:t>
            </w:r>
            <w:r>
              <w:rPr>
                <w:color w:val="000000"/>
                <w:sz w:val="20"/>
                <w:szCs w:val="20"/>
                <w:vertAlign w:val="superscript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 итого по главам 1-7 СС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лановые накопления: графа 6</w:t>
            </w:r>
            <w:r>
              <w:rPr>
                <w:color w:val="000000"/>
                <w:sz w:val="20"/>
                <w:szCs w:val="20"/>
                <w:vertAlign w:val="superscript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 итого по главам 1-7 СС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руда (чел.-ч.): графа 10 итого по главам 1-7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               п. 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е титульные здания и сооружения: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9 итого по главе 8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                п. 38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удорожания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а 9 главы 9 п.1 СС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роительных и иных специальных монтажных работ: стр.1+стр.2+стр.3+стр.4+стр.5+стр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                п. 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едвиденные работы и затраты: 1% от стр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троительных и иных специальных монтажных работ: стр.7 + стр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затрат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Инструкц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введением прогрессивно возрастающих расценок и повышенных тарифных ставок рабочих за увеличение производства продукции: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2 главы 9 С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                п. 38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повышением тарифной ставки при переводе на контрактную форму найма работников: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3 главы 9 С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и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8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выплатами стимулирующего характера: </w:t>
            </w:r>
            <w:r>
              <w:rPr>
                <w:sz w:val="20"/>
                <w:szCs w:val="20"/>
              </w:rPr>
              <w:t>графа 9 пп.38.4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                 п. 38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выплатами за выполнение по итогам предыдущего года организацией установленного уровня рентабельности реализованной продукции, товаров (работ, услуг): </w:t>
            </w:r>
            <w:r>
              <w:rPr>
                <w:sz w:val="20"/>
                <w:szCs w:val="20"/>
              </w:rPr>
              <w:t>графа 9 пп.38.5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38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выплатами стимулирующего характера инженерно-техническим и линейным работникам: </w:t>
            </w:r>
            <w:r>
              <w:rPr>
                <w:sz w:val="20"/>
                <w:szCs w:val="20"/>
              </w:rPr>
              <w:t>графа 9 пп.38.6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38.9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, связанные с отчислениями на социальное страхование: </w:t>
            </w:r>
            <w:r>
              <w:rPr>
                <w:sz w:val="20"/>
                <w:szCs w:val="20"/>
              </w:rPr>
              <w:t>графа 9 пп.38.9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.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полнительные транспортные затраты при перевозке материалов, изделий и конструкций на расстояние сверх учтенных в сметных нормах (ССЦ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10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.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связанные с подвижным и разъездным характером работ</w:t>
            </w:r>
            <w:r>
              <w:rPr>
                <w:sz w:val="20"/>
                <w:szCs w:val="20"/>
              </w:rPr>
              <w:t>, с перевозкой рабочих автомобильным транспортом и командированием рабочих подрядных организаций, при отсутствии сведений о подрядной организации в исходных данных заказчика на разработку сметной документаци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графа 9 пп.38.12 главы 9 С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очие затраты: сумма (стр.10÷стр.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тоимость в ценах на 1 января 2006 г.: стр.9+стр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я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СР – сводный сметный расчет стоимости строительства;</w:t>
      </w:r>
    </w:p>
    <w:p>
      <w:pPr>
        <w:pStyle w:val="Normal"/>
        <w:ind w:firstLine="1276"/>
        <w:jc w:val="both"/>
        <w:rPr/>
      </w:pPr>
      <w:r>
        <w:rPr>
          <w:i/>
          <w:sz w:val="20"/>
          <w:szCs w:val="20"/>
          <w:vertAlign w:val="superscript"/>
        </w:rPr>
        <w:t xml:space="preserve">ч </w:t>
      </w:r>
      <w:r>
        <w:rPr>
          <w:i/>
          <w:sz w:val="20"/>
          <w:szCs w:val="20"/>
        </w:rPr>
        <w:t xml:space="preserve">- числитель; </w:t>
      </w:r>
    </w:p>
    <w:p>
      <w:pPr>
        <w:pStyle w:val="Normal"/>
        <w:ind w:firstLine="1276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з </w:t>
      </w:r>
      <w:r>
        <w:rPr>
          <w:i/>
          <w:sz w:val="20"/>
          <w:szCs w:val="20"/>
        </w:rPr>
        <w:t xml:space="preserve">- знаменатель; </w:t>
      </w:r>
    </w:p>
    <w:p>
      <w:pPr>
        <w:pStyle w:val="Normal"/>
        <w:ind w:firstLine="1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. - строка;</w:t>
      </w:r>
    </w:p>
    <w:p>
      <w:pPr>
        <w:pStyle w:val="Normal"/>
        <w:ind w:firstLine="1276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- Инструкция по определению сметной стоимости строительства и составлению сметной документации, утвержденная Постановлением    </w:t>
      </w:r>
    </w:p>
    <w:p>
      <w:pPr>
        <w:pStyle w:val="Normal"/>
        <w:ind w:firstLine="1276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Министерства строительства и архитектуры Республики Беларусь от 03.12.2007 № 25 (с изменениями и дополнениями);</w:t>
      </w:r>
    </w:p>
    <w:p>
      <w:pPr>
        <w:sectPr>
          <w:headerReference w:type="default" r:id="rId5"/>
          <w:type w:val="nextPage"/>
          <w:pgSz w:orient="landscape" w:w="16838" w:h="11906"/>
          <w:pgMar w:left="1588" w:right="153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6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>**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- Затраты на зимние удорожания включаются в акт сдачи-приемки при выполнении работ в зимний период.</w:t>
      </w:r>
    </w:p>
    <w:p>
      <w:pPr>
        <w:pStyle w:val="Heading5"/>
        <w:spacing w:lineRule="auto" w:line="240"/>
        <w:jc w:val="right"/>
        <w:rPr>
          <w:iCs/>
          <w:sz w:val="24"/>
        </w:rPr>
      </w:pPr>
      <w:r>
        <w:rPr>
          <w:iCs/>
          <w:sz w:val="24"/>
        </w:rPr>
        <w:t>Таблица 3. 2</w:t>
      </w:r>
    </w:p>
    <w:p>
      <w:pPr>
        <w:pStyle w:val="Heading5"/>
        <w:spacing w:lineRule="auto" w:line="240"/>
        <w:rPr>
          <w:b/>
          <w:b/>
          <w:bCs/>
          <w:sz w:val="24"/>
        </w:rPr>
      </w:pPr>
      <w:r>
        <w:rPr>
          <w:b/>
          <w:bCs/>
          <w:caps/>
          <w:sz w:val="24"/>
        </w:rPr>
        <w:t>РасчЕт</w:t>
      </w:r>
    </w:p>
    <w:p>
      <w:pPr>
        <w:pStyle w:val="Heading5"/>
        <w:spacing w:lineRule="auto" w:line="240"/>
        <w:rPr/>
      </w:pPr>
      <w:r>
        <w:rPr>
          <w:sz w:val="24"/>
        </w:rPr>
        <w:t xml:space="preserve">стоимости работ в текущих ценах (за </w:t>
      </w:r>
      <w:r>
        <w:rPr>
          <w:sz w:val="24"/>
          <w:lang w:val="be-BY"/>
        </w:rPr>
        <w:t>____</w:t>
      </w:r>
      <w:r>
        <w:rPr>
          <w:sz w:val="24"/>
          <w:u w:val="single"/>
          <w:lang w:val="be-BY"/>
        </w:rPr>
        <w:t>(месяц)</w:t>
      </w:r>
      <w:r>
        <w:rPr>
          <w:sz w:val="24"/>
          <w:lang w:val="be-BY"/>
        </w:rPr>
        <w:t xml:space="preserve">______ </w:t>
      </w:r>
      <w:r>
        <w:rPr>
          <w:sz w:val="24"/>
        </w:rPr>
        <w:t>20___ год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701"/>
        <w:gridCol w:w="1134"/>
      </w:tblGrid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тр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ыполненных работ и затрат, тыс.руб.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азис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стоим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кущих цен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гр.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.4)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3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ашин и механизм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а 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рплата машинист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а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5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– графа 5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)+0,0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графа 5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а 5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ые расходы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а 6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накопления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а 6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итого по главам 1-7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(титульные) здания и сооружени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итого по главе 8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удорожания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рафа 9 </w:t>
            </w:r>
            <w:r>
              <w:rPr>
                <w:color w:val="000000"/>
                <w:sz w:val="20"/>
                <w:szCs w:val="20"/>
              </w:rPr>
              <w:t>главы 9 п.1</w:t>
            </w:r>
            <w:r>
              <w:rPr>
                <w:sz w:val="20"/>
                <w:szCs w:val="20"/>
              </w:rPr>
              <w:t xml:space="preserve"> (пп.38.1)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строительных и иных специальных монтажных работ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р.1+стр.2+стр.3+стр.4+стр.5+стр.6+стр.7+ стр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гр.5/стр.9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и затраты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тр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г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строительных и иных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монтажных работ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+стр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генерального подрядчика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тр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затр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введением прогрессивно возрастающих расценок и повышенных тарифных ставок рабочих за увеличение производства продукци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а 9 пп.38.2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, связанные с повышением тарифной ставки при переводе на контрактную форму найма работников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3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выплатами стимулирующего характера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.4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выплатами стимулирующего характера инженерно-техническим и линейным работникам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6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, связанные с отчисления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циальное страховани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9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полнительные транспортные затраты при перевозке материалов, изделий и конструкций на расстояние сверх учтенных в сметных нормах (ССЦ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10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, связанные с подвижным и разъездным характером работ, с перевозкой рабочих автомобильным транспортом и командированием рабочих подрядных организаций, при отсутствии сведений о подрядной организации в исходных данных заказчика на разработку сметной документации: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 пп.38.12 главы 9 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рочих затрат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.1+стр.13.2+стр.13.3+стр.13.4+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тр.13.5+стр.13.6+стр.1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зврат стоимости материалов от стоимости временных (титульных) зданий и сооружений: 15 % от стр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: стр.11 + стр.12 + стр.14 - стр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П=[(стр.1гр.3+стр.2.1 гр.3+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868 стр.5 гр.3+0,254 стр.6 гр.3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+0,2 стр.7 гр.3+0,185582 стр.8 гр.3)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0,01+( стр.13.1 гр.3+стр.13.2 гр.3+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стр.13.3 гр.3+стр.13.4 гр.3+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стр.13.7 гр.3)/1,34]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нало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по обязательному страхованию от несчастных случаев на производстве и профессиональных заболеваний: 1%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ФЗП - стр.13.7 гр.5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инновационный фонд: 13,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6 гр.5-стр.6 гр.5+стр.17гр.5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+стр.18 гр.5+стр.19 гр.5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держание РУ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Служба ведомственного контро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«Минстройархитектуры»”: 0,1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6 гр.5- стр.15 гр.5+стр.17гр.5+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+стр.18 гр.5+стр.19 гр.5+ стр.20гр.5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,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для статистической отчет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гр.5+стр.17гр.5+стр.18гр.5+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тр.19гр.5+стр.20гр.5+стр.21 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заказч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для налогооб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гр.5-стр.23гр.5-стр.15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:2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.24 гр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>выполнено работ в текущих цен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 гр.5 + стр.25 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я: </w:t>
      </w:r>
      <w:r>
        <w:rPr>
          <w:i/>
          <w:sz w:val="20"/>
          <w:szCs w:val="20"/>
        </w:rPr>
        <w:t>стр. - строк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1985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гр. – граф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1985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- сумма в скобк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зп </w:t>
      </w:r>
      <w:r>
        <w:rPr>
          <w:i/>
          <w:sz w:val="20"/>
          <w:szCs w:val="20"/>
        </w:rPr>
        <w:t>- индекс изменения заработной пла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- по особенной части Налогового кодекса Республики Беларусь.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</w:rPr>
        <w:t xml:space="preserve">3. 3. 6. </w:t>
      </w:r>
      <w:r>
        <w:rPr>
          <w:b/>
          <w:sz w:val="28"/>
          <w:szCs w:val="28"/>
        </w:rPr>
        <w:t xml:space="preserve">Экологический налог 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При определении размера экологического налога следует </w:t>
      </w:r>
      <w:r>
        <w:rPr>
          <w:sz w:val="28"/>
          <w:szCs w:val="28"/>
        </w:rPr>
        <w:t>руководствоваться Законом Республики Беларусь «Налоговый кодекс Республики Беларусь (особенная часть)» [10].</w:t>
      </w:r>
    </w:p>
    <w:p>
      <w:pPr>
        <w:pStyle w:val="24"/>
        <w:rPr/>
      </w:pPr>
      <w:r>
        <w:rPr>
          <w:szCs w:val="28"/>
        </w:rPr>
        <w:tab/>
        <w:t>Ставка экологического налога за сбросы сточных вод (в пределах установленных лимитов) составляет 300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24"/>
        <w:rPr>
          <w:szCs w:val="28"/>
        </w:rPr>
      </w:pPr>
      <w:r>
        <w:rPr>
          <w:szCs w:val="28"/>
        </w:rPr>
        <w:tab/>
        <w:t>Ставка экологического налога за добычу подземных и поверхностных вод (в пределах установленных лимитов) составляет                     19 руб.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24"/>
        <w:rPr/>
      </w:pPr>
      <w:r>
        <w:rPr>
          <w:szCs w:val="28"/>
        </w:rPr>
        <w:tab/>
        <w:t xml:space="preserve">Объектом налогообложения по </w:t>
      </w:r>
      <w:r>
        <w:rPr/>
        <w:t xml:space="preserve">экологическому налогу </w:t>
      </w:r>
      <w:r>
        <w:rPr>
          <w:szCs w:val="28"/>
        </w:rPr>
        <w:t>является годовая производительность насосной станции второго подъема (для системы водоснабжения), или канализационной насосной станции (для системы водоотведения)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rPr/>
      </w:pPr>
      <w:r>
        <w:rPr>
          <w:szCs w:val="28"/>
        </w:rPr>
        <w:tab/>
        <w:t xml:space="preserve">Годовая сумма </w:t>
      </w:r>
      <w:r>
        <w:rPr/>
        <w:t>экологического налога</w:t>
      </w:r>
      <w:r>
        <w:rPr>
          <w:szCs w:val="28"/>
        </w:rPr>
        <w:t xml:space="preserve"> ЭН</w:t>
      </w:r>
      <w:r>
        <w:rPr>
          <w:szCs w:val="28"/>
          <w:vertAlign w:val="subscript"/>
        </w:rPr>
        <w:t>год</w:t>
      </w:r>
      <w:r>
        <w:rPr/>
        <w:t xml:space="preserve"> </w:t>
      </w:r>
    </w:p>
    <w:p>
      <w:pPr>
        <w:pStyle w:val="24"/>
        <w:ind w:firstLine="709"/>
        <w:rPr/>
      </w:pPr>
      <w:r>
        <w:rPr/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                                </w:t>
      </w:r>
      <w:r>
        <w:rPr>
          <w:bCs/>
          <w:i/>
          <w:szCs w:val="28"/>
        </w:rPr>
        <w:t>(3.7)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год</w:t>
      </w:r>
      <w:r>
        <w:rPr>
          <w:szCs w:val="28"/>
        </w:rPr>
        <w:t xml:space="preserve"> - годовая производительность насосной станции второго подъема (для системы водоснабжения), или канализационной насосной станции (для системы водоотведения);</w:t>
      </w:r>
    </w:p>
    <w:p>
      <w:pPr>
        <w:pStyle w:val="24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э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авка экологического налога.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4. Калькулирование себестоимости продукции водоснабжения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ли услуг водоотведения города и промышленных 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приятий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Расчёт себестоимости единицы продукции в действующей практике называется </w:t>
      </w:r>
      <w:r>
        <w:rPr>
          <w:b/>
          <w:sz w:val="28"/>
          <w:szCs w:val="28"/>
        </w:rPr>
        <w:t>калькулированием</w:t>
      </w:r>
      <w:r>
        <w:rPr>
          <w:sz w:val="28"/>
          <w:szCs w:val="28"/>
        </w:rPr>
        <w:t xml:space="preserve">, а документ, в котором оформляется этот расчёт – </w:t>
      </w:r>
      <w:r>
        <w:rPr>
          <w:b/>
          <w:sz w:val="28"/>
          <w:szCs w:val="28"/>
        </w:rPr>
        <w:t>калькуля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имеет своей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беспечить определение себестоимости единицы продукции водоснабжения или услуг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оздать базу для определения цены единицы продукции водоснабжения или услуг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пособствовать осуществлению режима экономии ресурсов, вскрытию и использованию резервов.</w:t>
      </w:r>
    </w:p>
    <w:p>
      <w:pPr>
        <w:pStyle w:val="TextBodyIndent"/>
        <w:spacing w:lineRule="auto" w:line="264"/>
        <w:rPr/>
      </w:pPr>
      <w:r>
        <w:rPr>
          <w:szCs w:val="28"/>
        </w:rPr>
        <w:t>При калькулировании себестоимости продукции водоснабжения и услуг водоотведения осуществляется группировка затрат по отдельным статьям калькуляции, построенная по производственному назначению и месту производства работ. Данная группировка затрат имеет очень</w:t>
      </w:r>
      <w:r>
        <w:rPr>
          <w:color w:val="FF0000"/>
          <w:szCs w:val="28"/>
        </w:rPr>
        <w:t xml:space="preserve"> </w:t>
      </w:r>
      <w:r>
        <w:rPr>
          <w:szCs w:val="28"/>
        </w:rPr>
        <w:t>большое значение, поскольку планирование себестоимости, учёт и контроль затрат и мероприятий по снижению себестоимости производится именно по месту производства работ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4. 1. Затраты на электроэнергию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сновными потребителями электроэнергии являются насосы и воздуходувки. Затраты электроэнергии на их привод можно определять по расчётным режимам работы (соответствующим максимальному водопотреблению или водоотведению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частности, для насосов средний годовой расход электроэнерг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(кВт.ч)</w:t>
      </w:r>
      <w:r>
        <w:rPr>
          <w:sz w:val="28"/>
          <w:szCs w:val="28"/>
        </w:rPr>
        <w:t xml:space="preserve"> находится по формуле</w:t>
      </w:r>
    </w:p>
    <w:p>
      <w:pPr>
        <w:pStyle w:val="Normal"/>
        <w:tabs>
          <w:tab w:val="clear" w:pos="708"/>
          <w:tab w:val="left" w:pos="-25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520" w:leader="none"/>
        </w:tabs>
        <w:spacing w:lineRule="auto" w:line="264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(3.8)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дача насоса, </w:t>
      </w:r>
      <w:r>
        <w:rPr>
          <w:i/>
          <w:sz w:val="28"/>
          <w:szCs w:val="28"/>
        </w:rPr>
        <w:t>л/с;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пор насос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Η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коэффициент полезного действия (кпд) насоса;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Η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полезного действия (кпд) двигателя;</w:t>
      </w:r>
    </w:p>
    <w:p>
      <w:pPr>
        <w:pStyle w:val="Normal"/>
        <w:spacing w:lineRule="auto" w:line="264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– коэффициент, учитывающий неравномерность подачи.</w:t>
      </w:r>
    </w:p>
    <w:p>
      <w:pPr>
        <w:pStyle w:val="Heading4"/>
        <w:spacing w:lineRule="auto" w:line="264"/>
        <w:rPr/>
      </w:pPr>
      <w:r>
        <w:rPr>
          <w:szCs w:val="28"/>
          <w:vertAlign w:val="subscript"/>
          <w:lang w:val="ru-RU"/>
        </w:rPr>
        <w:tab/>
      </w:r>
      <w:r>
        <w:rPr>
          <w:szCs w:val="28"/>
          <w:lang w:val="ru-RU"/>
        </w:rPr>
        <w:t xml:space="preserve">При отсутствии точных данных принимается </w:t>
      </w:r>
      <w:r>
        <w:rPr>
          <w:i/>
          <w:szCs w:val="28"/>
        </w:rPr>
        <w:t>η</w:t>
      </w:r>
      <w:r>
        <w:rPr>
          <w:i/>
          <w:szCs w:val="28"/>
          <w:vertAlign w:val="subscript"/>
          <w:lang w:val="ru-RU"/>
        </w:rPr>
        <w:t>н</w:t>
      </w:r>
      <w:r>
        <w:rPr>
          <w:i/>
          <w:szCs w:val="28"/>
          <w:lang w:val="ru-RU"/>
        </w:rPr>
        <w:t xml:space="preserve"> · </w:t>
      </w:r>
      <w:r>
        <w:rPr>
          <w:i/>
          <w:szCs w:val="28"/>
        </w:rPr>
        <w:t>η</w:t>
      </w:r>
      <w:r>
        <w:rPr>
          <w:i/>
          <w:szCs w:val="28"/>
          <w:vertAlign w:val="subscript"/>
          <w:lang w:val="ru-RU"/>
        </w:rPr>
        <w:t xml:space="preserve">дв </w:t>
      </w:r>
      <w:r>
        <w:rPr>
          <w:i/>
          <w:szCs w:val="28"/>
          <w:lang w:val="ru-RU"/>
        </w:rPr>
        <w:t xml:space="preserve">= </w:t>
      </w:r>
      <w:r>
        <w:rPr>
          <w:szCs w:val="28"/>
          <w:lang w:val="ru-RU"/>
        </w:rPr>
        <w:t xml:space="preserve">0,7;  </w:t>
      </w:r>
      <w:r>
        <w:rPr>
          <w:i/>
          <w:szCs w:val="28"/>
        </w:rPr>
        <w:t>γ</w:t>
      </w:r>
      <w:r>
        <w:rPr>
          <w:szCs w:val="28"/>
          <w:lang w:val="ru-RU"/>
        </w:rPr>
        <w:t xml:space="preserve"> = 0,7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Для воздуходувок потребляемую электроэнергию лучше определять по их характеристикам. Расчёт расхода электроэнергии при этом выполняется с применением коэффициента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 общем, определяется годовой расход электроэнергии по сетям и сооружениям системы водоснабжения или водоотведени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общ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кВт.ч). </w:t>
      </w:r>
    </w:p>
    <w:p>
      <w:pPr>
        <w:pStyle w:val="23"/>
        <w:spacing w:lineRule="auto" w:line="264"/>
        <w:rPr/>
      </w:pPr>
      <w:r>
        <w:rPr>
          <w:szCs w:val="28"/>
        </w:rPr>
        <w:t xml:space="preserve">Стоимость годового расхода электроэнергии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гэ</w:t>
      </w:r>
      <w:r>
        <w:rPr>
          <w:szCs w:val="28"/>
        </w:rPr>
        <w:t xml:space="preserve"> определяется умножением годового расхода на стоимость 1 кВт.ч (тариф за 1 кВт.ч), то есть</w:t>
      </w:r>
    </w:p>
    <w:p>
      <w:pPr>
        <w:pStyle w:val="23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64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>(3.9)</w:t>
      </w:r>
    </w:p>
    <w:p>
      <w:pPr>
        <w:pStyle w:val="23"/>
        <w:spacing w:lineRule="auto" w:line="264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3"/>
        <w:spacing w:lineRule="auto" w:line="264"/>
        <w:ind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стоимость (тариф)1 кВт.ч, руб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4. 2. Амортизационные отчисления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мортизационные отчисления рассчитываются,  и соответственно, осуществляется переоценка основных средств (действующих зданий и сооружений) начинаясь с месяца, следующего за месяцем их ввода в эксплуатацию. При новом строительстве, то есть для новых зданий и сооружений, естественно переоценка не осуществляетс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мортизационным отчислениям подсчитываются в соответствии с Инструкцией о порядке переоценки основных средств, не завершенных строительством объектов и неустановленного оборудования [17] на начало года (по состоянию на 01 января) и оформляются в виде табл. 3.3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531" w:footer="0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3</w:t>
      </w:r>
    </w:p>
    <w:p>
      <w:pPr>
        <w:pStyle w:val="Normal"/>
        <w:jc w:val="center"/>
        <w:rPr/>
      </w:pPr>
      <w:r>
        <w:rPr/>
        <w:t>Ведомость переоценки основных средств по состоянию на 1 января _______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93"/>
        <w:gridCol w:w="642"/>
        <w:gridCol w:w="642"/>
        <w:gridCol w:w="1217"/>
        <w:gridCol w:w="850"/>
        <w:gridCol w:w="1134"/>
        <w:gridCol w:w="709"/>
        <w:gridCol w:w="1134"/>
        <w:gridCol w:w="1134"/>
        <w:gridCol w:w="1559"/>
        <w:gridCol w:w="1418"/>
        <w:gridCol w:w="709"/>
      </w:tblGrid>
      <w:tr>
        <w:trPr>
          <w:trHeight w:val="5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Инвентарный ном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объект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Шифр групп основных средств                                                              по Временному классификатор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Дата ввода в эксплуатацию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Первоначальная стоим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Коэффициент пересчёта,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 xml:space="preserve">Восстановительная стоимость                                              (гр.6 </w:t>
            </w:r>
            <w:r>
              <w:rPr>
                <w:lang w:val="en-US"/>
              </w:rPr>
              <w:t>x</w:t>
            </w:r>
            <w:r>
              <w:rPr/>
              <w:t xml:space="preserve"> гр.7)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изн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ле переоценк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(гр.8 – гр.10)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Амортизируемая стоимость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на 1 января ______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переоценк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амортизируемой стоимости, раз</w:t>
            </w:r>
          </w:p>
        </w:tc>
      </w:tr>
      <w:tr>
        <w:trPr>
          <w:trHeight w:val="33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Удельный вес в первоначальной стоимости до переоцен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 xml:space="preserve">Сумма после переоценки                                       (гр.8 </w:t>
            </w:r>
            <w:r>
              <w:rPr>
                <w:lang w:val="en-US"/>
              </w:rPr>
              <w:t>x</w:t>
            </w:r>
            <w:r>
              <w:rPr/>
              <w:t xml:space="preserve"> гр.9) /100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до пере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после переоцен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Здания и соору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20" w:top="1531" w:footer="0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Первоначальная стоимость зданий и сооружений водоснабжения или водоотвед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(гр. 6) определяется исходя из данных локальных смет №1 и №2.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Если объекты сданы в эксплуатацию до 2006 года, то их первоначальная стоимость определяется путем деления их сметной стоимости в базисном уровне цен 2006 года на произведение индексов пересчета с года ввода их в эксплуатацию до 2006 год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Если объекты сданы в эксплуатацию после 2006 года, то их первоначальная стоимость определяется путем умножения их сметной стоимости в базисном уровне цен 2006 года на произведение индексов пересчета с 2006 года до года ввода их в эксплуатацию.</w:t>
      </w:r>
    </w:p>
    <w:p>
      <w:pPr>
        <w:pStyle w:val="32"/>
        <w:rPr/>
      </w:pPr>
      <w:r>
        <w:rPr/>
        <w:t>Для определения восстановительной стоимости зданий и сооружений водоснабжения и водоотведения (гр. 8) по состоянию на 1 января текущего года необходимо пользоваться следующими индексами пересчёт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в цены до 1982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,2300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1982 года в цены 1991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1,9701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1991 года в цены 1993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1,3500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1993 года в цены 1995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16 879; делить на 10 в связи с деноминацией национальной валюты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1995 года в цены 1996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2,7889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1996 года в цены 1997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= 1,3200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1997 года в цены 1999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= 5,5517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1999 года в цены 2000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= 3,1402; делить на 1000 в связи с деноминацией национальной валют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0 года в цены 2001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9 </w:t>
      </w:r>
      <w:r>
        <w:rPr>
          <w:sz w:val="28"/>
        </w:rPr>
        <w:t>= 3,3404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1 года в цены 2002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>= 1,3057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2 года в цены 2003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= 1,3232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3 года в цены 2004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= 1,3123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4 года в цены 2005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3 </w:t>
      </w:r>
      <w:r>
        <w:rPr>
          <w:sz w:val="28"/>
        </w:rPr>
        <w:t>= 1,2461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с цен 2005 года в цены 2006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4 </w:t>
      </w:r>
      <w:r>
        <w:rPr>
          <w:sz w:val="28"/>
        </w:rPr>
        <w:t>= 1,1227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 xml:space="preserve">- с цен 2006 года в цены 2007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5 </w:t>
      </w:r>
      <w:r>
        <w:rPr>
          <w:sz w:val="28"/>
        </w:rPr>
        <w:t>= 1,0985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2007 года в цены 2008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6 </w:t>
      </w:r>
      <w:r>
        <w:rPr>
          <w:sz w:val="28"/>
        </w:rPr>
        <w:t>= 1,0998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- с цен 2008 года в цены 2009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7 </w:t>
      </w:r>
      <w:r>
        <w:rPr>
          <w:sz w:val="28"/>
        </w:rPr>
        <w:t>= 1,2159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- с цен 2009 года в цены 2010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8 </w:t>
      </w:r>
      <w:r>
        <w:rPr>
          <w:sz w:val="28"/>
        </w:rPr>
        <w:t>= 1,0411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- с цен 2010 года в цены 2011 год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18 </w:t>
      </w:r>
      <w:r>
        <w:rPr>
          <w:sz w:val="28"/>
        </w:rPr>
        <w:t>= 1,192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Произведение данных индексов пересчёта с даты ввода основных средств в эксплуатацию составляет </w:t>
      </w:r>
      <w:r>
        <w:rPr>
          <w:i/>
          <w:sz w:val="28"/>
        </w:rPr>
        <w:t>коэффициент пересчёт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(гр.7)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осстановительная стоимость основных средст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(гр.8) определяется по формуле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(3.9)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– первоначальная стоимость основных средств (см. Л.С.№ 1 и № 2), тыс.ру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Годовая норма амортизации основных средст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составляет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- для зданий и сооружений  – </w:t>
      </w:r>
      <w:r>
        <w:rPr>
          <w:i/>
          <w:sz w:val="28"/>
        </w:rPr>
        <w:t>1,2 %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- для оборудования               – </w:t>
      </w:r>
      <w:r>
        <w:rPr>
          <w:i/>
          <w:sz w:val="28"/>
        </w:rPr>
        <w:t>12,5 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</w:rPr>
        <w:t xml:space="preserve">Удельный вес амортизации (износ) в первоначальной стоимости </w:t>
      </w:r>
      <w:r>
        <w:rPr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pacing w:val="-6"/>
          <w:sz w:val="28"/>
        </w:rPr>
        <w:t xml:space="preserve"> (в %) на период работы основных средств (гр. 9) находится по формуле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 xml:space="preserve">                                                                                          </w:t>
      </w:r>
      <w:r>
        <w:rPr>
          <w:i/>
          <w:sz w:val="28"/>
        </w:rPr>
        <w:t>(3.10)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– время работы основных средств начиная с месяца, следующего за месяцем их ввода в эксплуатацию, ле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Сумма амортизационных отчислений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, тыс.руб.) после переоценки (гр.10) находится по формуле</w:t>
      </w:r>
    </w:p>
    <w:p>
      <w:pPr>
        <w:pStyle w:val="Normal"/>
        <w:tabs>
          <w:tab w:val="clear" w:pos="708"/>
          <w:tab w:val="left" w:pos="342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4"/>
        <w:ind w:firstLine="70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3.11)</w:t>
      </w:r>
    </w:p>
    <w:p>
      <w:pPr>
        <w:pStyle w:val="Normal"/>
        <w:tabs>
          <w:tab w:val="clear" w:pos="708"/>
          <w:tab w:val="left" w:pos="3420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 xml:space="preserve">Величина остаточной стоимости основных средст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(в тыс.руб.) после переоценки (гр. 11) находится по формуле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3.12)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4. 3. Затраты на текущий ремонт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Затраты на текущий ремонт основных средств составляются в процентах от восстановительной стоимост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64"/>
        <w:ind w:left="0" w:firstLine="720"/>
        <w:jc w:val="both"/>
        <w:rPr/>
      </w:pPr>
      <w:r>
        <w:rPr>
          <w:spacing w:val="6"/>
          <w:sz w:val="28"/>
        </w:rPr>
        <w:t xml:space="preserve">по пассивной части основных средств (зданий и сооружений)                   </w:t>
      </w:r>
      <w:r>
        <w:rPr>
          <w:spacing w:val="6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pacing w:val="6"/>
          <w:sz w:val="28"/>
        </w:rPr>
        <w:t xml:space="preserve"> - 0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 xml:space="preserve">по активной части основных средств (оборудования)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 xml:space="preserve"> - 1 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Общие затраты на текущий ремонт получаются путём суммирования затрат по пассивной и активной частям основных средств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З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 xml:space="preserve"> = </w:t>
      </w:r>
      <w:r>
        <w:rPr>
          <w:i/>
          <w:spacing w:val="6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i/>
          <w:sz w:val="28"/>
        </w:rPr>
        <w:t xml:space="preserve">+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i/>
          <w:sz w:val="28"/>
        </w:rPr>
        <w:t>.                                                                                  (3.13)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</w:rPr>
        <w:t>3. 4. 7. Отчисления на социальное страхование</w:t>
      </w:r>
    </w:p>
    <w:p>
      <w:pPr>
        <w:pStyle w:val="Normal"/>
        <w:spacing w:lineRule="auto" w:line="264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rPr/>
      </w:pPr>
      <w:r>
        <w:rPr>
          <w:sz w:val="28"/>
        </w:rPr>
        <w:t>Сумма отчислений на социальное страхование С</w:t>
      </w:r>
      <w:r>
        <w:rPr>
          <w:sz w:val="28"/>
          <w:vertAlign w:val="subscript"/>
        </w:rPr>
        <w:t>сс</w:t>
      </w:r>
      <w:r>
        <w:rPr>
          <w:sz w:val="28"/>
        </w:rPr>
        <w:t xml:space="preserve"> составляет </w:t>
      </w:r>
      <w:r>
        <w:rPr>
          <w:i/>
          <w:sz w:val="28"/>
        </w:rPr>
        <w:t xml:space="preserve">34 % </w:t>
      </w:r>
      <w:r>
        <w:rPr>
          <w:sz w:val="28"/>
        </w:rPr>
        <w:t xml:space="preserve"> от фонда заработной платы.</w:t>
      </w:r>
    </w:p>
    <w:p>
      <w:pPr>
        <w:pStyle w:val="Normal"/>
        <w:spacing w:lineRule="auto" w:line="264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rPr/>
      </w:pPr>
      <w:r>
        <w:rPr>
          <w:b/>
          <w:sz w:val="28"/>
        </w:rPr>
        <w:t>3. 4. 8. Содержание и ремонт сети</w:t>
      </w:r>
    </w:p>
    <w:p>
      <w:pPr>
        <w:pStyle w:val="Normal"/>
        <w:spacing w:lineRule="auto" w:line="264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Затраты на содержание и ремонт сети С</w:t>
      </w:r>
      <w:r>
        <w:rPr>
          <w:sz w:val="28"/>
          <w:vertAlign w:val="subscript"/>
        </w:rPr>
        <w:t>срс</w:t>
      </w:r>
      <w:r>
        <w:rPr>
          <w:sz w:val="28"/>
        </w:rPr>
        <w:t xml:space="preserve"> определяются в процентах от фонда заработной платы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- для водоснабжения – 29,1 %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- для водоотведения  – 36,5 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</w:rPr>
        <w:t>3. 4. 9. Прочие прямые затраты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Прочие прямые затраты С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принимаются в процентах от фонда заработной платы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- для водоснабжения - 116,5 %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- для водоотведения - 392,09 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vertAlign w:val="subscript"/>
        </w:rPr>
      </w:pPr>
      <w:r>
        <w:rPr>
          <w:b/>
          <w:sz w:val="28"/>
        </w:rPr>
        <w:t>3. 4. 10. Общеэксплуатационные затраты</w:t>
      </w:r>
    </w:p>
    <w:p>
      <w:pPr>
        <w:pStyle w:val="Normal"/>
        <w:spacing w:lineRule="auto" w:line="264"/>
        <w:ind w:firstLine="708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Общеэксплуатационные затраты С</w:t>
      </w:r>
      <w:r>
        <w:rPr>
          <w:sz w:val="28"/>
          <w:vertAlign w:val="subscript"/>
        </w:rPr>
        <w:t>оэ</w:t>
      </w:r>
      <w:r>
        <w:rPr>
          <w:sz w:val="28"/>
        </w:rPr>
        <w:t xml:space="preserve"> состоят в основном из затрат на оплату труда административно-управленческого персонала. Они составляют 27,6% от фонда заработной платы.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</w:rPr>
        <w:tab/>
        <w:t>3. 5. Группировка затрат по статьям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ind w:firstLine="708"/>
        <w:rPr/>
      </w:pPr>
      <w:r>
        <w:rPr/>
        <w:tab/>
      </w:r>
      <w:r>
        <w:rPr>
          <w:szCs w:val="28"/>
        </w:rPr>
        <w:t>После определения всех статей затрат составляется их группировка для калькулирования себестоимости продукции водоснабжения или услуг водоотведения в соответствии с табл.3.4.</w:t>
      </w:r>
    </w:p>
    <w:p>
      <w:pPr>
        <w:pStyle w:val="Normal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аблица 3. 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ировка затрат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5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бестоимость,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>
                <w:b/>
              </w:rPr>
              <w:t>Удельный вес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Электро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и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держание и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прям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щеэксплуатацион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3. 6. Основные технико-экономические показатели проек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их анализ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ле разработки сметной документации на строительство системы водоснабжения и водоотведения города и промышленных предприятий, составления акта сдачи-приёмки выполненных строительно-монтажных работ и расчета стоимости выполненных работ в текущих ценах, производится расчет основных технико-экономических показателей          проек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счёта основных технико-экономических показателей          проекта приводятся в табл. 3.5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</w:rPr>
      </w:pPr>
      <w:r>
        <w:rPr>
          <w:i/>
        </w:rPr>
        <w:t>Таблица 3.5</w:t>
      </w:r>
    </w:p>
    <w:p>
      <w:pPr>
        <w:pStyle w:val="Heading6"/>
        <w:jc w:val="center"/>
        <w:rPr/>
      </w:pPr>
      <w:r>
        <w:rPr/>
        <w:t>Основные технико-экономические показатели проекта</w:t>
      </w:r>
    </w:p>
    <w:p>
      <w:pPr>
        <w:pStyle w:val="Normal"/>
        <w:spacing w:lineRule="auto" w:line="264"/>
        <w:jc w:val="center"/>
        <w:rPr/>
      </w:pPr>
      <w:r>
        <w:rPr/>
        <w:t>(стоимостные показатели в текущих ценах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Единица         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ектная производительность системы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) суточна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) 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питальные вложения в строительство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дельные капитальные вложения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руб.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Эксплуатационны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ебестоимость очистки 1м</w:t>
            </w:r>
            <w:r>
              <w:rPr>
                <w:vertAlign w:val="superscript"/>
              </w:rPr>
              <w:t>3</w:t>
            </w:r>
            <w:r>
              <w:rPr/>
              <w:t xml:space="preserve"> сточных вод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подачи 1м</w:t>
            </w:r>
            <w:r>
              <w:rPr>
                <w:vertAlign w:val="superscript"/>
              </w:rPr>
              <w:t>3</w:t>
            </w:r>
            <w:r>
              <w:rPr/>
              <w:t xml:space="preserve"> чистой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тяжённость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имость строительства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rPr/>
            </w:pPr>
            <w:r>
              <w:rPr/>
              <w:t>Стоимость строительства 1 км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ыс.руб./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сле определения основных технико-экономических показателей проекта необходимо произвести их анализ. Данный  анализ производится исходя из понимания физического смысла этих показателей, вследствие чего необходимо излагать свою точку зрения относительно их значений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</w:rPr>
        <w:t>3. 7. Заключение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 заключении излагаются основные положения и концепции, выводы и практические предложения по содержанию курсовой работы и подводятся её итоги. Текст заключения должен давать полное представление о характере   изучаемой и решаемой проблемы в курсовой работе, методах её решения и достигнутых результатах.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</w:rPr>
        <w:t>3. 8. Список использованных источников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Список должен содержать только перечень источников информации, которые использовались при выполнении курсовой работы или экономической части дипломного проекта, и на них приводятся ссылки. Источники следует располагать, либо в порядке появления ссылок в тексте пояснительной записки, либо в алфавитном порядке. Сведения об использованных источниках, включённых в список, необходимо давать в соответствии с требованиями ГОСТ.</w:t>
      </w:r>
    </w:p>
    <w:p>
      <w:pPr>
        <w:pStyle w:val="Heading1"/>
        <w:spacing w:lineRule="auto" w:line="264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бук И.М. Экономика предприятия: Учеб. пособие для студентов технических специальностей. - Мн.: «ИВЦ Минфина», 2006. -327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нзекуливахо М. Ж. Экономика предприятия и организация производства: учебно-методический комплекс для студентов специальности 1-70 04 03 «Водоснабжение, водоотведение и охрана водных ресурсов» / М. Ж. Банзекуливахо. – Новополоцк: ПГУ, 2010.           – 35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>Водоснабжение. Технико-экономические расчёты / Под ред. Басса Г.М.                 - К.: Вища школа, 1977. - 15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саков Б.И. Экономическая эффективность инвестиций собственника.                   - Мн.: НПЖ “Финансы, учёт, аудит”, 1998. - 21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цепин В.Н. Курсовое и дипломное проектирование водопроводных и  канализационных систем и сооружений. - Л.: Высш. шк., 1973. - 18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ценообразовании» от 10 мая 1999 года  № 255-3 (с изменениями и дополнениям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>Закон Республики Беларусь «О бюджете Республики Беларусь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60" w:leader="none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Налоговый кодекс Республики Беларусь (особенная часть)» от 29 декабря 2009 года № 71-З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>Инструкция по определению сметной стоимости строительства и составлению сметной документации. Постановление Министерства архитектуры и строительства Республики Беларусь от 03.12.2007 № 25                 «Об утверждении Инструкции по определению сметной стоимости строительства и составлению сметной документации» (с изменениями и дополнениям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Кочурко А.Н., Ивановский П.Н. Нормирование труда и сметы. - Мн.:                       Дизайн ПРО, 1999. – 19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ан М.П. Экономика строительства. - М.: Стройиздат, 1987. - 571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Совета Министров Республики Беларусь от 23 июля 2001 года № 1081 "О составе затрат, включаемых в себестоимость продукции (работ, услуг)" </w:t>
      </w:r>
      <w:r>
        <w:rPr>
          <w:sz w:val="28"/>
          <w:szCs w:val="28"/>
        </w:rPr>
        <w:t>(с изменениями и дополнениям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РСН 8.03.(101-147)-2007. Сборники ресурсно-сметных норм на строительные конструкции и работы. - Мн.: РНТЦ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СН 8.06.(101-105)-2007. Сборник сметных цен на материалы, изделия и конструкции: В 5-ти частях. - Мн.: РНТЦ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СНБ 1.02.03-97. Порядок разработки, согласования, утверждения и состав обоснований инвестиций в строительство предприятий, зданий и сооружений. - Мн.: Минстройархитектуры РБ, 1998. - 13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60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СНБ 1.02.06-98. Порядок определения стоимости разработки проектной документации в строительстве. - Мн.: Минстройархитектуры РБ, 1998.                     - 22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Инструкция о порядке переоценки основных средств, не завершенных строительством объектов и неустановленного оборудования. Постановление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5 ноября 2010 года № 162/131/37 «О порядке проведения переоценки основных средств, не завершенных строительством объектов, неустановленного оборудования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Справочник по эксплуатации систем водоснабжения, канализации и газоснабжения. Под ред. д-ра техн. наук проф. С.М. Шифрина. - Л.: Стройиздат, Ленингр. отд-ние, 1976. - 32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Укрупнённые показатели стоимости строительства (УПСС). Здания и                  сооружения внеплощадочных систем водоснабжения и канализации                   промышленных предприятий. - М.: Стройиздат, 1980. - 14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Экономика водопроводно-канализационного строительства и хозяйства / Под ред. С.М. Шифрина. - 2-е изд., доп. и перераб. - Л.: Стройиздат, 1982. - 319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. пособие / А.И.Ильин, В.И.Станкевич, Л.А.Лобан и др.; Под ред. А.И.Ильина. - -е изд.,  перераб. и доп. - М.: Новое знание, 2005. - 69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60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Экономика предприятия / Под ред. В.Я. Хрипача. - 2-е изд. - Мн.: Экономпресс, 2001. - 46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 / Под ред. И.С. Степанова. - М.: Юрайт, 2006.                   - 41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>Экономика строительства / Ю.Б. Монфред, Л.С. Богуславский, Р.М. Меркин и др. - М.: Высш. шк., 1987. - 4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урсовой работы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64"/>
        <w:rPr>
          <w:rFonts w:eastAsia="Arial Unicode MS"/>
          <w:b/>
          <w:b/>
          <w:caps/>
          <w:szCs w:val="28"/>
        </w:rPr>
      </w:pPr>
      <w:r>
        <w:rPr>
          <w:rFonts w:eastAsia="Arial Unicode MS"/>
          <w:b/>
          <w:caps/>
          <w:szCs w:val="28"/>
        </w:rPr>
        <w:t>Министерство образования Республики Беларусь</w:t>
      </w:r>
    </w:p>
    <w:p>
      <w:pPr>
        <w:pStyle w:val="Heading"/>
        <w:spacing w:lineRule="auto" w:line="264"/>
        <w:rPr>
          <w:rFonts w:eastAsia="Arial Unicode MS"/>
          <w:b/>
          <w:b/>
          <w:caps/>
          <w:szCs w:val="28"/>
        </w:rPr>
      </w:pPr>
      <w:r>
        <w:rPr>
          <w:rFonts w:eastAsia="Arial Unicode MS"/>
          <w:b/>
          <w:caps/>
          <w:szCs w:val="28"/>
        </w:rPr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>Кафедра логистики</w:t>
      </w:r>
    </w:p>
    <w:p>
      <w:pPr>
        <w:pStyle w:val="Normal"/>
        <w:spacing w:lineRule="auto" w:line="264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rFonts w:eastAsia="Arial Unicode MS"/>
          <w:b/>
          <w:sz w:val="40"/>
          <w:szCs w:val="40"/>
        </w:rPr>
        <w:t xml:space="preserve">КУРСОВАЯ РАБОТА 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 дисциплине 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«Экономика предприятия и организация производства»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тему </w:t>
      </w:r>
    </w:p>
    <w:p>
      <w:pPr>
        <w:pStyle w:val="Normal"/>
        <w:spacing w:lineRule="auto" w:line="264"/>
        <w:jc w:val="center"/>
        <w:rPr/>
      </w:pPr>
      <w:r>
        <w:rPr>
          <w:rFonts w:eastAsia="Arial Unicode MS"/>
          <w:b/>
          <w:sz w:val="31"/>
          <w:szCs w:val="31"/>
        </w:rPr>
        <w:t xml:space="preserve">«Сметное нормирование и калькулирование себестоимости продукции водоснабжения (услуг водоотведения) </w:t>
      </w:r>
    </w:p>
    <w:p>
      <w:pPr>
        <w:pStyle w:val="Normal"/>
        <w:spacing w:lineRule="auto" w:line="264"/>
        <w:jc w:val="center"/>
        <w:rPr/>
      </w:pPr>
      <w:r>
        <w:rPr>
          <w:rFonts w:eastAsia="Arial Unicode MS"/>
          <w:b/>
          <w:sz w:val="31"/>
          <w:szCs w:val="31"/>
        </w:rPr>
        <w:t>города и промышленных предприятий»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sz w:val="28"/>
          <w:szCs w:val="28"/>
          <w:vertAlign w:val="subscript"/>
        </w:rPr>
      </w:pPr>
      <w:r>
        <w:rPr>
          <w:rFonts w:eastAsia="Arial Unicode MS"/>
          <w:sz w:val="28"/>
          <w:szCs w:val="28"/>
        </w:rPr>
        <w:t>Выполнил(а)                                                                   студент(ка) гр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ФИО </w:t>
      </w:r>
    </w:p>
    <w:p>
      <w:pPr>
        <w:pStyle w:val="Normal"/>
        <w:spacing w:lineRule="auto" w:line="26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eastAsia="Arial Unicode MS"/>
          <w:sz w:val="28"/>
          <w:szCs w:val="28"/>
        </w:rPr>
        <w:t>Проверил                                                                         ФИО преподавателя,</w:t>
      </w:r>
    </w:p>
    <w:p>
      <w:pPr>
        <w:pStyle w:val="Normal"/>
        <w:spacing w:lineRule="auto" w:line="264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ченая степень, звание </w:t>
      </w:r>
    </w:p>
    <w:p>
      <w:pPr>
        <w:pStyle w:val="Normal"/>
        <w:spacing w:lineRule="auto" w:line="26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5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  <w:t>Новополоцк – 20___</w:t>
      </w:r>
    </w:p>
    <w:p>
      <w:pPr>
        <w:pStyle w:val="Normal"/>
        <w:spacing w:lineRule="auto" w:line="264"/>
        <w:rPr>
          <w:rFonts w:eastAsia="Arial Unicode MS"/>
          <w:b/>
          <w:b/>
          <w:caps/>
          <w:sz w:val="32"/>
          <w:szCs w:val="32"/>
        </w:rPr>
      </w:pPr>
      <w:r>
        <w:rPr>
          <w:rFonts w:eastAsia="Arial Unicode MS"/>
          <w:b/>
          <w:caps/>
          <w:sz w:val="32"/>
          <w:szCs w:val="32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стройки _______________________________________________________</w:t>
      </w:r>
    </w:p>
    <w:p>
      <w:pPr>
        <w:pStyle w:val="Normal"/>
        <w:jc w:val="both"/>
        <w:rPr/>
      </w:pPr>
      <w:r>
        <w:rPr/>
        <w:t>Код стройки 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объекта _______________________________________________________</w:t>
      </w:r>
    </w:p>
    <w:p>
      <w:pPr>
        <w:pStyle w:val="Normal"/>
        <w:jc w:val="both"/>
        <w:rPr/>
      </w:pPr>
      <w:r>
        <w:rPr/>
        <w:t>Шифр объекта ______________________________________________________________</w:t>
      </w:r>
    </w:p>
    <w:p>
      <w:pPr>
        <w:pStyle w:val="Normal"/>
        <w:jc w:val="both"/>
        <w:rPr/>
      </w:pPr>
      <w:r>
        <w:rPr/>
        <w:t>Комплект чертежей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окальная смета № 1</w:t>
      </w:r>
    </w:p>
    <w:p>
      <w:pPr>
        <w:pStyle w:val="Normal"/>
        <w:jc w:val="center"/>
        <w:rPr>
          <w:b/>
          <w:b/>
          <w:caps/>
        </w:rPr>
      </w:pPr>
      <w:r>
        <w:rPr/>
        <w:t>(Нормы 2006 г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на общестроительные работы по строительству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Составлена в ценах 2006 г.                                                                        Стоимость ___________ тыс. руб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774"/>
        <w:gridCol w:w="2235"/>
        <w:gridCol w:w="850"/>
        <w:gridCol w:w="709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318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-вани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идов работ </w:t>
            </w:r>
          </w:p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: единица измерения/всего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труда, чел.-ч.</w:t>
            </w:r>
          </w:p>
        </w:tc>
      </w:tr>
      <w:tr>
        <w:trPr>
          <w:trHeight w:val="507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-бот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машин</w:t>
            </w:r>
          </w:p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хан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, изделия, констр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-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-нистов</w:t>
            </w:r>
          </w:p>
        </w:tc>
      </w:tr>
      <w:tr>
        <w:trPr>
          <w:trHeight w:val="79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транс-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рям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6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Строительно-монтаж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машин и механиз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м числе заработная плата машин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изделия, конструк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ом числе транспортные затр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кладные рас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ые накоп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раты труда рабоч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раты труда машин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врат материалов, изделий,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 _________________</w:t>
        <w:tab/>
        <w:t xml:space="preserve">                  ________________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</w:t>
      </w:r>
      <w:r>
        <w:rPr>
          <w:sz w:val="16"/>
          <w:szCs w:val="16"/>
        </w:rPr>
        <w:t>(должность)                                           (подпись)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верил _________________</w:t>
        <w:tab/>
        <w:t xml:space="preserve">                  ________________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(должность)                                           (подпись)                                              (инициалы, фамилия)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тройки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стройки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фр объекта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 чертежей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ЛЬНАЯ СМЕТ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ормы 2006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троительство зданий и сооружений водоснабжения (водоотве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а в ценах 2006 года                                                           Стоимость __________ тыс.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443"/>
        <w:gridCol w:w="851"/>
        <w:gridCol w:w="760"/>
        <w:gridCol w:w="540"/>
        <w:gridCol w:w="540"/>
        <w:gridCol w:w="540"/>
        <w:gridCol w:w="540"/>
        <w:gridCol w:w="482"/>
        <w:gridCol w:w="425"/>
        <w:gridCol w:w="533"/>
      </w:tblGrid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зданий                       и сооружени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труда,                  тыс. чел.-ч</w:t>
            </w:r>
          </w:p>
        </w:tc>
      </w:tr>
      <w:tr>
        <w:trPr>
          <w:trHeight w:val="228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/                  в т.ч. зар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ко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С т. п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С т. п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роительные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том чис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машин и механизм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заработная плата машинис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изделия, конструк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транспортные затра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кладные расход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новые накопления</w:t>
      </w:r>
    </w:p>
    <w:p>
      <w:pPr>
        <w:pStyle w:val="Style1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тру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рат материалов, изделий,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 _________________</w:t>
        <w:tab/>
        <w:t xml:space="preserve">                  ________________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</w:t>
      </w:r>
      <w:r>
        <w:rPr>
          <w:sz w:val="16"/>
          <w:szCs w:val="16"/>
        </w:rPr>
        <w:t>(должность)                                           (подпись)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л _________________</w:t>
        <w:tab/>
        <w:t xml:space="preserve">                  ________________                                _____________________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20" w:top="153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(должность)                                           (подпись)                                              (инициалы, фамилия)</w:t>
      </w:r>
    </w:p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>ПРИЛОЖЕНИЕ Г</w:t>
      </w:r>
    </w:p>
    <w:p>
      <w:pPr>
        <w:pStyle w:val="Style1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ойки____________________________________________</w:t>
      </w:r>
    </w:p>
    <w:p>
      <w:pPr>
        <w:pStyle w:val="Style1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стройки                  ____________________________________________</w:t>
      </w:r>
    </w:p>
    <w:p>
      <w:pPr>
        <w:pStyle w:val="Style11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НАЯ СМЕТА</w:t>
      </w:r>
    </w:p>
    <w:p>
      <w:pPr>
        <w:pStyle w:val="Style11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ы 2006 г.)</w:t>
      </w:r>
    </w:p>
    <w:p>
      <w:pPr>
        <w:pStyle w:val="Style11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64"/>
        <w:rPr/>
      </w:pPr>
      <w:r>
        <w:rPr>
          <w:rFonts w:cs="Times New Roman" w:ascii="Times New Roman" w:hAnsi="Times New Roman"/>
        </w:rPr>
        <w:t xml:space="preserve">Наименование объекта: Строительство системы водоснабжения (водоотведения)  </w:t>
      </w:r>
    </w:p>
    <w:p>
      <w:pPr>
        <w:pStyle w:val="Style11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ценах 2006 г.</w:t>
        <w:tab/>
        <w:tab/>
        <w:tab/>
        <w:t xml:space="preserve">                                                                                                                                   Стоимость ___________ тыс. руб.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1984"/>
        <w:gridCol w:w="1843"/>
        <w:gridCol w:w="992"/>
        <w:gridCol w:w="1134"/>
        <w:gridCol w:w="851"/>
        <w:gridCol w:w="425"/>
        <w:gridCol w:w="567"/>
        <w:gridCol w:w="992"/>
      </w:tblGrid>
      <w:tr>
        <w:trPr>
          <w:trHeight w:val="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мет и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трат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труда, тыс.чел.- ч.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машин и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зделия, констр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коп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-д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ч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машин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 ч. 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водоснабжения (водоотве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pacing w:lineRule="auto" w:line="264"/>
        <w:jc w:val="both"/>
        <w:rPr/>
      </w:pPr>
      <w:r>
        <w:rPr>
          <w:rFonts w:cs="Times New Roman" w:ascii="Times New Roman" w:hAnsi="Times New Roman"/>
        </w:rPr>
        <w:t>Главный инженер проекта __________________</w:t>
        <w:tab/>
        <w:t xml:space="preserve">                                                ________________________</w:t>
      </w:r>
    </w:p>
    <w:p>
      <w:pPr>
        <w:pStyle w:val="Style11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                          (инициалы, фамилия)</w:t>
      </w:r>
    </w:p>
    <w:p>
      <w:pPr>
        <w:pStyle w:val="Style11"/>
        <w:spacing w:lineRule="auto" w:line="264"/>
        <w:jc w:val="both"/>
        <w:rPr/>
      </w:pPr>
      <w:r>
        <w:rPr>
          <w:rFonts w:cs="Times New Roman" w:ascii="Times New Roman" w:hAnsi="Times New Roman"/>
        </w:rPr>
        <w:t>Руководитель подразделения ________________</w:t>
        <w:tab/>
        <w:t xml:space="preserve">                                              _________________________</w:t>
      </w:r>
    </w:p>
    <w:p>
      <w:pPr>
        <w:pStyle w:val="Style11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                          (инициалы, фамилия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Составил _________________</w:t>
        <w:tab/>
        <w:t xml:space="preserve">                  ________________                                _____________________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</w:t>
      </w:r>
      <w:r>
        <w:rPr>
          <w:sz w:val="16"/>
          <w:szCs w:val="16"/>
        </w:rPr>
        <w:t>(должность)                                           (подпись)                                              (инициалы, фамилия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роверил _________________</w:t>
        <w:tab/>
        <w:t xml:space="preserve">                  ________________                                _____________________</w:t>
      </w:r>
    </w:p>
    <w:p>
      <w:pPr>
        <w:sectPr>
          <w:headerReference w:type="default" r:id="rId11"/>
          <w:type w:val="nextPage"/>
          <w:pgSz w:orient="landscape" w:w="16838" w:h="11906"/>
          <w:pgMar w:left="1588" w:right="153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(должность)                                           (подпись)                                              (инициалы, фамилия)</w:t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2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именование утверждающей организации)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_______________________ тыс.руб., том числе возвратных сумм   _____________ тыс.руб.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 "_____" __________________ г.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сылка на документ об утверждени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водный сметный расчет стоимости строительств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1"/>
        <w:ind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ойки _______________________________________________________________________</w:t>
      </w:r>
    </w:p>
    <w:p>
      <w:pPr>
        <w:pStyle w:val="Style11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стройки 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в ценах 2006 г.</w:t>
      </w:r>
    </w:p>
    <w:p>
      <w:pPr>
        <w:pStyle w:val="Style11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708"/>
        <w:gridCol w:w="1276"/>
        <w:gridCol w:w="1134"/>
        <w:gridCol w:w="142"/>
        <w:gridCol w:w="850"/>
        <w:gridCol w:w="851"/>
        <w:gridCol w:w="709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х расчетов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ет)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, объектов,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затрат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емкость, тыс.чел.- ч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-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зделия, констр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-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машин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е </w:t>
            </w:r>
            <w:r>
              <w:rPr>
                <w:rFonts w:cs="Times New Roman" w:ascii="Times New Roman" w:hAnsi="Times New Roman"/>
                <w:w w:val="95"/>
              </w:rPr>
              <w:t>накопле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ПОДГОТОВКА ТЕРРИТОРИ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9 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подготовке территории строительства: </w:t>
            </w:r>
          </w:p>
          <w:p>
            <w:pPr>
              <w:pStyle w:val="Style11"/>
              <w:ind w:left="-2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ОСНОВНЫЕ ОБЪЕКТЫ СТРОИТЕЛЬСТВА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ная 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, предназначенные для выполнения основных </w:t>
            </w:r>
            <w:r>
              <w:rPr>
                <w:rFonts w:cs="Times New Roman" w:ascii="Times New Roman" w:hAnsi="Times New Roman"/>
                <w:w w:val="95"/>
              </w:rPr>
              <w:t xml:space="preserve">технологических функций: итоги объектной смет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3. ОБЪЕКТЫ ПОДСОБНОГО И ОБСЛУЖИВАЮ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ая (локальная)</w:t>
            </w:r>
          </w:p>
          <w:p>
            <w:pPr>
              <w:pStyle w:val="Style11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дсобного и обслуживающего назначения: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ОБЪЕКТЫ ЭНЕРГЕТИЧЕСКОГО ХОЗЯЙСТВА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ая (локальная) 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электростанций,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нсформаторных подстанций, линии электропередач и т.п.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ОБЪЕКТЫ ТРАНСПОРТНОГО ХОЗЯЙСТВА И СВЯЗИ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ая  (локальная) 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заводские пути, подъездные дороги, стоянки для автомашин, гаражи, линии связи и т.п.: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. НАРУЖНЫЕ СЕТИ И СООРУЖЕНИЯ ВОДОСНАБЖЕНИЯ, КАНАЛИЗАЦИИ, ТЕПЛОСНАБЖЕНИЯ И ГАЗОСНАБЖЕНИЯ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ная  (локальная) </w:t>
            </w:r>
          </w:p>
          <w:p>
            <w:pPr>
              <w:pStyle w:val="Style11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/>
            </w:pPr>
            <w:r>
              <w:rPr>
                <w:rFonts w:cs="Times New Roman" w:ascii="Times New Roman" w:hAnsi="Times New Roman"/>
              </w:rPr>
              <w:t>Временные наружные сети и сооружения водоснабжения, водоотведения, теплоснабжения и газоснабжения: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7. БЛАГОУСТРОЙСТВО ТЕРРИТОРИИ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ая  (локальная) см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планировка, благоустройство, озеленение, малые архитектурные формы, ограждение территории и т.п.: 3,3 % от итого по глав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ам 1-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8.ВРЕМЕННЫЕ ЗДАНИЯ И СООРУЖЕНИЯ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7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здания и сооружения: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9=10,7% от суммы граф 3 и 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по итогу глав 1–7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3=0,20 от графы 9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0,16 от графы 9; графа 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>=18% от графы 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0,64 от графы 9; графа 5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>=15% от графы 5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10=0,0001 x графа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озврат материалов, изделий и конструкций от разборки временных зданий и сооружений: </w:t>
            </w:r>
          </w:p>
          <w:p>
            <w:pPr>
              <w:pStyle w:val="Style11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>графа 9=15 % от графы 9 п.37;  гр.5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 гр.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ам 1-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9. ПРОЧИЕ РАБОТЫ И ЗАТРАТЫ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8.1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полнительные затраты при производстве строительно-монтажных работ в зимнее время: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9= 6,42% от суммы граф 3 и 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по итогу глав 1–7; графа 3=0,307 от графы 9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0,503 от графы 9; графа 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>=15,1% от графы 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0,190 от графы 9; графа 5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>=15% от графы 5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; гр.10= 0,000177 x графа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8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8.2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траты, связанные с введением прогрессивно возрастающих расценок и повышенных тарифных ставок рабочих за увеличение производства продукции: </w:t>
            </w:r>
          </w:p>
          <w:p>
            <w:pPr>
              <w:pStyle w:val="Style11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>графа 9=10%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суммы граф 3 и 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по итогу глав 1–7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3=0,50 от графы 9; </w:t>
            </w:r>
          </w:p>
          <w:p>
            <w:pPr>
              <w:pStyle w:val="Style11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>гр.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>=0,50 от графы 9; гр.4</w:t>
            </w:r>
            <w:r>
              <w:rPr>
                <w:rFonts w:cs="Times New Roman" w:ascii="Times New Roman" w:hAnsi="Times New Roman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</w:rPr>
              <w:t>=100 % от гр.4</w:t>
            </w:r>
            <w:r>
              <w:rPr>
                <w:rFonts w:cs="Times New Roman" w:ascii="Times New Roman" w:hAnsi="Times New Roman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3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атраты, связанные с повышением тарифной ставки при переводе на контрактную форму найма работников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>графа 9=25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=0,50 от графы 9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=0,50 от графы 9; гр.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=100 % от гр.4</w:t>
            </w:r>
            <w:r>
              <w:rPr>
                <w:sz w:val="20"/>
                <w:szCs w:val="20"/>
                <w:vertAlign w:val="superscript"/>
              </w:rPr>
              <w:t>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4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траты, связанные с выплатами стимулирующего характера: графа 9=80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(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 +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графа 9 п.п.38.2 + графа 9 п.п.38.3)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3=0,50 от графы 9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=0,50 от графы 9; графа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=100 % от графы 4</w:t>
            </w:r>
            <w:r>
              <w:rPr>
                <w:sz w:val="20"/>
                <w:szCs w:val="20"/>
                <w:vertAlign w:val="superscript"/>
              </w:rPr>
              <w:t>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5.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Затраты, связанные с выплатами за выполнение установленной организации рентабельности реализованной продукции, товаров (работ, услуг):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20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(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 +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+ графа 9  п.п.38.2 + графа 9 п.п.38.3)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3=0,50 от графы 9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=0,50 от графы 9; графа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=100 % от графы 4</w:t>
            </w:r>
            <w:r>
              <w:rPr>
                <w:sz w:val="20"/>
                <w:szCs w:val="20"/>
                <w:vertAlign w:val="superscript"/>
              </w:rPr>
              <w:t>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6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атраты, связанные с выплатами стимулирующего характера инженерно-техническим и линейным работникам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>графа 9=10,6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графы 6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по итогу глав 1–7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3=0,50 от графы 9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=0,50 от графы 9; графа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=100 % от графы 4</w:t>
            </w:r>
            <w:r>
              <w:rPr>
                <w:sz w:val="20"/>
                <w:szCs w:val="20"/>
                <w:vertAlign w:val="superscript"/>
              </w:rPr>
              <w:t>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7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7.Затраты подрядных организаций, связанные с малым объемом выполняемых работ: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 сметной стоимости объекта по итогам глав 1–7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5 000 000 руб.: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фа 9=29,3 % 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ам глав 1–7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 сметной стоимости объекта  по итогам глав 1–7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5 000 000 руб.: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фа 9=11,72 % 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;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=0,50 от графы 9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=0,50 от графы 9; гр.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=100 % от гр.4</w:t>
            </w:r>
            <w:r>
              <w:rPr>
                <w:sz w:val="20"/>
                <w:szCs w:val="20"/>
                <w:vertAlign w:val="superscript"/>
              </w:rPr>
              <w:t>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8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Затраты на премирование за ввод в действие в срок объектов: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 11,87 % 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; 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пункт 38.8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’. Затраты, связанные с выплатой доплат за работу</w:t>
            </w:r>
          </w:p>
          <w:p>
            <w:pPr>
              <w:pStyle w:val="Normal"/>
              <w:ind w:left="-2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вредными и (или) опасными условиями труда: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 6% 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9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Затраты, связанные с отчислениями на социальное страхование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>графа 9=34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(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 + п.п.38.2+ +38.3+38.4+38.5+38.6+38.7+38.8+38.8’)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10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оправка, учитывающая дополнительные транспортные затраты при перевозке материалов, изделий и конструкций на расстояния сверх учтенных в сметных ценах: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3,5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(графы 5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- графы 5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12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Затраты, связанные с подвижным и разъездным характером работ, с перевозкой рабочих автомобильным транспортом и командированием рабочих подрядных организаций, при отсутствии сведений о подрядной организации в исходных данных заказчика на разработку сметной документации: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 52,96 % от суммы граф 3 и 4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 по итогу глав 1–7; 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8.20</w:t>
            </w:r>
          </w:p>
          <w:p>
            <w:pPr>
              <w:pStyle w:val="Newncpi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Затраты, связанные с подготовкой объекта к приемке в эксплуатацию: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9=0,306%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(графы 3+ графы 4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+ графы 5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>+ графы 6</w:t>
            </w:r>
            <w:r>
              <w:rPr>
                <w:sz w:val="20"/>
                <w:szCs w:val="20"/>
                <w:vertAlign w:val="superscript"/>
              </w:rPr>
              <w:t>ч</w:t>
            </w:r>
            <w:r>
              <w:rPr>
                <w:sz w:val="20"/>
                <w:szCs w:val="20"/>
              </w:rPr>
              <w:t xml:space="preserve"> + +графы 6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) по итогу глав 1–7; 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ам 1-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0. СОДЕРЖАНИЕ ЗАСТРОЙЩИКА, ЗАКАЗЧИКА (ТЕХНИЧЕСКОГО НАДЗОРА), ЗАТРАТЫ НА ОСУЩЕСТВЛЕНИЕ АВТОРСКОГО НАДЗОРА, СОДЕРЖАНИЕ ОРГАНОВ ГОСУДАРСТВЕННОГО СТРОИТЕЛЬНОГО НАДЗОРА</w:t>
            </w:r>
          </w:p>
        </w:tc>
      </w:tr>
      <w:tr>
        <w:trPr>
          <w:trHeight w:val="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9.1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.Затраты на содержание застройщика, заказчика  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технического надзора)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ля организаций капитального строительства Минского  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родского исполнительного комитета: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фа 9=1,47 % от графы 9 по итогу глав 1–9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  <w:highlight w:val="red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ля организаций капитального строительства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естского, Витебского, Гродненского, Минского областных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ительных комитетов: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афа 9=1,87 % от графы 9 по итогу глав 1–9;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организаций капитального строительства Гомельского и</w:t>
            </w:r>
          </w:p>
          <w:p>
            <w:pPr>
              <w:pStyle w:val="Style11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гилевского областных исполнительных комитетов: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рафа 9=1,91 % от графы 9 по итогу глав 1–9;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9.4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Затраты на осуществление авторского надзора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строительства по итогам глав 1–9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 25 000 млн. руб.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афа 9=0,196% от графы 9 по итогу глав 1–9;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25 000 млн.руб. до 125 000 млн.руб.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фа 9=0,147% от графы 9 по итогу глав 1–9,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не менее 20 000 тыс. руб.;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125 000 млн. руб.: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фа 9=0,098% от графы 9 по итогу глав 1–9,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 не менее 75 000 тыс. руб.;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1. ПОДГОТОВКА ЭКСПЛУАТАЦИОННЫХ КАДРОВ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0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эксплуатационных кадров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9=0,75% от графы 9 по итогу глав 1–9;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2. ПРОЕКТНЫЕ И ИЗЫСКАТЕЛЬСКИЕ РАБОТЫ</w:t>
            </w:r>
          </w:p>
        </w:tc>
      </w:tr>
      <w:tr>
        <w:trPr>
          <w:trHeight w:val="3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1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ектные и изыскательские работы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9=5% от графы 9 по итогу глав 1–9; 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е 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лавам 1-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средств на непредвиденные работы и затраты: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строительство, осуществляемое по индивидуальным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ектам: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рафа 9=4,5% от графы 9 по итогу глав 1–12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строительство, осуществляемое по типовым и повторно применяемым индивидуальным проектам: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9=2% от графы 9 по итогу глав 1–12;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а 8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траты по мониторингу цен (тарифов), расчету индексов цен в строительстве: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9=0,09 % от графы 9 п.42 Инструкции;  </w:t>
            </w:r>
          </w:p>
          <w:p>
            <w:pPr>
              <w:pStyle w:val="Style11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8=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сводному сметному расчет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7.1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ые суммы: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а 9=15 % от графы 9 по итогу главы 8;  </w:t>
            </w:r>
          </w:p>
          <w:p>
            <w:pPr>
              <w:pStyle w:val="Style11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ч </w:t>
            </w:r>
            <w:r>
              <w:rPr>
                <w:rFonts w:cs="Times New Roman" w:ascii="Times New Roman" w:hAnsi="Times New Roman"/>
              </w:rPr>
              <w:t>= граф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к  утвержде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ind w:left="45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     ________________                                                                                                                                   _____________________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инженер проекта       ________________                   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(инициалы, фамилия)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одразделения  ________________                                                                                                                                   _____________________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инициалы, фамилия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12"/>
      <w:type w:val="nextPage"/>
      <w:pgSz w:orient="landscape" w:w="16838" w:h="11906"/>
      <w:pgMar w:left="1418" w:right="1418" w:gutter="0" w:header="72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ind w:firstLine="708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708"/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b/>
      <w:sz w:val="28"/>
      <w:szCs w:val="24"/>
    </w:rPr>
  </w:style>
  <w:style w:type="character" w:styleId="21">
    <w:name w:val="Заголовок 2 Знак"/>
    <w:basedOn w:val="Style5"/>
    <w:qFormat/>
    <w:rPr>
      <w:b/>
      <w:sz w:val="28"/>
      <w:szCs w:val="24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i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6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Edizmeren">
    <w:name w:val="edizmeren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8:00Z</dcterms:created>
  <dc:creator>JAN</dc:creator>
  <dc:description/>
  <cp:keywords/>
  <dc:language>en-US</dc:language>
  <cp:lastModifiedBy>1</cp:lastModifiedBy>
  <cp:lastPrinted>2008-11-03T12:19:00Z</cp:lastPrinted>
  <dcterms:modified xsi:type="dcterms:W3CDTF">2011-05-08T18:39:00Z</dcterms:modified>
  <cp:revision>169</cp:revision>
  <dc:subject/>
  <dc:title>МИНИСТЕРСТВО ОБРАЗОВАНИЯ РЕСПУБЛИКИ БЕЛАРУСЬ</dc:title>
</cp:coreProperties>
</file>