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УО «Полоцкий государственный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 Д. Н. Лазовски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 ____ » _______________ 20___ г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егистрационный № УД- _________ / р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Экономика водопроводно-канализационного хозяйства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ая программа для 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70 04 03 – «Водоснабжение, водоотведение и охрана водных ресурсов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финансово-эконо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«Экономики и организации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Экономика предприятия и организация производства </w:t>
      </w:r>
      <w:r>
        <w:rPr>
          <w:sz w:val="28"/>
          <w:szCs w:val="28"/>
        </w:rPr>
        <w:t>является одной из специальных дисциплин, формирующих профессиональные знания и умение инженера-строителя по специальности «Водоснабжение, водоотведение и охрана водных ресурсов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и социального раз</w:t>
        <w:softHyphen/>
        <w:t>вития страны предусматривают неуклонный подъем материального и культурного уровня жизни народа, создание лучших условий для всестороннего развития личности на основе дальнейшего повышения эффективности всего общественного производства, увеличения производительности труда, роста социальной и тру</w:t>
        <w:softHyphen/>
        <w:t>довой активности люд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этой цели немаловажную роль играют водо</w:t>
        <w:softHyphen/>
        <w:t>снабжение и водоотведение городов, населенных пунктов, промышленных и сельскохозяйственных предприятий и транспорта, уровень коммун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сновными направлениями социально-экономического развития  страны преду</w:t>
        <w:softHyphen/>
        <w:t xml:space="preserve">сматривается также дальнейшее развитие коммунального обслуживания населения, повышение обеспеченности городов и других населенных пунктов централизованными водоснабжением и водоотведением, улучшение их благоустройств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дной из важнейших задач становится рациональное исполь</w:t>
        <w:softHyphen/>
        <w:t>зование водных ресурсов и сохранение их высокого качества в реках и водоем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 стране</w:t>
      </w:r>
      <w:r>
        <w:rPr>
          <w:spacing w:val="-1"/>
          <w:sz w:val="28"/>
          <w:szCs w:val="28"/>
        </w:rPr>
        <w:t xml:space="preserve"> сформулированы на перспективу технические </w:t>
      </w:r>
      <w:r>
        <w:rPr>
          <w:sz w:val="28"/>
          <w:szCs w:val="28"/>
        </w:rPr>
        <w:t>требования по комплексному использованию и охране водных ресурсов с конечной целью полного удовлетворения в воде на</w:t>
        <w:softHyphen/>
        <w:t>селения, промышленности и сельского хозяй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 отраслям промышленности преду</w:t>
        <w:softHyphen/>
        <w:t>сматриваются мероприятия по охране и рациональному ис</w:t>
        <w:softHyphen/>
        <w:t>пользованию водных ресурсов, непрерывно растут капитальные вложения на строительство водопроводно-канализационных объек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 решении задач по развитию водопроводно-канализационного строительства и хозяйства и охране водных ресурсов весомый вклад должны вне</w:t>
        <w:softHyphen/>
      </w:r>
      <w:r>
        <w:rPr>
          <w:spacing w:val="-1"/>
          <w:sz w:val="28"/>
          <w:szCs w:val="28"/>
        </w:rPr>
        <w:t xml:space="preserve">сти выпускники высших </w:t>
      </w:r>
      <w:r>
        <w:rPr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 xml:space="preserve"> образования – специалисты в области </w:t>
      </w:r>
      <w:r>
        <w:rPr>
          <w:sz w:val="28"/>
          <w:szCs w:val="28"/>
        </w:rPr>
        <w:t>водоснабжения, водоотведения и охраны водных ресурсов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щики, инженеры-строители и эксплуата</w:t>
        <w:softHyphen/>
        <w:t>ционщики должны владеть методикой экономической оценки принимаемых решений с учетом возможных вариантных про</w:t>
        <w:softHyphen/>
        <w:t>работок, знать и уметь использовать внутренние резервы снижения себестоимости водопровод</w:t>
        <w:softHyphen/>
        <w:t>но-канализационного строительства и хозя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ие специалисты должны уметь пользоваться методикой оптимального планирования, оценки и анализа производственно-хозяйственной деятельности, что в сочетании с гибкими формами материаль</w:t>
        <w:softHyphen/>
        <w:t>ного стимулирования обеспечит повышение производительности труда, эффективности  производства  и  качества раб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изложенного</w:t>
      </w:r>
      <w:r>
        <w:rPr>
          <w:b/>
          <w:sz w:val="28"/>
          <w:szCs w:val="28"/>
        </w:rPr>
        <w:t>, целью</w:t>
      </w:r>
      <w:r>
        <w:rPr>
          <w:sz w:val="28"/>
          <w:szCs w:val="28"/>
        </w:rPr>
        <w:t xml:space="preserve"> преподавания дисциплины </w:t>
      </w:r>
      <w:r>
        <w:rPr>
          <w:b/>
          <w:sz w:val="28"/>
          <w:szCs w:val="28"/>
        </w:rPr>
        <w:t>«Экономика ВКХ»</w:t>
      </w:r>
      <w:r>
        <w:rPr>
          <w:sz w:val="28"/>
          <w:szCs w:val="28"/>
        </w:rPr>
        <w:t xml:space="preserve"> является систематизация, закрепление и расширение теоретических и практических знаний, а также их применение при решении конкретных экономических и производственных задач в области строительства и эксплуатации систем водоснабжения, водоотведения и охраны водных ресурсов. Это способствует обучению методам правильной организации и управления производством при минимальных затратах всех видов ресурс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изучения дисциплины</w:t>
      </w:r>
      <w:r>
        <w:rPr>
          <w:b/>
          <w:sz w:val="28"/>
          <w:szCs w:val="28"/>
        </w:rPr>
        <w:t xml:space="preserve"> «Экономика ВКХ»</w:t>
      </w:r>
      <w:r>
        <w:rPr>
          <w:sz w:val="28"/>
          <w:szCs w:val="28"/>
        </w:rPr>
        <w:t xml:space="preserve">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остного представления об экономике предприятия и организации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обенностей функционирования водопроводно-канализационных предприятий в условиях динамично изменяющейся внешне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наний по обоснованию и принятию эффективных управленческих решений в рамках буду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ведения комплексного технико-экономического обоснования вариантов проектирования, строительства и эксплуатации систем водоснабжения и водоот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бора и обоснования экономически целесообразных и технически необходимых вариантов проектны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 разработке бизнес-планов инвестиционных проектов;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В результате изучения </w:t>
      </w:r>
      <w:r>
        <w:rPr>
          <w:color w:val="000000"/>
          <w:szCs w:val="28"/>
        </w:rPr>
        <w:t>дисциплин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Экономика ВКХ» </w:t>
      </w:r>
      <w:r>
        <w:rPr>
          <w:szCs w:val="28"/>
        </w:rPr>
        <w:t>студенты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обенности современного этапа развития экономики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хнологию ценообразования в строительстве и водопроводно-канализационном хозяй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научные основы и пути повышения эффективности произ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ть новые формы и методы хозяйствования, предопределяемые требованиями рыноч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использовать нормативно-техническую базу строитель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составлять и проверять проектно-сметную докум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роизводить расчеты за выполненные строительно-монтаж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выполнять технико-экономические расчеты и экономически обосновывать принимаемые решения в рамках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роизводить расчеты потребности в инвестициях для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рассчитывать экономическую эффективность проектных и технологических решений с учётом конъюнктуры рынка и д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 дисциплиной </w:t>
      </w:r>
      <w:r>
        <w:rPr>
          <w:b/>
          <w:sz w:val="28"/>
          <w:szCs w:val="28"/>
        </w:rPr>
        <w:t xml:space="preserve">«Экономика ВКХ» </w:t>
      </w:r>
      <w:r>
        <w:rPr>
          <w:sz w:val="28"/>
          <w:szCs w:val="28"/>
        </w:rPr>
        <w:t>связан ряд социально-гуманитарных и специальных дисциплин, а также дисциплин специализации, таких как экономическая теория, техника и технология строительно-монтажных работ, организация строительно-монтажных работ и управление строительством, эксплуатация систем водоснабжения и водоотведения, расширение и реконструкция систем водоснабжения и водоотведения и др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такой диагностический инструментарий, как устный опрос, тестовые задания, курсовая работа, экзамен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2. Содержание учебного материал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. Лекционный курс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Форма получения высшего образования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 xml:space="preserve">Вводная лекция. Экономическое состояние строительства и эксплуатации объектов водоснабжения, водоотведения, очистки природных и сточны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Ценообразование и определение сметной стоимо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iCs/>
              </w:rPr>
              <w:t>Тема 1</w:t>
            </w:r>
            <w:r>
              <w:rPr>
                <w:i/>
                <w:iCs/>
              </w:rPr>
              <w:t xml:space="preserve">. </w:t>
            </w:r>
            <w:r>
              <w:rPr/>
              <w:t>Строительство как отрасль материального производств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1. 1. Основные понятия о капитальном строитель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1.2. Воспроизводство в строительстве и его на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1.3. Основные элементы воспроизводства в строитель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1.4. Организационные формы капитального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5. Технико-экономические особенности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ема 2. Сметная стоимость строительства и методы ее опред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1. Понятие сметной стоимости строитель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2. Уровни цен в строительств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3. Методы определения сметной стоимости строитель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4. Общая структура сметной стоимости строитель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5. Структура сметной стоимости строительно-монтажных рабо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6. Определение сметной стоимост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Тема 3. Определение элементов прямых затра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-108" w:hanging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кладных расходов и плановых накопл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1. Сметные затраты по оплате труда рабочих-строителе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2. Сметные затраты на эксплуатацию строительных маши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и механизм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3. Сметная стоимость материальных ресур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4. Определение накладных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3.5. Определение плановых накоплений (сметной прибы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ма 4 . Система сметных норм и нормативов в строительств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1. Сметные нормы и нормативы, применяемые в строительств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4.2. Элементные сметные нормы и нормативы на строите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конструкции и рабо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4.3. Укрупненные сметные нормы и нормативы на строите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нструкции 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ма 5. Составление сметной 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1. Состав и виды сметной документ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2. Составление локальных сме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3. Составление объектных см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4. Составление сводного сметного расчета стои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троитель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32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6. Определение сметной стоимости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32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кущем уровне ц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  <w:spacing w:val="-4"/>
              </w:rPr>
            </w:pPr>
            <w:r>
              <w:rPr>
                <w:bCs/>
              </w:rPr>
              <w:t xml:space="preserve">6.1. </w:t>
            </w:r>
            <w:r>
              <w:rPr>
                <w:bCs/>
                <w:spacing w:val="-4"/>
              </w:rPr>
              <w:t xml:space="preserve">Общие положения по определению сметной стоим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  <w:spacing w:val="-4"/>
              </w:rPr>
              <w:t xml:space="preserve">       </w:t>
            </w:r>
            <w:r>
              <w:rPr>
                <w:bCs/>
                <w:spacing w:val="-4"/>
              </w:rPr>
              <w:t xml:space="preserve">строительства </w:t>
            </w:r>
            <w:r>
              <w:rPr>
                <w:bCs/>
              </w:rPr>
              <w:t xml:space="preserve">в текущем уровне це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.2. Определение сметной стоимости строительства в текущ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  <w:spacing w:val="-4"/>
              </w:rPr>
              <w:t xml:space="preserve">       </w:t>
            </w:r>
            <w:r>
              <w:rPr>
                <w:bCs/>
                <w:spacing w:val="-4"/>
              </w:rPr>
              <w:t xml:space="preserve">уровне цен </w:t>
            </w:r>
            <w:r>
              <w:rPr/>
              <w:t xml:space="preserve">при составлении сметной документ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/>
              <w:t xml:space="preserve">6.3. </w:t>
            </w:r>
            <w:r>
              <w:rPr>
                <w:bCs/>
              </w:rPr>
              <w:t>Порядок разработки индексов изменения сметной сто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троительно-монтажных раб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6.4. Порядок применения индексов изменения сто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троительно-монтажных работ при строительстве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iCs/>
                <w:spacing w:val="-1"/>
              </w:rPr>
              <w:t>Тема 7.</w:t>
            </w:r>
            <w:r>
              <w:rPr>
                <w:bCs/>
                <w:i/>
                <w:i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ебестоимость строительной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7.1. Понятие себестоимости строительно-монтажных рабо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остав ее затра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7.2. </w:t>
            </w:r>
            <w:r>
              <w:rPr>
                <w:bCs/>
              </w:rPr>
              <w:t xml:space="preserve">Сметная себестоимость строительно-монтажных раб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7.3. Плановая себестоимость строительно-монтажных работ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7.4. Фактическая себестоимость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ема 8. Прибыль и рентабельность в строитель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8.1. Виды прибыли в строитель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8.2. Распределение прибыли строи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8.3. Рентабельность строитель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ема 9. Экономическая эффективность инвести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9.1. Понятие, сущность и классификация инвести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9.2. Определение экономической эффективности инвести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9.3. Классификация показателей экономической 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инвести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9.4. Показатели общей экономической эффективности инвести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9.5. Показатели сравнительной экономической 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инвестиций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9.6. Пути повышения эффективности использова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b/>
              </w:rPr>
              <w:t>5 курс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b/>
              </w:rPr>
              <w:t xml:space="preserve">9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b/>
              </w:rPr>
              <w:t>10 семест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едприятие как субъект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ема 10. Предприятие в рыночной экономике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0.1. </w:t>
            </w:r>
            <w:r>
              <w:rPr>
                <w:color w:val="000000"/>
              </w:rPr>
              <w:t xml:space="preserve">Предприятие как первичное звено экономики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0.2. </w:t>
            </w:r>
            <w:r>
              <w:rPr>
                <w:color w:val="000000"/>
              </w:rPr>
              <w:t xml:space="preserve">Классификация предприятий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0.3. </w:t>
            </w:r>
            <w:r>
              <w:rPr>
                <w:color w:val="000000"/>
              </w:rPr>
              <w:t xml:space="preserve">Организационно-правовые формы предприятий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10.4. Среда функционирован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aps/>
              </w:rPr>
            </w:pPr>
            <w:r>
              <w:rPr>
                <w:bCs/>
              </w:rPr>
              <w:t>Тема 11. Основные средства предприятия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1.1. Понятие, классификация и структура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1.2. Состав основ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1.3. Учет и оценка основ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11.4. Физический и моральный износ основных средств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1.5. Амортизация основ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1.6. Методы расчета амортизации основных средств предприятия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1.7. Показатели использования основных средст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ма 12. Оборотные средства предприятия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2.1. Состав и структура оборот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2.2. Источники формирования оборот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2.3. Определение величины оборотных средств предприят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12.4. Показатели эффективности использования оборотных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средств предприятия 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2.5. Пути ускорения оборачиваемости оборотных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          </w:t>
            </w:r>
            <w:r>
              <w:rPr>
                <w:bCs/>
                <w:spacing w:val="-6"/>
              </w:rPr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ма 13. Основные и оборо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одопроводно-канализационных пред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13.1. Состав и структура основных средств водопроводн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канализационных предприятий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13.2. Амортизация основных средств водопроводно-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канализационных предпри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.3. Оборотные средства водопроводно-канализацио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spacing w:val="-6"/>
              </w:rPr>
              <w:t xml:space="preserve">         </w:t>
            </w:r>
            <w:r>
              <w:rPr>
                <w:bCs/>
                <w:spacing w:val="-6"/>
              </w:rPr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709"/>
              <w:jc w:val="center"/>
              <w:outlineLvl w:val="0"/>
              <w:rPr/>
            </w:pPr>
            <w:r>
              <w:rPr/>
              <w:t xml:space="preserve">Тема 14. </w:t>
            </w:r>
            <w:r>
              <w:rPr>
                <w:bCs/>
              </w:rPr>
              <w:t>Оплата труда на предприя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14.1. Сущность заработной платы и ее формир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14.2. Принципы оплаты труда на предприя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3. </w:t>
            </w:r>
            <w:r>
              <w:rPr>
                <w:bCs/>
              </w:rPr>
              <w:t xml:space="preserve">Тарифная система оплаты труда и ее элемен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4. </w:t>
            </w:r>
            <w:r>
              <w:rPr>
                <w:bCs/>
                <w:color w:val="000000"/>
              </w:rPr>
              <w:t xml:space="preserve">Формы и системы оплаты труда на предприя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14.5. Планирование заработной платы на предприя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14.6. Государственное и договорное регулирование оплаты тру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14.7. Состав средств, направляемых на оплату труда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>14.8. Основные направления реформирования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Раздел 3. Планирова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ема 15. Разработка бизнес-планов инвестиционных проектов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15.1. Общие положения по разработке бизнес-планов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нвестиционных проектов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2. Назначение бизнес-плана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  <w:color w:val="000000"/>
                <w:spacing w:val="-6"/>
              </w:rPr>
            </w:pPr>
            <w:r>
              <w:rPr>
                <w:spacing w:val="-6"/>
              </w:rPr>
              <w:t>15.</w:t>
            </w:r>
            <w:r>
              <w:rPr>
                <w:color w:val="000000"/>
                <w:spacing w:val="-6"/>
              </w:rPr>
              <w:t xml:space="preserve">3. Требования к составлению бизнес-плана </w:t>
            </w:r>
            <w:r>
              <w:rPr>
                <w:bCs/>
                <w:color w:val="000000"/>
                <w:spacing w:val="-6"/>
              </w:rPr>
              <w:t>инвестиционного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         </w:t>
            </w:r>
            <w:r>
              <w:rPr>
                <w:bCs/>
                <w:color w:val="000000"/>
                <w:spacing w:val="-6"/>
              </w:rPr>
              <w:t>проект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15.</w:t>
            </w:r>
            <w:r>
              <w:rPr>
                <w:color w:val="000000"/>
              </w:rPr>
              <w:t>4. Требования к содержанию разделов бизнес-пла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</w:rPr>
              <w:t>Тема 16. Планирование издержек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6.1. </w:t>
            </w:r>
            <w:r>
              <w:rPr>
                <w:color w:val="000000"/>
              </w:rPr>
              <w:t xml:space="preserve">Экономическое содержание издержек произ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16.2. Состав затрат, включаемых в себестоимость проду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16.3. </w:t>
            </w:r>
            <w:r>
              <w:rPr>
                <w:color w:val="000000"/>
              </w:rPr>
              <w:t xml:space="preserve">Классификация издержек производства и реал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оду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16.4. Организация учета затрат на производ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16.5. Калькулирование себестоимости единицы продукции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16.6. </w:t>
            </w:r>
            <w:r>
              <w:rPr>
                <w:bCs/>
                <w:color w:val="000000"/>
              </w:rPr>
              <w:t xml:space="preserve">Источники и факторы снижения издержек производства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и реализаци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67"/>
              <w:jc w:val="center"/>
              <w:rPr/>
            </w:pPr>
            <w:r>
              <w:rPr>
                <w:bCs/>
              </w:rPr>
              <w:t>Тема 17. Производственная программа предприятия</w:t>
            </w:r>
          </w:p>
          <w:p>
            <w:pPr>
              <w:pStyle w:val="WW1"/>
              <w:shd w:fill="FFFFFF" w:val="clear"/>
              <w:tabs>
                <w:tab w:val="clear" w:pos="708"/>
                <w:tab w:val="right" w:pos="9072" w:leader="dot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 Значение производственной программы в хозяйственной</w:t>
            </w:r>
          </w:p>
          <w:p>
            <w:pPr>
              <w:pStyle w:val="WW1"/>
              <w:shd w:fill="FFFFFF" w:val="clear"/>
              <w:tabs>
                <w:tab w:val="clear" w:pos="708"/>
                <w:tab w:val="right" w:pos="9072" w:leader="dot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деятельности предприя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spacing w:val="-8"/>
              </w:rPr>
              <w:t xml:space="preserve">17.2. </w:t>
            </w:r>
            <w:r>
              <w:rPr>
                <w:bCs/>
                <w:color w:val="000000"/>
                <w:spacing w:val="-8"/>
              </w:rPr>
              <w:t>Структура и показатели производственной программы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        </w:t>
            </w:r>
            <w:r>
              <w:rPr>
                <w:bCs/>
                <w:color w:val="000000"/>
                <w:spacing w:val="-6"/>
              </w:rPr>
              <w:t>предприят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17.3. Незавершенное производство и заде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>17.4. Спрос как предпосылка формирования производ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ограммы предприятия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Cs/>
              </w:rPr>
              <w:t xml:space="preserve">17.5. </w:t>
            </w:r>
            <w:r>
              <w:rPr>
                <w:color w:val="000000"/>
              </w:rPr>
              <w:t>Составление производственной программ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</w:rPr>
              <w:t>Тема 18. Производственная мощность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8.1. Понятие производственной мощности и факто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ее определяю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18.2. Расчет производственной мощности предприя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18.3. </w:t>
            </w:r>
            <w:r>
              <w:rPr>
                <w:bCs/>
              </w:rPr>
              <w:t xml:space="preserve">Совершенствование методики расчета производств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мощности предприятия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18.4. Показатели и пути улучшения использования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         </w:t>
            </w:r>
            <w:r>
              <w:rPr>
                <w:bCs/>
              </w:rPr>
              <w:t>производственной мощ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1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а 19. </w:t>
            </w:r>
            <w:r>
              <w:rPr>
                <w:bCs/>
              </w:rPr>
              <w:t>Коммерческий расчет предприятия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25.1. </w:t>
            </w:r>
            <w:r>
              <w:rPr>
                <w:bCs/>
                <w:spacing w:val="-2"/>
              </w:rPr>
              <w:t xml:space="preserve">Методы </w:t>
            </w:r>
            <w:r>
              <w:rPr>
                <w:bCs/>
              </w:rPr>
              <w:t xml:space="preserve">хозяйствования на предприятиях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Cs/>
              </w:rPr>
              <w:t xml:space="preserve">25.2. </w:t>
            </w:r>
            <w:r>
              <w:rPr>
                <w:color w:val="000000"/>
                <w:spacing w:val="-9"/>
              </w:rPr>
              <w:t>Наличие собственных средств предпри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5.3. </w:t>
            </w:r>
            <w:r>
              <w:rPr>
                <w:color w:val="000000"/>
                <w:spacing w:val="-9"/>
              </w:rPr>
              <w:t xml:space="preserve">Хозяйственная </w:t>
            </w:r>
            <w:r>
              <w:rPr>
                <w:color w:val="000000"/>
                <w:spacing w:val="-8"/>
              </w:rPr>
              <w:t>самостоятельность предпри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5.4. </w:t>
            </w:r>
            <w:r>
              <w:rPr>
                <w:color w:val="000000"/>
              </w:rPr>
              <w:t xml:space="preserve">Самоокупаемость и рентабельность предприя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5. Развитие самофинансирования предприятия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5.6. Экономическая заинтересованность и экономическая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 xml:space="preserve">ответственность 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 20. Налогообложение на предприятии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 xml:space="preserve">20.1.  Налоги, их функции, принципы налогообложения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20.2. Элементы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>Тема 21. Анализ хозяйственной деятельности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21.1. </w:t>
            </w:r>
            <w:r>
              <w:rPr/>
              <w:t>Понятие анализа производственно-хозяй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21.2. </w:t>
            </w:r>
            <w:r>
              <w:rPr>
                <w:bCs/>
                <w:spacing w:val="-8"/>
              </w:rPr>
              <w:t>Показатели, характеризующие финансовое состояние предприятия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Практические зан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"/>
        <w:gridCol w:w="992"/>
        <w:gridCol w:w="142"/>
        <w:gridCol w:w="1134"/>
      </w:tblGrid>
      <w:tr>
        <w:trPr>
          <w:trHeight w:val="7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 практических занят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Форма получения высшего образования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аботка сметной документаци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 xml:space="preserve">1. Определение объемов строительных и монтажных работ на строительство здания или сооружения водоснабжения или водоотведения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 xml:space="preserve">2. Составление локальной сметы № 1 на общестроительные работы по возведению здания или сооружения водоснабжения или водоотведения </w:t>
            </w:r>
            <w:r>
              <w:rPr>
                <w:bCs/>
              </w:rPr>
              <w:t>по элементным сметным нормам</w:t>
            </w:r>
            <w:r>
              <w:rPr/>
              <w:t>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 xml:space="preserve">3. Составление локальной сметы № 2 на строительство зданий и сооружений, входящих в систему водоснабжения или водоотведения </w:t>
            </w:r>
            <w:r>
              <w:rPr>
                <w:bCs/>
              </w:rPr>
              <w:t>по укрупненным сметным нормам</w:t>
            </w:r>
            <w:r>
              <w:rPr/>
              <w:t>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4. Составление объектной сметы на строительство системы водоснабжения или водоотведения города и промышленных предприятий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5. Составление сводного сметного расчета стоимости строительства системы водоснабжения или водоотведения города и промышленных предприятий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. Составление акта сдачи-приёмки выполненных строительных, монтажных и иных специальных работ в базисных ценах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7. Расчет стоимости выполненных строительных, монтажных и иных специальных работ в текущих ценах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 xml:space="preserve">8. Определение основных технико-экономических показате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ькулирование себестоимости продукции водоснабж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услуг водоотвед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Определение затрат на электроэнерг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. Расчет а</w:t>
            </w:r>
            <w:r>
              <w:rPr/>
              <w:t>мортизационных отчислений на полное восстановле-ние основных производственных и непроизводствен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 Определение затрат на текущий ремонт основных производственных и непроизводственных фон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Определение величины экологического нало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. Определение размера фонда заработн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6. Расчет о</w:t>
            </w:r>
            <w:r>
              <w:rPr/>
              <w:t>тчислений на социальное страх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Определение затрат на содержание и ремонт сетей водоснабжения и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 Определение общеэксплуатацион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Расчет прочих прям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. Группировка затрат по статьям для калькулирования себе-стоимости продукции водоснабжения или услуг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Курсовая рабо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является важным звеном в общей системе обучения в высших учреждениях образования, способствует развитию навыков самостоятельной творческой работы студентов. Путём решения конкретных задач курсовое проектирование позволяет воспитывать студентов в духе ответственности за выполненную работу и прививать им элементы научно-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способствует закреплению, углублению и обобщению знаний, полученных студентами во время обучения, применению этих знаний к комплексному решению инженерных задач, учит пользоваться справочной литературой, ресурсно-сметными нормами и другими нормативными докумен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ой целью курсовой работы является закрепление знаний по дисциплине </w:t>
      </w:r>
      <w:r>
        <w:rPr>
          <w:b/>
          <w:sz w:val="28"/>
          <w:szCs w:val="28"/>
        </w:rPr>
        <w:t>«Экономика предприятия и организация производства»</w:t>
      </w:r>
      <w:r>
        <w:rPr>
          <w:sz w:val="28"/>
          <w:szCs w:val="28"/>
        </w:rPr>
        <w:t>, подготовка студентов к дипломному проектированию и будущей практической деятельности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ечным результатом курсового проектирования и выполнения экономической части дипломного проекта является определение сметной стоимости строительства всех зданий и сооружений, входящих в систему водоснабжения или водоотведения города и промышленных предприятий, а также калькулирование себестоимости подач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истой воды (для системы водоснабжения) или очистк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чных вод (для системы водоотведе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совая работа состоит из расчётно-пояснительной записки объёмом 30 - 35 страниц рукописного текста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-пояснительная записка должна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объекта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ое норм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продукции водоснабжения или услуг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 и их 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полнение курсовой работы отведено 18 час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68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Информационно-методическая ча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1. Основная литература</w:t>
      </w:r>
    </w:p>
    <w:p>
      <w:pPr>
        <w:pStyle w:val="Normal"/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предприятия: учеб. пособие / под ред. Л. Л. Ермолович. – Минск : Интерпрессервис, 2008. – 57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ук, И. М. Экономика предприятия: учеб. пособие для студентов технических специальностей / И. М. Бабук. – Минск : ИВЦ Минфина, 2006. – 32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Головачев, А. С. Экономика предприятия: учеб. пособие. В 2 ч. Ч. 1 /</w:t>
      </w:r>
      <w:r>
        <w:rPr>
          <w:sz w:val="28"/>
          <w:szCs w:val="28"/>
        </w:rPr>
        <w:t xml:space="preserve"> А. С. Головачев. – Минск : Выш. шк., 2008. – 44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Головачев, А. С. Экономика предприятия: учеб. пособие. В 2 ч. Ч. 2 /</w:t>
      </w:r>
      <w:r>
        <w:rPr>
          <w:sz w:val="28"/>
          <w:szCs w:val="28"/>
        </w:rPr>
        <w:t xml:space="preserve"> А. С. Головачев. – Минск : Выш. шк., 2008. – 46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саков, Б. И. Экономическая эффективность инвестиций собственника / Б. И. Гусаков. – Минск : НПЖ «Финансы, учет, аудит», 1998. – 21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>Золотогоров, В. Г. Организация производства и управление предприятием: учеб. пособие / В. Г. Золотогоров. – Минск : Книжный Дом, 2005. – 448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, А. И. Планирование на предприятии: учебник / А. И. Ильин. – 8-е изд., стереотип. – Минск : Новое знание, 2008. – 66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, Е. М. Планирование на предприятии: Бизнес-планиро</w:t>
        <w:softHyphen/>
        <w:t>вание: учеб. пособие / Е. М. Карпенко, Н. П. Драгун. – Минск : ИВЦ Мин</w:t>
        <w:softHyphen/>
        <w:t>фина, 2007. – 223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оринг, В. И. Теория, практика и искусство управления: учебник для вузов / В. И. Кноринг. – М., 1999. – 42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жекин, Г. Я. Организация производства: учеб. пособие для вузов </w:t>
      </w:r>
      <w:r>
        <w:rPr>
          <w:spacing w:val="-2"/>
          <w:sz w:val="28"/>
          <w:szCs w:val="28"/>
        </w:rPr>
        <w:t>/ Г. Я. Кожекин, Л. М. Синица. – Минск : Экоперспектива, 1998. – 332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урко, А. Н. Нормирование труда и сметы / А. Н. Кочурко, П. Н. Ивановский. – Минск : Дизайн ПРО, 1999. – 192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: учеб. пособие / под ред</w:t>
      </w:r>
      <w:r>
        <w:rPr>
          <w:spacing w:val="-4"/>
          <w:sz w:val="28"/>
          <w:szCs w:val="28"/>
        </w:rPr>
        <w:t>. А. С. Головачева. – 4-е изд., испр. – Минск : Новое знание, 2008. – 605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ица, Л. М. Организация производства: учеб. пособие для студентов вузов / Л. М. Синица. – 2-е изд., перераб. и доп. – Минск : УП «ИВЦ Минфина», 2004. – 521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ня, А. К. Организация производства и управление предприя</w:t>
        <w:softHyphen/>
        <w:t>тием: учеб. пособие / А. К. Феденя. – Минск : ТетраСистемс, 2004. – 192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водопроводно-канализационного строительства и хозяйства / под ред. С. М. Шифрина. – 2-е изд., доп. и перераб. – Л. : Стройиздат, 1982. – 319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Экономика предприятия / В. Я. Хрипач [и др.]; под ред. В. Я. Хри</w:t>
      </w:r>
      <w:r>
        <w:rPr>
          <w:sz w:val="28"/>
          <w:szCs w:val="28"/>
        </w:rPr>
        <w:t>пача. – 2-е изд., стереотип. – Минск : Экономпресс, 2001. – 46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>Экономика предприятия: учеб. пособие / А. И. Ильин, В. И.</w:t>
      </w:r>
      <w:r>
        <w:rPr>
          <w:spacing w:val="-4"/>
          <w:sz w:val="28"/>
          <w:szCs w:val="28"/>
        </w:rPr>
        <w:t xml:space="preserve"> Станкевич, Л. А. Лобан [и др.]; под ред. А. И. Ильина. – 3-е изд., перераб. и доп. – </w:t>
      </w:r>
      <w:r>
        <w:rPr>
          <w:sz w:val="28"/>
          <w:szCs w:val="28"/>
        </w:rPr>
        <w:t>М. : Новое знание, 2005. – 698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кономика строительства / под ред. И. С. Степанова. – М. : Юрайт, 2006. – 416 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2"/>
          <w:sz w:val="28"/>
          <w:szCs w:val="28"/>
        </w:rPr>
        <w:t>Грузинов, В. П. Экономика предприятия: учебник для вузов / В. П. Гру</w:t>
      </w:r>
      <w:r>
        <w:rPr>
          <w:sz w:val="28"/>
          <w:szCs w:val="28"/>
        </w:rPr>
        <w:t>зинов, К. К. Масимов, Н. Д. Эриашвили; под ред. В. П. Грузинова. – М. : Банки и биржи, ЮНИТИ, 1998. – 53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 А. И. Экономика предприятия: учеб. пособие / А. И. Ильин, С. В. Касько. – 2-е изд., испр. – Минск : Новое знание, 2008. – 235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, И. В. Экономика предприятия: учеб. пособие / И. В. Сер</w:t>
        <w:softHyphen/>
        <w:t>геев. – М. : Финансы и статистика, 1997. – 30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, В. К. Экономика предприятия: учебник / В. К. Скляренко, В. М. Прудников. – М. : ИНФРА-М, 2006. – 52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пнева, Т. А. Экономика предприятия: учебник / Т. А. Слепнева, Е. В. Яркин. – М. : ИНФРА-М, 2006. – 45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ов, В. И. Экономика предприятия: учебник / В. И. Титов. – М. : Эксмо, 2008. – 41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Хмельницкий, В. А. Контроль и аудит: Экспресс-курс / В. А. Хмель</w:t>
      </w:r>
      <w:r>
        <w:rPr>
          <w:sz w:val="28"/>
          <w:szCs w:val="28"/>
        </w:rPr>
        <w:softHyphen/>
        <w:t>ницкий, Т. А. Гринь. – Минск : Соврем. шк., 2006. – 24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Шахбазова, И. Т. Бухгалтерский учет и аудит: учебник / И. Т. Шах</w:t>
        <w:softHyphen/>
      </w:r>
      <w:r>
        <w:rPr>
          <w:sz w:val="28"/>
          <w:szCs w:val="28"/>
        </w:rPr>
        <w:t>базова. – Минск : ТетраСистемс, 2002. – 255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рактикум: учеб. пособие / под ред. И. М. Бабука. – Минск : ИВЦ Минфина, 2006. – 15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О. И. Волкова. – 2-е изд., перераб. и доп. – М. : ИНФРА-М, 2000. – 519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кономика предприятия: учебник для вузов / Л. Я. Аврашков </w:t>
      </w:r>
      <w:r>
        <w:rPr>
          <w:spacing w:val="-2"/>
          <w:sz w:val="28"/>
          <w:szCs w:val="28"/>
        </w:rPr>
        <w:t>[и др</w:t>
      </w:r>
      <w:r>
        <w:rPr>
          <w:spacing w:val="-4"/>
          <w:sz w:val="28"/>
          <w:szCs w:val="28"/>
        </w:rPr>
        <w:t>.]; под ред. В. Я. Горфинкеля, В. А. Швандара. – 2-е изд., перераб. и доп. –</w:t>
      </w:r>
      <w:r>
        <w:rPr>
          <w:sz w:val="28"/>
          <w:szCs w:val="28"/>
        </w:rPr>
        <w:t xml:space="preserve"> М. : Банки и биржи, ЮНИТИ, 1998. – 742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рактикум: учеб. пособие / под общ. ред. Л. Н. Нехорошевой, Л. А. Лобан. – Минск : БГЭУ, 2004. – 368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Экономика предприятия: учеб. пособие / под. общ. ред. А. И. Иль</w:t>
      </w:r>
      <w:r>
        <w:rPr>
          <w:sz w:val="28"/>
          <w:szCs w:val="28"/>
        </w:rPr>
        <w:softHyphen/>
        <w:t>ина. – 3-е изд., перераб. и доп. – М. : Новое знание, 2006. – 697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ка предприятия (фирмы): учебник / под ред. О. И. Волкова, </w:t>
      </w:r>
      <w:r>
        <w:rPr>
          <w:sz w:val="28"/>
          <w:szCs w:val="28"/>
        </w:rPr>
        <w:t>О. В. Девяткина. – 3-е изд., перераб. и доп. – М. : ИНФРА-М, 2006. – 60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кономика предприятия (фирмы): Практикум: учеб. пособие для </w:t>
      </w:r>
      <w:r>
        <w:rPr>
          <w:spacing w:val="-4"/>
          <w:sz w:val="28"/>
          <w:szCs w:val="28"/>
        </w:rPr>
        <w:t>студентов вузов / под ред. О. И. Волкова, В. Я. Позднякова. – М. : ИНФРА-М,</w:t>
      </w:r>
      <w:r>
        <w:rPr>
          <w:sz w:val="28"/>
          <w:szCs w:val="28"/>
        </w:rPr>
        <w:t xml:space="preserve"> 2006. – 33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В. М. Семенова. – 5-е изд. – СПб. : Питер, 2008. – 416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Е. Л. Кантора. – 2-е изд. – СПб. : Питер, 2007. – 39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рактикум / под ред. А. С. Пелиха. – Ростов н / Д : Феникс, 2004. – 38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цепин, В. Н. Курсовое и дипломное проектирование водопроводных и канализационных систем и сооружений / В. Н. Зацепин. – Л. : Высш. шк., 1973. – 182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нструкция по анализу и контролю за финансовым состоянием и платежеспособностью субъектов предпринимательской деятельности, утв. </w:t>
      </w:r>
      <w:r>
        <w:rPr>
          <w:iCs/>
          <w:sz w:val="28"/>
          <w:szCs w:val="28"/>
        </w:rPr>
        <w:t>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14.05.2004 № 81/128/65 (в редакции постановления Министерства финансов Республики Беларусь, Министерства экономики Республики Беларусь и Министерства статистики и анализа Республики Беларусь 08.05.2008 № 79/99/50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струкция по определению сметной стоимости строительства и составлению сметной документации, утв. постановлением Министерства </w:t>
      </w:r>
      <w:r>
        <w:rPr>
          <w:spacing w:val="-2"/>
          <w:sz w:val="28"/>
          <w:szCs w:val="28"/>
        </w:rPr>
        <w:t>архитектуры и строительства Республики Беларусь от 03.12.2007 г.</w:t>
      </w:r>
      <w:r>
        <w:rPr>
          <w:sz w:val="28"/>
          <w:szCs w:val="28"/>
        </w:rPr>
        <w:t xml:space="preserve"> № 25</w:t>
      </w:r>
      <w:r>
        <w:rPr>
          <w:rStyle w:val="Datep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и дополнениями, утв. постановлением Министерства </w:t>
      </w:r>
      <w:r>
        <w:rPr>
          <w:spacing w:val="-2"/>
          <w:sz w:val="28"/>
          <w:szCs w:val="28"/>
        </w:rPr>
        <w:t>архитектуры и строительства</w:t>
      </w:r>
      <w:r>
        <w:rPr>
          <w:spacing w:val="-4"/>
          <w:sz w:val="28"/>
          <w:szCs w:val="28"/>
        </w:rPr>
        <w:t xml:space="preserve"> Республики Беларусь от </w:t>
      </w:r>
      <w:r>
        <w:rPr>
          <w:rStyle w:val="Datepr"/>
          <w:spacing w:val="-4"/>
          <w:sz w:val="28"/>
          <w:szCs w:val="28"/>
        </w:rPr>
        <w:t>30 июня 2008 г.</w:t>
      </w:r>
      <w:r>
        <w:rPr>
          <w:rStyle w:val="Number"/>
          <w:spacing w:val="-4"/>
          <w:sz w:val="28"/>
          <w:szCs w:val="28"/>
        </w:rPr>
        <w:t xml:space="preserve"> № 32</w:t>
      </w:r>
      <w:r>
        <w:rPr>
          <w:spacing w:val="-4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указания по определению стоимости </w:t>
      </w:r>
      <w:r>
        <w:rPr>
          <w:spacing w:val="-4"/>
          <w:sz w:val="28"/>
          <w:szCs w:val="28"/>
        </w:rPr>
        <w:t xml:space="preserve">строительства в текущем уровне цен, расчету и применению </w:t>
      </w:r>
      <w:r>
        <w:rPr>
          <w:spacing w:val="-2"/>
          <w:sz w:val="28"/>
          <w:szCs w:val="28"/>
        </w:rPr>
        <w:t xml:space="preserve">индексов цен в строительстве. РСН 8.01.105-2007. – </w:t>
      </w:r>
      <w:r>
        <w:rPr>
          <w:sz w:val="28"/>
          <w:szCs w:val="28"/>
        </w:rPr>
        <w:t>Минск </w:t>
      </w:r>
      <w:r>
        <w:rPr>
          <w:spacing w:val="-2"/>
          <w:sz w:val="28"/>
          <w:szCs w:val="28"/>
        </w:rPr>
        <w:t>: Министерство архитектуры и строительства Республики Беларусь, 2007. – 51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СН 8.03.(101-147)-2007. Сборник ресурсно-сметных норм на строительные конструкции и работы. – Минск : РНТЦ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СН 8.06.(101-105)-2007. Сборник сметных цен на материалы, изделия и конструкции. В 5 ч. – Минск : РНТЦ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эксплуатации систем водоснабжения, канализации и газоснабжения / под ред. С. М. Шифрина. – Л. : Стройиздат, Ленинградское отд-ние, 1988. – 383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показатели стоимости строительства (УПСС). Здания и сооружения внеплощадочных систем водоснабжения и канализации промышленных предприятий. – М. : Стройиздат, 1980. – 14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номика строительства трубопроводов: Справочное пособие / под ред. Б. Н. Семенова. – М. : Недра, 1977. – 421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spacing w:val="-15"/>
      <w:kern w:val="2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5"/>
      <w:kern w:val="2"/>
      <w:sz w:val="72"/>
      <w:szCs w:val="7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EEF0D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5:00Z</dcterms:created>
  <dc:creator>1</dc:creator>
  <dc:description/>
  <cp:keywords/>
  <dc:language>en-US</dc:language>
  <cp:lastModifiedBy>Svetik</cp:lastModifiedBy>
  <cp:lastPrinted>2014-09-08T15:14:00Z</cp:lastPrinted>
  <dcterms:modified xsi:type="dcterms:W3CDTF">2014-09-08T12:46:00Z</dcterms:modified>
  <cp:revision>3</cp:revision>
  <dc:subject/>
  <dc:title/>
</cp:coreProperties>
</file>