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ЛОЦ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22"/>
        <w:spacing w:lineRule="auto" w:line="240" w:before="0" w:after="0"/>
        <w:ind w:left="3823" w:firstLine="425"/>
        <w:rPr/>
      </w:pPr>
      <w:r>
        <w:rPr/>
        <w:t xml:space="preserve">   </w:t>
      </w:r>
      <w:r>
        <w:rPr/>
        <w:t>Ректор  УО «ПГУ»</w:t>
      </w:r>
    </w:p>
    <w:p>
      <w:pPr>
        <w:pStyle w:val="22"/>
        <w:spacing w:lineRule="auto" w:line="240" w:before="0" w:after="0"/>
        <w:ind w:left="4248" w:hanging="0"/>
        <w:rPr/>
      </w:pPr>
      <w:r>
        <w:rPr/>
        <w:t xml:space="preserve">     </w:t>
      </w:r>
      <w:r>
        <w:rPr/>
        <w:t>________________  Д.Н.Лаз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,</w:t>
        <w:tab/>
        <w:tab/>
        <w:tab/>
        <w:tab/>
        <w:tab/>
        <w:t xml:space="preserve">      (подпись)</w:t>
        <w:tab/>
        <w:tab/>
        <w:t xml:space="preserve">       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(дата утверждения)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егистрационный № УД-______/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 ПРЕД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программа для специальностей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39 01 01 Радиотехника (устройства и системы)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39 02 01 Моделирование и компьютерное проектирование радиоэлектронных средств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-36 04 02 Промышленная электроника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40 01 01 Программное обеспечение информационных технологий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40 02 01 Вычислительные машины, системы и сет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: Финансово-экономиче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: Экономики и организации производ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969"/>
        <w:gridCol w:w="968"/>
        <w:gridCol w:w="988"/>
        <w:gridCol w:w="989"/>
        <w:gridCol w:w="1076"/>
        <w:gridCol w:w="1005"/>
      </w:tblGrid>
      <w:tr>
        <w:trPr>
          <w:trHeight w:val="1079" w:hRule="atLeast"/>
        </w:trPr>
        <w:tc>
          <w:tcPr>
            <w:tcW w:w="3359" w:type="dxa"/>
            <w:tcBorders/>
            <w:vAlign w:val="center"/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ьность</w:t>
            </w:r>
          </w:p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получения высшего образования</w:t>
            </w:r>
          </w:p>
        </w:tc>
        <w:tc>
          <w:tcPr>
            <w:tcW w:w="969" w:type="dxa"/>
            <w:tcBorders/>
          </w:tcPr>
          <w:p>
            <w:pPr>
              <w:pStyle w:val="TextBodyIndent"/>
              <w:widowControl w:val="false"/>
              <w:autoSpaceDE w:val="false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02 01</w:t>
            </w:r>
          </w:p>
          <w:p>
            <w:pPr>
              <w:pStyle w:val="TextBodyIndent"/>
              <w:widowControl w:val="false"/>
              <w:autoSpaceDE w:val="false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04 02</w:t>
            </w:r>
          </w:p>
          <w:p>
            <w:pPr>
              <w:pStyle w:val="TextBodyIndent"/>
              <w:widowControl w:val="false"/>
              <w:autoSpaceDE w:val="false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01 01</w:t>
            </w:r>
          </w:p>
          <w:p>
            <w:pPr>
              <w:pStyle w:val="TextBodyIndent"/>
              <w:widowControl w:val="false"/>
              <w:autoSpaceDE w:val="false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02 01</w:t>
            </w:r>
          </w:p>
          <w:p>
            <w:pPr>
              <w:pStyle w:val="TextBodyIndent"/>
              <w:widowControl w:val="false"/>
              <w:autoSpaceDE w:val="false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евное</w:t>
            </w:r>
          </w:p>
        </w:tc>
        <w:tc>
          <w:tcPr>
            <w:tcW w:w="968" w:type="dxa"/>
            <w:tcBorders/>
          </w:tcPr>
          <w:p>
            <w:pPr>
              <w:pStyle w:val="TextBodyIndent"/>
              <w:widowControl w:val="false"/>
              <w:autoSpaceDE w:val="false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01 01</w:t>
            </w:r>
          </w:p>
          <w:p>
            <w:pPr>
              <w:pStyle w:val="TextBodyIndent"/>
              <w:widowControl w:val="false"/>
              <w:autoSpaceDE w:val="false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евное</w:t>
            </w:r>
          </w:p>
        </w:tc>
        <w:tc>
          <w:tcPr>
            <w:tcW w:w="988" w:type="dxa"/>
            <w:tcBorders/>
          </w:tcPr>
          <w:p>
            <w:pPr>
              <w:pStyle w:val="TextBodyIndent"/>
              <w:widowControl w:val="false"/>
              <w:autoSpaceDE w:val="false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02 01</w:t>
            </w:r>
          </w:p>
          <w:p>
            <w:pPr>
              <w:pStyle w:val="TextBodyIndent"/>
              <w:widowControl w:val="false"/>
              <w:autoSpaceDE w:val="false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очное (полное)</w:t>
            </w:r>
          </w:p>
        </w:tc>
        <w:tc>
          <w:tcPr>
            <w:tcW w:w="989" w:type="dxa"/>
            <w:tcBorders/>
          </w:tcPr>
          <w:p>
            <w:pPr>
              <w:pStyle w:val="TextBodyIndent"/>
              <w:widowControl w:val="false"/>
              <w:autoSpaceDE w:val="false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04 02</w:t>
            </w:r>
          </w:p>
          <w:p>
            <w:pPr>
              <w:pStyle w:val="TextBodyIndent"/>
              <w:widowControl w:val="false"/>
              <w:autoSpaceDE w:val="false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очное (полное)</w:t>
            </w:r>
          </w:p>
        </w:tc>
        <w:tc>
          <w:tcPr>
            <w:tcW w:w="1076" w:type="dxa"/>
            <w:tcBorders/>
          </w:tcPr>
          <w:p>
            <w:pPr>
              <w:pStyle w:val="TextBodyIndent"/>
              <w:widowControl w:val="false"/>
              <w:autoSpaceDE w:val="false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01 01</w:t>
            </w:r>
          </w:p>
          <w:p>
            <w:pPr>
              <w:pStyle w:val="TextBodyIndent"/>
              <w:widowControl w:val="false"/>
              <w:autoSpaceDE w:val="false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очное (сокращ.)</w:t>
            </w:r>
          </w:p>
          <w:p>
            <w:pPr>
              <w:pStyle w:val="TextBodyIndent"/>
              <w:widowControl w:val="false"/>
              <w:autoSpaceDE w:val="false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5" w:type="dxa"/>
            <w:tcBorders/>
          </w:tcPr>
          <w:p>
            <w:pPr>
              <w:pStyle w:val="TextBodyIndent"/>
              <w:widowControl w:val="false"/>
              <w:autoSpaceDE w:val="false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02 01</w:t>
            </w:r>
          </w:p>
          <w:p>
            <w:pPr>
              <w:pStyle w:val="TextBodyIndent"/>
              <w:widowControl w:val="false"/>
              <w:autoSpaceDE w:val="false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очное (сокращ.)</w:t>
            </w:r>
          </w:p>
          <w:p>
            <w:pPr>
              <w:pStyle w:val="TextBodyIndent"/>
              <w:widowControl w:val="false"/>
              <w:autoSpaceDE w:val="false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3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: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24" w:hRule="atLeast"/>
        </w:trPr>
        <w:tc>
          <w:tcPr>
            <w:tcW w:w="33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стр: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24" w:hRule="atLeast"/>
        </w:trPr>
        <w:tc>
          <w:tcPr>
            <w:tcW w:w="33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: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24" w:hRule="atLeast"/>
        </w:trPr>
        <w:tc>
          <w:tcPr>
            <w:tcW w:w="33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(семинарские) занятия: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24" w:hRule="atLeast"/>
        </w:trPr>
        <w:tc>
          <w:tcPr>
            <w:tcW w:w="33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: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24" w:hRule="atLeast"/>
        </w:trPr>
        <w:tc>
          <w:tcPr>
            <w:tcW w:w="33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аудиторных часов по дисциплине: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33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 по дисциплине: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ставила: Дубко Н.А., ассистент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1429" w:hanging="0"/>
        <w:jc w:val="center"/>
        <w:rPr>
          <w:sz w:val="24"/>
          <w:lang w:val="be-BY"/>
        </w:rPr>
      </w:pPr>
      <w:r>
        <w:rPr>
          <w:sz w:val="24"/>
        </w:rPr>
        <w:t>2013</w:t>
      </w:r>
      <w:r>
        <w:rPr>
          <w:sz w:val="24"/>
          <w:lang w:val="be-BY"/>
        </w:rPr>
        <w:t>г</w:t>
      </w:r>
    </w:p>
    <w:p>
      <w:pPr>
        <w:pStyle w:val="TextBodyIndent"/>
        <w:ind w:left="1429" w:hanging="0"/>
        <w:jc w:val="center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TextBodyIndent"/>
        <w:ind w:left="1429" w:hanging="0"/>
        <w:jc w:val="center"/>
        <w:rPr>
          <w:sz w:val="24"/>
          <w:szCs w:val="28"/>
          <w:lang w:val="be-BY"/>
        </w:rPr>
      </w:pPr>
      <w:r>
        <w:rPr>
          <w:sz w:val="24"/>
          <w:szCs w:val="28"/>
          <w:lang w:val="be-BY"/>
        </w:rPr>
      </w:r>
    </w:p>
    <w:p>
      <w:pPr>
        <w:pStyle w:val="TextBodyIndent"/>
        <w:ind w:left="1429" w:hanging="0"/>
        <w:jc w:val="center"/>
        <w:rPr>
          <w:bCs/>
          <w:szCs w:val="28"/>
          <w:lang w:val="be-BY"/>
        </w:rPr>
      </w:pPr>
      <w:r>
        <w:rPr>
          <w:bCs/>
          <w:szCs w:val="28"/>
          <w:lang w:val="be-BY"/>
        </w:rPr>
      </w:r>
    </w:p>
    <w:p>
      <w:pPr>
        <w:pStyle w:val="2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ограмма составлена на основе Типовой учебной  программы для высших учебных заведений по направлениям образования 1-39 «Радиоэлектронная техника», 1-40 «Вычислительная техника» по предмету «Экономика предприятия», утвержденной Министерством образования РБ от 03 апреля 2009г, регистрационный №ТД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132/тип.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а и рекомендована к утверждению в качестве рабочего вариан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седании кафедры «Экономика и организация производства»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(протокол № </w:t>
      </w:r>
      <w:r>
        <w:rPr>
          <w:rFonts w:cs="Times New Roman" w:ascii="Times New Roman" w:hAnsi="Times New Roman"/>
          <w:sz w:val="28"/>
          <w:szCs w:val="28"/>
          <w:lang w:val="en-US"/>
        </w:rPr>
        <w:t>____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_________ )</w:t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TextBodyIndent"/>
        <w:ind w:hanging="0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ind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Заведующий кафедрой</w:t>
        <w:tab/>
        <w:tab/>
      </w:r>
    </w:p>
    <w:p>
      <w:pPr>
        <w:pStyle w:val="TextBodyIndent"/>
        <w:ind w:left="4248" w:firstLine="708"/>
        <w:jc w:val="center"/>
        <w:rPr>
          <w:szCs w:val="28"/>
          <w:u w:val="single"/>
        </w:rPr>
      </w:pPr>
      <w:r>
        <w:rPr>
          <w:szCs w:val="28"/>
        </w:rPr>
        <w:t xml:space="preserve">  </w:t>
      </w:r>
      <w:r>
        <w:rPr>
          <w:szCs w:val="28"/>
        </w:rPr>
        <w:t>_________</w:t>
        <w:tab/>
      </w:r>
      <w:r>
        <w:rPr>
          <w:szCs w:val="28"/>
          <w:u w:val="single"/>
        </w:rPr>
        <w:t xml:space="preserve">И. А. Ельшина    </w:t>
      </w:r>
    </w:p>
    <w:p>
      <w:pPr>
        <w:pStyle w:val="TextBodyIndent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подпись)</w:t>
        <w:tab/>
        <w:t>(И. О. Фамилия)</w:t>
        <w:tab/>
        <w:tab/>
      </w:r>
    </w:p>
    <w:p>
      <w:pPr>
        <w:pStyle w:val="TextBodyIndent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на методической комиссией радиотехнического факульт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токол № ___ от ____________)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 Председатель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__________ </w:t>
      </w:r>
      <w:r>
        <w:rPr>
          <w:szCs w:val="28"/>
          <w:u w:val="single"/>
        </w:rPr>
        <w:t>А. П. Голубев</w:t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    </w:t>
      </w:r>
      <w:r>
        <w:rPr>
          <w:sz w:val="20"/>
          <w:szCs w:val="20"/>
        </w:rPr>
        <w:t>(подпись)          (И. О. Фамилия)</w:t>
      </w:r>
    </w:p>
    <w:p>
      <w:pPr>
        <w:pStyle w:val="TextBodyIndent"/>
        <w:ind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на методической комиссией факультета информационных технолог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токол № ___ от ____________)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 Председатель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__________ </w:t>
      </w:r>
      <w:r>
        <w:rPr>
          <w:szCs w:val="28"/>
          <w:u w:val="single"/>
        </w:rPr>
        <w:t>Т. М. Урбанович</w:t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    </w:t>
      </w:r>
      <w:r>
        <w:rPr>
          <w:sz w:val="20"/>
          <w:szCs w:val="20"/>
        </w:rPr>
        <w:t>(подпись)          (И. О. Фамилия)</w:t>
      </w:r>
    </w:p>
    <w:p>
      <w:pPr>
        <w:pStyle w:val="TextBodyIndent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8"/>
        <w:jc w:val="both"/>
        <w:rPr>
          <w:szCs w:val="28"/>
        </w:rPr>
      </w:pPr>
      <w:r>
        <w:rPr>
          <w:szCs w:val="28"/>
        </w:rPr>
        <w:t>Одобрена и рекомендована к утверждению научно-методическим советом УО «ПГУ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ротокол №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u w:val="single"/>
        </w:rPr>
        <w:t>30.05. 2013.)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Cs w:val="28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Cs w:val="28"/>
        </w:rPr>
        <w:t>Председатель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  <w:tab/>
      </w:r>
    </w:p>
    <w:p>
      <w:pPr>
        <w:pStyle w:val="TextBodyIndent"/>
        <w:ind w:hanging="0"/>
        <w:jc w:val="right"/>
        <w:rPr/>
      </w:pPr>
      <w:r>
        <w:rPr>
          <w:szCs w:val="28"/>
        </w:rPr>
        <w:t>_________</w:t>
        <w:tab/>
        <w:t>__</w:t>
      </w:r>
      <w:r>
        <w:rPr>
          <w:szCs w:val="28"/>
          <w:u w:val="single"/>
        </w:rPr>
        <w:t>Д. В. Дук</w:t>
      </w:r>
      <w:r>
        <w:rPr>
          <w:szCs w:val="28"/>
        </w:rPr>
        <w:t>_____</w:t>
      </w:r>
    </w:p>
    <w:p>
      <w:pPr>
        <w:pStyle w:val="TextBodyIndent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подпись)</w:t>
        <w:tab/>
        <w:t>(И. О. Фамилия)</w:t>
        <w:tab/>
      </w:r>
    </w:p>
    <w:p>
      <w:pPr>
        <w:pStyle w:val="TextBodyIndent"/>
        <w:ind w:hanging="0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ЯСНИТЕЛЬНАЯ ЗАПИСКА</w:t>
      </w:r>
    </w:p>
    <w:p>
      <w:pPr>
        <w:pStyle w:val="TextBodyIndent"/>
        <w:ind w:left="709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jc w:val="both"/>
        <w:rPr/>
      </w:pPr>
      <w:r>
        <w:rPr>
          <w:szCs w:val="28"/>
        </w:rPr>
        <w:t>Экономикой охватываются все без исключения стороны жизнедеятельности человека, связанные с удовлетворением физиологических и духовных потребностей. Все предметы необходимые для жизнеобеспечения людей создаются на предприятиях промышленности, сельского хозяйства, строительства при непосредственном участии предприятий транспорта и связи. Поэтому знание экономики  – необходимое условие понимания социально-экономических процессов и решения поставленных задач.</w:t>
      </w:r>
    </w:p>
    <w:p>
      <w:pPr>
        <w:pStyle w:val="TextBodyIndent"/>
        <w:jc w:val="both"/>
        <w:rPr/>
      </w:pPr>
      <w:r>
        <w:rPr>
          <w:szCs w:val="28"/>
        </w:rPr>
        <w:t>Экономика предприятия является одной из дисциплин в системе подготовки инженеров радиотехнических специальностей.</w:t>
      </w:r>
    </w:p>
    <w:p>
      <w:pPr>
        <w:pStyle w:val="TextBodyIndent"/>
        <w:jc w:val="both"/>
        <w:rPr>
          <w:szCs w:val="28"/>
        </w:rPr>
      </w:pPr>
      <w:r>
        <w:rPr>
          <w:b/>
          <w:szCs w:val="28"/>
        </w:rPr>
        <w:t>Цель изучения данного курса</w:t>
      </w:r>
      <w:r>
        <w:rPr>
          <w:szCs w:val="28"/>
        </w:rPr>
        <w:t xml:space="preserve"> – дать студентам в области экономики промышленного предприятия необходимые знания, привить навыки и умения в области экономической и хозяйственной деятельности предприятия, которые необходимы для принятия всех управленческих решений, в том числе и технического характера.</w:t>
      </w:r>
    </w:p>
    <w:p>
      <w:pPr>
        <w:pStyle w:val="Normal"/>
        <w:shd w:fill="FFFFFF" w:val="clear"/>
        <w:spacing w:lineRule="auto" w:line="240" w:before="0" w:after="0"/>
        <w:ind w:left="5" w:right="14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и обеспечивается системным последовательным изучением курса во всех организационных формах учебного процесса.</w:t>
      </w:r>
    </w:p>
    <w:p>
      <w:pPr>
        <w:pStyle w:val="Normal"/>
        <w:shd w:fill="FFFFFF" w:val="clear"/>
        <w:spacing w:lineRule="auto" w:line="240" w:before="0" w:after="0"/>
        <w:ind w:left="5" w:right="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экономики предприятия основывается на знаниях основ общеэкономических дисциплин, в том числе экономической теории и дисциплин радиоэлектроники.</w:t>
      </w:r>
    </w:p>
    <w:p>
      <w:pPr>
        <w:pStyle w:val="Normal"/>
        <w:shd w:fill="FFFFFF" w:val="clear"/>
        <w:spacing w:lineRule="auto" w:line="240" w:before="0" w:after="0"/>
        <w:ind w:left="10" w:right="5"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Экономика предприятия» способствует формированию специалиста в рамках академических, социально-личностных и профессиональных компетенци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 должен обладать следующими </w:t>
      </w:r>
      <w:r>
        <w:rPr>
          <w:rFonts w:cs="Times New Roman" w:ascii="Times New Roman" w:hAnsi="Times New Roman"/>
          <w:b/>
          <w:bCs/>
          <w:sz w:val="28"/>
          <w:szCs w:val="28"/>
        </w:rPr>
        <w:t>академическими компетенциям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64" w:leader="none"/>
        </w:tabs>
        <w:autoSpaceDE w:val="false"/>
        <w:spacing w:lineRule="auto" w:line="240" w:before="0" w:after="0"/>
        <w:ind w:left="1464" w:hanging="35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ладеть и применять на практике базовыми научно-теоретическими знаниями </w:t>
      </w:r>
      <w:r>
        <w:rPr>
          <w:rFonts w:cs="Times New Roman" w:ascii="Times New Roman" w:hAnsi="Times New Roman"/>
          <w:sz w:val="28"/>
          <w:szCs w:val="28"/>
        </w:rPr>
        <w:t>для решения теоретических и практических задач в области экономики управл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64" w:leader="none"/>
        </w:tabs>
        <w:autoSpaceDE w:val="false"/>
        <w:spacing w:lineRule="auto" w:line="240" w:before="0" w:after="0"/>
        <w:ind w:left="1464" w:right="5" w:hanging="35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меть работать самостоятельно, выдвигать новые идеи, новые продукты в </w:t>
      </w:r>
      <w:r>
        <w:rPr>
          <w:rFonts w:cs="Times New Roman" w:ascii="Times New Roman" w:hAnsi="Times New Roman"/>
          <w:sz w:val="28"/>
          <w:szCs w:val="28"/>
        </w:rPr>
        <w:t>области экономики предприят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64" w:leader="none"/>
        </w:tabs>
        <w:autoSpaceDE w:val="false"/>
        <w:spacing w:lineRule="auto" w:line="240" w:before="0" w:after="0"/>
        <w:ind w:left="1464" w:hanging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учиться, повышать свою квалификацию в течение всей профессиональной деятель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64" w:leader="none"/>
        </w:tabs>
        <w:autoSpaceDE w:val="false"/>
        <w:spacing w:lineRule="auto" w:line="240" w:before="0" w:after="0"/>
        <w:ind w:left="1464" w:right="5" w:hanging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ть навыки, связанные с использованием технических устройств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правлением информацией и работой с компьютером с использованием </w:t>
      </w:r>
      <w:r>
        <w:rPr>
          <w:rFonts w:cs="Times New Roman" w:ascii="Times New Roman" w:hAnsi="Times New Roman"/>
          <w:sz w:val="28"/>
          <w:szCs w:val="28"/>
        </w:rPr>
        <w:t>профессиональных пакетов прикладных программ.</w:t>
      </w:r>
    </w:p>
    <w:p>
      <w:pPr>
        <w:pStyle w:val="Normal"/>
        <w:shd w:fill="FFFFFF" w:val="clear"/>
        <w:spacing w:lineRule="auto" w:line="240" w:before="0" w:after="0"/>
        <w:ind w:firstLine="7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 должен иметь следующие </w:t>
      </w:r>
      <w:r>
        <w:rPr>
          <w:rFonts w:cs="Times New Roman" w:ascii="Times New Roman" w:hAnsi="Times New Roman"/>
          <w:b/>
          <w:bCs/>
          <w:sz w:val="28"/>
          <w:szCs w:val="28"/>
        </w:rPr>
        <w:t>социально - личностные компетенци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64" w:leader="none"/>
        </w:tabs>
        <w:autoSpaceDE w:val="false"/>
        <w:spacing w:lineRule="auto" w:line="240" w:before="0" w:after="0"/>
        <w:ind w:left="11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быть способным к социальному взаимодействию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64" w:leader="none"/>
        </w:tabs>
        <w:autoSpaceDE w:val="false"/>
        <w:spacing w:lineRule="auto" w:line="240" w:before="0" w:after="0"/>
        <w:ind w:left="11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бладать способностью к межличностным коммуникация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64" w:leader="none"/>
        </w:tabs>
        <w:autoSpaceDE w:val="false"/>
        <w:spacing w:lineRule="auto" w:line="240" w:before="0" w:after="0"/>
        <w:ind w:left="11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быть способным к критике и самокритик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64" w:leader="none"/>
        </w:tabs>
        <w:autoSpaceDE w:val="false"/>
        <w:spacing w:lineRule="auto" w:line="240" w:before="0" w:after="0"/>
        <w:ind w:left="1464" w:right="5" w:hanging="35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уметь работать в команде и глубоко осознавать общегражданские цели своей </w:t>
      </w:r>
      <w:r>
        <w:rPr>
          <w:rFonts w:cs="Times New Roman" w:ascii="Times New Roman" w:hAnsi="Times New Roman"/>
          <w:sz w:val="28"/>
          <w:szCs w:val="28"/>
        </w:rPr>
        <w:t>профессиональной деятельности;</w:t>
      </w:r>
    </w:p>
    <w:p>
      <w:pPr>
        <w:pStyle w:val="TextBodyIndent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В результате изучения дисциплины обучаемый должен </w:t>
      </w:r>
      <w:r>
        <w:rPr>
          <w:b/>
          <w:spacing w:val="-2"/>
          <w:szCs w:val="28"/>
        </w:rPr>
        <w:t>знать:</w:t>
      </w:r>
    </w:p>
    <w:p>
      <w:pPr>
        <w:pStyle w:val="TextBodyIndent"/>
        <w:jc w:val="both"/>
        <w:rPr>
          <w:spacing w:val="-2"/>
          <w:szCs w:val="28"/>
        </w:rPr>
      </w:pPr>
      <w:r>
        <w:rPr>
          <w:spacing w:val="-2"/>
          <w:szCs w:val="28"/>
        </w:rPr>
        <w:t>- основы функционирования производства, специфические особенности развития современного производства, специфические особенности проявления объективных экономических законов в деятельности предприятий и объединений;</w:t>
      </w:r>
    </w:p>
    <w:p>
      <w:pPr>
        <w:pStyle w:val="TextBodyIndent"/>
        <w:jc w:val="both"/>
        <w:rPr>
          <w:spacing w:val="-2"/>
          <w:szCs w:val="28"/>
        </w:rPr>
      </w:pPr>
      <w:r>
        <w:rPr>
          <w:spacing w:val="-2"/>
          <w:szCs w:val="28"/>
        </w:rPr>
        <w:t>- сущность основных экономических категорий: производительность труда, заработная плата, себестоимость продукции, цена, прибыль, рентабельность;</w:t>
      </w:r>
    </w:p>
    <w:p>
      <w:pPr>
        <w:pStyle w:val="TextBodyIndent"/>
        <w:jc w:val="both"/>
        <w:rPr>
          <w:spacing w:val="-2"/>
          <w:szCs w:val="28"/>
        </w:rPr>
      </w:pPr>
      <w:r>
        <w:rPr>
          <w:spacing w:val="-2"/>
          <w:szCs w:val="28"/>
        </w:rPr>
        <w:t>- методические положения оценки эффективности производства и рационального использования всех видов ресурсов;</w:t>
      </w:r>
    </w:p>
    <w:p>
      <w:pPr>
        <w:pStyle w:val="TextBodyIndent"/>
        <w:jc w:val="both"/>
        <w:rPr>
          <w:spacing w:val="-2"/>
          <w:szCs w:val="28"/>
        </w:rPr>
      </w:pPr>
      <w:r>
        <w:rPr>
          <w:spacing w:val="-2"/>
          <w:szCs w:val="28"/>
        </w:rPr>
        <w:t>- методы анализа и обоснования выбора оптимальных научных, технических и организационных решений с использованием экономических рычагов, стимулов и критериев в рамках будущей профессиональной деятельности;</w:t>
      </w:r>
    </w:p>
    <w:p>
      <w:pPr>
        <w:pStyle w:val="TextBodyIndent"/>
        <w:jc w:val="both"/>
        <w:rPr/>
      </w:pPr>
      <w:r>
        <w:rPr>
          <w:b/>
          <w:spacing w:val="-2"/>
          <w:szCs w:val="28"/>
        </w:rPr>
        <w:t>уметь:</w:t>
      </w:r>
    </w:p>
    <w:p>
      <w:pPr>
        <w:pStyle w:val="TextBodyIndent"/>
        <w:jc w:val="both"/>
        <w:rPr>
          <w:spacing w:val="-2"/>
          <w:szCs w:val="28"/>
        </w:rPr>
      </w:pPr>
      <w:r>
        <w:rPr>
          <w:spacing w:val="-2"/>
          <w:szCs w:val="28"/>
        </w:rPr>
        <w:t>- характеризовать организационно-правовые формы предприятий;</w:t>
      </w:r>
    </w:p>
    <w:p>
      <w:pPr>
        <w:pStyle w:val="TextBodyIndent"/>
        <w:jc w:val="both"/>
        <w:rPr>
          <w:spacing w:val="-2"/>
          <w:szCs w:val="28"/>
        </w:rPr>
      </w:pPr>
      <w:r>
        <w:rPr>
          <w:spacing w:val="-2"/>
          <w:szCs w:val="28"/>
        </w:rPr>
        <w:t>- характеризовать структуру основного и оборотного капитала;</w:t>
      </w:r>
    </w:p>
    <w:p>
      <w:pPr>
        <w:pStyle w:val="TextBodyIndent"/>
        <w:jc w:val="both"/>
        <w:rPr>
          <w:spacing w:val="-2"/>
          <w:szCs w:val="28"/>
        </w:rPr>
      </w:pPr>
      <w:r>
        <w:rPr>
          <w:spacing w:val="-2"/>
          <w:szCs w:val="28"/>
        </w:rPr>
        <w:t>- характеризовать виды издержек производства, показатели работы предприятия;</w:t>
      </w:r>
    </w:p>
    <w:p>
      <w:pPr>
        <w:pStyle w:val="TextBodyIndent"/>
        <w:jc w:val="both"/>
        <w:rPr>
          <w:spacing w:val="-2"/>
          <w:szCs w:val="28"/>
        </w:rPr>
      </w:pPr>
      <w:r>
        <w:rPr>
          <w:spacing w:val="-2"/>
          <w:szCs w:val="28"/>
        </w:rPr>
        <w:t>- оценивать факторы и резервы, влияющие на основные показатели работы предприятия;</w:t>
      </w:r>
    </w:p>
    <w:p>
      <w:pPr>
        <w:pStyle w:val="TextBodyIndent"/>
        <w:jc w:val="both"/>
        <w:rPr>
          <w:spacing w:val="-2"/>
          <w:szCs w:val="28"/>
        </w:rPr>
      </w:pPr>
      <w:r>
        <w:rPr>
          <w:spacing w:val="-2"/>
          <w:szCs w:val="28"/>
        </w:rPr>
        <w:t>- рассчитывать фонд заработной платы, потребности в производственных ресурсах предприятия и показателей их использования;</w:t>
      </w:r>
    </w:p>
    <w:p>
      <w:pPr>
        <w:pStyle w:val="TextBodyIndent"/>
        <w:jc w:val="both"/>
        <w:rPr>
          <w:spacing w:val="-2"/>
          <w:szCs w:val="28"/>
        </w:rPr>
      </w:pPr>
      <w:r>
        <w:rPr>
          <w:spacing w:val="-2"/>
          <w:szCs w:val="28"/>
        </w:rPr>
        <w:t>- определять себестоимость продукции, рассчитывать выручку от реализации, прибыли и рентабельности;</w:t>
      </w:r>
    </w:p>
    <w:p>
      <w:pPr>
        <w:pStyle w:val="TextBodyIndent"/>
        <w:jc w:val="both"/>
        <w:rPr>
          <w:spacing w:val="-2"/>
          <w:szCs w:val="28"/>
        </w:rPr>
      </w:pPr>
      <w:r>
        <w:rPr>
          <w:spacing w:val="-2"/>
          <w:szCs w:val="28"/>
        </w:rPr>
        <w:t>- проводить технико-экономическое обоснование инвестиционных и инновационных проектов.</w:t>
      </w:r>
    </w:p>
    <w:p>
      <w:pPr>
        <w:pStyle w:val="Normal"/>
        <w:shd w:fill="FFFFFF" w:val="clear"/>
        <w:spacing w:lineRule="auto" w:line="240" w:before="0" w:after="0"/>
        <w:ind w:left="10" w:right="14" w:firstLine="7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(технологии) обучения</w:t>
      </w:r>
      <w:r>
        <w:rPr>
          <w:rFonts w:cs="Times New Roman" w:ascii="Times New Roman" w:hAnsi="Times New Roman"/>
          <w:sz w:val="28"/>
          <w:szCs w:val="28"/>
        </w:rPr>
        <w:t>. При изучении дисциплины «Экономика предприятия» применяются следующие эффективные методики и технологи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54" w:leader="none"/>
        </w:tabs>
        <w:autoSpaceDE w:val="false"/>
        <w:spacing w:lineRule="auto" w:line="240" w:before="19" w:after="0"/>
        <w:ind w:left="1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учебно-исследовательской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54" w:leader="none"/>
        </w:tabs>
        <w:autoSpaceDE w:val="false"/>
        <w:spacing w:lineRule="auto" w:line="240" w:before="24" w:after="0"/>
        <w:ind w:left="1454" w:hanging="3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  технологии   (дискуссия   и   другие   методы   активного обучения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54" w:leader="none"/>
        </w:tabs>
        <w:autoSpaceDE w:val="false"/>
        <w:spacing w:lineRule="auto" w:line="240" w:before="0" w:after="0"/>
        <w:ind w:left="1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технологии в форме презентац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54" w:leader="none"/>
        </w:tabs>
        <w:autoSpaceDE w:val="false"/>
        <w:spacing w:lineRule="auto" w:line="240" w:before="0" w:after="0"/>
        <w:ind w:left="1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без применения компьютерных технологий, а также решение тематических задач.</w:t>
      </w:r>
    </w:p>
    <w:p>
      <w:pPr>
        <w:pStyle w:val="Normal"/>
        <w:shd w:fill="FFFFFF" w:val="clear"/>
        <w:spacing w:lineRule="auto" w:line="240" w:before="0" w:after="0"/>
        <w:ind w:left="10"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зучения данной дисциплины студентам помимо лекционного материала предлагаются практические упражнения для выполнения в виде различных тематических задач, а также рассмотрения ситуаций. Т. к. успешное овладение инструментарием экономики предприятия невозможно без изучения методики расчета различных показателей, связанных с деятельностью предприятия и их практическим применением.</w:t>
        <w:tab/>
      </w:r>
    </w:p>
    <w:p>
      <w:pPr>
        <w:pStyle w:val="Normal"/>
        <w:shd w:fill="FFFFFF" w:val="clear"/>
        <w:spacing w:lineRule="auto" w:line="240" w:before="0" w:after="0"/>
        <w:ind w:left="5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е упражнения представляют собой задания определенного типа, предназначенные для закрепления пройденного материала. Выполнение упражнений способствует, во-первых, закреплению пройденного материала, во-вторых, изучению методик расчета и использования различных показателей, в-третьих, развитию у студентов творческого подхода к разрешению различного рода проблем, возникающих в ходе деятельности предприятия, функционирующего в области промышленной электроники. </w:t>
      </w:r>
    </w:p>
    <w:p>
      <w:pPr>
        <w:pStyle w:val="Normal"/>
        <w:shd w:fill="FFFFFF" w:val="clear"/>
        <w:spacing w:lineRule="auto" w:line="240" w:before="0" w:after="0"/>
        <w:ind w:right="5"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домашних заданий в дополнение к практикующим упражнениям поможет обучающимся развить навыки эффективной письменной коммуникации и привить такие важные для любого специалиста качества как обязательность и самоконтроль. Вместе с тем для подготовки домашних заданий студент должен владеть теоретическим материалом, умениями и навыками, вырабатываемыми практикующими упражнениями.</w:t>
      </w:r>
    </w:p>
    <w:p>
      <w:pPr>
        <w:pStyle w:val="TextBodyIndent"/>
        <w:jc w:val="both"/>
        <w:rPr>
          <w:spacing w:val="-2"/>
          <w:szCs w:val="28"/>
        </w:rPr>
      </w:pPr>
      <w:r>
        <w:rPr>
          <w:spacing w:val="-2"/>
          <w:szCs w:val="28"/>
        </w:rPr>
        <w:t>Программа рассчитана максимально на 158 часов, из них аудиторных – 64 часа. Примерное распределение для очной формы обучения: лекционных – 32 часа; практических – 32 часа. Примерное распределение для заочной формы обучения: 1- 40 02 01 «Вычислительные машины, системы и сети» – лекции – 8 часов, практические занятия – 6 часов; 1 – 36 04 02 «Промышленная электроника» - лекции – 6 часов, практические занятия – часов; 1 – 40 01 01с  «Программное обеспечение информационных технологий» - лекции – часа, практические занятия – 2 часа; 1 – 39 02 01 «Радиотехника (устройства и системы)» - лекции – 6 часов, практические занятия – 6 часов.</w:t>
      </w:r>
    </w:p>
    <w:p>
      <w:pPr>
        <w:pStyle w:val="TextBodyIndent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ЦИОННЫЙ КУРС</w:t>
      </w:r>
    </w:p>
    <w:p>
      <w:pPr>
        <w:pStyle w:val="TextBodyIndent"/>
        <w:ind w:firstLine="720"/>
        <w:jc w:val="both"/>
        <w:rPr/>
      </w:pPr>
      <w:r>
        <w:rPr>
          <w:bCs/>
          <w:szCs w:val="28"/>
        </w:rPr>
        <w:t xml:space="preserve">Лекционный курс по дисциплине </w:t>
      </w:r>
      <w:r>
        <w:rPr>
          <w:szCs w:val="28"/>
        </w:rPr>
        <w:t xml:space="preserve">«Экономика предприятия» </w:t>
      </w:r>
      <w:r>
        <w:rPr>
          <w:bCs/>
          <w:szCs w:val="28"/>
        </w:rPr>
        <w:t xml:space="preserve"> имеет следующую структуру.</w:t>
      </w:r>
    </w:p>
    <w:p>
      <w:pPr>
        <w:pStyle w:val="TextBodyIndent"/>
        <w:ind w:firstLine="72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969"/>
        <w:gridCol w:w="968"/>
        <w:gridCol w:w="988"/>
        <w:gridCol w:w="989"/>
        <w:gridCol w:w="1076"/>
        <w:gridCol w:w="1005"/>
      </w:tblGrid>
      <w:tr>
        <w:trPr/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разделов и тем лекций и их содержание</w:t>
            </w:r>
          </w:p>
        </w:tc>
        <w:tc>
          <w:tcPr>
            <w:tcW w:w="5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1079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евное</w:t>
            </w:r>
          </w:p>
          <w:p>
            <w:pPr>
              <w:pStyle w:val="TextBodyIndent"/>
              <w:widowControl w:val="false"/>
              <w:autoSpaceDE w:val="false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02 01</w:t>
            </w:r>
          </w:p>
          <w:p>
            <w:pPr>
              <w:pStyle w:val="TextBodyIndent"/>
              <w:widowControl w:val="false"/>
              <w:autoSpaceDE w:val="false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04 02</w:t>
            </w:r>
          </w:p>
          <w:p>
            <w:pPr>
              <w:pStyle w:val="TextBodyIndent"/>
              <w:widowControl w:val="false"/>
              <w:autoSpaceDE w:val="false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0 01 01 </w:t>
            </w:r>
          </w:p>
          <w:p>
            <w:pPr>
              <w:pStyle w:val="TextBodyIndent"/>
              <w:widowControl w:val="false"/>
              <w:autoSpaceDE w:val="false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02 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евное</w:t>
            </w:r>
          </w:p>
          <w:p>
            <w:pPr>
              <w:pStyle w:val="TextBodyIndent"/>
              <w:widowControl w:val="false"/>
              <w:autoSpaceDE w:val="false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01 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очное (полное) 40 02 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очное (полное) 36 04 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очное (сокращ.)</w:t>
            </w:r>
          </w:p>
          <w:p>
            <w:pPr>
              <w:pStyle w:val="TextBodyIndent"/>
              <w:widowControl w:val="false"/>
              <w:autoSpaceDE w:val="false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01 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очное (сокращ.)</w:t>
            </w:r>
          </w:p>
          <w:p>
            <w:pPr>
              <w:pStyle w:val="TextBodyIndent"/>
              <w:widowControl w:val="false"/>
              <w:autoSpaceDE w:val="false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02 01</w:t>
            </w:r>
          </w:p>
        </w:tc>
      </w:tr>
      <w:tr>
        <w:trPr>
          <w:trHeight w:val="515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20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курс</w:t>
            </w:r>
          </w:p>
          <w:p>
            <w:pPr>
              <w:pStyle w:val="TextBodyIndent"/>
              <w:widowControl w:val="false"/>
              <w:autoSpaceDE w:val="false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семест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4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курс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семест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курс 10 семест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 курс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семест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курс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семест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курс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семестр</w:t>
            </w:r>
          </w:p>
        </w:tc>
      </w:tr>
      <w:tr>
        <w:trPr>
          <w:trHeight w:val="599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дисциплину «Экономика предприятия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ятие в системе национальной экономики Республики Беларус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ятие как субъект хозяйств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599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 и эффективность его использ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капитал предприятия и эффективность его использ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99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тные средства и эффективность их использ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99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ограмма и производственная мощность предприят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платы труда на предприят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599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обложение предприят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449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ржки и себестоимость продук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449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1. Ценообразование на предприят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449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12. Доход, прибыль и рентабельность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449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3. Инновации и инновационная деятельность предприят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4. Инвестиции и инвестиционная деятельность предприят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5.Концентрация и комбинирование производ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6. Специализация и кооперирование производ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autoSpaceDE w:val="false"/>
              <w:ind w:firstLine="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autoSpaceDE w:val="false"/>
              <w:ind w:firstLine="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autoSpaceDE w:val="false"/>
              <w:ind w:firstLine="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autoSpaceDE w:val="false"/>
              <w:ind w:firstLine="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autoSpaceDE w:val="false"/>
              <w:ind w:firstLine="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autoSpaceDE w:val="false"/>
              <w:ind w:firstLine="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. Введение в дисциплину «Экономика предприятия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>Экономика предприятия  как наука и ее развит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Структура учебного курса, цели и задачи изучения «Экономики предприятия», связь с другими учебными дисциплинами учебного пла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Содержание производствен</w:t>
        <w:softHyphen/>
        <w:t>ного процесса. Эффективность как основная категория. Показатели экономиче</w:t>
        <w:softHyphen/>
        <w:t>ской эффективности деятельности предприя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123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ДУЛЬ 1. ПРЕДПРИЯТИЕ И ВНЕШНЯЯ СРЕДА</w:t>
      </w:r>
    </w:p>
    <w:p>
      <w:pPr>
        <w:pStyle w:val="Normal"/>
        <w:shd w:fill="FFFFFF" w:val="clear"/>
        <w:spacing w:lineRule="auto" w:line="240" w:before="0" w:after="0"/>
        <w:ind w:left="1123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65" w:firstLine="72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Тема 2. Предприятие в системе национальной экономики Республики Беларусь</w:t>
      </w:r>
    </w:p>
    <w:p>
      <w:pPr>
        <w:pStyle w:val="Normal"/>
        <w:shd w:fill="FFFFFF" w:val="clear"/>
        <w:spacing w:lineRule="auto" w:line="240" w:before="0" w:after="0"/>
        <w:ind w:right="19" w:firstLine="4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циональной экономика и её  отраслевая структура.  Понятие, признаки, предпосылки возникновения отраслей и их классифи</w:t>
        <w:softHyphen/>
        <w:t xml:space="preserve">кация. </w:t>
      </w:r>
    </w:p>
    <w:p>
      <w:pPr>
        <w:pStyle w:val="Normal"/>
        <w:shd w:fill="FFFFFF" w:val="clear"/>
        <w:spacing w:lineRule="auto" w:line="240" w:before="0" w:after="0"/>
        <w:ind w:right="19" w:firstLine="4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Промышленность как ведущая отрасль народного хозяйства. </w:t>
      </w:r>
      <w:r>
        <w:rPr>
          <w:rFonts w:cs="Times New Roman" w:ascii="Times New Roman" w:hAnsi="Times New Roman"/>
          <w:sz w:val="28"/>
          <w:szCs w:val="28"/>
        </w:rPr>
        <w:t>Отраслевая структура промышленности, показатели её оценки.  Приоритетные направления промышленной политики Республики Беларусь.</w:t>
      </w:r>
    </w:p>
    <w:p>
      <w:pPr>
        <w:pStyle w:val="Normal"/>
        <w:shd w:fill="FFFFFF" w:val="clear"/>
        <w:spacing w:lineRule="auto" w:line="240" w:before="0" w:after="0"/>
        <w:ind w:right="19" w:firstLine="4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Место радиотехнических отраслей в народнохозяйственном комплексе Респуб</w:t>
        <w:softHyphen/>
        <w:t>лики Беларусь. Особенности радиотехнических предприятий. Актуальные про</w:t>
        <w:softHyphen/>
        <w:t>блемы развития предприятий отрасли на современном этапе.</w:t>
      </w:r>
    </w:p>
    <w:p>
      <w:pPr>
        <w:pStyle w:val="Normal"/>
        <w:shd w:fill="FFFFFF" w:val="clear"/>
        <w:spacing w:lineRule="auto" w:line="240" w:before="0" w:after="0"/>
        <w:ind w:right="19" w:firstLine="4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66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Тема 3. Предприятие как субъект хозяйствования</w:t>
      </w:r>
    </w:p>
    <w:p>
      <w:pPr>
        <w:pStyle w:val="Normal"/>
        <w:shd w:fill="FFFFFF" w:val="clear"/>
        <w:spacing w:lineRule="auto" w:line="240" w:before="0" w:after="0"/>
        <w:ind w:right="14"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Понятие предприятия, цель и задачи создания и функционирования. Ха</w:t>
        <w:softHyphen/>
        <w:t>рактерные черты и признаки предприятия. Классификация предприятий по раз</w:t>
        <w:softHyphen/>
        <w:t>личным признакам.</w:t>
      </w:r>
    </w:p>
    <w:p>
      <w:pPr>
        <w:pStyle w:val="Normal"/>
        <w:shd w:fill="FFFFFF" w:val="clear"/>
        <w:spacing w:lineRule="auto" w:line="240" w:before="0" w:after="0"/>
        <w:ind w:right="14"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Организационно-правовые формы предприятий. Порядок создания и ликвидации предпри</w:t>
        <w:softHyphen/>
        <w:t>ятия. Объединения предприятия.</w:t>
      </w:r>
    </w:p>
    <w:p>
      <w:pPr>
        <w:pStyle w:val="Normal"/>
        <w:shd w:fill="FFFFFF" w:val="clear"/>
        <w:spacing w:lineRule="auto" w:line="240" w:before="0" w:after="0"/>
        <w:ind w:right="14" w:firstLine="49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Экономическая среда функционирования предприятия. Сущность, свойст</w:t>
        <w:softHyphen/>
        <w:t>ва, факторы и субъекты. Предприятие в условиях рыночной экономики</w:t>
      </w:r>
    </w:p>
    <w:p>
      <w:pPr>
        <w:pStyle w:val="Normal"/>
        <w:shd w:fill="FFFFFF" w:val="clear"/>
        <w:spacing w:lineRule="auto" w:line="240" w:before="0" w:after="0"/>
        <w:ind w:right="14" w:firstLine="49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ДУЛЬ 2. ПРОИЗВОДСТВЕННЫЕ РЕСУРСЫ И ЭФФЕКТИВНОСТЬ ИХ ИСПОЛЬЗОВАНИЯ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23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Тема 4. Труд и эффективность его использования</w:t>
      </w:r>
    </w:p>
    <w:p>
      <w:pPr>
        <w:pStyle w:val="Normal"/>
        <w:shd w:fill="FFFFFF" w:val="clear"/>
        <w:spacing w:lineRule="auto" w:line="240" w:before="0" w:after="0"/>
        <w:ind w:left="10" w:right="10" w:firstLine="4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Наёмный персонал предприятия: экономическая  сущность, состав, структура, классификация. </w:t>
      </w:r>
      <w:r>
        <w:rPr>
          <w:rFonts w:cs="Times New Roman" w:ascii="Times New Roman" w:hAnsi="Times New Roman"/>
          <w:sz w:val="28"/>
          <w:szCs w:val="28"/>
        </w:rPr>
        <w:t xml:space="preserve">Понятия трудовые ресурсы, наёмный персонал, кадровый состав предприятия.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личественные характеристики наёмного персонала (списочная, явочная, среднесписочная численность), порядок их определения.</w:t>
      </w:r>
    </w:p>
    <w:p>
      <w:pPr>
        <w:pStyle w:val="Normal"/>
        <w:shd w:fill="FFFFFF" w:val="clear"/>
        <w:spacing w:lineRule="auto" w:line="240" w:before="0" w:after="0"/>
        <w:ind w:left="5" w:firstLine="7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Планирование численности персонала на предприятии. </w:t>
      </w:r>
      <w:r>
        <w:rPr>
          <w:rFonts w:cs="Times New Roman" w:ascii="Times New Roman" w:hAnsi="Times New Roman"/>
          <w:sz w:val="28"/>
          <w:szCs w:val="28"/>
        </w:rPr>
        <w:t xml:space="preserve">Производительность труда: понятия, показатели, измерители. Натуральный, стоимостной и трудовой методы измерения производительности труда.  Подготовка и повышение квалификации наёмного персонал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чение повышения производительности труд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Эффективность использования наёмного персонала на  предприятии. Производительность труда как показатель  эффективности использования наёмного персонала на предприятии. Планирование роста производительности труда. Факторы и резервы роста  производительности труда. Пути повышения эффективности использования наёмного персонал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730" w:firstLine="72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Тема 5. Основной капитал и эффективность его использования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нятие и состав основного капитала. Основные средства: экономическая сущность, классификация и структура. Учет и оценка основных средств: натуральная, стоимостная. Виды стоимостной оценки основ</w:t>
        <w:softHyphen/>
        <w:t>ных средств: первоначальная, восстановительная, остаточная, ликвидационная. Нематериальные активы: экономическая сущность, виды, оценка.</w:t>
      </w:r>
    </w:p>
    <w:p>
      <w:pPr>
        <w:pStyle w:val="Normal"/>
        <w:shd w:fill="FFFFFF" w:val="clear"/>
        <w:spacing w:lineRule="auto" w:line="240" w:before="0" w:after="0"/>
        <w:ind w:right="58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Износ,  амортизация и обновление  основных средств. Амортизация, экономическая сущность  и назначе</w:t>
        <w:softHyphen/>
        <w:t xml:space="preserve">ние. Методика расчёта амортизации. </w:t>
      </w:r>
      <w:r>
        <w:rPr>
          <w:rFonts w:cs="Times New Roman" w:ascii="Times New Roman" w:hAnsi="Times New Roman"/>
          <w:sz w:val="28"/>
          <w:szCs w:val="28"/>
        </w:rPr>
        <w:t>Нормы амортизации и методика их расчёта. Линейный метод и нелинейные методы расчёта амортизации.  Формы обновления основных средств: капитальный ремонт, модернизация, техническое перевооружение, реконструкция, новое строительство</w:t>
      </w:r>
    </w:p>
    <w:p>
      <w:pPr>
        <w:pStyle w:val="Normal"/>
        <w:shd w:fill="FFFFFF" w:val="clear"/>
        <w:spacing w:lineRule="auto" w:line="240" w:before="0" w:after="0"/>
        <w:ind w:right="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Показатели и пути повышения эффективности ис</w:t>
        <w:softHyphen/>
        <w:t>пользования основных средств.</w:t>
      </w:r>
      <w:r>
        <w:rPr>
          <w:rFonts w:cs="Times New Roman" w:ascii="Times New Roman" w:hAnsi="Times New Roman"/>
          <w:sz w:val="28"/>
          <w:szCs w:val="28"/>
        </w:rPr>
        <w:t xml:space="preserve"> Общие показатели эффективности использования основных средств (фондоотдача, фондоёмкость, рентабельность). Частные показатели эффективности использования основных средств. Пути повышения эффективности использования основных средств организации (предприятия).</w:t>
      </w:r>
    </w:p>
    <w:p>
      <w:pPr>
        <w:pStyle w:val="Normal"/>
        <w:shd w:fill="FFFFFF" w:val="clear"/>
        <w:spacing w:lineRule="auto" w:line="240" w:before="0" w:after="0"/>
        <w:ind w:right="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730" w:firstLine="72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Тема 6. Оборотные средства предприятия и эффективность их использова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Понятие и общая характеристика оборотных средств  предприятия.  Экономическая сущность, состав, структура и классификация  оборотных средств. Оборотные производственные фонды и фонды обращения. Денежная, производственная и товарная стадия оборотных средств. Источники формирования оборотных средст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Нормирование оборотных средств. Понятие норматива и нормы оборотных средств, порядок их определения. Методические основы определения потребности в производственных запасах, незавершенном производстве, расходах будущих периодов и готовой продукци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Показатели и пути повышения эффективности использования оборотных средств. </w:t>
      </w:r>
      <w:r>
        <w:rPr>
          <w:rFonts w:cs="Times New Roman" w:ascii="Times New Roman" w:hAnsi="Times New Roman"/>
          <w:color w:val="000000"/>
          <w:sz w:val="28"/>
          <w:szCs w:val="28"/>
        </w:rPr>
        <w:t>Показатели эффективности использования оборот</w:t>
        <w:softHyphen/>
        <w:t>ных средств. Пути повышения эффективности использования оборотных средств. Влияние ускорения оборачиваемости оборотных средств на эффек</w:t>
        <w:softHyphen/>
        <w:t>тивность деятельности предприя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ДУЛЬ 3. ФУНКЦИОНИРОВАНИЕ ПРЕДПРИЯТ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730" w:firstLine="72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Тема 7.Производственная программа и производственная мощность предприятия</w:t>
      </w:r>
    </w:p>
    <w:p>
      <w:pPr>
        <w:pStyle w:val="Normal"/>
        <w:shd w:fill="FFFFFF" w:val="clear"/>
        <w:spacing w:lineRule="auto" w:line="240" w:before="0" w:after="0"/>
        <w:ind w:right="34"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водственная программа предприятия: понятие, назначение, структу</w:t>
        <w:softHyphen/>
        <w:t xml:space="preserve">ра. </w:t>
      </w:r>
      <w:r>
        <w:rPr>
          <w:rFonts w:cs="Times New Roman" w:ascii="Times New Roman" w:hAnsi="Times New Roman"/>
          <w:sz w:val="28"/>
          <w:szCs w:val="28"/>
        </w:rPr>
        <w:t xml:space="preserve">Планирование производственной программы. </w:t>
      </w:r>
      <w:r>
        <w:rPr>
          <w:rFonts w:cs="Times New Roman" w:ascii="Times New Roman" w:hAnsi="Times New Roman"/>
          <w:color w:val="000000"/>
          <w:sz w:val="28"/>
          <w:szCs w:val="28"/>
        </w:rPr>
        <w:t>Показатели и измерители производственной программы.</w:t>
      </w:r>
      <w:r>
        <w:rPr>
          <w:rFonts w:cs="Times New Roman" w:ascii="Times New Roman" w:hAnsi="Times New Roman"/>
          <w:sz w:val="28"/>
          <w:szCs w:val="28"/>
        </w:rPr>
        <w:t xml:space="preserve"> Факторы, определяющие возможный объём производства и продаж продук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изводственная мощность предприятия: понятие, измерители, виды и методика расчета. </w:t>
      </w:r>
      <w:r>
        <w:rPr>
          <w:rFonts w:cs="Times New Roman" w:ascii="Times New Roman" w:hAnsi="Times New Roman"/>
          <w:sz w:val="28"/>
          <w:szCs w:val="28"/>
        </w:rPr>
        <w:t xml:space="preserve">Среднегодовая производственная мощность. Факторы, определяющие величину производственной мощности. </w:t>
      </w:r>
    </w:p>
    <w:p>
      <w:pPr>
        <w:pStyle w:val="Normal"/>
        <w:shd w:fill="FFFFFF" w:val="clear"/>
        <w:spacing w:lineRule="auto" w:line="240" w:before="0" w:after="0"/>
        <w:ind w:right="2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Обоснование производственной программы предприятия действующими производственными мощностями.</w:t>
      </w:r>
      <w:r>
        <w:rPr>
          <w:rFonts w:cs="Times New Roman" w:ascii="Times New Roman" w:hAnsi="Times New Roman"/>
          <w:sz w:val="28"/>
          <w:szCs w:val="28"/>
        </w:rPr>
        <w:t xml:space="preserve"> Расчёт и показатели использования производственной мощности. Обоснование рациональной производственной программы. Проблемы улучшения использования действующих производственных мощностей предприятия.  </w:t>
      </w:r>
    </w:p>
    <w:p>
      <w:pPr>
        <w:pStyle w:val="Normal"/>
        <w:shd w:fill="FFFFFF" w:val="clear"/>
        <w:spacing w:lineRule="auto" w:line="240" w:before="0" w:after="0"/>
        <w:ind w:right="2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8.Организация оплаты труда на предприят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Экономическая сущность и содержание  оплаты труда.  Оплата труда как важнейший вид стимулирования трудовой активности. Функции оплаты труда: воспроизводственная, стимулирующая и компенсационная. Принципы организации оплаты труда. Государственное регулирование оплаты труд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арифная система.  Единый тарифно-квалификационный справочник, единая тарифная сетка, тарифная став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Формы и системы заработной платы. </w:t>
      </w:r>
      <w:r>
        <w:rPr>
          <w:rFonts w:cs="Times New Roman" w:ascii="Times New Roman" w:hAnsi="Times New Roman"/>
          <w:sz w:val="28"/>
          <w:szCs w:val="28"/>
        </w:rPr>
        <w:t xml:space="preserve">Сдельная форма и системы: прямая сдельная, сдельно-премиальная, аккордная система. Повремённая форма оплаты труда и системы: прямая повремённая и повремённо-премиальная. Контрактная система оплаты труда. Планирование средств на оплату труда наёмного персонала.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а материального стимулирования на пред</w:t>
        <w:softHyphen/>
        <w:t>приятии: премии, доплаты, надбав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9. Налогообложение на предприятии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Сущность, функции и классификация налогов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Элементы налогообложе</w:t>
        <w:softHyphen/>
        <w:t xml:space="preserve">ния: плательщики, объект, налоговая база, налоговые ставки, льготы, источник и сроки уплаты налога, налоговый период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логи и отчисления, включаемые в себестоимость продукции (работ, услуг). Налоги и отчисления, включаемые в цены и уплачиваемые из выручки. Налоги, уплачиваемые из прибыли (доход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Тема 10. Издержки и себестоимость продукции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кономическое содержание затрат, издержек и себестоимости. </w:t>
      </w:r>
      <w:r>
        <w:rPr>
          <w:rFonts w:cs="Times New Roman" w:ascii="Times New Roman" w:hAnsi="Times New Roman"/>
          <w:sz w:val="28"/>
          <w:szCs w:val="28"/>
        </w:rPr>
        <w:t>Виды и классификация издержек. Постоянные и переменные издержки</w:t>
      </w:r>
      <w:r>
        <w:rPr>
          <w:rFonts w:cs="Times New Roman" w:ascii="Times New Roman" w:hAnsi="Times New Roman"/>
          <w:color w:val="000000"/>
          <w:sz w:val="28"/>
          <w:szCs w:val="28"/>
        </w:rPr>
        <w:t>. Структура из</w:t>
        <w:softHyphen/>
        <w:t>держек и факторы, ее определяющие.</w:t>
      </w:r>
    </w:p>
    <w:p>
      <w:pPr>
        <w:pStyle w:val="Normal"/>
        <w:shd w:fill="FFFFFF" w:val="clear"/>
        <w:spacing w:lineRule="auto" w:line="240" w:before="0" w:after="0"/>
        <w:ind w:right="43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Себестоимость продукции: экономическая сущность, классификация, показатели. Методы калькулирования себестоимости. Виды калькуляции. Укрупненные ме</w:t>
        <w:softHyphen/>
        <w:t>тоды расчета себестоимости.</w:t>
      </w:r>
    </w:p>
    <w:p>
      <w:pPr>
        <w:pStyle w:val="Normal"/>
        <w:shd w:fill="FFFFFF" w:val="clear"/>
        <w:spacing w:lineRule="auto" w:line="240" w:before="0" w:after="0"/>
        <w:ind w:right="43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Смета затрат на производство и реализацию продукции: назначение, формирование. </w:t>
      </w:r>
    </w:p>
    <w:p>
      <w:pPr>
        <w:pStyle w:val="Normal"/>
        <w:shd w:fill="FFFFFF" w:val="clear"/>
        <w:spacing w:lineRule="auto" w:line="240" w:before="0" w:after="0"/>
        <w:ind w:right="43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Тема 11. Ценообразование на предприятии</w:t>
      </w:r>
    </w:p>
    <w:p>
      <w:pPr>
        <w:pStyle w:val="Normal"/>
        <w:shd w:fill="FFFFFF" w:val="clear"/>
        <w:spacing w:lineRule="auto" w:line="240" w:before="0" w:after="0"/>
        <w:ind w:right="2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Опрделение и экономическое содержание цены. Виды и состав цены. Факторы, определяющие уровень и ди</w:t>
        <w:softHyphen/>
        <w:t xml:space="preserve">намику цен. </w:t>
      </w:r>
    </w:p>
    <w:p>
      <w:pPr>
        <w:pStyle w:val="Normal"/>
        <w:shd w:fill="FFFFFF" w:val="clear"/>
        <w:spacing w:lineRule="auto" w:line="240" w:before="0" w:after="0"/>
        <w:ind w:right="2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Процесс формирования цены. Анализ рын</w:t>
        <w:softHyphen/>
        <w:t xml:space="preserve">ка, выбор цели ценообразования, анализ спроса, расчет издержек, изучение цен конкурентов, выбор метода ценообразования, разработка стратегии и тактики ценообразования. </w:t>
      </w:r>
    </w:p>
    <w:p>
      <w:pPr>
        <w:pStyle w:val="Normal"/>
        <w:shd w:fill="FFFFFF" w:val="clear"/>
        <w:spacing w:lineRule="auto" w:line="240" w:before="0" w:after="0"/>
        <w:ind w:right="2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Методы ценообразования. Затратные методы, методы на ос</w:t>
        <w:softHyphen/>
        <w:t>нове качества и потребительских свойств, методы на основе спроса и конку</w:t>
        <w:softHyphen/>
        <w:t>ренции.  Особенности ценообразо</w:t>
        <w:softHyphen/>
        <w:t>вания в Республике Беларусь.</w:t>
      </w:r>
    </w:p>
    <w:p>
      <w:pPr>
        <w:pStyle w:val="Normal"/>
        <w:shd w:fill="FFFFFF" w:val="clear"/>
        <w:spacing w:lineRule="auto" w:line="240" w:before="0" w:after="0"/>
        <w:ind w:right="2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Тема 12. Доход, прибыль и рентабельность</w:t>
      </w:r>
    </w:p>
    <w:p>
      <w:pPr>
        <w:pStyle w:val="Normal"/>
        <w:shd w:fill="FFFFFF" w:val="clear"/>
        <w:spacing w:lineRule="auto" w:line="240" w:before="0" w:after="0"/>
        <w:ind w:right="24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Доход: экономическая сущность и виды. Факторы, влияющие на величину дохода пред</w:t>
        <w:softHyphen/>
        <w:t xml:space="preserve">приятия. </w:t>
      </w:r>
    </w:p>
    <w:p>
      <w:pPr>
        <w:pStyle w:val="Normal"/>
        <w:shd w:fill="FFFFFF" w:val="clear"/>
        <w:spacing w:lineRule="auto" w:line="240" w:before="0" w:after="0"/>
        <w:ind w:right="2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Прибыль предприятия: экономическая сущность, виды, функции, механизм формиро</w:t>
        <w:softHyphen/>
        <w:t>вания и использования. Пути и резервы увеличения прибыли предприят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Рентабельность: экономическая сущность, виды и показател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ДУЛЬ 4. РАЗВИТИЕ ПРЕДПРИЯТИЯ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Тема 13. Инновации и инновационная деятельность предприятия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новации: понятие, виды. </w:t>
      </w:r>
      <w:r>
        <w:rPr>
          <w:rFonts w:cs="Times New Roman" w:ascii="Times New Roman" w:hAnsi="Times New Roman"/>
          <w:sz w:val="28"/>
          <w:szCs w:val="28"/>
        </w:rPr>
        <w:t xml:space="preserve">Инновационные проекты: обоснование, методы и критерии отбора наиболее эффективных. </w:t>
      </w:r>
      <w:r>
        <w:rPr>
          <w:rFonts w:cs="Times New Roman" w:ascii="Times New Roman" w:hAnsi="Times New Roman"/>
          <w:color w:val="000000"/>
          <w:sz w:val="28"/>
          <w:szCs w:val="28"/>
        </w:rPr>
        <w:t>Наукоемкая продукция и особенности ее продвижения на рынок. Методы повышения конкурентоспособности продук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Инновационная деятельность предприятия. </w:t>
      </w:r>
      <w:r>
        <w:rPr>
          <w:rFonts w:cs="Times New Roman" w:ascii="Times New Roman" w:hAnsi="Times New Roman"/>
          <w:sz w:val="28"/>
          <w:szCs w:val="28"/>
        </w:rPr>
        <w:t xml:space="preserve">Понятие инновационной деятельности предприятия. Основные элементы инновационной деятельности. Характеристика инновационного процесса, содержание его этап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иро</w:t>
        <w:softHyphen/>
        <w:t xml:space="preserve">вание инновационной деятельности на предприятии. </w:t>
      </w:r>
      <w:r>
        <w:rPr>
          <w:rFonts w:cs="Times New Roman" w:ascii="Times New Roman" w:hAnsi="Times New Roman"/>
          <w:sz w:val="28"/>
          <w:szCs w:val="28"/>
        </w:rPr>
        <w:t>Формирование инновационной стратегии предприятия. Влияние инновационной деятельности на конкурентоспособность продукции и предприятия в целом. Государственное регулирование инновационной 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Тема 14. Инвестиции и инвестиционная деятельность предприят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нятие инвестиций и их виды.  Экономическая сущность инвестиций, виды инвестиций, классификация инвестиций. Инвестиционный процесс, инвестиционные решения и принципы его принят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Содержание инвестиционной деятельности предприятия.</w:t>
      </w:r>
      <w:r>
        <w:rPr>
          <w:rFonts w:cs="Times New Roman" w:ascii="Times New Roman" w:hAnsi="Times New Roman"/>
          <w:sz w:val="28"/>
          <w:szCs w:val="28"/>
        </w:rPr>
        <w:t xml:space="preserve"> Источники инвестирования в условиях рыночной экономики.  Влияние инвестиционной деятельности на экономику предприятия. Инвестиции в воспроизводство основных фондов, капитальные вложения: состав и структура (воспроизводственная, технологическая, отраслевая)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Оценка эффективности инвестиционного проекта.  На основе показателей, не учитывающих фактор времени: простая норма прибыли, срок окупаемости, рентабельность. Оценка эффективности инвестиционного проекта на основе показателей, учитывающих фактор времени: чистый дисконтированный доход,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нутренняя норма доходности,   индекс доходности, срок окупаемости. Госу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арственное регулирование инвестиционной деятельности предприят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73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ФОРМЫ И МЕТОДЫ ХОЗЯЙСТВЕННОЙ ДЕЯТЕЛЬНОСТИ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Тема 15. Концентрация и комбинирование производств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Концентрация производства как форма общественной организации производства и производственных связей в промышленности. Экономическое значение концентрации производств. Формы и показатели оценки последствий  концентрации производства. Слияние и поглощение, как способ концентрации производств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тимальные размеры производств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ые предприятия как субъект хозяйствования. </w:t>
      </w:r>
      <w:r>
        <w:rPr>
          <w:rFonts w:cs="Times New Roman" w:ascii="Times New Roman" w:hAnsi="Times New Roman"/>
          <w:sz w:val="28"/>
          <w:szCs w:val="28"/>
        </w:rPr>
        <w:t>Взаимодействие крупных, средних и малых предприятий в промышленности.</w:t>
      </w:r>
    </w:p>
    <w:p>
      <w:pPr>
        <w:pStyle w:val="Normal"/>
        <w:shd w:fill="FFFFFF" w:val="clear"/>
        <w:spacing w:lineRule="auto" w:line="240" w:before="0" w:after="0"/>
        <w:ind w:right="43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Комбинирование производства как форма производственных связей в промышленности. Предпосылки развития, показатели оценки уровня комбинирования производства. Экономическая эффективность комбинирования  производства и методика её определения. </w:t>
      </w:r>
    </w:p>
    <w:p>
      <w:pPr>
        <w:pStyle w:val="Normal"/>
        <w:shd w:fill="FFFFFF" w:val="clear"/>
        <w:spacing w:lineRule="auto" w:line="240" w:before="0" w:after="0"/>
        <w:ind w:right="43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Тема 16. Специализация и кооперирование производства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Специализация производства как форма общественной организации производства и  производственных связей в промышленности. Экономическое значение специализации производства. Стандартизация и унификация как предпосылки специализации производства. Минимально допустимые размеры специализированных производств. Показатели уровня специализации.  Оценка последствий специализации производства.</w:t>
      </w:r>
    </w:p>
    <w:p>
      <w:pPr>
        <w:pStyle w:val="Normal"/>
        <w:shd w:fill="FFFFFF" w:val="clear"/>
        <w:spacing w:lineRule="auto" w:line="240" w:before="0" w:after="0"/>
        <w:ind w:right="43"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операция производства как форма общественной организации производства и производственных связей в промышленности. Экономическое значение кооперации производства. Формы и показатели уровня кооперации производства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иверсификация производства, понятие, виды, эффективность Диверсификация как способ повышения устойчивости предприятия в условиях рыночной экономики.</w:t>
      </w:r>
    </w:p>
    <w:p>
      <w:pPr>
        <w:pStyle w:val="Normal"/>
        <w:shd w:fill="FFFFFF" w:val="clear"/>
        <w:spacing w:lineRule="auto" w:line="240" w:before="0" w:after="0"/>
        <w:ind w:firstLine="90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ЦИОННО-МЕТОДИЧЕСКАЯ ЧАСТЬ</w:t>
      </w:r>
    </w:p>
    <w:p>
      <w:pPr>
        <w:pStyle w:val="Normal"/>
        <w:shd w:fill="FFFFFF" w:val="clear"/>
        <w:spacing w:lineRule="auto" w:line="240" w:before="0" w:after="0"/>
        <w:ind w:firstLine="90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ПРАКТИЧЕСКИХ ЗАНЯТИЙ</w:t>
      </w:r>
    </w:p>
    <w:p>
      <w:pPr>
        <w:pStyle w:val="Normal"/>
        <w:shd w:fill="FFFFFF" w:val="clear"/>
        <w:spacing w:lineRule="auto" w:line="240" w:before="0" w:after="0"/>
        <w:ind w:firstLine="90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969"/>
        <w:gridCol w:w="969"/>
        <w:gridCol w:w="988"/>
        <w:gridCol w:w="989"/>
        <w:gridCol w:w="1076"/>
        <w:gridCol w:w="1005"/>
      </w:tblGrid>
      <w:tr>
        <w:trPr/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 тем практических занятий и их содержание</w:t>
            </w:r>
          </w:p>
        </w:tc>
        <w:tc>
          <w:tcPr>
            <w:tcW w:w="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1079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евное</w:t>
            </w:r>
          </w:p>
          <w:p>
            <w:pPr>
              <w:pStyle w:val="TextBodyIndent"/>
              <w:widowControl w:val="false"/>
              <w:autoSpaceDE w:val="false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02 01</w:t>
            </w:r>
          </w:p>
          <w:p>
            <w:pPr>
              <w:pStyle w:val="TextBodyIndent"/>
              <w:widowControl w:val="false"/>
              <w:autoSpaceDE w:val="false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04 02</w:t>
            </w:r>
          </w:p>
          <w:p>
            <w:pPr>
              <w:pStyle w:val="TextBodyIndent"/>
              <w:widowControl w:val="false"/>
              <w:autoSpaceDE w:val="false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01 01</w:t>
            </w:r>
          </w:p>
          <w:p>
            <w:pPr>
              <w:pStyle w:val="TextBodyIndent"/>
              <w:widowControl w:val="false"/>
              <w:autoSpaceDE w:val="false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02 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евное</w:t>
            </w:r>
          </w:p>
          <w:p>
            <w:pPr>
              <w:pStyle w:val="TextBodyIndent"/>
              <w:widowControl w:val="false"/>
              <w:autoSpaceDE w:val="false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01 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очное (полное) 40 02 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очное (полное) 36 04 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очное (сокращ.)</w:t>
            </w:r>
          </w:p>
          <w:p>
            <w:pPr>
              <w:pStyle w:val="TextBodyIndent"/>
              <w:widowControl w:val="false"/>
              <w:autoSpaceDE w:val="false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01 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очное (сокращ.)</w:t>
            </w:r>
          </w:p>
          <w:p>
            <w:pPr>
              <w:pStyle w:val="TextBodyIndent"/>
              <w:widowControl w:val="false"/>
              <w:autoSpaceDE w:val="false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02 01</w:t>
            </w:r>
          </w:p>
        </w:tc>
      </w:tr>
      <w:tr>
        <w:trPr>
          <w:trHeight w:val="515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20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курс</w:t>
            </w:r>
          </w:p>
          <w:p>
            <w:pPr>
              <w:pStyle w:val="TextBodyIndent"/>
              <w:widowControl w:val="false"/>
              <w:autoSpaceDE w:val="false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семест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4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курс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семест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курс 10 семест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 курс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семест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курс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семест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курс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семестр</w:t>
            </w:r>
          </w:p>
        </w:tc>
      </w:tr>
      <w:tr>
        <w:trPr>
          <w:trHeight w:val="599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Труд и эффективность его использ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 Основной капитал предприятия и эффективность его использ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99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 Оборотные средства и эффективность их использ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99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 Производственная программа и производственная мощность предприят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599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. Организация оплаты труда на предприят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6. Издержки и себестоимость продук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7. Доход, прибыль и рентабельность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449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8. Инновации и инновационная деятельность предприят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9. Инвестиции и инвестиционная деятельность предприят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autoSpaceDE w:val="false"/>
              <w:ind w:firstLine="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autoSpaceDE w:val="false"/>
              <w:ind w:firstLine="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autoSpaceDE w:val="false"/>
              <w:ind w:firstLine="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autoSpaceDE w:val="false"/>
              <w:ind w:firstLine="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autoSpaceDE w:val="false"/>
              <w:ind w:firstLine="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autoSpaceDE w:val="false"/>
              <w:ind w:firstLine="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90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90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Труд и эффективность его исполь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Расчет списочной и явочной численности персонала. Определение плановой численности персонала через следующие показатели: норма численности, норма обслуживания, норма выработки, норма времени (трудоемкость). Изучение и применение на практике показателей движения персонала предприятия для анализа численного состава персонала предприятия: интенсивность оборота по приему, интенсивность оборота по выбытию, коэффициент постоянства, коэффициент текучести, коэффициент закрепленности. Определение производительности труда через показатели выработки и трудоемк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Основной капитал предприятия и эффективность его использов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ждение среднегодовой стоимости основных средств, интегрального коэффициента загрузки оборудования, фондоотдачи, фондоёмкости, фондовооруженности. Изучение состава основных средств: активная и пассивная составляющие, производственная и не производственная составляющие. Изучение показателей движения основных средств: коэффициенты поступления, обновления, выбытия, ликвидации и износа. Расчет амортизации основных средств при помощи следующий способов: линейный, нелинейные (суммы чисел лет и уменьшаемого остатка) и производительны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Оборотные средства и эффективность их использов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хождение коэффициента оборачиваемости оборотных средств, длительности одного оборота в днях и относительного высвобождения оборотных средств. Расчет показателей абсолютной экономической эффективности использования оборотных средств: фондоотдача, фондоемкость, рентабельность, материалоотдача, материалоемкость оборотных средств. Определение потребности в производственных запасах на основе расчета технологического, страхового, транспортного, подготовительного запас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Производственная программа и производственная мощность предприят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оказателей производственной программы (реализованная, товарная, валовая и чистая продукция), обоснование ее рациональности. Расчет производственной мощности предприятия с использованием действительного фонда времени, количества оборудования, коэффициента выполнения норм и трудоемкости изделия. Расчет потребности в оборудова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Организация оплаты труда на предприят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тарифной системы при расчете заработной платы работникам повременщикам. Применение сдельных расценок при расчете заработной платы работникам-сдельщикам. Изучение отчислений от фонда заработной платы: характеристика, особенности расчета. Изучение способов планирования величины заработной пла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Издержки и себестоимость продукц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ебестоимости продукции по экономическим элементам и по калькуляционным статьям. Характеристика калькуляционных статей затрат, особенности их расчета. Расчет влияния технико-экономических факторов на себестоимость продукции в плановом перио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. Доход, прибыль и рентабельность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Формирование и распределение прибыли на предприятии. Расчет прибыли от основного вида деятельности, операционной деятельности и внереализационной деятельности. Определение налогооблагаемой и чистой прибыли. Специфика льготируемой прибыли: ее преимущества и основания для ее установления. Расчет рентабельности продаж, рентабельности продукции, рентабельности производ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. Инновации и инновационная деятельность предприят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нновационной деятельности, изучение ее влияние на конкурентоспособность продукции и предприятия в целом. Определение экономического эффекта от освоения новых издел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9. Инвестиции и инвестиционная деятельность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ривлекательности инвестиционного проекта за счет расчета чистой текущей стоимости и дисконтированного периода окупаемости.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АРАКТЕРИСТИКА КОНТРОЛЬНОЙ РАБОТЫ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ную работу выполняют студенты специальностей  1-39 02 01с «Моделирование и компьютерное проектирование радиоэлектронных средств» сокращенной формы обучения, 1-36 04 02п «Промышленная электроника» полной заочной формы обучения, </w:t>
      </w:r>
      <w:r>
        <w:rPr>
          <w:rFonts w:cs="Times New Roman" w:ascii="Times New Roman" w:hAnsi="Times New Roman"/>
          <w:sz w:val="28"/>
          <w:szCs w:val="28"/>
        </w:rPr>
        <w:t>1-40 01 01с «Программное обеспечение информационных технологий» сокращенной формы обучения; 1-40 02 01п «Вычислительные машины, системы и сети» полной заочной формы обу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 контрольной работы: </w:t>
      </w:r>
      <w:r>
        <w:rPr>
          <w:rFonts w:cs="Times New Roman" w:ascii="Times New Roman" w:hAnsi="Times New Roman"/>
          <w:spacing w:val="-4"/>
          <w:sz w:val="28"/>
          <w:szCs w:val="28"/>
        </w:rPr>
        <w:t>проверить усвоение студентами-заочниками учебного материала по данной дисциплине, углубить теоретические знания по вопросам дисциплины «Экономика предприятия», получить необходимые навыки использования этих знаний при анализе деятельности предприятий, учреждений, организ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контрольной рабо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т-заочник выполняет одну работу из  предложенных вариантов из методички по выполнению контрольной работы по предмету «Экономика предприятия», в зависимости от двух последних цифр зачетной книж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включает в себя один теоретический вопрос и  три задачи. Объем контрольной работы 10–15 листов машинописного тек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сте обязательна ссылка на используемые источники. В конце контрольной работы приводится список используемой литературы. Допускается использовать найденную в Интернете информацию, но не предоставлять готовые рефера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я выполнения и защита контрольной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ая работа должна быть выполнена и сдана на проверку преподавателю до начала сессии. Преподаватель должен проверить сданную работу в течение 10 дней и сделать на работе отметку о качестве ее содержания. Существует три уровня оценки рабо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к защите» – работа допускается к защите без необходимости исправлений (все решено правильно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к защите с учетом исправлений» – работа допускается к защите, но при условии внесения в нее требуемых корректировок (наличие небольших ошибок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«на доработку» – работа не допускается к защите и требует исправления грубых ошибок (наличие серьезных ошибок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ции по контрольной работе проводятся согласно расписанию дней заочника в течение всего срока выполнения. Проект представляется к защите в твердой копии. Защита проектов проводится индивидуально. В процессе защиты путем постановки контрольных вопросов проверяется самостоятельность выполнения рабо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йцев Н. Л. Экономика промышленного предприятия. Практикум: уч. Пособие / Н. Л. Зайцев. – 3-е изд. – М.: ИНФРА-М, 2006 – 223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льин А. И. Планирование на предприятии: уч. Пособие / А. И. Ильин. – 8-е изд., стереотип. – Мн.: Новое знание, 2008. – 667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ьин А. И. Экономика предприятия / А. И. Ильин, С. В. Касько. – 2-е изд., испр. – Мн.: Новое знание, 2008. – 235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ка предприятия: учебник для вузов 2-ое издание / под ред.     Е. Кантора. – сПБ.: Питер., 2007. – 400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ка предприятия: уч. для вузов 5-е изд. / под ред. акад. В. М. Семенова. – Спб: Питер, 2008. – 416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ка предприятия: учебное пособие / А. Н. Нехорошева,  Н. Б. Антонова, А. В. Гринцевич [и др.]; под ред. д.э.н., проф. А. Н. Нехорошевой. – Мн.: БГЭУ., 2008.  – 719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ка предприятия: учебн. пос. для студ. технич. спец. учрежд. обеспеч. получ. ВО / И. М. Бабук. – Мн: ИВЦ Минфина, 2006. – 326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ка предприятия отрасли: учеб.-метод. комплекс / сост. И общ. ред. В. В. Бичанин. – Новополоцк: ПГУ., 2008. – 400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улич И. Л. Маркетинг: учебник / И. Л. Акулич. – 5-е изд., испр. – Мн.: Выш. шк., 2007. – 479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пенко Е. М. Планирование на предприятии: Бизнес-планирование: уч. Пособие / Е. М Карпенко, И. Пю Драгун. – Мн.: ИВЦ Минфина, 2007. – 223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ка предприятия. Практикум: учеб. Пособие для студентов технических специальностей / И. М. Бабук, С. Н.  Матвеева, Н. В. Комина; под. ред. проф. И. М. Бабука. – Мн.: ИВЦ Минфина., 2006 – 158с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АЯ КАРТА ДИСЦИПЛИНЫ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412"/>
        <w:gridCol w:w="582"/>
        <w:gridCol w:w="582"/>
        <w:gridCol w:w="582"/>
        <w:gridCol w:w="582"/>
        <w:gridCol w:w="804"/>
        <w:gridCol w:w="1053"/>
        <w:gridCol w:w="1669"/>
      </w:tblGrid>
      <w:tr>
        <w:trPr>
          <w:trHeight w:val="61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мы</w:t>
            </w:r>
          </w:p>
        </w:tc>
        <w:tc>
          <w:tcPr>
            <w:tcW w:w="8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, перечень изучаемых вопросов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нят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 знаний</w:t>
            </w:r>
          </w:p>
        </w:tc>
      </w:tr>
      <w:tr>
        <w:trPr>
          <w:trHeight w:val="208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. самост. работа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4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предприятия отрасли как нау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Экономика предприятия отрасли как наука и ее развит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руктура учебного курса, цели и задачи изуч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держание производственного процесса. Показатели экономической эффектив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. Предприятие и внешняя среда</w:t>
            </w:r>
          </w:p>
        </w:tc>
      </w:tr>
      <w:tr>
        <w:trPr>
          <w:trHeight w:val="10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риятие в системе национальной экономики Республики Беларус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циональная экономика и ее отраслевая структур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мышленность как ведущая отрасль народного хозяй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сто радиоэлектронной промышленности в народнохозяйственном комплекс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редприятия как субъект хозяйствования</w:t>
            </w:r>
          </w:p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1. Понятие предприятия, цель и задачи создания.</w:t>
            </w:r>
          </w:p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2. Организационно-правовые формы предприятия.</w:t>
            </w:r>
          </w:p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3. Экономическая среда функционирования предприятия.</w:t>
            </w:r>
          </w:p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5,6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. опрос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. Производственные ресурсы и эффективность их использовани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 и эффективность его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емный персонал пред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ланирование численности персонала на предприя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ффективность использования наемного персонала на предприят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Расчет списочной и явочной численности персонала. Определение плановой численности персонала через следующие показатели: норма численности, норма обслуживания, норма выработки, норма времени (трудоемкость)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зучение и применение на практике показателей движения персонала предприятия для анализа численного состава персонала предприятия: интенсивность оборота по приему, интенсивность оборота по выбытию, коэффициент постоянства, коэффициент текучести, коэффициент закрепленности. Определение производительности труда через показатели выработки и трудоемкости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5,10,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тес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капитал и эффективность его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нятие и состав основного капитала (основные средства и нематериальные актив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нос, амортизация, обновление основных 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 и пути повышения эффективности использования основных 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среднегодовой стоимости основных средств, интегрального коэффициента загрузки оборудования, фондоотдачи, фондоёмкости, фондовооруженности. Изучение состава основных средств: активная и пассивная составляющие, производственная и не производственная составляющие. Изучение показателей движения основных средств: коэффициенты поступления, обновления, выбытия, ликвидации и износа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амортизации основных средств при помощи следующий способов: линейный, нелинейные (суммы чисел лет и уменьшаемого остатка) и производительный.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3,5,7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отные средства предприятия и эффективность их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нятие и общая характеристика оборотных средств пред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ормирование оборотных 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 и пути повышения использования оборотных 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е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коэффициента оборачиваемости оборотных средств, длительности одного оборота в днях и относительного высвобождения оборотных средств.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казателей абсолютной экономической эффективности использования оборотных средств: фондоотдача, фондоемкость, рентабельность, материалоотдача, материалоемкость оборотных средств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отребности в производственных запасах на основе расчета технологического, страхового, транспортного, подготовительного запас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5,6,8,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контрольная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3. Функционирование предприяти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ая программа и производственная мощность пред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изводственная  программа предприятия: понятие, назначение, струк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изводственная мощность пред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основание производственной программы предприятия действующими производственными мощност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казателей производственной программы (реализованная, товарная, валовая и чистая продукция), обоснование ее рациональности. Расчет производственной мощности предприятия с использованием действительного фонда времени, количества оборудования, коэффициента выполнения норм и трудоемкости изделия. Расчет потребности в оборудовании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4,8,9,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оплаты труда на предприят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Экономическая сущность и содержание оплаты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арифная систе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ы и системы заработной пл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тарифной системы при расчете заработной платы работникам повременщикам. Применение сдельных расценок при расчете заработной платы работникам-сдельщикам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тчислений от фонда заработной платы: характеристика, особенности расчета. Изучение способов планирования величины заработной платы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8,9,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обложение на предприят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ущность, функции и классификация нал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лементы налогооб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логи и отчисления, включаемые в себестоимость продукции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2,4,6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тес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ержки и себестоимость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Экономическое содержание затрат, издержек и себестоим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ебестоимость  прод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мета затрат на производство и реализацию продук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себестоимости продукции по экономическим элементам и по калькуляционным статьям. Характеристика калькуляционных статей затрат, особенности их расчета.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влияния технико-экономических факторов на себестоимость продукции в плановом пери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ообразование на предприят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ределение и экономическое содержание ц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Процесс формирования ц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тоды ценообразования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,5,8,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, прибыль и рентаб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ход: экономическая сущность и ви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быль пред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нтабельность предприят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Формирование и распределение прибыли на предприятии. Расчет прибыли от основного вида деятельности, операционной деятельности и внереализационной деятельности. Определение налогооблагаемой и чистой прибыли. Специфика льготируемой прибыли: ее преимущества и основания для ее установления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асчет рентабельности продаж, рентабельности продукции, рентабельности производ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5,8,9,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контрольная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4. Развитие предприяти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овации и инновационная деятельность пред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новации: понятие, ви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новационная деятельность пред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ланирование инновационной деятельности на предприят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нновационной деятельности, изучение ее влияние на конкурентоспособность продукции и предприятия в целом. Определение экономического эффекта от освоения новых издел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5,7,11,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естиции и инвестиционная деятельность пред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нятие инвестиций и их ви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держание инвестиционной деятельности пред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ценка эффективности инвестиционного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е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ивлекательности инвестиционного проекта за счет расчета чистой текущей стоимости и дисконтированного периода окупаем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5,6,8,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5. Формы и методы хозяйственной деятельност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нтрация и комбинирование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центрация производства как форма общественной организации произво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тимальные размеры произво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мбинирование производства как форма производственных связей в промышленности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5,6,7,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зация и кооперирование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ециализация производства как форма общественной организации произво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операция произво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иверсификация производства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5,6,7,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тест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bCs/>
          <w:szCs w:val="28"/>
        </w:rPr>
        <w:t>ПРОТОКОЛ СОГЛАСОВАНИЯ УЧЕБНОЙ ПРОГРАММЫ С ДРУГИМИ ДИСЦИПЛИНАМИ И С ВЫПУСКАЮЩЕЙ КАФЕДРОЙ СПЕЦИАЛЬНОСТИ</w:t>
      </w:r>
    </w:p>
    <w:p>
      <w:pPr>
        <w:pStyle w:val="TextBodyIndent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282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268"/>
        <w:gridCol w:w="2268"/>
        <w:gridCol w:w="2570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Название дисциплины, изучение которой связано с данной дисциплин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Выпускающая кафед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Предложение кафедры об изменениях в содержании рабочей программы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Принятое решение кафедрой, разработавшей рабочую программу (дата, № протокола)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Технологий программ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Вычислительных систем и с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Радио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Электронной техники и энерге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Тема 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b/>
      <w:caps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sz w:val="28"/>
      <w:szCs w:val="24"/>
      <w:lang w:val="ru-RU" w:bidi="ar-SA"/>
    </w:rPr>
  </w:style>
  <w:style w:type="character" w:styleId="3">
    <w:name w:val=" Знак Знак3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rFonts w:ascii="Arial" w:hAnsi="Arial" w:cs="Arial"/>
      <w:b/>
      <w:sz w:val="32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6372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33:00Z</dcterms:created>
  <dc:creator> </dc:creator>
  <dc:description/>
  <cp:keywords/>
  <dc:language>en-US</dc:language>
  <cp:lastModifiedBy> </cp:lastModifiedBy>
  <cp:lastPrinted>2013-10-16T12:42:00Z</cp:lastPrinted>
  <dcterms:modified xsi:type="dcterms:W3CDTF">2013-10-16T10:43:00Z</dcterms:modified>
  <cp:revision>4</cp:revision>
  <dc:subject/>
  <dc:title>УЧРЕЖДЕНИЕ ОБРАЗОВАНИЯ «ПОЛОЦКИЙ ГОСУДАРСТВЕННЫЙ УНИВЕРСИТЕТ»</dc:title>
</cp:coreProperties>
</file>