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кономическую целесообразность использования параллельного и параллельно-последовательного метода при освоении производства изделия Р2 вместо снимаемого с производства изделия  Р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ый заводом выпуск изделия Р1 – 400 шт. в мес., планируемый выпуск изделия Р2 – 480 шт. в мес. Поставка заказчику единицы изделия приносит прибыль по изделию Р1 – 180 руб., по изделию Р2 – 205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зервных участков позволяет начать выпуск изделия Р2 одновременно с сокращением выпуска изделия Р1, а также свести время кратковременной остановки сборочной линии до 0,5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96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.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-послед мет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свертывания производства по изделию Р1, шт/м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выпуска Р2 на резервных участках, м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нарастания объемов выпуска Р2 на резервных участках, шт/м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нарастания объемов выпуска Р2 в основном производстве, шт/м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овместного выпуска изделий Р1 и Р2, м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екущие затраты, связанные с созданием резервных участков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раллельный мет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м количество месяцев, которые будет происходить производство изделия Р1 до его полного сверты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 = 400/25 = 16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им количество месяцев, которое будет происходить нарастание производства изделия Р2 до достижения его запланированного объе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2 = 480/30 = 16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кольку продолжительность совместного выпуска двух изделий 6 месяцев (по условию), то общее количество месяцев на снятие с производства изделия Р1 и достижении я запланированных объемов производства изделия Р2: 16+16-6 = 26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производство изделия Р2 начнется с 10-ого месяца: 16-6 = 10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выпуска изделия Р1 состав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1 = </w:t>
      </w:r>
      <w:r>
        <w:rPr>
          <w:rFonts w:cs="Times New Roman" w:ascii="Times New Roman" w:hAnsi="Times New Roman"/>
          <w:sz w:val="24"/>
          <w:szCs w:val="24"/>
        </w:rPr>
        <w:t>(400+25)/2 * 16 = 3400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 выпуска Р2 состави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2 = (480+30)/2 * 16 = 4080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читаем прибы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 = 3400*180 + 4080*205 = 1 448 400 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график параллельного метод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ш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6pt,1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600200" cy="10287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233.9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3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0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2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4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6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9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7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8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600200" cy="8001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161.9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543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1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10                      16                           26                                 Т, м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раллельно- последовательный мет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м количество продукции Р1, выпускаемой на резервном участке за  4 месяца (см. услов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р = (400+370)/2 * 4 = 1540 ш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им количество продукции Р2, выпускаемой на резервном участке за  4 месяца (см. услов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р = (15+60)/2 * 4 = 150 ш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ем  отмеряем 0,5 мес кратковременной остановки сборочной линии для перехода в основное производство. С 4,5 мес начинается производство изделия Р2 в основном производстве (изделие Р1 в основном производстве не выпуск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пуска изделия Р2 находится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2 = 480/60 = 8 м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 выпуска изделия Р2 в основном производст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о = (60+480)/2 * 8 = 2160 ш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йдем суммарную продолжительность выпуска изделий Р1 и Р2 в резервных цехах и основном производст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+8 = 12,5 ме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сравнить прибыли, полученные по двум методам, необходимо рассмотреть аналогичные периоды. Так как при параллельном методе мы рассматривали период в 26 месяцев, то и параллельно-последовательно необходимо рассмотреть такой же период. Поэтому необходимо еще учесть объем в: (26-12,5)* 480 = 6480 шт (поскольку начиная с 12,5 мес предприятие будет производить одинаковый объем продукции – 480 шт, который по условия является запланированны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читаем прибы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 = 1540*180 + 150*205 + 2160*205 + 6480*205 = 277 200 + 30 750 + 442 800 + 1 328 400= 2 059 15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о учесть затраты связанные с созданием резервного участка, т. Е. Пр=2 059 150 – 510 000 = 1 549 150 руб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549 150 &gt; 1 448 400</w:t>
      </w:r>
      <w:r>
        <w:rPr>
          <w:rFonts w:cs="Times New Roman" w:ascii="Times New Roman" w:hAnsi="Times New Roman"/>
          <w:b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>соответственно параллельно-последовательный метод выгоднее несмотря на наличие дополнительных затрат, связанных  с созданием резервных цехов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график параллельно-последовательного метода: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6pt,1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ш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3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0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2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4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6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9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7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143000" cy="10287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152.95pt,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8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5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5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5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53.9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5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543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1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4   4,5                            12,5                                 26                                 Т, ме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9:00Z</dcterms:created>
  <dc:creator>Olechka</dc:creator>
  <dc:description/>
  <cp:keywords/>
  <dc:language>en-US</dc:language>
  <cp:lastModifiedBy>User</cp:lastModifiedBy>
  <cp:lastPrinted>2010-06-10T13:37:00Z</cp:lastPrinted>
  <dcterms:modified xsi:type="dcterms:W3CDTF">2013-03-30T06:49:00Z</dcterms:modified>
  <cp:revision>11</cp:revision>
  <dc:subject/>
  <dc:title/>
</cp:coreProperties>
</file>