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однопредметной прямоточной линии обрабатывается вал. Технологический процесс состоит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операций: токарной, сверлильной, фрезерной и шлифовальной. Длительность 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be-BY"/>
        </w:rPr>
        <w:t>ераций соответственно составит (мин): 1,9мин; 1,1мин; 2,1мин; 1,3мин. Месячная программа 12 600шт. В месяце 21 рабочий день. Режим работы линии – двухсменный. Продолжительность работы смены – 8 часов. Период оборота линии 0,5 смены. Брак на операциях отсутствует. Определите такт линии, число рабочих мест и рабочих на линии. Рассчитайте величину межоперационных оборотных заделов и постройте графики их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Найдем такт запуска.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акт запус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это промежуток времени между выпуском или запуском отдельных последовательно обрабатываемых детал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, гд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действительный (эффективный) фонд времен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а запуска деталей (сколько деталей на входе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брака, в данной задаче брака нет, соответственно программа запуска и программа выпуска совпаду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2 600/21*2*2 = 150 шт (программа запуска за период оборота, т. е. за пол смены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8*0,5*60 = 240 мин (поскольку постоев оборудования нет, то действительный фонд совпадет с номинальным; расчет ведется на полсмены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240/150 = 1,6 мин/ш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)  Определим количество рабочи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е количество рабочих мес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кругляя полученные цифры в большую сторону получ</w:t>
      </w:r>
      <w:r>
        <w:rPr>
          <w:rFonts w:cs="Times New Roman" w:ascii="Times New Roman" w:hAnsi="Times New Roman"/>
          <w:sz w:val="24"/>
          <w:szCs w:val="24"/>
        </w:rPr>
        <w:t>им принятое количество рабочих мест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"/>
        <w:gridCol w:w="850"/>
        <w:gridCol w:w="921"/>
        <w:gridCol w:w="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) Определим коэффициент загрузки рабочих мест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по операциям загрузка составит: 1- 0,6; 2 – 0,7; 3 – 0,7; 4 –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чих принимается по количеству принятого оборудования, соответственно она составит: 2+1+2+1=6 чел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) Составим стандарт-пл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"/>
        <w:gridCol w:w="708"/>
        <w:gridCol w:w="890"/>
        <w:gridCol w:w="890"/>
        <w:gridCol w:w="783"/>
        <w:gridCol w:w="634"/>
        <w:gridCol w:w="673"/>
        <w:gridCol w:w="637"/>
        <w:gridCol w:w="614"/>
        <w:gridCol w:w="628"/>
        <w:gridCol w:w="755"/>
        <w:gridCol w:w="779"/>
        <w:gridCol w:w="65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раб. 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узка раб. м.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165</wp:posOffset>
                      </wp:positionV>
                      <wp:extent cx="338772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0180</wp:posOffset>
                      </wp:positionV>
                      <wp:extent cx="479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635" cy="45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1435</wp:posOffset>
                      </wp:positionV>
                      <wp:extent cx="219583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970</wp:posOffset>
                      </wp:positionV>
                      <wp:extent cx="635" cy="90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9055</wp:posOffset>
                      </wp:positionV>
                      <wp:extent cx="635" cy="450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9375</wp:posOffset>
                      </wp:positionV>
                      <wp:extent cx="3387725" cy="14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670</wp:posOffset>
                      </wp:positionV>
                      <wp:extent cx="635" cy="527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4150</wp:posOffset>
                      </wp:positionV>
                      <wp:extent cx="635" cy="596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4150</wp:posOffset>
                      </wp:positionV>
                      <wp:extent cx="1191895" cy="14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670</wp:posOffset>
                      </wp:positionV>
                      <wp:extent cx="635" cy="527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9065</wp:posOffset>
                      </wp:positionV>
                      <wp:extent cx="635" cy="596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645</wp:posOffset>
                      </wp:positionV>
                      <wp:extent cx="2908300" cy="76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940</wp:posOffset>
                      </wp:positionV>
                      <wp:extent cx="635" cy="527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) Рассчитаем</w:t>
      </w:r>
      <w:r>
        <w:rPr/>
        <w:t xml:space="preserve"> межоперационные оборотные задел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5"/>
        <w:gridCol w:w="715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период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аде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 операциями 1 -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(45,6*2)/1,9 – (45,6*1)/1,1 = +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-45,6=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(120*1)/1,9 – (120*1)/1,1 = -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65,6=74,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74,4*1)/1,9 – (74,4*0)/1,1 = +3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 операциями 2 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165,6*1)/1,1 – (165,6*1)/2,1 = +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74,4*0)/1,1 – (74,4*2)/2,1 = -7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 операциями 3 – 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45,6*1)/2,1 – (45,6*0)/1,3 = +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-45,6=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120*1)/2,1 – (120*1)/1,3 = -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74,4*2)/2,1 – (74,4*1)/1,3 = +1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эпю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6"/>
        <w:gridCol w:w="708"/>
        <w:gridCol w:w="890"/>
        <w:gridCol w:w="890"/>
        <w:gridCol w:w="783"/>
        <w:gridCol w:w="634"/>
        <w:gridCol w:w="673"/>
        <w:gridCol w:w="637"/>
        <w:gridCol w:w="614"/>
        <w:gridCol w:w="628"/>
        <w:gridCol w:w="755"/>
        <w:gridCol w:w="779"/>
        <w:gridCol w:w="65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раб. 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рузка раб. м.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165</wp:posOffset>
                      </wp:positionV>
                      <wp:extent cx="3387725" cy="76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0180</wp:posOffset>
                      </wp:positionV>
                      <wp:extent cx="4794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73125</wp:posOffset>
                      </wp:positionV>
                      <wp:extent cx="3387725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8630</wp:posOffset>
                      </wp:positionV>
                      <wp:extent cx="479425" cy="1200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635" cy="450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6390</wp:posOffset>
                      </wp:positionV>
                      <wp:extent cx="635" cy="450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6095</wp:posOffset>
                      </wp:positionV>
                      <wp:extent cx="635" cy="82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46125</wp:posOffset>
                      </wp:positionV>
                      <wp:extent cx="635" cy="673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5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8630</wp:posOffset>
                      </wp:positionV>
                      <wp:extent cx="1716405" cy="4044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88645</wp:posOffset>
                      </wp:positionV>
                      <wp:extent cx="1191895" cy="2844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1435</wp:posOffset>
                      </wp:positionV>
                      <wp:extent cx="2195830" cy="76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9320</wp:posOffset>
                      </wp:positionV>
                      <wp:extent cx="3387725" cy="152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2585</wp:posOffset>
                      </wp:positionV>
                      <wp:extent cx="2195830" cy="5467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970</wp:posOffset>
                      </wp:positionV>
                      <wp:extent cx="635" cy="901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0190</wp:posOffset>
                      </wp:positionV>
                      <wp:extent cx="635" cy="1123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27685</wp:posOffset>
                      </wp:positionV>
                      <wp:extent cx="635" cy="895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74700</wp:posOffset>
                      </wp:positionV>
                      <wp:extent cx="635" cy="825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9055</wp:posOffset>
                      </wp:positionV>
                      <wp:extent cx="635" cy="450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50190</wp:posOffset>
                      </wp:positionV>
                      <wp:extent cx="635" cy="11239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27685</wp:posOffset>
                      </wp:positionV>
                      <wp:extent cx="635" cy="895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74700</wp:posOffset>
                      </wp:positionV>
                      <wp:extent cx="635" cy="825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62585</wp:posOffset>
                      </wp:positionV>
                      <wp:extent cx="1191895" cy="5467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9375</wp:posOffset>
                      </wp:positionV>
                      <wp:extent cx="3387725" cy="146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15035</wp:posOffset>
                      </wp:positionV>
                      <wp:extent cx="33877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0525</wp:posOffset>
                      </wp:positionV>
                      <wp:extent cx="479425" cy="3524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670</wp:posOffset>
                      </wp:positionV>
                      <wp:extent cx="635" cy="527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4150</wp:posOffset>
                      </wp:positionV>
                      <wp:extent cx="635" cy="596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90525</wp:posOffset>
                      </wp:positionV>
                      <wp:extent cx="635" cy="6731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5160</wp:posOffset>
                      </wp:positionV>
                      <wp:extent cx="635" cy="977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5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77570</wp:posOffset>
                      </wp:positionV>
                      <wp:extent cx="635" cy="825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90525</wp:posOffset>
                      </wp:positionV>
                      <wp:extent cx="1716405" cy="5245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4150</wp:posOffset>
                      </wp:positionV>
                      <wp:extent cx="1191895" cy="146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670</wp:posOffset>
                      </wp:positionV>
                      <wp:extent cx="635" cy="527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9065</wp:posOffset>
                      </wp:positionV>
                      <wp:extent cx="635" cy="596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42950</wp:posOffset>
                      </wp:positionV>
                      <wp:extent cx="1191895" cy="17208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5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645</wp:posOffset>
                      </wp:positionV>
                      <wp:extent cx="2908300" cy="76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7940</wp:posOffset>
                      </wp:positionV>
                      <wp:extent cx="635" cy="527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02:00Z</dcterms:created>
  <dc:creator>Olechka</dc:creator>
  <dc:description/>
  <cp:keywords/>
  <dc:language>en-US</dc:language>
  <cp:lastModifiedBy> </cp:lastModifiedBy>
  <dcterms:modified xsi:type="dcterms:W3CDTF">2010-01-05T10:56:00Z</dcterms:modified>
  <cp:revision>8</cp:revision>
  <dc:subject/>
  <dc:title/>
</cp:coreProperties>
</file>