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оизводственную мощность участка, его потребность (резерв) в оборудовании по группам. Если:</w:t>
      </w:r>
    </w:p>
    <w:p>
      <w:pPr>
        <w:pStyle w:val="Normal"/>
        <w:ind w:firstLine="709"/>
        <w:jc w:val="both"/>
        <w:rPr/>
      </w:pPr>
      <w:r>
        <w:rPr/>
        <w:t>На специализированном участке механической обработки изготавливаются детали типа «вал». Работает участок в две смены по 8ч 250 дней в году, из них 6 дней с сокращенной продолжительностью на 1ч. На ремонт оборудования планируется 5% номинального фонда времени. Количество оборудования по группам и нормы времени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ия,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обработку среднего вала,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коэффиц-т выполнения нор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группа оборудования токар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Для определения производственной мощности участка необходимо определить пропускную способность каждой группы оборуд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одовой действительный фонд времени работы единицы обору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cs="Times New Roman" w:ascii="Times New Roman" w:hAnsi="Times New Roman"/>
        </w:rPr>
        <w:t>- средний коэффициент выполнения норм выработ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единиц оборудования, шт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</m:t>
            </m:r>
          </m:sub>
        </m:sSub>
      </m:oMath>
      <w:r>
        <w:rPr>
          <w:rFonts w:cs="Times New Roman" w:ascii="Times New Roman" w:hAnsi="Times New Roman"/>
        </w:rPr>
        <w:t>- трудоемкость нормо-комплекта изделий, обрабатываемых на данном рабочем месте, ч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>= (250*8*2 -- 6*2*1)*(1-5/100)=3789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b>
        </m:sSub>
      </m:oMath>
      <w:r>
        <w:rPr>
          <w:rFonts w:cs="Times New Roman" w:ascii="Times New Roman" w:hAnsi="Times New Roman"/>
        </w:rPr>
        <w:t>=(3789*10*1,15*60)/25=104 576 ш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60 умножаем чтобы часы перевести в минуты, так как норма времени задана в минута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rFonts w:cs="Times New Roman" w:ascii="Times New Roman" w:hAnsi="Times New Roman"/>
        </w:rPr>
        <w:t>= (3789*5*1,1*60)/15=83 358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</m:oMath>
      <w:r>
        <w:rPr>
          <w:rFonts w:cs="Times New Roman" w:ascii="Times New Roman" w:hAnsi="Times New Roman"/>
        </w:rPr>
        <w:t>= (3789*7*1,12*60)/20 = 89 117ш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ловии расширения пропускной способности сверлильной и фрезерной групп оборудования производственная мощность участка составит 104 576, поскольку производственная мощность участка определяется по ведущей групп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Определим резерв (-) или потребность (+) в оборудовании по групп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Г</m:t>
            </m:r>
          </m:sub>
        </m:sSub>
      </m:oMath>
      <w:r>
        <w:rPr>
          <w:rFonts w:cs="Times New Roman" w:ascii="Times New Roman" w:hAnsi="Times New Roman"/>
        </w:rPr>
        <w:t>- производственная мощность ведущей группы (по условию - токарна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i</m:t>
            </m:r>
          </m:sub>
        </m:sSub>
      </m:oMath>
      <w:r>
        <w:rPr>
          <w:rFonts w:cs="Times New Roman" w:ascii="Times New Roman" w:hAnsi="Times New Roman"/>
        </w:rPr>
        <w:t xml:space="preserve">- производственная мощно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го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rFonts w:cs="Times New Roman" w:ascii="Times New Roman" w:hAnsi="Times New Roman"/>
        </w:rPr>
        <w:t xml:space="preserve">= (104 576 – 83 358)*15  /  3789*60*1,1 = 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</w:rPr>
        <w:t>1,27 =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</w:rPr>
        <w:t xml:space="preserve"> 2 ста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</m:oMath>
      <w:r>
        <w:rPr>
          <w:rFonts w:cs="Times New Roman" w:ascii="Times New Roman" w:hAnsi="Times New Roman"/>
        </w:rPr>
        <w:t>= (104 576 – 89 117)*20  /  3789*60*1,12 =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</w:rPr>
        <w:t xml:space="preserve"> 1,21 =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</w:rPr>
        <w:t xml:space="preserve"> 2 ста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09:00Z</dcterms:created>
  <dc:creator>Olechka</dc:creator>
  <dc:description/>
  <cp:keywords/>
  <dc:language>en-US</dc:language>
  <cp:lastModifiedBy> </cp:lastModifiedBy>
  <dcterms:modified xsi:type="dcterms:W3CDTF">2010-01-05T11:00:00Z</dcterms:modified>
  <cp:revision>6</cp:revision>
  <dc:subject/>
  <dc:title/>
</cp:coreProperties>
</file>