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роить графики движения партий деталей и рассчитать длительность технологического цикла по всем трем видам движений  (последовательном, параллельно-последовательном, параллельном), если известно, что партия деталей состоит из 3 шт; технологический процесс обработки включает 5 операций, длительность которых соответственно составляет: 2; 1;  3; 2; 2,5 ч. Размер транспортной партии равен 1 шт. Каждая операция выполняется на 1-м стан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</w:rPr>
        <w:t>Последовательный вид движения партии – каждая последующая операция начинается только после окончания изготовления всей партии предметов труда на предыдущей оп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den>
            </m:f>
          </m:e>
        </m:nary>
      </m:oMath>
      <w:r>
        <w:rPr/>
        <w:t>, где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p>
        </m:sSubSup>
      </m:oMath>
      <w:r>
        <w:rPr/>
        <w:t xml:space="preserve"> </w:t>
      </w:r>
      <w:r>
        <w:rPr/>
        <w:t>- длительность технологического цикла при последовательном движении предметов труд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количество деталей в партии, шт.;</w:t>
      </w:r>
    </w:p>
    <w:p>
      <w:pPr>
        <w:pStyle w:val="Normal"/>
        <w:ind w:firstLine="709"/>
        <w:jc w:val="both"/>
        <w:rPr/>
      </w:pPr>
      <w:r>
        <w:rPr>
          <w:lang w:val="en-US"/>
        </w:rPr>
        <w:t>m</w:t>
      </w:r>
      <w:r>
        <w:rPr/>
        <w:t xml:space="preserve">  - количество операций в технологическом процесс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</m:oMath>
      <w:r>
        <w:rPr/>
        <w:t xml:space="preserve"> </w:t>
      </w:r>
      <w:r>
        <w:rPr/>
        <w:t xml:space="preserve">- норма штучного времени на </w:t>
      </w:r>
      <w:r>
        <w:rPr>
          <w:lang w:val="be-BY"/>
        </w:rPr>
        <w:t>i</w:t>
      </w:r>
      <w:r>
        <w:rPr/>
        <w:t>-той операции, ч.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</w:t>
      </w:r>
      <w:r>
        <w:rPr/>
        <w:t xml:space="preserve">- принятое число рабочих мест на </w:t>
      </w:r>
      <w:r>
        <w:rPr>
          <w:lang w:val="be-BY"/>
        </w:rPr>
        <w:t>i</w:t>
      </w:r>
      <w:r>
        <w:rPr/>
        <w:t>-той операции, ш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p>
        </m:sSubSup>
      </m:oMath>
      <w:r>
        <w:rPr/>
        <w:t xml:space="preserve"> </w:t>
      </w:r>
      <w:r>
        <w:rPr/>
        <w:t>= 3* (2/1 + 1/1 + 3/1 + 2/1 + 2,5/1) = 31,5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Параллельный вид движения партии – одновременно на всех операциях обрабатываются разные экземпляры детали одного наименования, а каждый экземпляр проходит обработку по всем операциям непрерывно и независимо от остальны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 ma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den>
            </m:f>
          </m:e>
        </m:nary>
      </m:oMath>
      <w:r>
        <w:rPr/>
        <w:t>, где</w:t>
      </w:r>
    </w:p>
    <w:p>
      <w:pPr>
        <w:pStyle w:val="Normal"/>
        <w:ind w:firstLine="709"/>
        <w:jc w:val="both"/>
        <w:rPr/>
      </w:pPr>
      <w:r>
        <w:rPr/>
        <w:t>Р – размер транспортной партии, шт.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 max</m:t>
            </m:r>
          </m:sub>
        </m:sSub>
      </m:oMath>
      <w:r>
        <w:rPr/>
        <w:t xml:space="preserve"> </w:t>
      </w:r>
      <w:r>
        <w:rPr/>
        <w:t xml:space="preserve">- норма времени </w:t>
      </w:r>
      <w:r>
        <w:rPr>
          <w:lang w:val="be-BY"/>
        </w:rPr>
        <w:t>i</w:t>
      </w:r>
      <w:r>
        <w:rPr/>
        <w:t>-той операции (максимальной по продолжительности) с учетом количества рабочих мест, 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p>
        </m:sSubSup>
      </m:oMath>
      <w:r>
        <w:rPr/>
        <w:t xml:space="preserve"> </w:t>
      </w:r>
      <w:r>
        <w:rPr/>
        <w:t>= (3-1) * 3/1 + 1*(2/1 + 1/1 + 3/1 + 2/1 + 2,5/1) = 16,5 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 Параллельно-последовательный вид движения партии – частичная параллельность выполнения отдельных видов операций, непрерывность обработки всей партии на каждой операции и передача обрабатываемых деталей как поштучно, так и частями парт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den>
                </m:f>
              </m:e>
            </m:nary>
          </m:e>
        </m:nary>
      </m:oMath>
      <w:r>
        <w:rPr/>
        <w:t>, где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 xml:space="preserve">- наименьшая норма времени между каждой </w:t>
      </w:r>
      <w:r>
        <w:rPr>
          <w:lang w:val="be-BY"/>
        </w:rPr>
        <w:t>i</w:t>
      </w:r>
      <w:r>
        <w:rPr/>
        <w:t>-той парой смежных операций с учетом количества единиц оборудования, 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п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p>
        </m:sSubSup>
      </m:oMath>
      <w:r>
        <w:rPr/>
        <w:t>= 3* (2/1 + 1/1 + 3/1 + 2/1 + 2,5/1) – (3-1)*(1/1 + 1/1 + 2/1 + 2/1) = 19,5 ч.</w:t>
      </w:r>
    </w:p>
    <w:p>
      <w:pPr>
        <w:pStyle w:val="Normal"/>
        <w:ind w:firstLine="709"/>
        <w:jc w:val="both"/>
        <w:rPr/>
      </w:pPr>
      <w:r>
        <w:rPr/>
        <w:t>Строим графики длительности технологического цикла рассчитанных видов движения деталей:</w:t>
      </w:r>
    </w:p>
    <w:p>
      <w:pPr>
        <w:pStyle w:val="Normal"/>
        <w:ind w:firstLine="709"/>
        <w:jc w:val="both"/>
        <w:rPr/>
      </w:pPr>
      <w:r>
        <w:rPr/>
        <w:t>1. Последовательный вид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5"/>
        <w:gridCol w:w="935"/>
        <w:gridCol w:w="655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о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sub>
                </m:sSub>
              </m:oMath>
            </m:oMathPara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oMath>
            </m:oMathPara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технологического цикл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         6          9          12          15          18          21          24          27          30     31,5 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37160</wp:posOffset>
                      </wp:positionV>
                      <wp:extent cx="71247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10.8pt" to="97.1pt,10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37160</wp:posOffset>
                      </wp:positionV>
                      <wp:extent cx="0" cy="161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0.8pt" to="50.4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3*2=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16840</wp:posOffset>
                      </wp:positionV>
                      <wp:extent cx="237490" cy="0"/>
                      <wp:effectExtent l="635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9.2pt" to="69.05pt,9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16840</wp:posOffset>
                      </wp:positionV>
                      <wp:extent cx="0" cy="24193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9.2pt" to="69.1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3*1=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77165</wp:posOffset>
                      </wp:positionV>
                      <wp:extent cx="1068705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13.95pt" to="153.2pt,13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77165</wp:posOffset>
                      </wp:positionV>
                      <wp:extent cx="0" cy="161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5pt,13.95pt" to="153.2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3*3=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56845</wp:posOffset>
                      </wp:positionV>
                      <wp:extent cx="712470" cy="0"/>
                      <wp:effectExtent l="635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5pt,12.35pt" to="209.3pt,12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156845</wp:posOffset>
                      </wp:positionV>
                      <wp:extent cx="0" cy="16129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2.35pt" to="209.3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3*2=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136525</wp:posOffset>
                      </wp:positionV>
                      <wp:extent cx="1068705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10.75pt" to="293.45pt,10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3*2,5=7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араллельный вид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5"/>
        <w:gridCol w:w="935"/>
        <w:gridCol w:w="655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о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sub>
                </m:sSub>
              </m:oMath>
            </m:oMathPara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oMath>
            </m:oMathPara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технологического цикл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                    6                    9                    12                    15        16,5          18    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06045</wp:posOffset>
                      </wp:positionV>
                      <wp:extent cx="356235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8.35pt" to="69.05pt,8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10490</wp:posOffset>
                      </wp:positionV>
                      <wp:extent cx="356235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8.7pt" to="69.15pt,8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10490</wp:posOffset>
                      </wp:positionV>
                      <wp:extent cx="356235" cy="0"/>
                      <wp:effectExtent l="635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8.7pt" to="115.9pt,8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6045</wp:posOffset>
                      </wp:positionV>
                      <wp:extent cx="0" cy="16129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8.35pt" to="22.3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10490</wp:posOffset>
                      </wp:positionV>
                      <wp:extent cx="0" cy="16129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8.7pt" to="115.9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10490</wp:posOffset>
                      </wp:positionV>
                      <wp:extent cx="0" cy="16129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8.7pt" to="69.2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85725</wp:posOffset>
                      </wp:positionV>
                      <wp:extent cx="237490" cy="0"/>
                      <wp:effectExtent l="0" t="14605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6.75pt" to="41pt,6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88900</wp:posOffset>
                      </wp:positionV>
                      <wp:extent cx="237490" cy="0"/>
                      <wp:effectExtent l="0" t="14605" r="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7pt" to="134.6pt,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88900</wp:posOffset>
                      </wp:positionV>
                      <wp:extent cx="237490" cy="0"/>
                      <wp:effectExtent l="635" t="1460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7pt" to="87.85pt,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88900</wp:posOffset>
                      </wp:positionV>
                      <wp:extent cx="0" cy="16129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7pt" to="41.1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88900</wp:posOffset>
                      </wp:positionV>
                      <wp:extent cx="0" cy="16129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7pt" to="87.9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88900</wp:posOffset>
                      </wp:positionV>
                      <wp:extent cx="0" cy="16129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5pt,7pt" to="134.6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65405</wp:posOffset>
                      </wp:positionV>
                      <wp:extent cx="593725" cy="0"/>
                      <wp:effectExtent l="0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5.15pt" to="87.75pt,5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67310</wp:posOffset>
                      </wp:positionV>
                      <wp:extent cx="593725" cy="0"/>
                      <wp:effectExtent l="0" t="14605" r="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5pt,5.3pt" to="181.35pt,5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67310</wp:posOffset>
                      </wp:positionV>
                      <wp:extent cx="593725" cy="0"/>
                      <wp:effectExtent l="0" t="1460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5.3pt" to="134.6pt,5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65405</wp:posOffset>
                      </wp:positionV>
                      <wp:extent cx="0" cy="16129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5.15pt" to="87.8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67310</wp:posOffset>
                      </wp:positionV>
                      <wp:extent cx="0" cy="16129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5pt,5.3pt" to="134.6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67310</wp:posOffset>
                      </wp:positionV>
                      <wp:extent cx="0" cy="16129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pt,5.3pt" to="181.4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53340</wp:posOffset>
                      </wp:positionV>
                      <wp:extent cx="356235" cy="0"/>
                      <wp:effectExtent l="0" t="14605" r="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pt,4.2pt" to="209.4pt,4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53340</wp:posOffset>
                      </wp:positionV>
                      <wp:extent cx="356235" cy="0"/>
                      <wp:effectExtent l="635" t="14605" r="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5pt,4.2pt" to="162.65pt,4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45085</wp:posOffset>
                      </wp:positionV>
                      <wp:extent cx="356235" cy="0"/>
                      <wp:effectExtent l="0" t="1460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3.55pt" to="115.8pt,3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0" cy="24193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3.55pt" to="115.8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53340</wp:posOffset>
                      </wp:positionV>
                      <wp:extent cx="0" cy="24193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4.2pt" to="209.45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53340</wp:posOffset>
                      </wp:positionV>
                      <wp:extent cx="0" cy="24193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4.2pt" to="162.7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05410</wp:posOffset>
                      </wp:positionV>
                      <wp:extent cx="474980" cy="0"/>
                      <wp:effectExtent l="635" t="14605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8.3pt" to="153.2pt,8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112395</wp:posOffset>
                      </wp:positionV>
                      <wp:extent cx="474980" cy="0"/>
                      <wp:effectExtent l="635" t="14605" r="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8.85pt" to="246.8pt,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12395</wp:posOffset>
                      </wp:positionV>
                      <wp:extent cx="474980" cy="0"/>
                      <wp:effectExtent l="635" t="14605" r="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8.85pt" to="200.05pt,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араллельно-последовательный вид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5"/>
        <w:gridCol w:w="935"/>
        <w:gridCol w:w="655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о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sub>
                </m:sSub>
              </m:oMath>
            </m:oMathPara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oMath>
            </m:oMathPara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технологического цик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  4   5   6          9  10   12          15          18          21          24          27          30     31,5 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37160</wp:posOffset>
                      </wp:positionV>
                      <wp:extent cx="712470" cy="0"/>
                      <wp:effectExtent l="0" t="14605" r="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10.8pt" to="97.1pt,10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56210</wp:posOffset>
                      </wp:positionV>
                      <wp:extent cx="0" cy="16129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12.3pt" to="31.7pt,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35890</wp:posOffset>
                      </wp:positionV>
                      <wp:extent cx="356235" cy="0"/>
                      <wp:effectExtent l="0" t="14605" r="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10.7pt" to="59.7pt,10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36525</wp:posOffset>
                      </wp:positionV>
                      <wp:extent cx="0" cy="241935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10.75pt" to="41.15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2700</wp:posOffset>
                      </wp:positionV>
                      <wp:extent cx="1068705" cy="0"/>
                      <wp:effectExtent l="0" t="14605" r="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1pt" to="125.25pt,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4605</wp:posOffset>
                      </wp:positionV>
                      <wp:extent cx="0" cy="16129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1.15pt" to="87.8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73990</wp:posOffset>
                      </wp:positionV>
                      <wp:extent cx="712470" cy="0"/>
                      <wp:effectExtent l="635" t="14605" r="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13.7pt" to="143.95pt,13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73990</wp:posOffset>
                      </wp:positionV>
                      <wp:extent cx="0" cy="16129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3.7pt" to="97.25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55575</wp:posOffset>
                      </wp:positionV>
                      <wp:extent cx="1068705" cy="0"/>
                      <wp:effectExtent l="0" t="14605" r="0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2.25pt" to="181.25pt,12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о 2-ой операции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-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1</m:t>
                </m:r>
              </m:sub>
            </m:sSub>
          </m:den>
        </m:f>
      </m:oMath>
      <w:r>
        <w:rPr/>
        <w:t>= 3*(2/1) - (3-1)*1/1 = 6-2 = 4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о 3-й операции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-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= 3*(2/1+1/1) - (3-1)*(1/1+1/1) =9-4 = 5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о 4-й операции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-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= 3*(2/1+1/1+3/1) - (3-1)*(1/1+1/1+2/1) =18-8 = 10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о 5-й операции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4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-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4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= 3*(2/1+1/1+3/1+2/1) - (3-1)*(1/1+1/1+2/1+2/1) =24-12 = 12ч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vAlign w:val="center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ить длительность технологического и производственного циклов обработки партии деталей при последовательном виде движения, построить график процесса обработки партии деталей при следующих исходных данных:</w:t>
      </w:r>
    </w:p>
    <w:p>
      <w:pPr>
        <w:pStyle w:val="Normal"/>
        <w:ind w:firstLine="709"/>
        <w:jc w:val="both"/>
        <w:rPr/>
      </w:pPr>
      <w:r>
        <w:rPr/>
        <w:t>Величина партии деталей:  12 шт.;</w:t>
      </w:r>
    </w:p>
    <w:p>
      <w:pPr>
        <w:pStyle w:val="Normal"/>
        <w:ind w:firstLine="709"/>
        <w:jc w:val="both"/>
        <w:rPr/>
      </w:pPr>
      <w:r>
        <w:rPr/>
        <w:t xml:space="preserve">Среднее межоперационное врем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</m:oMath>
      <w:r>
        <w:rPr/>
        <w:t>= 2мин.;</w:t>
      </w:r>
    </w:p>
    <w:p>
      <w:pPr>
        <w:pStyle w:val="Normal"/>
        <w:ind w:firstLine="709"/>
        <w:jc w:val="both"/>
        <w:rPr/>
      </w:pPr>
      <w:r>
        <w:rPr/>
        <w:t xml:space="preserve">Длительность естественных процесс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= 35 мин.;</w:t>
      </w:r>
    </w:p>
    <w:p>
      <w:pPr>
        <w:pStyle w:val="Normal"/>
        <w:ind w:firstLine="709"/>
        <w:jc w:val="both"/>
        <w:rPr/>
      </w:pPr>
      <w:r>
        <w:rPr/>
        <w:t>Технологический процесс обработк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sub>
                </m:sSub>
              </m:oMath>
            </m:oMathPara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карна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езер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ифоваль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1. Длительность технологического цик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den>
            </m:f>
          </m:e>
        </m:nary>
      </m:oMath>
      <w:r>
        <w:rPr/>
        <w:t>= 12* (4/1 + 1,5/1 + 6/2) = 102 м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Длительность производственного цик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</w:t>
      </w:r>
      <w:r>
        <w:rPr/>
        <w:t>= 102 + 3*2 + 35 = 143 м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График производственного цикл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5"/>
        <w:gridCol w:w="935"/>
        <w:gridCol w:w="655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о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sub>
                </m:sSub>
              </m:oMath>
            </m:oMathPara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oMath>
            </m:oMathPara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технологического цикл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48  50         68 70                     106 108                    14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38430</wp:posOffset>
                      </wp:positionV>
                      <wp:extent cx="712470" cy="0"/>
                      <wp:effectExtent l="0" t="14605" r="0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10.9pt" to="97.1pt,10.9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37160</wp:posOffset>
                      </wp:positionV>
                      <wp:extent cx="0" cy="16129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0.8pt" to="50.4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38430</wp:posOffset>
                      </wp:positionV>
                      <wp:extent cx="118745" cy="161290"/>
                      <wp:effectExtent l="4445" t="3175" r="444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0.9pt" to="59.7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4*12=4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18110</wp:posOffset>
                      </wp:positionV>
                      <wp:extent cx="356235" cy="0"/>
                      <wp:effectExtent l="0" t="14605" r="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9.3pt" to="87.75pt,9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18110</wp:posOffset>
                      </wp:positionV>
                      <wp:extent cx="0" cy="241935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9.3pt" to="87.8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18110</wp:posOffset>
                      </wp:positionV>
                      <wp:extent cx="118745" cy="241935"/>
                      <wp:effectExtent l="4445" t="2540" r="4445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9.3pt" to="97.1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1,5*12=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78435</wp:posOffset>
                      </wp:positionV>
                      <wp:extent cx="712470" cy="0"/>
                      <wp:effectExtent l="0" t="14605" r="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4.05pt" to="153.2pt,14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77165</wp:posOffset>
                      </wp:positionV>
                      <wp:extent cx="0" cy="16129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5pt,13.95pt" to="153.2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78435</wp:posOffset>
                      </wp:positionV>
                      <wp:extent cx="118745" cy="161290"/>
                      <wp:effectExtent l="4445" t="3175" r="4445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5pt,14.05pt" to="162.55pt,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339725</wp:posOffset>
                      </wp:positionV>
                      <wp:extent cx="712470" cy="0"/>
                      <wp:effectExtent l="0" t="14605" r="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26.75pt" to="218.65pt,26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6*12)/2=3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3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567"/>
      <w:formProt w:val="false"/>
      <w:vAlign w:val="center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43:00Z</dcterms:created>
  <dc:creator>Deluxo</dc:creator>
  <dc:description/>
  <cp:keywords/>
  <dc:language>en-US</dc:language>
  <cp:lastModifiedBy>User</cp:lastModifiedBy>
  <dcterms:modified xsi:type="dcterms:W3CDTF">2013-03-30T06:46:00Z</dcterms:modified>
  <cp:revision>15</cp:revision>
  <dc:subject/>
  <dc:title/>
</cp:coreProperties>
</file>