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платы. Нормы времени выполнения операций, и технологический процесс представлены в таблице. Месячная программа выпуска 18 00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10,7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й процесс сборки пл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мы 1 – 8 уложить на плату, закрепить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становить на плату, загнуть выводы, запаять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ТР-1 и ТР-2 установить на плату загнуть выводы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 С7 установить на плату, загнуть выводы, запаять, промы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3, конденсаторы С1 и С5 закрепить на плате, загнуть выводы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 Д1 закрепить на пла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 С3 установить на плату, закрепить, залудить выводы, запаять, промы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усилителя промежуточной частоты. Нормы времени выполнения операций, и технологический процесс представлены в таблице. Месячная программа выпуска 16 80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11,2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ий процесс сборки усилител</w:t>
      </w:r>
      <w:r>
        <w:rPr/>
        <w:t>я промежуточной част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 плату контрольные шты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лепестки на пан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 панель на пла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леммы 1-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 плату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 плату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, Д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 плату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ять элемен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, промыть и осушить плат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электронных часов. Нормы времени выполнения операций, и технологический процесс представлены в таблице. Месячная программа выпуска 20 16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10,7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электрон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плату спирт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ть две поролоновые прокладки и произвести монтаж двух конта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плату в стакан и произвести монтаж двух конта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ть стак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осадку крист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азварку выводов золотой проволокой и проверить прочность сварочных соедин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функционирование электронного блока и диапазон настройки част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щиту кристаллов лак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текло, элементы питания и прижим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платы блока ВЧ-ПЧ. Нормы времени выполнения операций, и технологический процесс представлены в таблице. Месячная программа выпуска 33 60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12% от номинального фонда времен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и монтажа платы блока ВЧ-П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лату в лодоч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30 резисторов и установить их в отверстия согласно чертеж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13 резисторов и 1 конденсатор и установить в отверстия 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2 конденсатора и 2 транзистора и установить в отверстия 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транзисторы, стабилитрон и 10 конденсаторов и установить в отверстия 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дроссель, конденсаторы, транзистор и установить на пла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иоды, конденсаторы на пла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трансформаторы и установить на пла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ить радиоэлементы на пла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айку на установке «Волн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блока широкоимпульсного модулятора. Нормы времени выполнения операций, и технологический процесс представлены в таблице. Месячная программа выпуска 16 80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8,9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платы блока широкоимпульсного модуля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ссовать в плату 12 выв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 плату 6 держателей и расклепа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 отверстие 13 резисторов, концы выводов отогну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2 транзистора, надеть трубку и отогнуть конц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транзисторы, надеть выводы, отогнуть и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4 конденсатора и 5 дио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6 резисторов, 2 дросселя, надеть на выводы шай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4 конденсатора, 5 перемычек и 1 трансформ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айку платы окунанием через трафар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транзистор с радиатором и 3 резист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ять 2 транзистора, надев предварительно на выводы труб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паек, очистить, промыть и просушить пла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блока ВЧ-ПЧ. Нормы времени выполнения операций, и технологический процесс представлены в таблице. Месячная программа выпуска 20 16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7,9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блока ВЧ-П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8 клемм, положить на плату, закрепить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установить на плату, загнуть выводы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провод 2, вставить в отверстия, отогнуть запая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ТР-1, ТР-2 установить на плату, загнуть концы, запаять выводы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С7 установить на плату, закрепить, запая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провод 3, конденсатор С5, диод Д1, закрепить выводы в отверстия, загну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 плату конденсатор С1, загнуть концы, запаять, профлюсова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мы 8-12 закрепить, залуди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С3 установить на плату, закрепить, залуди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платы. Нормы времени выполнения операций, и технологический процесс представлены в таблице. Месячная программа выпуска 28 00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11,2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пл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мы 1 – 8 уложить на плату, закрепить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становить на плату, загнуть выводы, запаять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ТР-1 и ТР-2 установить на плату загнуть выводы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 С7 установить на плату, загнуть выводы, запаять, промы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3, конденсаторы С1 и С5 закрепить на плате, загнуть выводы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 Д1 закрепить на пла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 С3 установить на плату, закрепить, залудить выводы, запаять, промы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усилителя промежуточной частоты. Нормы времени выполнения операций, и технологический процесс представлены в таблице. Месячная программа выпуска 18 20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8,4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усилителя промежуточной част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 плату контрольные шты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лепестки на пан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 панель на пла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леммы 1-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 плату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 плату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, Д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 плату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ять элемен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, промыть и осушить плат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электронных часов. Нормы времени выполнения операций, и технологический процесс представлены в таблице. Месячная программа выпуска 18 90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9,8% от номинального фонда времен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электрон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плату спирт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ть две поролоновые прокладки и произвести монтаж двух конта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плату в стакан и произвести монтаж двух конта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ть стак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осадку крист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азварку выводов золотой проволокой и проверить прочность сварочных соедин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функционирование электронного блока и диапазон настройки част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щиту кристаллов лак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текло, элементы питания и прижим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платы блока ВЧ-ПЧ. Нормы времени выполнения операций, и технологический процесс представлены в таблице. Месячная программа выпуска 35 40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12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и монтажа платы блока ВЧ-П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лату в лодоч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30 резисторов и установить их в отверстия согласно чертеж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13 резисторов и 1 конденсатор и установить в отверстия 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2 конденсатора и 2 транзистора и установить в отверстия 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транзисторы, стабилитрон и 10 конденсаторов и установить в отверстия 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дроссель, конденсаторы, транзистор и установить на пла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иоды, конденсаторы на пла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трансформаторы и установить на пла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ить радиоэлементы на пла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айку на установке «Волн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блока широкоимпульсного модулятора. Нормы времени выполнения операций, и технологический процесс представлены в таблице. Месячная программа выпуска 12 30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10,2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платы блока широкоимпульсного модуля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ссовать в плату 12 выв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 плату 6 держателей и расклепа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 отверстие 13 резисторов, концы выводов отогну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2 транзистора, надеть трубку и отогнуть конц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транзисторы, надеть выводы, отогнуть и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4 конденсатора и 5 дио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6 резисторов, 2 дросселя, надеть на выводы шай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4 конденсатора, 5 перемычек и 1 трансформ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айку платы окунанием через трафар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транзистор с радиатором и 3 резист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ять 2 транзистора, надев предварительно на выводы труб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паек, очистить, промыть и просушить пла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блока ВЧ-ПЧ. Нормы времени выполнения операций, и технологический процесс представлены в таблице. Месячная программа выпуска 22 20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8,2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блока ВЧ-П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8 клемм, положить на плату, закрепить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установить на плату, загнуть выводы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провод 2, вставить в отверстия, отогнуть запая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ТР-1, ТР-2 установить на плату, загнуть концы, запаять выводы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С7 установить на плату, закрепить, запая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провод 3, конденсатор С5, диод Д1, закрепить выводы в отверстия, загну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 плату конденсатор С1, загнуть концы, запаять, профлюсова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мы 8-12 закрепить, залуди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С3 установить на плату, закрепить, залуди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платы. Нормы времени выполнения операций, и технологический процесс представлены в таблице. Месячная программа выпуска 15 000шт. Брак на производстве отсутствует. Количество рабочих дней в месяце 21. Режим работы участка сборки изделия – одно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10,3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пл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мы 1 – 8 уложить на плату, закрепить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становить на плату, загнуть выводы, запаять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ТР-1 и ТР-2 установить на плату загнуть выводы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 С7 установить на плату, загнуть выводы, запаять, промы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3, конденсаторы С1 и С5 закрепить на плате, загнуть выводы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 Д1 закрепить на пла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 С3 установить на плату, закрепить, залудить выводы, запаять, промы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усилителя промежуточной частоты. Нормы времени выполнения операций, и технологический процесс представлены в таблице. Месячная программа выпуска 14 200шт. Брак на производстве отсутствует. Количество рабочих дней в месяце 21. Режим работы участка сборки изделия – одно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6,7% от номинального фонда времен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усилителя промежуточной част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 плату контрольные шты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лепестки на пан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 панель на пла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леммы 1-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 плату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 плату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, Д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 плату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ять элемен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, промыть и осушить плат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электронных часов. Нормы времени выполнения операций, и технологический процесс представлены в таблице. Месячная программа выпуска 12 900шт. Брак на производстве отсутствует. Количество рабочих дней в месяце 21. Режим работы участка сборки изделия – одно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10,8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электрон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плату спирт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ть две поролоновые прокладки и произвести монтаж двух конта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плату в стакан и произвести монтаж двух конта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ть стак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осадку крист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азварку выводов золотой проволокой и проверить прочность сварочных соедин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функционирование электронного блока и диапазон настройки част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щиту кристаллов лак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текло, элементы питания и прижим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платы блока ВЧ-ПЧ. Нормы времени выполнения операций, и технологический процесс представлены в таблице. Месячная программа выпуска 16 400шт. Брак на производстве отсутствует. Количество рабочих дней в месяце 21. Режим работы участка сборки изделия – одно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10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и монтажа платы блока ВЧ-П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лату в лодоч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30 резисторов и установить их в отверстия согласно чертеж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13 резисторов и 1 конденсатор и установить в отверстия 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2 конденсатора и 2 транзистора и установить в отверстия 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транзисторы, стабилитрон и 10 конденсаторов и установить в отверстия 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дроссель, конденсаторы, транзистор и установить на пла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иоды, конденсаторы на пла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трансформаторы и установить на пла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ить радиоэлементы на пла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айку на установке «Волн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7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блока широкоимпульсного модулятора. Нормы времени выполнения операций, и технологический процесс представлены в таблице. Месячная программа выпуска 8 300шт. Брак на производстве отсутствует. Количество рабочих дней в месяце 21. Режим работы участка сборки изделия – одно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9,8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платы блока широкоимпульсного модуля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ссовать в плату 12 выв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 плату 6 держателей и расклепа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 отверстие 13 резисторов, концы выводов отогну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2 транзистора, надеть трубку и отогнуть конц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транзисторы, надеть выводы, отогнуть и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4 конденсатора и 5 дио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6 резисторов, 2 дросселя, надеть на выводы шай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4 конденсатора, 5 перемычек и 1 трансформ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айку платы окунанием через трафар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транзистор с радиатором и 3 резист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ять 2 транзистора, надев предварительно на выводы труб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паек, очистить, промыть и просушить пла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8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блока ВЧ-ПЧ. Нормы времени выполнения операций, и технологический процесс представлены в таблице. Месячная программа выпуска 12 200шт. Брак на производстве отсутствует. Количество рабочих дней в месяце 21. Режим работы участка сборки изделия – одно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7,9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блока ВЧ-П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8 клемм, положить на плату, закрепить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установить на плату, загнуть выводы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провод 2, вставить в отверстия, отогнуть запая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ТР-1, ТР-2 установить на плату, загнуть концы, запаять выводы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С7 установить на плату, закрепить, запая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провод 3, конденсатор С5, диод Д1, закрепить выводы в отверстия, загну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 плату конденсатор С1, загнуть концы, запаять, профлюсова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мы 8-12 закрепить, залуди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С3 установить на плату, закрепить, залуди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9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платы. Нормы времени выполнения операций, и технологический процесс представлены в таблице. Месячная программа выпуска 19 30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11,2 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пл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мы 1 – 8 уложить на плату, закрепить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становить на плату, загнуть выводы, запаять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ТР-1 и ТР-2 установить на плату загнуть выводы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 С7 установить на плату, загнуть выводы, запаять, промы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3, конденсаторы С1 и С5 закрепить на плате, загнуть выводы, запаять, промы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 Д1 закрепить на пла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 С3 установить на плату, закрепить, залудить выводы, запаять, промы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0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е производится сборка усилителя промежуточной частоты. Нормы времени выполнения операций, и технологический процесс представлены в таблице. Месячная программа выпуска 17 400шт. Брак на производстве отсутствует. Количество рабочих дней в месяце 21. Режим работы участка сборки изделия – двухсменный. Потери рабочего времени на проведение ремонтных работ, обслуживание и настройку оборудования, а также на регламентированные перерывы составляют 9,4                                                                                                                                                                                   % от номинального фонда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й процесс сборки усилителя промежуточной част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штучного времени, 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 плату контрольные шты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лепестки на пан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 панель на пла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леммы 1-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 плату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 плату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, Д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 плату 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ять элемен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, промыть и осушить плат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21:00Z</dcterms:created>
  <dc:creator>Дедюлина</dc:creator>
  <dc:description/>
  <cp:keywords/>
  <dc:language>en-US</dc:language>
  <cp:lastModifiedBy>Deluxo</cp:lastModifiedBy>
  <cp:lastPrinted>2012-01-17T11:08:00Z</cp:lastPrinted>
  <dcterms:modified xsi:type="dcterms:W3CDTF">2012-01-23T13:21:00Z</dcterms:modified>
  <cp:revision>9</cp:revision>
  <dc:subject/>
  <dc:title/>
</cp:coreProperties>
</file>