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В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Таблица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Рекомендуемые нормативные сроки полезного ис</w:t>
      </w:r>
      <w:r>
        <w:rPr/>
        <w:t>пользования   отдельных видов основных сред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1572"/>
        <w:gridCol w:w="1744"/>
      </w:tblGrid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и виды основных средст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ормативный срок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о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о использования,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орма амортизационных отчислений</w:t>
            </w:r>
          </w:p>
        </w:tc>
      </w:tr>
      <w:tr>
        <w:trPr>
          <w:trHeight w:val="1786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u w:val="single"/>
              </w:rPr>
              <w:t>ЗДАНИЯ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iCs/>
              </w:rPr>
              <w:t>Здания производственные и непроизводственны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Здания многоэтажные (более двух этажей) за исключением многоэтажных зданий типа этажерок специального технологического назначения; здания одноэтажные с железобетонными и металлическими каркасами, со стенами из каменных материалов, крупных блоков и панелей с железобетонными, металлическими и другими долговечными покрытиями с площадью пола свыше 5000 кв. м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1053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Здания двухэтажные всех назначений, кроме деревянных всех видов; здания одноэтажные с железобетонными и металлическими каркасами, со стенами из каменных материалов, крупных блоков и панелей, с железобетонными, металлическими и другими долговечными покрытиями, с площадью пола до 5000 кв. м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</w:tr>
      <w:tr>
        <w:trPr>
          <w:trHeight w:val="461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РАБОЧИЕ МАШИНЫ И ОБОРУДОВАНИ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41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iCs/>
              </w:rPr>
              <w:t>Гибкие производственные модули, роботизированные технологические комплек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3</w:t>
            </w:r>
          </w:p>
        </w:tc>
      </w:tr>
      <w:tr>
        <w:trPr>
          <w:trHeight w:val="716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iCs/>
              </w:rPr>
              <w:t>Гибкие производственные системы, включая сборочное, регулировочное и окрасочное оборуд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2</w:t>
            </w:r>
          </w:p>
        </w:tc>
      </w:tr>
      <w:tr>
        <w:trPr>
          <w:trHeight w:val="600" w:hRule="atLeast"/>
          <w:cantSplit w:val="true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Cs/>
                <w:caps/>
              </w:rPr>
              <w:t>Подъемно-транспортные и погрузочно-разгрузочные машины и оборуд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aps/>
              </w:rPr>
            </w:pPr>
            <w:r>
              <w:rPr>
                <w:b/>
                <w:iCs/>
                <w:cap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aps/>
              </w:rPr>
            </w:pPr>
            <w:r>
              <w:rPr>
                <w:iCs/>
                <w:caps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aps/>
              </w:rPr>
            </w:pPr>
            <w:r>
              <w:rPr>
                <w:iCs/>
                <w:cap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81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Перегружатели; автопогрузчики пневмоколесны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4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Электропогрузчики, погрузчики контейнерные, портальные, фронтальные и боковы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Производственный и хозяйственный инвентарь и принадлежност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aps/>
              </w:rPr>
            </w:pPr>
            <w:r>
              <w:rPr>
                <w:b/>
                <w:iCs/>
                <w:caps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73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редаточные тележки (трансбордеры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,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25</w:t>
            </w:r>
          </w:p>
        </w:tc>
      </w:tr>
      <w:tr>
        <w:trPr>
          <w:trHeight w:val="402" w:hRule="exac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еллажи стоечны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,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400" w:after="0"/>
      <w:ind w:left="1080" w:right="1000" w:hanging="0"/>
      <w:jc w:val="both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09:00Z</dcterms:created>
  <dc:creator>Deluxo</dc:creator>
  <dc:description/>
  <cp:keywords/>
  <dc:language>en-US</dc:language>
  <cp:lastModifiedBy>Deluxo</cp:lastModifiedBy>
  <cp:lastPrinted>2012-01-12T12:17:00Z</cp:lastPrinted>
  <dcterms:modified xsi:type="dcterms:W3CDTF">2012-01-12T10:17:00Z</dcterms:modified>
  <cp:revision>2</cp:revision>
  <dc:subject/>
  <dc:title>Приложение В</dc:title>
</cp:coreProperties>
</file>