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Правовые основы проведения судебно-медицинских экспертиз и правовое регулирование медицинской деятельности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: Судебно-медицинская экспертиза вещественных доказательств</w:t>
      </w:r>
    </w:p>
    <w:p>
      <w:pPr>
        <w:pStyle w:val="Style59"/>
        <w:widowControl/>
        <w:spacing w:before="86" w:after="0"/>
        <w:ind w:left="-480" w:right="-523" w:firstLine="600"/>
        <w:jc w:val="center"/>
        <w:rPr/>
      </w:pPr>
      <w:r>
        <w:rPr>
          <w:rStyle w:val="FontStyle146"/>
          <w:sz w:val="28"/>
          <w:szCs w:val="28"/>
        </w:rPr>
        <w:t>Объекты биологического происхождения как вещественные доказательства</w:t>
      </w:r>
    </w:p>
    <w:p>
      <w:pPr>
        <w:pStyle w:val="Style71"/>
        <w:widowControl/>
        <w:spacing w:lineRule="exact" w:line="240"/>
        <w:ind w:left="-480" w:right="-523" w:firstLine="600"/>
        <w:rPr>
          <w:rStyle w:val="FontStyle14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-480" w:right="-523" w:firstLine="600"/>
        <w:rPr/>
      </w:pPr>
      <w:r>
        <w:rPr>
          <w:rStyle w:val="FontStyle148"/>
          <w:sz w:val="28"/>
          <w:szCs w:val="28"/>
        </w:rPr>
        <w:t>Исследование вещественных доказательств еще одно важное на</w:t>
        <w:softHyphen/>
        <w:t>правление деятельности судебных медиков.</w:t>
      </w:r>
    </w:p>
    <w:p>
      <w:pPr>
        <w:pStyle w:val="Style71"/>
        <w:widowControl/>
        <w:spacing w:before="10" w:after="0"/>
        <w:ind w:left="-480" w:right="-523" w:firstLine="600"/>
        <w:rPr/>
      </w:pPr>
      <w:r>
        <w:rPr>
          <w:rStyle w:val="FontStyle149"/>
          <w:sz w:val="28"/>
          <w:szCs w:val="28"/>
        </w:rPr>
        <w:t xml:space="preserve">Вещественные доказательства </w:t>
      </w:r>
      <w:r>
        <w:rPr>
          <w:rStyle w:val="FontStyle148"/>
          <w:sz w:val="28"/>
          <w:szCs w:val="28"/>
        </w:rPr>
        <w:t>- это предметы, которые служили орудием преступления, сохранили на себе следы преступления, были объ</w:t>
        <w:softHyphen/>
        <w:t>ектами преступных действий, а также деньги и иные ценности, нажитые преступным путем, и все другие предметы, которые могут служить средст</w:t>
        <w:softHyphen/>
        <w:t>вами к обнаружению преступления, установлению фактических обстоя</w:t>
        <w:softHyphen/>
        <w:t>тельств дела, выявлению виновных, либо к опровержению обвинения или смягчению ответственности.</w:t>
      </w:r>
    </w:p>
    <w:p>
      <w:pPr>
        <w:pStyle w:val="Style71"/>
        <w:widowControl/>
        <w:spacing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Вещественным доказательством может быть практически любой предмет материального мира, однако для того, чтобы стать таковым, этот предмет должен быть приобщен к делу в соответствии с процессуальными нормами.</w:t>
      </w:r>
    </w:p>
    <w:p>
      <w:pPr>
        <w:pStyle w:val="Style71"/>
        <w:widowControl/>
        <w:spacing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С точки зрения судебно-медицинской экспертизы под вещественны</w:t>
        <w:softHyphen/>
        <w:t>ми доказательствами понимаются объекты биологического происхожде</w:t>
        <w:softHyphen/>
        <w:t>ния, самостоятельные или расположенные на предметах-носителях, а так</w:t>
        <w:softHyphen/>
        <w:t>же разного рода следы-наложения на органах и тканях человека.</w:t>
      </w:r>
    </w:p>
    <w:p>
      <w:pPr>
        <w:pStyle w:val="Style71"/>
        <w:widowControl/>
        <w:spacing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Такими объектами чаще всего бывают: кровь, сперма, волосы, слю</w:t>
        <w:softHyphen/>
        <w:t>на, потожировые выделения, слизистое отделяемое из полости носа, влага</w:t>
        <w:softHyphen/>
        <w:t>лищные выделения, моча, кал, части различных органов и тканей, как со следами-наложениями, так и без них; одежда, разные предметы и орудия травмы с наложениями биологического происхождения, а иногда и без та</w:t>
        <w:softHyphen/>
        <w:t>ковых. Например, классический объект судебно-медицинских исследова</w:t>
        <w:softHyphen/>
        <w:t>ний вещественных доказательств - кровь - может быть самостоятельным объектом, изъятая путем соскабливания с объекта места происшествия, или наложением на предмете-носителе (например, на ноже), являющемся орудием убийства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Судебные медики изучают и некоторые другие объекты, называя их вещественными доказательствами, например, кожный лоскут с огне</w:t>
        <w:softHyphen/>
        <w:t>стрельной входной раной и наложениями следов близкого выстрела в ок</w:t>
        <w:softHyphen/>
        <w:t>ружности, череп от неопознанного трупа и т. п.</w:t>
      </w:r>
    </w:p>
    <w:p>
      <w:pPr>
        <w:pStyle w:val="Style61"/>
        <w:widowControl/>
        <w:spacing w:lineRule="exact" w:line="240"/>
        <w:ind w:left="-480" w:right="-523" w:firstLine="600"/>
        <w:rPr>
          <w:rStyle w:val="FontStyle14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63" w:after="0"/>
        <w:ind w:left="-480" w:right="-523" w:firstLine="600"/>
        <w:rPr/>
      </w:pPr>
      <w:r>
        <w:rPr>
          <w:rStyle w:val="FontStyle146"/>
          <w:sz w:val="28"/>
          <w:szCs w:val="28"/>
        </w:rPr>
        <w:t xml:space="preserve"> </w:t>
      </w:r>
      <w:r>
        <w:rPr>
          <w:rStyle w:val="FontStyle146"/>
          <w:sz w:val="28"/>
          <w:szCs w:val="28"/>
        </w:rPr>
        <w:t>Судебно-медицинское исследование крови и ее следов</w:t>
      </w:r>
    </w:p>
    <w:p>
      <w:pPr>
        <w:pStyle w:val="Style71"/>
        <w:widowControl/>
        <w:spacing w:lineRule="exact" w:line="240"/>
        <w:ind w:left="-480" w:right="-523" w:firstLine="600"/>
        <w:rPr>
          <w:rStyle w:val="FontStyle1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0" w:before="120" w:after="0"/>
        <w:ind w:left="-480" w:right="-523" w:firstLine="600"/>
        <w:rPr/>
      </w:pPr>
      <w:r>
        <w:rPr>
          <w:rStyle w:val="FontStyle148"/>
          <w:sz w:val="28"/>
          <w:szCs w:val="28"/>
        </w:rPr>
        <w:t>Судебно-медицинское исследование крови имеет большое значение для раскрытия и расследования тяжких преступлений против личности, поэтому такого рода исследованиям в судебной медицине, начиная с сере</w:t>
        <w:softHyphen/>
        <w:t>дины прошлого столетия, уделяется повышенное внимани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ровь является наиболее частым объектом исследований из всех ве</w:t>
        <w:softHyphen/>
        <w:t>щественных доказательств, так как совершение преступлений против лич</w:t>
        <w:softHyphen/>
        <w:t>ности чаще всего сопровождается кровотечением из поврежденных участ</w:t>
        <w:softHyphen/>
        <w:t>ков тела и его органов. Поэтому правоохранительные органы часто обна</w:t>
        <w:softHyphen/>
        <w:t>руживают кровь на объектах обстановки мест происшествий и изымают ее в качестве вещественного доказательства.</w:t>
      </w:r>
    </w:p>
    <w:p>
      <w:pPr>
        <w:pStyle w:val="Style56"/>
        <w:widowControl/>
        <w:spacing w:lineRule="exact" w:line="350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Кровь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Это жидкая ткань, осуществляющая в организме транспорт химиче</w:t>
        <w:softHyphen/>
        <w:t xml:space="preserve">ских веществ. Кровь состоит из жидкой части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 xml:space="preserve">плазмы и находящихся в ней клеточных элементов. Различают красные кровяные тельца (клетки) </w:t>
      </w:r>
      <w:r>
        <w:rPr>
          <w:rStyle w:val="FontStyle131"/>
          <w:sz w:val="28"/>
          <w:szCs w:val="28"/>
        </w:rPr>
        <w:t>-</w:t>
      </w:r>
      <w:r>
        <w:rPr>
          <w:rStyle w:val="FontStyle148"/>
          <w:sz w:val="28"/>
          <w:szCs w:val="28"/>
        </w:rPr>
        <w:t xml:space="preserve">эритроциты и белые кровяные тельца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лейкоциты, кроме того, в крови со</w:t>
        <w:softHyphen/>
        <w:t xml:space="preserve">держатся тромбоциты. В норме объем клеток составляет </w:t>
      </w:r>
      <w:r>
        <w:rPr>
          <w:rStyle w:val="FontStyle131"/>
          <w:sz w:val="28"/>
          <w:szCs w:val="28"/>
        </w:rPr>
        <w:t xml:space="preserve">35 - 45 % </w:t>
      </w:r>
      <w:r>
        <w:rPr>
          <w:rStyle w:val="FontStyle148"/>
          <w:sz w:val="28"/>
          <w:szCs w:val="28"/>
        </w:rPr>
        <w:t>объема крови. С физико-химической точки зрения кровь представляет собой кол</w:t>
        <w:softHyphen/>
        <w:t xml:space="preserve">лоидно-полимерный раствор: вода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растворитель; соли и низкомолеку</w:t>
        <w:softHyphen/>
        <w:t>лярные органические вещества плазмы, растворенные в плазме; белки и комплексы белков, в том числе и клетки, являющиеся коллоидным компо</w:t>
        <w:softHyphen/>
        <w:t>нентом (частицы, находящиеся в жидкости, но не растворенные в ней).</w:t>
      </w:r>
    </w:p>
    <w:p>
      <w:pPr>
        <w:pStyle w:val="Style63"/>
        <w:widowControl/>
        <w:spacing w:before="130" w:after="0"/>
        <w:ind w:left="-480" w:right="-523" w:firstLine="600"/>
        <w:rPr/>
      </w:pPr>
      <w:r>
        <w:rPr>
          <w:rStyle w:val="FontStyle149"/>
          <w:sz w:val="28"/>
          <w:szCs w:val="28"/>
        </w:rPr>
        <w:t>Обнаружение следов крови и установление по ним некоторых обстоятельств совершения преступления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 xml:space="preserve">Первый этап работы с кровью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обнаружение ее на месте происше</w:t>
        <w:softHyphen/>
        <w:t>ствия. Во многих случаях обнаружение крови не проблема, так как она в больших количествах находится на предметах обстановки места происше</w:t>
        <w:softHyphen/>
        <w:t>ствия. Однако бывают случаи, когда крови немного или ее следы тщатель</w:t>
        <w:softHyphen/>
        <w:t>но уничтожены, кровь находится на сложных для ее обнаружения поверх</w:t>
        <w:softHyphen/>
        <w:t>ностях (например, на земле), следы крови очень старые или она подвер</w:t>
        <w:softHyphen/>
        <w:t>глась какому-либо разрушающему воздействию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ервоначально поиск следов крови производится визуально с ис</w:t>
        <w:softHyphen/>
        <w:t>пользованием увеличительных луп или без них. Свежие следы крови буро</w:t>
        <w:softHyphen/>
        <w:t>вато-красного или буровато-коричневого цвета. Естественно, их внешний вид зависит от поверхности, на которой они находятся: на светлом фоне кровь заметнее, на темных поверхностях ее лучше обнаруживать при косо падающем свете. Изменившиеся пятна крови могут иметь коричневый и зеленоватый оттенки, замытые пятна обычно желтоваты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лохо видимые следы крови успешно обнаруживаются при исполь</w:t>
        <w:softHyphen/>
        <w:t>зовании источников ультрафиолетового освещения, при освещении моно</w:t>
        <w:softHyphen/>
        <w:t>хромными и лазерными пучками света. В зависимости от состояния пятна и длины волны света можно наблюдать свечение вещества крови или про</w:t>
        <w:softHyphen/>
        <w:t>сто более контрастное, его проявление по отношению к фону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иск следов крови, как, впрочем, и других, должен производиться планомерно, только в этом случае слабо видимые следы не будут пропущен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ысохшие следы крови в условиях, исключающих их разложение, могут сохраняться очень долгое время, и поэтому осмотр места происше</w:t>
        <w:softHyphen/>
        <w:t>ствия с целью их обнаружения целесообразно проводить даже спустя неко</w:t>
        <w:softHyphen/>
        <w:t>торое время после события преступления. Даже если производилась неодно</w:t>
        <w:softHyphen/>
        <w:t>кратная уборка в помещении, следы могут быть обнаружены в самых разных местах: щелях, углублениях, за ножками мебели и тому подобных места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обнаружении следов крови их надо детально описать, при этом указываются форма, размеры, характер поверхности следа по краям и в центре, наличие и характер посторонних включений, и другие параметры интересные в конкретном случае. Точно должны быть указаны координаты расположения следов крови по отношению к каким-либо постоянным точ</w:t>
        <w:softHyphen/>
        <w:t>кам обстановки места происшествия. Следы крови должны быть сфотогра</w:t>
        <w:softHyphen/>
        <w:t>фированы (целесообразнее на цветную пленку), необходимо использовать масштабную линейку. Если осуществляется видеосъемка места происшест</w:t>
        <w:softHyphen/>
        <w:t>вия, то следы крови должны быть зафиксированы с помощью этого метода.</w:t>
      </w:r>
    </w:p>
    <w:p>
      <w:pPr>
        <w:pStyle w:val="Style56"/>
        <w:widowControl/>
        <w:spacing w:lineRule="exact" w:line="350" w:before="120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Изъятие следов крови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Данная процедура производится разными методами в зависимости от объекта-носителя. Если след находится на сравнительно небольшом пред</w:t>
        <w:softHyphen/>
        <w:t>мете, то предмет-носитель следует изъять целиком вместе с наложениями крови. Если же кровь обнаружена на громоздком объекте, не представ</w:t>
        <w:softHyphen/>
        <w:t>ляющем ценности, то можно вырезать часть объекта-носителя со следом крови. Если это сделать невозможно, то следы крови изымают путем со</w:t>
        <w:softHyphen/>
        <w:t>скабливания их или смыва марлевым тампоном, смоченным в физиологи</w:t>
        <w:softHyphen/>
        <w:t>ческом растворе или дистиллированной воде. При этом вместе с кровью в изъятом следе оказывается вещество, из которого состоит предмет-носитель следа, и вещество марлевого тампона и жидкость, в которой он смочен. Для изучения возможного влияния этих веществ на реакции, при</w:t>
        <w:softHyphen/>
        <w:t>меняемые при исследовании крови, необходимо вместе со следом направ</w:t>
        <w:softHyphen/>
        <w:t>лять в лабораторию образцы этих веществ в отдельной от следа упаковк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случае обнаружения крови на снегу, на грунте и в других подоб</w:t>
        <w:softHyphen/>
        <w:t>ных условиях, следы изымают вместе с веществом-носителем, но таким образом, чтобы этого вещества было минимальное количество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этом обязательно брать образцы вещества-носителя крови вбли</w:t>
        <w:softHyphen/>
        <w:t>зи участка, пропитанного кровью. В помещении снег с кровью тает, по</w:t>
        <w:softHyphen/>
        <w:t>этому водой с кровью пропитывают марлю, затем высушивают ее и в та</w:t>
        <w:softHyphen/>
        <w:t>ком виде направляют в лабораторию. Объекты, несущие на себе кровь, ес</w:t>
        <w:softHyphen/>
        <w:t>ли они влажные, перед упаковыванием должны быть тщательно просуше</w:t>
        <w:softHyphen/>
        <w:t>ны без прямого действия солнечных лучей и на расстоянии от источников тепла, это желательно делать путем проветривани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Хранить вещественные доказательства со следами крови желательно в условиях, исключающих воздействие на них влаги, избыточного тепла, прямых солнечных лучей, воздействие химических веществ. Для хранения непригодны полиэтиленовые и другие пакеты, в которых исключено про</w:t>
        <w:softHyphen/>
        <w:t>ветривание объектов, так как при сохранении вещественных доказательств в полиэтиленовых пакетах происходит их загнивание или появляется плесень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ещественные доказательства со следами крови упаковываются сле</w:t>
        <w:softHyphen/>
        <w:t>дователем с участием судебного медика по всем правилам, предусмотрен</w:t>
        <w:softHyphen/>
        <w:t>ным процессуальным законом и в соответствии с требованиями по сохра</w:t>
        <w:softHyphen/>
        <w:t>нению следов, имеющимися в криминалистике и судебной медицин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ступившие в лабораторию вещественные доказательства регист</w:t>
        <w:softHyphen/>
        <w:t>рируются в соответствии с установленным порядком. Эксперт, принявший материал для работы, тщательно осматривает упаковку. При ее нарушении составляется письменный документ и направляется следователю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случае необходимости вместе с вещественными доказательствами для исследования должны направляются образцы крови или иных биоло</w:t>
        <w:softHyphen/>
        <w:t>гических веществ, изъятые у подозреваемых, обвиняемых и потерпевших лиц. Неукоснительно должны соблюдаться соответствующие криминали</w:t>
        <w:softHyphen/>
        <w:t>стические, судебно-медицинские правила и процессуальный порядок изъя</w:t>
        <w:softHyphen/>
        <w:t>тия образцов. Кровь в качестве образца берут чаще всего из вены меди</w:t>
        <w:softHyphen/>
        <w:t xml:space="preserve">цинские работники в количестве </w:t>
      </w:r>
      <w:r>
        <w:rPr>
          <w:rStyle w:val="FontStyle131"/>
          <w:sz w:val="28"/>
          <w:szCs w:val="28"/>
        </w:rPr>
        <w:t xml:space="preserve">4 - 5 </w:t>
      </w:r>
      <w:r>
        <w:rPr>
          <w:rStyle w:val="FontStyle148"/>
          <w:sz w:val="28"/>
          <w:szCs w:val="28"/>
        </w:rPr>
        <w:t>мл в условиях медицинских учреж</w:t>
        <w:softHyphen/>
        <w:t>дений. Если есть возможность быстро доставить образцы крови в судебно-медицинскую лабораторию, то они могут быть отправлены в жидком виде, в обратном случае кровь отправляется в высушенном виде на марле, сло</w:t>
        <w:softHyphen/>
        <w:t>женной вчетверо. Образцы крови трупа, как и другие виды вещественных доказательств, согласно требованиям УПК, изымает судебно-медицинский эксперт. Вместе с образцами направляется копия документа, свидетельст</w:t>
        <w:softHyphen/>
        <w:t>вующего об их изъяти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обнаружении на месте происшествия следов, образованных ве</w:t>
        <w:softHyphen/>
        <w:t>ществом, похожим на кровь, следствие заинтересовано в решении ряда во</w:t>
        <w:softHyphen/>
        <w:t>просов, ответы на которые позволяют в той или иной степени установить обстоятельства происшествия. В частности, следствие интересует следующее:</w:t>
      </w:r>
    </w:p>
    <w:p>
      <w:pPr>
        <w:pStyle w:val="Style66"/>
        <w:widowControl/>
        <w:tabs>
          <w:tab w:val="clear" w:pos="708"/>
          <w:tab w:val="left" w:pos="984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1.</w:t>
        <w:tab/>
        <w:t>Следы, изъятые с места происшествия, образованы кровью или</w:t>
        <w:br/>
        <w:t>иным веществом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Кому принадлежит кровь: человеку или животному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Если кровь принадлежит животному, то какого вида это животное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Какова половая принадлежность крови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Обнаруженная кровь принадлежит взрослому или младенцу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Из какой области тела происходит кровь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Какова давность образования следа крови?</w:t>
      </w:r>
    </w:p>
    <w:p>
      <w:pPr>
        <w:pStyle w:val="Style66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Каким количеством крови образован след (следы)?</w:t>
      </w:r>
    </w:p>
    <w:p>
      <w:pPr>
        <w:pStyle w:val="Style66"/>
        <w:widowControl/>
        <w:tabs>
          <w:tab w:val="clear" w:pos="708"/>
          <w:tab w:val="left" w:pos="984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9.</w:t>
        <w:tab/>
        <w:t>Если кровь принадлежит женщине, то не была ли она беременной</w:t>
        <w:br/>
        <w:t>на момент кровопотери?</w:t>
      </w:r>
    </w:p>
    <w:p>
      <w:pPr>
        <w:pStyle w:val="Style66"/>
        <w:widowControl/>
        <w:tabs>
          <w:tab w:val="clear" w:pos="708"/>
          <w:tab w:val="left" w:pos="1142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10.</w:t>
        <w:tab/>
        <w:t>Не образован ли след менструальной кровью?</w:t>
      </w:r>
    </w:p>
    <w:p>
      <w:pPr>
        <w:pStyle w:val="Style66"/>
        <w:widowControl/>
        <w:tabs>
          <w:tab w:val="clear" w:pos="708"/>
          <w:tab w:val="left" w:pos="1138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11.</w:t>
        <w:tab/>
        <w:t>Кровь, образовавшая след, происходит от живого человека или от</w:t>
        <w:br/>
        <w:t>мертвого?</w:t>
      </w:r>
    </w:p>
    <w:p>
      <w:pPr>
        <w:pStyle w:val="Style66"/>
        <w:widowControl/>
        <w:tabs>
          <w:tab w:val="clear" w:pos="708"/>
          <w:tab w:val="left" w:pos="1142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12.</w:t>
        <w:tab/>
        <w:t>Каков механизм образования следов?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сновной вопрос, который интересует следствие: «Чья конкретно кровь в следах, изъятых с места происшествия?»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ровь на месте происшествия может быть оставлена как жертвами, так и преступниками или лицами, не имеющего прямого отношения к соверше</w:t>
        <w:softHyphen/>
        <w:t>нию преступления. Иногда при решении этого вопроса важно исключить возможность происхождения крови от конкретного человека. Например, если устанавливается, что кровь, обнаруженная на месте происшествия, не являет</w:t>
        <w:softHyphen/>
        <w:t>ся кровью жертвы убийства, то тогда вероятно, что она происходит от пре</w:t>
        <w:softHyphen/>
        <w:t>ступника. Это очень ценный объект при идентификации личност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исследовании крови решаются и другие важные для следствия вопросы. Например, при обнаружении хромосомных нарушений в крови человека можно сделать предположительные выводы о его физиологиче</w:t>
        <w:softHyphen/>
        <w:t>ских особенностях, определяются особенности состава крови и иные отли</w:t>
        <w:softHyphen/>
        <w:t>чительные характеристики, по которым возможно судить о наличии забо</w:t>
        <w:softHyphen/>
        <w:t>леваний и т. п.</w:t>
      </w:r>
    </w:p>
    <w:p>
      <w:pPr>
        <w:pStyle w:val="Style71"/>
        <w:widowControl/>
        <w:spacing w:lineRule="exact" w:line="355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Следы крови на месте происшествия могут быть разными по форме и размеру. Существует большое количество классификаций следов крови:</w:t>
      </w:r>
    </w:p>
    <w:p>
      <w:pPr>
        <w:pStyle w:val="Style66"/>
        <w:widowControl/>
        <w:tabs>
          <w:tab w:val="clear" w:pos="708"/>
          <w:tab w:val="left" w:pos="1080" w:leader="none"/>
        </w:tabs>
        <w:spacing w:lineRule="exact" w:line="355"/>
        <w:ind w:left="-480" w:right="-523" w:firstLine="600"/>
        <w:rPr/>
      </w:pPr>
      <w:r>
        <w:rPr>
          <w:rStyle w:val="FontStyle147"/>
          <w:sz w:val="28"/>
          <w:szCs w:val="28"/>
        </w:rPr>
        <w:t>-</w:t>
        <w:tab/>
        <w:t xml:space="preserve">пятна от падения капель. </w:t>
      </w:r>
      <w:r>
        <w:rPr>
          <w:rStyle w:val="FontStyle148"/>
          <w:sz w:val="28"/>
          <w:szCs w:val="28"/>
        </w:rPr>
        <w:t>Если капли крови под действием силы тяжести падают на горизонтальную или близкую к этому положению по</w:t>
        <w:softHyphen/>
        <w:t>верхность, то на поверхности образуются пятна округлой формы от 1 до 2 см в диаметре. Диаметр их зависит от того, с какой высоты падали капли. При падении с высоты 10 - 15 см - диаметр пятна около 1 см, при высоте 2 м -около 2 см. Меняется и форма пятна: при малой высоте наблюдаются пятна с ровными краями, при большой - края пятен формируются в виде лучей, при этом отмечается вторичное разбрызгивание, когда мелкие капли разле</w:t>
        <w:softHyphen/>
        <w:t>таются в стороны, образуя небольшие пятна.</w:t>
      </w:r>
    </w:p>
    <w:p>
      <w:pPr>
        <w:pStyle w:val="Style71"/>
        <w:widowControl/>
        <w:spacing w:lineRule="exact" w:line="355"/>
        <w:ind w:left="-480" w:right="-523" w:firstLine="600"/>
        <w:rPr/>
      </w:pPr>
      <w:r>
        <w:rPr>
          <w:rStyle w:val="FontStyle148"/>
          <w:sz w:val="28"/>
          <w:szCs w:val="28"/>
        </w:rPr>
        <w:t>При движении объекта, с которого падают капли крови, образуются пятна грушевидной формы, узкая сторона их направлена в сторону движе</w:t>
        <w:softHyphen/>
        <w:t>ния. При падении капель на наклонную поверхность пятна имеют оваль</w:t>
        <w:softHyphen/>
        <w:t>ную форму, толщина следа больше на стороне, в которую наклонена поверхность.</w:t>
      </w:r>
    </w:p>
    <w:p>
      <w:pPr>
        <w:pStyle w:val="Style71"/>
        <w:widowControl/>
        <w:spacing w:lineRule="exact" w:line="355"/>
        <w:ind w:left="-480" w:right="-523" w:firstLine="600"/>
        <w:rPr/>
      </w:pPr>
      <w:r>
        <w:rPr>
          <w:rStyle w:val="FontStyle148"/>
          <w:sz w:val="28"/>
          <w:szCs w:val="28"/>
        </w:rPr>
        <w:t>При наличии множества капель, если они образуют дорожки, можно установить направление движения объекта кровотечения, темп движения и места замедления или остановки, а также другие обстоятельства;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exact" w:line="355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ятна от брызг. </w:t>
      </w:r>
      <w:r>
        <w:rPr>
          <w:rStyle w:val="FontStyle148"/>
          <w:sz w:val="28"/>
          <w:szCs w:val="28"/>
        </w:rPr>
        <w:t>Движение капель крови с ускорением, большим, чем сила тяжести (например, вследствие удара по окровавленной поверх</w:t>
        <w:softHyphen/>
        <w:t>ности) приводит к разделению их на более мелкие, которые называются брызгами. Пятна от брызг по форме напоминают пятна от простого паде</w:t>
        <w:softHyphen/>
        <w:t>ния капель, но отличаются множественностью, разнообразием и неболь</w:t>
        <w:softHyphen/>
        <w:t>шими размерами;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spacing w:lineRule="exact" w:line="355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отеки. </w:t>
      </w:r>
      <w:r>
        <w:rPr>
          <w:rStyle w:val="FontStyle148"/>
          <w:sz w:val="28"/>
          <w:szCs w:val="28"/>
        </w:rPr>
        <w:t>Потеками принято называть следы вытянутой формы, в виде дорожек, образующиеся при движении крови по наклонной поверх</w:t>
        <w:softHyphen/>
        <w:t>ности под действием силы тяжести. В конечной точке потека толщина сле</w:t>
        <w:softHyphen/>
        <w:t>да бывает большей, чем на остальных участках.</w:t>
      </w:r>
    </w:p>
    <w:p>
      <w:pPr>
        <w:pStyle w:val="Style71"/>
        <w:widowControl/>
        <w:spacing w:lineRule="exact" w:line="355"/>
        <w:ind w:left="-480" w:right="-523" w:firstLine="600"/>
        <w:rPr/>
      </w:pPr>
      <w:r>
        <w:rPr>
          <w:rStyle w:val="FontStyle148"/>
          <w:sz w:val="28"/>
          <w:szCs w:val="28"/>
        </w:rPr>
        <w:t>В определенных ситуациях исследование потеков крови позволяет решить очень важные вопросы. Например, наличие вертикальных (про</w:t>
        <w:softHyphen/>
        <w:t>дольных телу) потеков крови на трупе свидетельствует о том, что некото</w:t>
        <w:softHyphen/>
        <w:t>рое время после начала кровотечения человек находился в вертикальном положении;</w:t>
      </w:r>
    </w:p>
    <w:p>
      <w:pPr>
        <w:pStyle w:val="Style66"/>
        <w:widowControl/>
        <w:tabs>
          <w:tab w:val="clear" w:pos="708"/>
          <w:tab w:val="left" w:pos="960" w:leader="none"/>
        </w:tabs>
        <w:spacing w:lineRule="exact" w:line="355"/>
        <w:ind w:left="-480" w:right="-523" w:firstLine="600"/>
        <w:rPr/>
      </w:pPr>
      <w:r>
        <w:rPr>
          <w:rStyle w:val="FontStyle147"/>
          <w:sz w:val="28"/>
          <w:szCs w:val="28"/>
        </w:rPr>
        <w:t>-</w:t>
        <w:tab/>
        <w:t xml:space="preserve">отпечатки. </w:t>
      </w:r>
      <w:r>
        <w:rPr>
          <w:rStyle w:val="FontStyle148"/>
          <w:sz w:val="28"/>
          <w:szCs w:val="28"/>
        </w:rPr>
        <w:t>Следы крови, образующиеся при нескользящем кон</w:t>
        <w:softHyphen/>
        <w:t>такте окровавленного объекта со следовоспринимающей поверхностью. Такие следы могут иногда с большой точностью отображать характер сле-дообразующей поверхности (окровавленной поверхности, контактировав</w:t>
        <w:softHyphen/>
        <w:t>шей с поверхностью, на которой обнаружен след). Например, при осмотре мест совершения убийства иногда обнаруживают следы от пальцев рук, об</w:t>
        <w:softHyphen/>
        <w:t xml:space="preserve">разованные кровью, при этом в следах могут быть различимы отображения папиллярных линий, ширина которых не более </w:t>
      </w:r>
      <w:r>
        <w:rPr>
          <w:rStyle w:val="FontStyle131"/>
          <w:sz w:val="28"/>
          <w:szCs w:val="28"/>
        </w:rPr>
        <w:t xml:space="preserve">0,5 </w:t>
      </w:r>
      <w:r>
        <w:rPr>
          <w:rStyle w:val="FontStyle148"/>
          <w:sz w:val="28"/>
          <w:szCs w:val="28"/>
        </w:rPr>
        <w:t>мм. На месте происшест</w:t>
        <w:softHyphen/>
        <w:t>вия, кроме отпечатков рук, можно встретить кровавые отпечатки подошв обуви, протектора покрышек транспортных средств и других предметов;</w:t>
      </w:r>
    </w:p>
    <w:p>
      <w:pPr>
        <w:pStyle w:val="Style66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exact" w:line="365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омарки и мазки. </w:t>
      </w:r>
      <w:r>
        <w:rPr>
          <w:rStyle w:val="FontStyle148"/>
          <w:sz w:val="28"/>
          <w:szCs w:val="28"/>
        </w:rPr>
        <w:t>Следы крови самых разных форм и размеров, об</w:t>
        <w:softHyphen/>
        <w:t>разующиеся при скользящем контакте следообразующей и следовоспри-нимающей поверхностей, называют помарками и мазками. Такие следы, в зависимости от обстановки места происшествия, могут информировать о действиях преступника и жертвы;</w:t>
      </w:r>
    </w:p>
    <w:p>
      <w:pPr>
        <w:pStyle w:val="Style66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exact" w:line="365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пятна. </w:t>
      </w:r>
      <w:r>
        <w:rPr>
          <w:rStyle w:val="FontStyle148"/>
          <w:sz w:val="28"/>
          <w:szCs w:val="28"/>
        </w:rPr>
        <w:t>Следы, механизм следообразования которых трудно пред</w:t>
        <w:softHyphen/>
        <w:t>положить в силу отсутствия характерных признаков, обычно называют пятнами. Они информируют о том, что было кровотечение, и объект, на котором они находятся, некоторым образом взаимодействовал с источни</w:t>
        <w:softHyphen/>
        <w:t>ком кровотечения;</w:t>
      </w:r>
    </w:p>
    <w:p>
      <w:pPr>
        <w:pStyle w:val="Style66"/>
        <w:widowControl/>
        <w:numPr>
          <w:ilvl w:val="0"/>
          <w:numId w:val="9"/>
        </w:numPr>
        <w:tabs>
          <w:tab w:val="clear" w:pos="708"/>
          <w:tab w:val="left" w:pos="941" w:leader="none"/>
        </w:tabs>
        <w:spacing w:lineRule="exact" w:line="365" w:before="5" w:after="0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лужи. </w:t>
      </w:r>
      <w:r>
        <w:rPr>
          <w:rStyle w:val="FontStyle148"/>
          <w:sz w:val="28"/>
          <w:szCs w:val="28"/>
        </w:rPr>
        <w:t>Следствие растекания большого количества крови по гори</w:t>
        <w:softHyphen/>
        <w:t>зонтальной, не впитывающей или слабо впитывающей жидкость, поверх</w:t>
        <w:softHyphen/>
        <w:t>ности. Если лужа образуется кровью, падающей с некоторой высоты, то вокруг лужи можно наблюдать следы разбрызгивания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Лужи крови указывают на место, в котором происходило значитель</w:t>
        <w:softHyphen/>
        <w:t>ное кровотечение, и на некоторые другие обстоятельства;</w:t>
      </w:r>
    </w:p>
    <w:p>
      <w:pPr>
        <w:pStyle w:val="Style66"/>
        <w:widowControl/>
        <w:tabs>
          <w:tab w:val="clear" w:pos="708"/>
          <w:tab w:val="left" w:pos="941" w:leader="none"/>
        </w:tabs>
        <w:spacing w:lineRule="exact" w:line="365"/>
        <w:ind w:left="-480" w:right="-523" w:firstLine="600"/>
        <w:rPr/>
      </w:pPr>
      <w:r>
        <w:rPr>
          <w:rStyle w:val="FontStyle147"/>
          <w:sz w:val="28"/>
          <w:szCs w:val="28"/>
        </w:rPr>
        <w:t>-</w:t>
        <w:tab/>
        <w:t xml:space="preserve">пропитывания. </w:t>
      </w:r>
      <w:r>
        <w:rPr>
          <w:rStyle w:val="FontStyle148"/>
          <w:sz w:val="28"/>
          <w:szCs w:val="28"/>
        </w:rPr>
        <w:t>Этим термином обозначают значительные по вели</w:t>
        <w:softHyphen/>
        <w:t>чине следы крови на впитывающих влагу материалах. Они указывают на место, в которое попало большое количество крови при кровопотере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Кровь на месте происшествия может быть обнаружена в воде и дру</w:t>
        <w:softHyphen/>
        <w:t>гих жидких и полужидких средах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Как правило, при осмотре места происшествия обнаруживаются множественные следы крови разного вида. Совокупная оценка всех следов крови позволяет полнее, чем отдельно взятые следы, охарактеризовать не</w:t>
        <w:softHyphen/>
        <w:t>которые обстоятельства совершения преступления. Если же следы крови изучать в сочетании с другими следами (следами рук, ног, транспортных средств) и иной информацией, получаемой при осмотре места происшест</w:t>
        <w:softHyphen/>
        <w:t>вия, то выводы на основе такого анализа будут наиболее полными.</w:t>
      </w:r>
    </w:p>
    <w:p>
      <w:pPr>
        <w:pStyle w:val="Style61"/>
        <w:widowControl/>
        <w:spacing w:lineRule="auto" w:line="240" w:before="67" w:after="0"/>
        <w:ind w:left="-480" w:right="-523" w:firstLine="600"/>
        <w:jc w:val="left"/>
        <w:rPr/>
      </w:pPr>
      <w:r>
        <w:rPr>
          <w:rStyle w:val="FontStyle129"/>
          <w:sz w:val="28"/>
          <w:szCs w:val="28"/>
        </w:rPr>
        <w:t xml:space="preserve">7.3. </w:t>
      </w:r>
      <w:r>
        <w:rPr>
          <w:rStyle w:val="FontStyle146"/>
          <w:sz w:val="28"/>
          <w:szCs w:val="28"/>
        </w:rPr>
        <w:t>Судебно-медицинские аспекты исследования спермы</w:t>
      </w:r>
    </w:p>
    <w:p>
      <w:pPr>
        <w:pStyle w:val="Style71"/>
        <w:widowControl/>
        <w:spacing w:lineRule="exact" w:line="240"/>
        <w:ind w:left="-480" w:right="-523" w:firstLine="600"/>
        <w:rPr>
          <w:rStyle w:val="FontStyle1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0" w:before="125" w:after="0"/>
        <w:ind w:left="-480" w:right="-523" w:firstLine="600"/>
        <w:rPr/>
      </w:pPr>
      <w:r>
        <w:rPr>
          <w:rStyle w:val="FontStyle149"/>
          <w:sz w:val="28"/>
          <w:szCs w:val="28"/>
        </w:rPr>
        <w:t xml:space="preserve">Сперма </w:t>
      </w:r>
      <w:r>
        <w:rPr>
          <w:rStyle w:val="FontStyle148"/>
          <w:sz w:val="28"/>
          <w:szCs w:val="28"/>
        </w:rPr>
        <w:t>как объект, требующий судебно-медицинского исследова</w:t>
        <w:softHyphen/>
        <w:t>ния, встречается при совершении различных видов половых преступлений, и, в первую очередь, при изнасилованиях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 xml:space="preserve">Термин «сперма» происходит от греческого слова </w:t>
      </w:r>
      <w:r>
        <w:rPr>
          <w:rStyle w:val="FontStyle148"/>
          <w:sz w:val="28"/>
          <w:szCs w:val="28"/>
          <w:lang w:val="en-US"/>
        </w:rPr>
        <w:t>sperma</w:t>
      </w:r>
      <w:r>
        <w:rPr>
          <w:rStyle w:val="FontStyle148"/>
          <w:sz w:val="28"/>
          <w:szCs w:val="28"/>
        </w:rPr>
        <w:t xml:space="preserve"> - семя. Сперма представляет собой мутноватую, вязкую, белую с незначительной желтизной, жидкость с резким специфическим запахом. Она состоит из секретов нескольких желез: яичек и их придатков; семенных пузырьков; предстательной железы; купферовых желез; желез спермовыводящих пу</w:t>
        <w:softHyphen/>
        <w:t xml:space="preserve">тей. Количество спермы, выделяемое за одно семяизвержение, составляет 5 - 6 мл. Но этот показатель может значительно отклоняться в большую и меньшую сторону в зависимости от многих факторов. В одном миллилитре спермы в норме содержится от 60 до 120 миллионов сперматозоидов. </w:t>
      </w:r>
      <w:r>
        <w:rPr>
          <w:rStyle w:val="FontStyle147"/>
          <w:sz w:val="28"/>
          <w:szCs w:val="28"/>
        </w:rPr>
        <w:t xml:space="preserve">Сперматозоиды </w:t>
      </w:r>
      <w:r>
        <w:rPr>
          <w:rStyle w:val="FontStyle148"/>
          <w:sz w:val="28"/>
          <w:szCs w:val="28"/>
        </w:rPr>
        <w:t>- мужские половые клетки - имеют своеобразное строе</w:t>
        <w:softHyphen/>
        <w:t>ние, приспособленное для передвижения в соответствующей среде. Кроме того, в семенной жидкости обнаруживаются другие клеточные элементы и разного рода неклеточные составляющие. В сперме содержится большое количество белков, полисахаридов, ферментов и других веществ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 некоторых мужчин наблюдаются выраженные отклонения от нор</w:t>
        <w:softHyphen/>
        <w:t>мального состава спермы, обусловленные различными факторами: врож</w:t>
        <w:softHyphen/>
        <w:t xml:space="preserve">денными особенностями, заболеваниями половых органов, заболеваниями других органов и систем. При расследовании половых преступлений могут быть встречены следующие варианты отклонений: </w:t>
      </w:r>
      <w:r>
        <w:rPr>
          <w:rStyle w:val="FontStyle147"/>
          <w:sz w:val="28"/>
          <w:szCs w:val="28"/>
        </w:rPr>
        <w:t xml:space="preserve">асперматизм </w:t>
      </w:r>
      <w:r>
        <w:rPr>
          <w:rStyle w:val="FontStyle148"/>
          <w:sz w:val="28"/>
          <w:szCs w:val="28"/>
        </w:rPr>
        <w:t xml:space="preserve">- полное отсутствие семенной жидкости; </w:t>
      </w:r>
      <w:r>
        <w:rPr>
          <w:rStyle w:val="FontStyle147"/>
          <w:sz w:val="28"/>
          <w:szCs w:val="28"/>
        </w:rPr>
        <w:t xml:space="preserve">гипоспермия </w:t>
      </w:r>
      <w:r>
        <w:rPr>
          <w:rStyle w:val="FontStyle148"/>
          <w:sz w:val="28"/>
          <w:szCs w:val="28"/>
        </w:rPr>
        <w:t xml:space="preserve">- малое количество семенной жидкости (до 1 мл); </w:t>
      </w:r>
      <w:r>
        <w:rPr>
          <w:rStyle w:val="FontStyle147"/>
          <w:sz w:val="28"/>
          <w:szCs w:val="28"/>
        </w:rPr>
        <w:t xml:space="preserve">азооспермия </w:t>
      </w:r>
      <w:r>
        <w:rPr>
          <w:rStyle w:val="FontStyle148"/>
          <w:sz w:val="28"/>
          <w:szCs w:val="28"/>
        </w:rPr>
        <w:t xml:space="preserve">- отсутствие сперматозоидов; </w:t>
      </w:r>
      <w:r>
        <w:rPr>
          <w:rStyle w:val="FontStyle147"/>
          <w:sz w:val="28"/>
          <w:szCs w:val="28"/>
        </w:rPr>
        <w:t xml:space="preserve">некроспер-мия </w:t>
      </w:r>
      <w:r>
        <w:rPr>
          <w:rStyle w:val="FontStyle148"/>
          <w:sz w:val="28"/>
          <w:szCs w:val="28"/>
        </w:rPr>
        <w:t xml:space="preserve">- неподвижность большинства сперматозоидов; </w:t>
      </w:r>
      <w:r>
        <w:rPr>
          <w:rStyle w:val="FontStyle147"/>
          <w:sz w:val="28"/>
          <w:szCs w:val="28"/>
        </w:rPr>
        <w:t xml:space="preserve">полиспермия </w:t>
      </w:r>
      <w:r>
        <w:rPr>
          <w:rStyle w:val="FontStyle148"/>
          <w:sz w:val="28"/>
          <w:szCs w:val="28"/>
        </w:rPr>
        <w:t>- выде</w:t>
        <w:softHyphen/>
        <w:t>ление очень большого количества спермы (до 20 - 30 мл). Цвет спермы может изменяться: при попадании крови становиться буроватым, за счет наличия в ней гнойных выделений - зеленовато-желтоватым, возможны и другие варианты изменени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расследовании половых преступлений сперма может быть обна</w:t>
        <w:softHyphen/>
        <w:t>ружена на теле и одежде потерпевшей (потерпевшего) в виде следов-наложений пятен, а также может быть изъята из влагалища, заднего прохо</w:t>
        <w:softHyphen/>
        <w:t>да и ротовой полост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бнаружение пятен спермы производится при тщательном осмотре одежды и тела жертвы. В зависимости от фона они могут быть почти невидимыми или достаточно заметными. Пятна спермы хорошо выявляются с помощью ультрафиолетовых источников света (светятся помощью ультрафиолетовых источников света (светятся голубовато-белым светом), а также при освещении объекта-носителя монохромным светом или лучом лазера.</w:t>
      </w:r>
    </w:p>
    <w:p>
      <w:pPr>
        <w:pStyle w:val="Style71"/>
        <w:widowControl/>
        <w:spacing w:lineRule="exact" w:line="346" w:before="5" w:after="0"/>
        <w:ind w:left="-480" w:right="-523" w:firstLine="600"/>
        <w:rPr/>
      </w:pPr>
      <w:r>
        <w:rPr>
          <w:rStyle w:val="FontStyle149"/>
          <w:sz w:val="28"/>
          <w:szCs w:val="28"/>
        </w:rPr>
        <w:t xml:space="preserve">Правила изъятия объекта-носителя пятен спермы </w:t>
      </w:r>
      <w:r>
        <w:rPr>
          <w:rStyle w:val="FontStyle148"/>
          <w:sz w:val="28"/>
          <w:szCs w:val="28"/>
        </w:rPr>
        <w:t>такие же, как и для крови. Объект должен быть просушен и упакован в бумагу или специ</w:t>
        <w:softHyphen/>
        <w:t>альную пленку для биологических объектов, упаковка в полиэтилен и дру</w:t>
        <w:softHyphen/>
        <w:t>гие материалы с подобными свойствами категорически запрещена, так как в таких условиях происходит загнивание объектов исследования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Вопросы, возникающие у следствия при обнаружении объектов по</w:t>
        <w:softHyphen/>
        <w:t>хожих на сперму:</w:t>
      </w:r>
    </w:p>
    <w:p>
      <w:pPr>
        <w:pStyle w:val="Style66"/>
        <w:widowControl/>
        <w:tabs>
          <w:tab w:val="clear" w:pos="708"/>
          <w:tab w:val="left" w:pos="1003" w:leader="none"/>
        </w:tabs>
        <w:ind w:left="-480" w:right="-523" w:firstLine="600"/>
        <w:jc w:val="left"/>
        <w:rPr/>
      </w:pPr>
      <w:r>
        <w:rPr>
          <w:rStyle w:val="FontStyle131"/>
          <w:sz w:val="28"/>
          <w:szCs w:val="28"/>
        </w:rPr>
        <w:t>1.</w:t>
        <w:tab/>
      </w:r>
      <w:r>
        <w:rPr>
          <w:rStyle w:val="FontStyle148"/>
          <w:sz w:val="28"/>
          <w:szCs w:val="28"/>
        </w:rPr>
        <w:t>Не образовано ли пятно семенной жидкостью?</w:t>
      </w:r>
    </w:p>
    <w:p>
      <w:pPr>
        <w:pStyle w:val="Style66"/>
        <w:widowControl/>
        <w:tabs>
          <w:tab w:val="clear" w:pos="708"/>
          <w:tab w:val="left" w:pos="994" w:leader="none"/>
        </w:tabs>
        <w:ind w:left="-480" w:right="-523" w:firstLine="600"/>
        <w:rPr/>
      </w:pPr>
      <w:r>
        <w:rPr>
          <w:rStyle w:val="FontStyle131"/>
          <w:sz w:val="28"/>
          <w:szCs w:val="28"/>
        </w:rPr>
        <w:t>2.</w:t>
        <w:tab/>
      </w:r>
      <w:r>
        <w:rPr>
          <w:rStyle w:val="FontStyle148"/>
          <w:sz w:val="28"/>
          <w:szCs w:val="28"/>
        </w:rPr>
        <w:t>Если пятно образовано семенной жидкостью, то не происходит ли</w:t>
        <w:br/>
        <w:t>она от конкретного мужчины?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Возможны и иные вопросы. Например: «Не имеются ли в сперме, обнаруженной в пятнах, отклонения от нормального состава, если да, то какие?» Такого рода информация может способствовать розыску преступника.</w:t>
      </w:r>
    </w:p>
    <w:p>
      <w:pPr>
        <w:pStyle w:val="Style56"/>
        <w:widowControl/>
        <w:spacing w:lineRule="exact" w:line="346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Установление наличия спермы в пятне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Эта процедура производится несколькими методами, но наиболее доказательным является морфологический. Он заключается в микроскопи</w:t>
        <w:softHyphen/>
        <w:t>ческом обнаружении сперматозоидов. Обнаружение хотя бы одного спер</w:t>
        <w:softHyphen/>
        <w:t>матозоида или достоверно различаемой части сперматозоида свидетельст</w:t>
        <w:softHyphen/>
        <w:t>вует о том, что в исследуемом пятне имеется сперма. Отрицательный ре</w:t>
        <w:softHyphen/>
        <w:t>зультат морфологического метода не дает оснований для категорически отрицательного ответа, так как сперматозоиды могут быть разрушены влиянием на них внешних факторов или же у мужчины, от которого спер</w:t>
        <w:softHyphen/>
        <w:t xml:space="preserve">ма произошла, имеет место отсутствие сперматозоидов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азооспермия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При отрицательном результате морфологического исследования применяют другие более сложные методики обнаружения признаков, ха</w:t>
        <w:softHyphen/>
        <w:t>рактерных для спермы. Разработана методика хроматографического выяв</w:t>
        <w:softHyphen/>
        <w:t xml:space="preserve">ления основных биохимических компонентов спермы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холина и сперми</w:t>
        <w:softHyphen/>
        <w:t>на, кислой фосфатазы и некоторых аминокислот. При обнаружении этих составляющих спермы в совокупности можно говорить об установлении наличия спермы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Довольно часто приходится обнаруживать сперму в пятнах, образо</w:t>
        <w:softHyphen/>
        <w:t>ванных смешением разных биологических выделений. В таких случаях ха</w:t>
        <w:softHyphen/>
        <w:t>рактеристики спермы позволяют установить ее наличие, а обнаружение признаков, специфичных в той или иной степени для конкретной примеси, например, для влагалищного содержимого, дают основание для вывода о смешанном характере пятна.</w:t>
      </w:r>
    </w:p>
    <w:p>
      <w:pPr>
        <w:pStyle w:val="Style71"/>
        <w:widowControl/>
        <w:spacing w:lineRule="exact" w:line="365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осле того как установлено происхождение пятна, судебные медики переходят к решению вопроса о происхождении спермы от конкретного человека. Такое исследование, как правило, начинают с системы АВО (группы крови). Сперма, как и все другие ткани тела человека, содержит антигены этой системы.</w:t>
      </w:r>
    </w:p>
    <w:p>
      <w:pPr>
        <w:pStyle w:val="Style61"/>
        <w:widowControl/>
        <w:spacing w:lineRule="exact" w:line="240"/>
        <w:ind w:left="-480" w:right="-523" w:firstLine="600"/>
        <w:jc w:val="both"/>
        <w:rPr>
          <w:rStyle w:val="FontStyle14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87" w:after="0"/>
        <w:ind w:left="-480" w:right="-523" w:firstLine="600"/>
        <w:jc w:val="both"/>
        <w:rPr/>
      </w:pPr>
      <w:r>
        <w:rPr>
          <w:rStyle w:val="FontStyle146"/>
          <w:sz w:val="28"/>
          <w:szCs w:val="28"/>
        </w:rPr>
        <w:t>Судебно-медицинское исследование волос, пота, слюны и мочи</w:t>
      </w:r>
    </w:p>
    <w:p>
      <w:pPr>
        <w:pStyle w:val="Style71"/>
        <w:widowControl/>
        <w:spacing w:lineRule="exact" w:line="240"/>
        <w:ind w:left="-480" w:right="-523" w:firstLine="600"/>
        <w:rPr>
          <w:rStyle w:val="FontStyle14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65" w:before="130" w:after="0"/>
        <w:ind w:left="-480" w:right="-523" w:firstLine="600"/>
        <w:rPr/>
      </w:pPr>
      <w:r>
        <w:rPr>
          <w:rStyle w:val="FontStyle148"/>
          <w:sz w:val="28"/>
          <w:szCs w:val="28"/>
        </w:rPr>
        <w:t>В рамках раскрытия и расследования преступлений нередко возни</w:t>
        <w:softHyphen/>
        <w:t>кает необходимость исследования и иных, кроме спермы, выделений чело</w:t>
        <w:softHyphen/>
        <w:t>веческого организма, таких как слюна, пот, моча, кал, слизистые выделе</w:t>
        <w:softHyphen/>
        <w:t>ния носа и др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Первым этапом таких исследований, как правило, является установ</w:t>
        <w:softHyphen/>
        <w:t>ление природы конкретного пятна. Затем устанавливается возможность происхождения этого пятна от конкретного человека: подозреваемого, об</w:t>
        <w:softHyphen/>
        <w:t>виняемого, потерпевшего или иного лица. Для решения этого вопроса в первую очередь используют методику определения антигенов системы АВО, также могут быть проведены исследования некоторых других анти</w:t>
        <w:softHyphen/>
        <w:t>генов. При разной половой принадлежности потерпевшего человека и по</w:t>
        <w:softHyphen/>
        <w:t>дозреваемого в совершении преступления для дифференцирования проис</w:t>
        <w:softHyphen/>
        <w:t>хождения объекта может быть использован метод установления половой принадлежности выделения.</w:t>
      </w:r>
    </w:p>
    <w:p>
      <w:pPr>
        <w:pStyle w:val="Style56"/>
        <w:widowControl/>
        <w:spacing w:lineRule="exact" w:line="365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Слюна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Как правило, объекты, имевшие контакт с теми или иными частями ротовой полости человека, например, с губами или языком, сохраняют на себе следы слюны. При обнаружении на месте происшествия таких объек</w:t>
        <w:softHyphen/>
        <w:t>тов по результатам исследования можно исключить или не исключить их контакт с конкретным человеком. Такими предметами могут быть окурки, предметы посуды и некоторые другие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 xml:space="preserve">Выявление слюны основывается на установлении в пятнах наличия фермента </w:t>
      </w:r>
      <w:r>
        <w:rPr>
          <w:rStyle w:val="FontStyle147"/>
          <w:sz w:val="28"/>
          <w:szCs w:val="28"/>
        </w:rPr>
        <w:t xml:space="preserve">амилазы, </w:t>
      </w:r>
      <w:r>
        <w:rPr>
          <w:rStyle w:val="FontStyle148"/>
          <w:sz w:val="28"/>
          <w:szCs w:val="28"/>
        </w:rPr>
        <w:t>расщепляющей полисахариды. Амилаза очень устой</w:t>
        <w:softHyphen/>
        <w:t>чива во внешней среде и поэтому может быть обнаружена даже в пятнах, подвергшихся разного рода воздействиям. Кроме слюны, амилаза встреча</w:t>
        <w:softHyphen/>
        <w:t>ется в крови и некоторых других выделениях человека, однако ее актив</w:t>
        <w:softHyphen/>
        <w:t>ность в слюне превосходит активность в других выделениях, что позволяет отличать именно слюну.</w:t>
      </w:r>
    </w:p>
    <w:p>
      <w:pPr>
        <w:pStyle w:val="Style71"/>
        <w:widowControl/>
        <w:spacing w:lineRule="exact" w:line="365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В слюне достаточно хорошо устанавливаются антигены системы АВО и могут быть определены антигены системы Льюис. По клеткам, как правило, находящимся в слюне, можно установить половую принадлеж</w:t>
        <w:softHyphen/>
        <w:t>ность данного выделения.</w:t>
      </w:r>
    </w:p>
    <w:p>
      <w:pPr>
        <w:pStyle w:val="Style56"/>
        <w:widowControl/>
        <w:spacing w:lineRule="exact" w:line="365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Пот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При раскрытии и расследовании преступлений объектом судебно-медицинского исследования бывает потожировое вещество, находящееся на одежде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Одним из компонентов потожирового вещества, выделяемого кож</w:t>
        <w:softHyphen/>
        <w:t>ными покровами человека, является пот. Пот представляет собой раствор органических и неорганических веществ в воде. В нем содержится в боль</w:t>
        <w:softHyphen/>
        <w:t xml:space="preserve">шом количестве аминокислота - </w:t>
      </w:r>
      <w:r>
        <w:rPr>
          <w:rStyle w:val="FontStyle147"/>
          <w:sz w:val="28"/>
          <w:szCs w:val="28"/>
        </w:rPr>
        <w:t xml:space="preserve">серин. </w:t>
      </w:r>
      <w:r>
        <w:rPr>
          <w:rStyle w:val="FontStyle148"/>
          <w:sz w:val="28"/>
          <w:szCs w:val="28"/>
        </w:rPr>
        <w:t>При обнаружении в пятне неиз</w:t>
        <w:softHyphen/>
        <w:t>вестного происхождения большого количества серина делают вывод о том, что это пятно образовано потом. Серин хорошо сохраняется в пятнах даже при значительных внешних воздействиях на них. В поте возможно уста</w:t>
        <w:softHyphen/>
        <w:t>новление антигенов системы АВО для дифференцирования его происхож</w:t>
        <w:softHyphen/>
        <w:t>дения. При проведении такого исследования учитывается категория выделительства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Потожировое вещество часто является следообразующим в следах-наложениях пальцев и ладоней рук человека. По нему можно устанавли</w:t>
        <w:softHyphen/>
        <w:t>вать групповую принадлежность вещества следа по системе АВО. С пози</w:t>
        <w:softHyphen/>
        <w:t>ций раскрытия и расследования конкретного преступления это целесооб</w:t>
        <w:softHyphen/>
        <w:t>разно делать в тех случаях, когда следы непригодны для дактилоскопиче</w:t>
        <w:softHyphen/>
        <w:t>ской идентификации.</w:t>
      </w:r>
    </w:p>
    <w:p>
      <w:pPr>
        <w:pStyle w:val="Style56"/>
        <w:widowControl/>
        <w:spacing w:lineRule="exact" w:line="365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Моча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Как объект исследования при расследовании разного рода преступ</w:t>
        <w:softHyphen/>
        <w:t>лений моча может встретиться в жидком виде или в виде пятен на различ</w:t>
        <w:softHyphen/>
        <w:t>ных предметах одежды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В моче находится большое количество разных неорганических и ор</w:t>
        <w:softHyphen/>
        <w:t xml:space="preserve">ганических соединений, выводимых из организма. Наиболее постоянными и специфичными составляющими мочи являются </w:t>
      </w:r>
      <w:r>
        <w:rPr>
          <w:rStyle w:val="FontStyle147"/>
          <w:sz w:val="28"/>
          <w:szCs w:val="28"/>
        </w:rPr>
        <w:t xml:space="preserve">мочевина </w:t>
      </w:r>
      <w:r>
        <w:rPr>
          <w:rStyle w:val="FontStyle148"/>
          <w:sz w:val="28"/>
          <w:szCs w:val="28"/>
        </w:rPr>
        <w:t xml:space="preserve">и </w:t>
      </w:r>
      <w:r>
        <w:rPr>
          <w:rStyle w:val="FontStyle147"/>
          <w:sz w:val="28"/>
          <w:szCs w:val="28"/>
        </w:rPr>
        <w:t xml:space="preserve">креатинин. </w:t>
      </w:r>
      <w:r>
        <w:rPr>
          <w:rStyle w:val="FontStyle148"/>
          <w:sz w:val="28"/>
          <w:szCs w:val="28"/>
        </w:rPr>
        <w:t>На их выявлении и основано обнаружение мочи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В моче могут быть обнаружены антигены системы АВО, установле</w:t>
        <w:softHyphen/>
        <w:t>ние тех или иных из них дает основание для исключения или не исключе</w:t>
        <w:softHyphen/>
        <w:t>ния происхождения мочи от конкретного человека.</w:t>
      </w:r>
    </w:p>
    <w:p>
      <w:pPr>
        <w:pStyle w:val="Style56"/>
        <w:widowControl/>
        <w:spacing w:lineRule="exact" w:line="350" w:before="67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Другие выделения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помощи судебно-медицинских исследований можно установить наличие целого ряда других выделений, редко встречающихся при осмот</w:t>
        <w:softHyphen/>
        <w:t xml:space="preserve">рах мест происшествий. Это </w:t>
      </w:r>
      <w:r>
        <w:rPr>
          <w:rStyle w:val="FontStyle147"/>
          <w:sz w:val="28"/>
          <w:szCs w:val="28"/>
        </w:rPr>
        <w:t xml:space="preserve">кал, миконий </w:t>
      </w:r>
      <w:r>
        <w:rPr>
          <w:rStyle w:val="FontStyle148"/>
          <w:sz w:val="28"/>
          <w:szCs w:val="28"/>
        </w:rPr>
        <w:t xml:space="preserve">- содержимое кишечника плода, </w:t>
      </w:r>
      <w:r>
        <w:rPr>
          <w:rStyle w:val="FontStyle147"/>
          <w:sz w:val="28"/>
          <w:szCs w:val="28"/>
        </w:rPr>
        <w:t xml:space="preserve">околоплодная жидкость, желчь, слизистые выделения из носа </w:t>
      </w:r>
      <w:r>
        <w:rPr>
          <w:rStyle w:val="FontStyle148"/>
          <w:sz w:val="28"/>
          <w:szCs w:val="28"/>
        </w:rPr>
        <w:t>и др. Для проведения исследований с целью установления конкретного вида выделе</w:t>
        <w:softHyphen/>
        <w:t>ний, их групповой и половой принадлежности, судебному медику важно иметь хотя бы предположительные сведения о возможности нахождения на объекте того или иного выделения человека. Такая информация может быть получена при осмотре места происшествия и из других источников, доступных сотрудникам правоохранительных органов. Поэтому в ходе проведения следственно-оперативных мероприятий необходимо стремить</w:t>
        <w:softHyphen/>
        <w:t>ся получить эту информацию и представить ее судебным медикам. При наличии исходной информации можно проводить целенаправленное ис</w:t>
        <w:softHyphen/>
        <w:t>следование объекта, оно будет более эффективным и быстрым.</w:t>
      </w:r>
    </w:p>
    <w:p>
      <w:pPr>
        <w:pStyle w:val="Style56"/>
        <w:widowControl/>
        <w:spacing w:lineRule="exact" w:line="350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Исследование волос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лосы являются роговым образованием кожи. Они присущи чело</w:t>
        <w:softHyphen/>
        <w:t>веку и большинству животны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 человека волосы в том или ином количестве растут на голове, на лобке, в подмышечных впадинах, из них состоят ресницы и брови. Волосы, находящиеся в одной зоне роста, могут значительно отличаться друг от</w:t>
      </w:r>
    </w:p>
    <w:p>
      <w:pPr>
        <w:pStyle w:val="Style51"/>
        <w:widowControl/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друг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стоянно происходит естественная смена волос. Они выпадают или обламываются, при определенных обстоятельствах могут быть вырваны или отрезаны. В это же время отрастают уже имеющиеся волосы и растут новые. В силу этих естественных причин на месте происшествия практи</w:t>
        <w:softHyphen/>
        <w:t>чески при любом виде преступлений обнаруживаются волосы человека, а также волосы каких-либо животны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На месте происшествия волосы обнаруживаются путем вниматель</w:t>
        <w:softHyphen/>
        <w:t>ного осмотра предметов невооруженным глазом или с использованием лу</w:t>
        <w:softHyphen/>
        <w:t>пы. Необходимо зафиксировать обнаруженный объект путем фото- или видеосъемки, а также отразить факт обнаружения в протокол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бнаруженные волосы осторожно изымаются. Волосы с каждого из предметов упаковываются в отдельные бумажные конверты с соблюдени</w:t>
        <w:softHyphen/>
        <w:t>ем всех требований процессуального закон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лосы как вещественные доказательства могут быть использованы для установления некоторых обстоятельств по делу и даже иногда для идентификации человека, от которого они произошли.</w:t>
      </w:r>
    </w:p>
    <w:p>
      <w:pPr>
        <w:pStyle w:val="Style56"/>
        <w:widowControl/>
        <w:spacing w:lineRule="exact" w:line="350" w:before="67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Вопросы, решаемые судебно-медицинской экспертизой</w:t>
      </w:r>
    </w:p>
    <w:p>
      <w:pPr>
        <w:pStyle w:val="Style66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Являются ли исследуемые объекты волосами?</w:t>
      </w:r>
    </w:p>
    <w:p>
      <w:pPr>
        <w:pStyle w:val="Style66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Волосы происходят от человека или какого-либо вида животных?</w:t>
      </w:r>
    </w:p>
    <w:p>
      <w:pPr>
        <w:pStyle w:val="Style66"/>
        <w:widowControl/>
        <w:numPr>
          <w:ilvl w:val="0"/>
          <w:numId w:val="7"/>
        </w:numPr>
        <w:tabs>
          <w:tab w:val="clear" w:pos="708"/>
          <w:tab w:val="left" w:pos="998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С какой части тела происходят волосы?</w:t>
      </w:r>
    </w:p>
    <w:p>
      <w:pPr>
        <w:pStyle w:val="Style66"/>
        <w:widowControl/>
        <w:tabs>
          <w:tab w:val="clear" w:pos="708"/>
          <w:tab w:val="left" w:pos="994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4.</w:t>
        <w:tab/>
        <w:t>Каков механизм отделения волос (выпадение, отрезание, отрыв</w:t>
        <w:br/>
        <w:t>или иной)?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меются ли какие-либо особенности на исследуемых волосах (признаки физического, термического, химического воздействия; окраска; обесцвечивание; отклонения в строении; заболевания; посторонние нало</w:t>
        <w:softHyphen/>
        <w:t>жения и т. п.)?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аков химический состав волос, не имеет ли он каких-либо осо</w:t>
        <w:softHyphen/>
        <w:t>бенностей?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Каков естественный цвет исследуемых волос?</w:t>
      </w:r>
    </w:p>
    <w:p>
      <w:pPr>
        <w:pStyle w:val="Style66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50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Не происходят ли волосы от конкретного человека?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тнесение исследуемых объектов к волосам производится экспер</w:t>
        <w:softHyphen/>
        <w:t>том, в основном, по признакам строения объекта: наличию корня, стержня, строению кутикулы, внутреннему строению стержн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собенности строения указанных элементов волоса позволяют экс</w:t>
        <w:softHyphen/>
        <w:t>перту не только признать объект волосом, но и установить от какого вида животных он произошел, установить происхождение волоса от человека. Экспертами собраны коллекции материалов, в которых отображено строе</w:t>
        <w:softHyphen/>
        <w:t>ние волос человека и разных видов животных, сравнение исследуемого объекта с материалами коллекций как раз и позволяет установить видовое происхождение волос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сложных случаях, когда волосы представлены лишь отдельными фрагментами или значительно изменены воздействием каких-либо внеш</w:t>
        <w:softHyphen/>
        <w:t>них факторов, эксперты прибегают к более сложным методикам решения указанных вопросов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Морфологические признаки используются и для решения вопроса регионального происхождения волос. По характеру строения можно отли</w:t>
        <w:softHyphen/>
        <w:t>чить происхождение волос из следующих участков тела: из волосистой части головы, из области усов и бороды на лице, из бровей и ресниц, из подмышечных впадин, с лобка и с некоторых других регионов тел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 механизме отделения волос с места их произрастания эксперты судят по состоянию кончиков волос, особенно нижней части. Наличие нормальной луковицы волоса может свидетельствовать о вырывании воло</w:t>
        <w:softHyphen/>
        <w:t>са с корнем, четкая граница отделения одной части волоса от другой - о срезании волоса и т. д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ри исследовании нескольких волос можно достоверно установить наличие каких-либо особенностей, свидетельствующих о воздействии на них термических, физических, химических и иных факторов. Например, обнаружение факта окрашивания верхних частей волос какой-либо крас</w:t>
        <w:softHyphen/>
        <w:t>кой говорит о том, что человек красил волосы на голове. Иногда можно ус</w:t>
        <w:softHyphen/>
        <w:t>тановить характер использованного для этого красителя. По длине окра</w:t>
        <w:softHyphen/>
        <w:t>шенных и неокрашенных частей волоса можно судить о том, как давно производилось их окрашивани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Характер посторонних наложений на волосах может информировать нас об уходе за волосами, об их санитарно-гигиеническом состояни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обнаружении конкретных особенностей волос могут быть сде</w:t>
        <w:softHyphen/>
        <w:t>ланы и другие выводы о состоянии волосяного покрова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обнаружении волос на месте происшествия следствие, конечно же, интересует вопрос - какого цвета волосы у субъекта. На первый взгляд, ответить на такой вопрос не сложно, на практике же имеются про</w:t>
        <w:softHyphen/>
        <w:t>блемы с его решением. Обусловлены они тем, что отдельные волосы на голове человека, да и на других частях тела, могут значительно отличаться по своей окраске от совокупности волос в целом. Причем это могут быть не просто седые волосы среди черных, а волосы светлые среди темных, или темные - среди светлых. Сочетания цветов могут быть самые разные. Поэтому при небольшом количестве волос или при их значительных изме</w:t>
        <w:softHyphen/>
        <w:t>нениях эксперт может и не суметь ответить на вопрос о цвете волос у че</w:t>
        <w:softHyphen/>
        <w:t>ловека, от которого они произошл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прос о происхождении волос решается при сравнительном изуче</w:t>
        <w:softHyphen/>
        <w:t>нии волос, обнаруженных при осмотре места происшествия, и образцов волос, изъятых у подозреваемого и жертвы, а при необходимости и у дру</w:t>
        <w:softHyphen/>
        <w:t>гих лиц, которые могли оставить волосы на месте происшестви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бразцы волос изымают с пяти областей головы человека: лобной, затылочной, теменной и двух височных. Волосы из каждой области берут в количестве не менее 15 - 20 штук путем срезания у корня. При необходи</w:t>
        <w:softHyphen/>
        <w:t>мости сравнить луковичные участки волос их нужно изымать путем вы</w:t>
        <w:softHyphen/>
        <w:t>дергивания с корнем. Если возникает потребность сравнить волосы других участков тела, то изымают соответствующие образц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зъятие образцов волос производится в соответствии с процессуаль</w:t>
        <w:softHyphen/>
        <w:t>ными требованиями, волосы из каждой области помещаются в отдельные конверты. Если волосы человека подвергались какому-либо воздействию в период от момента происшествия до момента изъятия образцов, то сведе</w:t>
        <w:softHyphen/>
        <w:t>ния об этом должны быть зафиксированы в протоколе изъятия образцов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Непосредственное сравнение волос производится экспертом по всем возможным характеристикам: по строению волос в целом и по характеру строения их отдельных частей. Также сравниваются признаки общего пла</w:t>
        <w:softHyphen/>
        <w:t>на: длина, толщина, рисунок кутикулы и др. Анализируются индивидуаль</w:t>
        <w:softHyphen/>
        <w:t>ные характеристики: их наличие или отсутствие на сравниваемых волосах, возможности изменения этих характеристик со временем или под воздей</w:t>
        <w:softHyphen/>
        <w:t>ствием внешних факторов и многое друго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роме морфологических характеристик могут сравниваться некото</w:t>
        <w:softHyphen/>
        <w:t>рые физические показатели, например, прочность на разрыв, сопротивле</w:t>
        <w:softHyphen/>
        <w:t>ние при пропускании электрического тока и др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некоторых случаях оказываются очень важными результаты срав</w:t>
        <w:softHyphen/>
        <w:t>нительного исследования химического состава волос. Значение химиче</w:t>
        <w:softHyphen/>
        <w:t>ского исследования дает хорошие результаты при наличии в волосах редко встречающихся элементов или при нестандартных количественных харак</w:t>
        <w:softHyphen/>
        <w:t>теристиках типичных элементов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волосах достаточно хорошо устанавливаются антигены системы АВО, что дает возможность исключать или не исключать их происхожде</w:t>
        <w:softHyphen/>
        <w:t>ние от конкретного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исключении происхождения волос, обнаруженных на месте происшествия, от жертвы преступления или посторонних лиц по ним мож</w:t>
        <w:softHyphen/>
        <w:t>но получить очень интересную розыскную информацию о преступнике. Это могут быть данные той или иной степени достоверности о таких важ</w:t>
        <w:softHyphen/>
        <w:t>ных характеристиках разыскиваемого лица, как пол, цвет волос, особенно</w:t>
        <w:softHyphen/>
        <w:t>сти ухода за волосами (факт контакта с малораспространенными химиче</w:t>
        <w:softHyphen/>
        <w:t>скими веществами), группа крови по системе АВО, наличие разного рода заболеваний и некоторые другие. Установление таких характеристик мо</w:t>
        <w:softHyphen/>
        <w:t>жет иметь большое значение для розыска преступни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лосы как объект судебно-медицинского исследования по уголов</w:t>
        <w:softHyphen/>
        <w:t>ным делам достаточно информативны, хорошо изучены в научно-практическом плане, и поэтому их обнаружению и исследованию должно уделяться достаточное внимание.</w:t>
      </w:r>
    </w:p>
    <w:p>
      <w:pPr>
        <w:pStyle w:val="Style56"/>
        <w:widowControl/>
        <w:spacing w:lineRule="exact" w:line="350" w:before="125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Исследование отдельных клеток органов и тканей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летки органов и тканей в условиях, исключающих гниение и иное разрушение, могут сохраняться годными для исследования очень продол</w:t>
        <w:softHyphen/>
        <w:t>жительное время. В литературе описаны отдельные случаи получения по</w:t>
        <w:softHyphen/>
        <w:t>ложительных результатов исследования клеток спустя несколько месяцев после происшествия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Частицы обнаруженные на орудии травмы или ином вещественном доказательстве определенным образом обрабатывают и готовят из них препараты на предметных стеклах. Выявление клеток проводится визуаль</w:t>
        <w:softHyphen/>
        <w:t>но под микроскопом. По клеткам можно установить, от какого вида жи</w:t>
        <w:softHyphen/>
        <w:t>вотных они произошли (это называется определением видовой принад</w:t>
        <w:softHyphen/>
        <w:t>лежности), а изучение строения клеток позволяет выяснить, от какой ткани или органа отделились эти клетки (это называется установлением органно-тканевой принадлежности клеток). Обнаружение Х или У-полового хрома</w:t>
        <w:softHyphen/>
        <w:t>тина дает основание для вывода о половой принадлежности клеток и, сле</w:t>
        <w:softHyphen/>
        <w:t>довательно, клеточного пола организма, от которого произошли клетк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зможно установление их происхождения от ребенка или взросло</w:t>
        <w:softHyphen/>
        <w:t>го, наличия беременности, присутствия ядов и наркотических веществ, прижизненности или посмертности их отделения и ряд других существен</w:t>
        <w:softHyphen/>
        <w:t>ных фактических данны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ногда в исследуемых клетках могут быть обнаружены признаки, свидетельствующие о врожденных аномалиях или заболеваниях человека. Такая информация может быть использована для розыскных и доказатель</w:t>
        <w:softHyphen/>
        <w:t>ственных целе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настоящее время использование метода генотипоскопии в повсе</w:t>
        <w:softHyphen/>
        <w:t>дневной практической работе с клетками органов и тканей при решении задач по идентификации личности человека обеспечивает возможность по</w:t>
        <w:softHyphen/>
        <w:t>лучения ответов на различные вопросы на ранее недостижимом уровне и с точностью близкой к абсолютно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менение одорологических, голографических, фоноскопических, алгоритмических методов и разработка новых методов идентификации личности в рамках исследования торсионных полей, на основе всеобщей теории относительности, позволит уже в ближайшем будущем на совер</w:t>
        <w:softHyphen/>
        <w:t>шенно другом уровне решать проблемы идентификации во всем их много</w:t>
        <w:softHyphen/>
        <w:t>образии, в рамках возникающих в правовой практике задач.</w:t>
      </w:r>
    </w:p>
    <w:p>
      <w:pPr>
        <w:pStyle w:val="Style56"/>
        <w:widowControl/>
        <w:spacing w:lineRule="exact" w:line="350" w:before="120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Идентификация личности человека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становление личности человека одна из важнейших задач правоох</w:t>
        <w:softHyphen/>
        <w:t>ранительной деятельности. Установить личность человека в большинстве случаев значит определить его фамилию, имя, отчество, год рождения, ме</w:t>
        <w:softHyphen/>
        <w:t>сто рождения и другие установочные данные. Для установления личности человека разработаны и используются множество методов. Наиболее рас</w:t>
        <w:softHyphen/>
        <w:t>пространенным в экономической, правоохранительной и некоторых иных сферах деятельности человека является метод установления личности по личным документам, которые призваны подтверждать основные устано</w:t>
        <w:softHyphen/>
        <w:t>вочные данные о человеке. Основной документ, удостоверяющий лич</w:t>
        <w:softHyphen/>
        <w:t>ность, в нашей стране - паспорт. Для идентификации личности в паспорт помещена фотография, которая позволяет методом сравнения внешности подтвердить или опровергнуть личность владельца паспорта. В будущем для решения задач отождествления личности в паспорт будут вводиться биометрические данные на основе микрочипов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быту, в оперативно-розыскной деятельности и в некоторых других сферах используется простое «узнавание» человека по признакам внешно</w:t>
        <w:softHyphen/>
        <w:t>сти. В этом случае человек узнает другого путем сравнения находящегося перед ним лица с мысленным образом конкретного человека, знакомого ему на основании каких-то установочных данных. Процесс такого узнава</w:t>
        <w:softHyphen/>
        <w:t>ния в значительной мере субъективен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Для достижения целей расследования преступлений «простое узна</w:t>
        <w:softHyphen/>
        <w:t>вание» трансформировали в следственное действие - опознание, которое проводится по научно обоснованной методике в порядке, предусмотрен</w:t>
        <w:softHyphen/>
        <w:t>ном процессуальным законодательством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днако опознания человека по признакам внешности возможно да</w:t>
        <w:softHyphen/>
        <w:t>леко не всегда. Невозможно провести опознание, когда нет лиц, которые могли бы опознать неизвестного человека. Не стоит полагаться на простое опознание в тех случаях, когда опознание или не опознание человека име</w:t>
        <w:softHyphen/>
        <w:t>ет большое значение для дела или опознающее лицо заинтересовано в ре</w:t>
        <w:softHyphen/>
        <w:t>зультатах опознани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познание человека не может быть произведено, когда признаки его внешности значительно изменились в силу каких-либо причин. Например, прошло много времени, и внешность изменилась, или в случаях работы с трупами, когда произошли значительные посмертные изменения лица и других частей тел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, конечно же, опознание невозможно, когда в качестве исследуе</w:t>
        <w:softHyphen/>
        <w:t>мых объектов выступают незначительные части тела человека, его следы, отдельные выделения, отображения внешности или разного рода функцио</w:t>
        <w:softHyphen/>
        <w:t>нальных особенностей и тому подобные объект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случаях, когда простое опознание невозможно, но требуется устано</w:t>
        <w:softHyphen/>
        <w:t>вить личность человека, или в ответственных случаях проводят идентифика</w:t>
        <w:softHyphen/>
        <w:t>ционные исследования, направленные на установление личности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Теория идентификации разработана в рамках криминалистики. При проведении судебно-медицинской идентификации используют теоретиче</w:t>
        <w:softHyphen/>
        <w:t>ские положения криминалистической идентификации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В соответствии с теорией криминалистической идентификации сле</w:t>
        <w:softHyphen/>
        <w:t>дует различать несколько понятий. При идентификации личности человека идентифицируемым объектом является личность человека. В большинстве случаев под идентифицированием личности мы понимаем процесс опреде</w:t>
        <w:softHyphen/>
        <w:t>ления основных установочных данных человека применительно к неиз</w:t>
        <w:softHyphen/>
        <w:t>вестному нам объекту. Например, у нас имеется скелетированный труп че</w:t>
        <w:softHyphen/>
        <w:t>ловека (объект Х), о котором мы не знаем, как его зовут, где он родился, кто его родители и т. д. Где-то пропал вполне конкретный человек А, кото</w:t>
        <w:softHyphen/>
        <w:t>рого разыскивают органы внутренних дел. Вследствие проведенных опера</w:t>
        <w:softHyphen/>
        <w:t>тивно-розыскных мероприятий возникает предположение, что труп Х яв</w:t>
        <w:softHyphen/>
        <w:t>ляется трупом гражданина А. Для того чтобы доказать это, мы должны провести судебно-медицинскую идентификацию личности. При этом нам необходимо сравнить материальные объекты, их называют идентифицирующими объектами, объект от трупа Х - объект Х и сравнимый с ним по своей сути объект от гражданина А - объект А. Чаще всего, в рассматриваемой ситуации объектом Х является череп трупа, объектом А прижизненные фотографии гражданина А. От кого происходит объект Х нам неизвестно. Происхождение объекта А. известно - это фотографии разыскиваемого гражданина А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Если проведенное специалистом идентификационное исследование будет положительным, то, следовательно, личность неизвестного нам че</w:t>
        <w:softHyphen/>
        <w:t>ловека, с чьим трупом мы работаем, будет установлена. Мы сможем ска</w:t>
        <w:softHyphen/>
        <w:t>зать, что труп Х это труп гражданина Д, личность идентифицирована. Если окажется, что получен отрицательный результат идентификационного ис</w:t>
        <w:softHyphen/>
        <w:t>следования, то личность погибшего останется неизвестной, а гражданин Д не найденным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Сравнивая идентифицирующие объекты, судебный медик выделяет в них множество признаков. В рассматриваемом примере это какие-либо элементы строения лица человека, например ширина носа, определяемая по черепу трупа и ширина носа на фотоснимках гражданина А. Совпаде</w:t>
        <w:softHyphen/>
        <w:t>ние отдельных признаков, их называют идентификационными признаками, не дает основания для положительного идентификационного вывода. А комплекс идентификационных признаков, если он достаточно индивидуа</w:t>
        <w:softHyphen/>
        <w:t>лен, позволяет сделать положительный вывод, конечно в случае отсутствия несовпадающих признаков. При обнаружении различающихся достоверных признаков результат идентификации личности может быть только отрица</w:t>
        <w:softHyphen/>
        <w:t>тельным, какой бы большой не была совокупность совпадающих признаков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Как уже сказано выше, совокупность совпадающих признаков должна быть неповторимой, т. е. в таком сочетании они должны быть присущи толь</w:t>
        <w:softHyphen/>
        <w:t>ко одному человеку. Теоретически в настоящее время совокупность исследо</w:t>
        <w:softHyphen/>
        <w:t xml:space="preserve">ванных признаков должна встречаться не чаще чем один раз на </w:t>
      </w:r>
      <w:r>
        <w:rPr>
          <w:rStyle w:val="FontStyle131"/>
          <w:sz w:val="28"/>
          <w:szCs w:val="28"/>
        </w:rPr>
        <w:t xml:space="preserve">5 - 6 </w:t>
      </w:r>
      <w:r>
        <w:rPr>
          <w:rStyle w:val="FontStyle148"/>
          <w:sz w:val="28"/>
          <w:szCs w:val="28"/>
        </w:rPr>
        <w:t>млрд. (у одного человека из всего населения земного шара). Для практических целей она может быть несколько меньшей. Для оценки совокупности признаков большое значение имеет «качество» отдельных идентификационных призна</w:t>
        <w:softHyphen/>
        <w:t>ков. Они должны быть достоверно определяемыми (четко и однозначно вы</w:t>
        <w:softHyphen/>
        <w:t>являемыми на объектах), устойчивыми во времени (неизменными на протя</w:t>
        <w:softHyphen/>
        <w:t>жении определенного периода времени) и независимыми друг от друга (они в своем проявлении не должны быть связаны между собой)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 xml:space="preserve">Например, у человека с большим ртом могут быть любые по цвету глаза, следовательно, идентификационный признак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большой рот не свя</w:t>
        <w:softHyphen/>
        <w:t xml:space="preserve">зан с признаком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цвет глаз, они независимы друг от друга. Встречаются признаки, в той или иной степени зависимые друг от друга. Например, у людей с наличием эпикантуса (особое строение внутреннего угла глаза, характерное для монголоидов) в подавляющем большинстве случаев будут черные или темные волосы. Следовательно, идентификационный признак</w:t>
      </w:r>
    </w:p>
    <w:p>
      <w:pPr>
        <w:pStyle w:val="Style78"/>
        <w:widowControl/>
        <w:tabs>
          <w:tab w:val="clear" w:pos="708"/>
          <w:tab w:val="left" w:pos="245" w:leader="none"/>
        </w:tabs>
        <w:spacing w:lineRule="exact" w:line="350"/>
        <w:ind w:left="-480" w:right="-523" w:firstLine="600"/>
        <w:rPr/>
      </w:pPr>
      <w:r>
        <w:rPr>
          <w:rStyle w:val="FontStyle131"/>
          <w:sz w:val="28"/>
          <w:szCs w:val="28"/>
        </w:rPr>
        <w:t>-</w:t>
        <w:tab/>
      </w:r>
      <w:r>
        <w:rPr>
          <w:rStyle w:val="FontStyle148"/>
          <w:sz w:val="28"/>
          <w:szCs w:val="28"/>
        </w:rPr>
        <w:t xml:space="preserve">наличие эпикантуса связан с признаком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темные волосы. Поэтому при оценке совокупности идентификационных признаков признаки взаимосвя</w:t>
        <w:softHyphen/>
        <w:t>занные должны оцениваться как один сравниваемый признак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онечно же, положения теории криминалистической идентификации более многочисленны и сложны, нежели представленные выше. Многие из положений теории идентификации еще дискутируются учеными, некото</w:t>
        <w:softHyphen/>
        <w:t>рые приняты одними и не принимаются другими исследователями. Знако</w:t>
        <w:softHyphen/>
        <w:t>мясь с соответствующей литературой, можно столкнуться с терминами, которые неоднозначно используются разными авторами. Изложенные вы</w:t>
        <w:softHyphen/>
        <w:t>ше положения теории идентификации не претендуют на роль строгих на</w:t>
        <w:softHyphen/>
        <w:t>учных выводов, они даны лишь в качестве инструмента для понимания описываемых ниже конкретных объектов и методов идентификации лич</w:t>
        <w:softHyphen/>
        <w:t>ности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Таким образом, в большинстве случаев при проведении идентифика</w:t>
        <w:softHyphen/>
        <w:t xml:space="preserve">ции личности человека перед специалистами стоит одна задача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произве</w:t>
        <w:softHyphen/>
        <w:t xml:space="preserve">сти сравнение объектов: одного известного (известно, что он произошел от гражданина А), а второго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неизвестного (объекта Х).</w:t>
      </w:r>
    </w:p>
    <w:p>
      <w:pPr>
        <w:pStyle w:val="Style71"/>
        <w:widowControl/>
        <w:spacing w:lineRule="exact" w:line="350"/>
        <w:ind w:left="-480" w:right="-523" w:firstLine="600"/>
        <w:jc w:val="right"/>
        <w:rPr/>
      </w:pPr>
      <w:r>
        <w:rPr>
          <w:rStyle w:val="FontStyle148"/>
          <w:sz w:val="28"/>
          <w:szCs w:val="28"/>
        </w:rPr>
        <w:t>Известные объекты называют в разных случаях по-разному, в одних</w:t>
      </w:r>
    </w:p>
    <w:p>
      <w:pPr>
        <w:pStyle w:val="Style78"/>
        <w:widowControl/>
        <w:tabs>
          <w:tab w:val="clear" w:pos="708"/>
          <w:tab w:val="left" w:pos="245" w:leader="none"/>
        </w:tabs>
        <w:spacing w:lineRule="exact" w:line="350"/>
        <w:ind w:left="-480" w:right="-523" w:firstLine="600"/>
        <w:rPr/>
      </w:pPr>
      <w:r>
        <w:rPr>
          <w:rStyle w:val="FontStyle131"/>
          <w:sz w:val="28"/>
          <w:szCs w:val="28"/>
        </w:rPr>
        <w:t>-</w:t>
        <w:tab/>
      </w:r>
      <w:r>
        <w:rPr>
          <w:rStyle w:val="FontStyle148"/>
          <w:sz w:val="28"/>
          <w:szCs w:val="28"/>
        </w:rPr>
        <w:t xml:space="preserve">это образцы для сравнения, в других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идентификационный материал о пропавшем без вести человеке (фотографии, записи в медицинских доку</w:t>
        <w:softHyphen/>
        <w:t>ментах). Эти объекты должны иметь признаки, сопоставимые с признака</w:t>
        <w:softHyphen/>
        <w:t>ми в неизвестном объекте. Например, невозможно сравнивать тазовые кос</w:t>
        <w:softHyphen/>
        <w:t>ти трупа с прижизненными фотографиями головы человека, тазовые кости можно сравнивать только с прижизненными рентгенограммами костей таз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бъекты Х, объекты неизвестного происхождения, могут быть очень разными по своей природе. Их можно разделить на следующие группы:</w:t>
      </w:r>
    </w:p>
    <w:p>
      <w:pPr>
        <w:pStyle w:val="Style83"/>
        <w:widowControl/>
        <w:tabs>
          <w:tab w:val="clear" w:pos="708"/>
          <w:tab w:val="left" w:pos="979" w:leader="none"/>
        </w:tabs>
        <w:ind w:left="-480" w:right="-523" w:firstLine="600"/>
        <w:rPr/>
      </w:pPr>
      <w:r>
        <w:rPr>
          <w:rStyle w:val="FontStyle147"/>
          <w:sz w:val="28"/>
          <w:szCs w:val="28"/>
        </w:rPr>
        <w:t>1.</w:t>
        <w:tab/>
        <w:t>Живой человек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правоохранительной деятельности живой человек как один из объ</w:t>
        <w:softHyphen/>
        <w:t>ектов идентификации может встретиться в ряде ситуаций. В первую оче</w:t>
        <w:softHyphen/>
        <w:t>редь это случаи, когда он не может или не хочет сообщить о себе основные установочные данные (ребенок, больной человек, преступник, скрываю</w:t>
        <w:softHyphen/>
        <w:t>щий свое настоящее имя). В подавляющем большинстве случаев живых людей опознают, устанавливают по документам или фотографиям, и лишь в редких случаях производится их идентификация специальными методам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сновными методами идентификации личности в таких ситуациях могут быть сравнение характеристик человека (пол, возраст, признаки внешности), включая портретную идентификацию; дактилоскопическая идентификация; идентификация по состоянию зубного аппарата; геноипо-скопическая идентификация; одорологическая идентификация и некоторые другие виды.</w:t>
      </w:r>
    </w:p>
    <w:p>
      <w:pPr>
        <w:pStyle w:val="Style83"/>
        <w:widowControl/>
        <w:tabs>
          <w:tab w:val="clear" w:pos="708"/>
          <w:tab w:val="left" w:pos="979" w:leader="none"/>
        </w:tabs>
        <w:ind w:left="-480" w:right="-523" w:firstLine="600"/>
        <w:rPr/>
      </w:pPr>
      <w:r>
        <w:rPr>
          <w:rStyle w:val="FontStyle147"/>
          <w:sz w:val="28"/>
          <w:szCs w:val="28"/>
        </w:rPr>
        <w:t>2.</w:t>
        <w:tab/>
        <w:t>Труп человека (в неизмененном состоянии)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Люди, погибшие в условиях неочевидности и не имеющие при себе документов, попадают в эту категорию объектов идентификации. По стати</w:t>
        <w:softHyphen/>
        <w:t xml:space="preserve">стике, у нас в стране обнаруживается около </w:t>
      </w:r>
      <w:r>
        <w:rPr>
          <w:rStyle w:val="FontStyle131"/>
          <w:sz w:val="28"/>
          <w:szCs w:val="28"/>
        </w:rPr>
        <w:t xml:space="preserve">20 </w:t>
      </w:r>
      <w:r>
        <w:rPr>
          <w:rStyle w:val="FontStyle148"/>
          <w:sz w:val="28"/>
          <w:szCs w:val="28"/>
        </w:rPr>
        <w:t>тысяч трупов в год, в отноше</w:t>
        <w:softHyphen/>
        <w:t>нии которых необходимо провести работу по установлению их личност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Большая часть трупов, внешность которых не изменена посмертны</w:t>
        <w:softHyphen/>
        <w:t>ми процессами, опознается родственниками и знакомыми, но некоторая часть все же требует проведения идентификационных исследовани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Эти исследования могут быть проведены теми же методами, которые описаны выше для живых людей, за исключением, пожалуй, одорологиче</w:t>
        <w:softHyphen/>
        <w:t>ского метода.</w:t>
      </w:r>
    </w:p>
    <w:p>
      <w:pPr>
        <w:pStyle w:val="Style83"/>
        <w:widowControl/>
        <w:tabs>
          <w:tab w:val="clear" w:pos="708"/>
          <w:tab w:val="left" w:pos="1066" w:leader="none"/>
        </w:tabs>
        <w:spacing w:before="5" w:after="0"/>
        <w:ind w:left="-480" w:right="-523" w:firstLine="600"/>
        <w:jc w:val="both"/>
        <w:rPr/>
      </w:pPr>
      <w:r>
        <w:rPr>
          <w:rStyle w:val="FontStyle147"/>
          <w:sz w:val="28"/>
          <w:szCs w:val="28"/>
        </w:rPr>
        <w:t>3.</w:t>
        <w:tab/>
        <w:t>Трупы в состоянии выраженных посмертных или травматиче-</w:t>
        <w:br/>
        <w:t>ских изменени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смертные разрушающие процессы, прижизненные и посмертные обширные повреждения изменяют труп настолько, что он не может быть опознан. Поэтому единственным надежным путем является идентифика</w:t>
        <w:softHyphen/>
        <w:t>ция личности специальными методами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В практической деятельности часто приходилось сталкиваться со случаями, когда установление личности измененного трупа производилось путем опознания по одежде. Этот метод может иметь только ориентирую</w:t>
        <w:softHyphen/>
        <w:t>щее значение, окончательный вывод можно делать только после проведе</w:t>
        <w:softHyphen/>
        <w:t>ния идентификационного исследования. К таким объектам применимы ме</w:t>
        <w:softHyphen/>
        <w:t>тоды, используемые для работы с неизмененными трупами, однако их реа</w:t>
        <w:softHyphen/>
        <w:t>лизация более сложна из-за изменений тканей трупа. Например, невоз</w:t>
        <w:softHyphen/>
        <w:t>можно напрямую сравнивать признаки внешности погибшего человека (на опознавательных фотоснимках) и человека на прижизненной фотографии. Необходимо вначале или качественно восстановить мягкие ткани головы, или очистить череп от остатков мягких тканей, а затем сравнивать с ис</w:t>
        <w:softHyphen/>
        <w:t>пользованием специальных методик череп (основа признаков внешности головы человека) и признаки внешности на прижизненной фотографии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/>
        <w:ind w:left="-480" w:right="-523" w:firstLine="600"/>
        <w:rPr/>
      </w:pPr>
      <w:r>
        <w:rPr>
          <w:rStyle w:val="FontStyle142"/>
          <w:sz w:val="28"/>
          <w:szCs w:val="28"/>
        </w:rPr>
        <w:t>4.</w:t>
        <w:tab/>
      </w:r>
      <w:r>
        <w:rPr>
          <w:rStyle w:val="FontStyle147"/>
          <w:sz w:val="28"/>
          <w:szCs w:val="28"/>
        </w:rPr>
        <w:t>Части труп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Части трупа как объект идентификации могут встретиться в самых разных ситуациях, например при массовых катастрофах, при криминаль</w:t>
        <w:softHyphen/>
        <w:t>ном расчленении и в других ситуация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Если среди частей тела, подлежащих идентификации, имеется голова и руки трупа, то методы идентификации принципиально не будут отли</w:t>
        <w:softHyphen/>
        <w:t>чаться от неизмененных или измененных трупов. Проблемы возникают в тех случаях, когда голова и руки трупа отсутствуют, этим резко сужается выбор методов идентификаци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 частям тела можно установить лишь некоторые общие характе</w:t>
        <w:softHyphen/>
        <w:t>ристики человека: пол, возраст с той или иной точностью, рост. Иденти</w:t>
        <w:softHyphen/>
        <w:t>фикация по морфологическим признакам возможна только при наличии каких-либо индивидуализирующих особенностей, приобретенных в ходе жизни, например, переломов костей, рубцовых изменений кожи, татуиро</w:t>
        <w:softHyphen/>
        <w:t>вок и других им подобных отличительных характеристик. В подобных случаях, при наличии объектов сравнения, наиболее эффективен метод ге-нотипоскопической идентификации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/>
        <w:ind w:left="-480" w:right="-523" w:firstLine="600"/>
        <w:rPr/>
      </w:pPr>
      <w:r>
        <w:rPr>
          <w:rStyle w:val="FontStyle142"/>
          <w:sz w:val="28"/>
          <w:szCs w:val="28"/>
        </w:rPr>
        <w:t>5.</w:t>
        <w:tab/>
      </w:r>
      <w:r>
        <w:rPr>
          <w:rStyle w:val="FontStyle147"/>
          <w:sz w:val="28"/>
          <w:szCs w:val="28"/>
        </w:rPr>
        <w:t>Кровь, выделения человека, кусочки тканей, волос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Такого рода объекты идентификации обнаруживаются чаще всего в виде так называемых следов биологического происхождения на месте про</w:t>
        <w:softHyphen/>
        <w:t>исшествия. Применительно к ним используют большое количество мето</w:t>
        <w:softHyphen/>
        <w:t>дов и методик групповой дифференциации. Такой подход позволяет ис</w:t>
        <w:softHyphen/>
        <w:t>ключить или не исключить происхождение объекта от конкретного лица, однако идентификации, в строгом понимании этого термина, такими мето</w:t>
        <w:softHyphen/>
        <w:t>дами не осуществляется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Для указанных объектов очень перспективным является метод гено-типоскопии, действительно позволяющий идентифицировать их. Приме</w:t>
        <w:softHyphen/>
        <w:t>нительно к пятнам крови иногда дает хороший эффект метод одорологиче</w:t>
        <w:softHyphen/>
        <w:t>ской идентификации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/>
        <w:ind w:left="-480" w:right="-523" w:firstLine="600"/>
        <w:rPr/>
      </w:pPr>
      <w:r>
        <w:rPr>
          <w:rStyle w:val="FontStyle142"/>
          <w:sz w:val="28"/>
          <w:szCs w:val="28"/>
        </w:rPr>
        <w:t>6.</w:t>
        <w:tab/>
      </w:r>
      <w:r>
        <w:rPr>
          <w:rStyle w:val="FontStyle147"/>
          <w:sz w:val="28"/>
          <w:szCs w:val="28"/>
        </w:rPr>
        <w:t>Контактные отображения поверхности тела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верхность тела человека по своему строению очень индивидуаль</w:t>
        <w:softHyphen/>
        <w:t>на, это означает, что аналогичные участки тела двух разных людей не мо</w:t>
        <w:softHyphen/>
        <w:t>гут иметь одинакового строения. Если человек каким-либо участком тела приложится к поверхности какого-либо предмета, то при соответствующих подходящих условиях на поверхности предмета останется след. В трасоло</w:t>
        <w:softHyphen/>
        <w:t>гии поверхность, оставляющую след, принято называть следообразующей, а поверхность, на которой остается след - следовоспринимающей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 w:before="5" w:after="0"/>
        <w:ind w:left="-480" w:right="-523" w:firstLine="600"/>
        <w:rPr/>
      </w:pPr>
      <w:r>
        <w:rPr>
          <w:rStyle w:val="FontStyle142"/>
          <w:sz w:val="28"/>
          <w:szCs w:val="28"/>
        </w:rPr>
        <w:t>7.</w:t>
        <w:tab/>
      </w:r>
      <w:r>
        <w:rPr>
          <w:rStyle w:val="FontStyle147"/>
          <w:sz w:val="28"/>
          <w:szCs w:val="28"/>
        </w:rPr>
        <w:t>Фотовидеоотображения внешности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настоящее время широко распространены методы фотовидеофик-сации внешности человека. Довольно часто эти материалы являются объ</w:t>
        <w:softHyphen/>
        <w:t>ектами идентификации человека. Обычно такие исследования проводятся путем сравнения признаков строения головы человека, этот процесс назы</w:t>
        <w:softHyphen/>
        <w:t>вают портретной идентификацией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/>
        <w:ind w:left="-480" w:right="-523" w:firstLine="600"/>
        <w:rPr/>
      </w:pPr>
      <w:r>
        <w:rPr>
          <w:rStyle w:val="FontStyle142"/>
          <w:sz w:val="28"/>
          <w:szCs w:val="28"/>
        </w:rPr>
        <w:t>8.</w:t>
        <w:tab/>
      </w:r>
      <w:r>
        <w:rPr>
          <w:rStyle w:val="FontStyle147"/>
          <w:sz w:val="28"/>
          <w:szCs w:val="28"/>
        </w:rPr>
        <w:t>Письменная речь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Речью называют языковую форму выражения мыслей. В письменной речи мысли выражаются путем написания текстов. Тексты могут быть на</w:t>
        <w:softHyphen/>
        <w:t>писаны путем печати на различных печатающих устройствах и тогда в них отобразятся характерные для человека набор слов, словосочетаний, по</w:t>
        <w:softHyphen/>
        <w:t>строение фраз и др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Если текст написан непосредственно рукой человека (так называе</w:t>
        <w:softHyphen/>
        <w:t>мые рукописные тексты), то, кроме указанных признаков человека, в нем отобразятся еще и его навыки выполнения письменных знаков, знакосоче-таний, расположения слов, строк и т. д. При работе с такими объектами идентификация может быть проведена путем автороведческого или почер-коведческого исследования.</w:t>
      </w:r>
    </w:p>
    <w:p>
      <w:pPr>
        <w:pStyle w:val="Style86"/>
        <w:widowControl/>
        <w:tabs>
          <w:tab w:val="clear" w:pos="708"/>
          <w:tab w:val="left" w:pos="994" w:leader="none"/>
        </w:tabs>
        <w:spacing w:lineRule="exact" w:line="350" w:before="5" w:after="0"/>
        <w:ind w:left="-480" w:right="-523" w:firstLine="600"/>
        <w:rPr/>
      </w:pPr>
      <w:r>
        <w:rPr>
          <w:rStyle w:val="FontStyle142"/>
          <w:sz w:val="28"/>
          <w:szCs w:val="28"/>
        </w:rPr>
        <w:t>9.</w:t>
        <w:tab/>
      </w:r>
      <w:r>
        <w:rPr>
          <w:rStyle w:val="FontStyle147"/>
          <w:sz w:val="28"/>
          <w:szCs w:val="28"/>
        </w:rPr>
        <w:t>Устная речь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стная речь воспринимается слуховым аппаратом человека. Записи, зафиксированные на магнитных и некоторых иных носителях, называют фонограммами. Фонограммы отображают некоторые свойства человека от чисто физиологических (например, параметры голосовых связок) до высо</w:t>
        <w:softHyphen/>
        <w:t>коинтеллектуальных (культура речи). Идентификация личности на основе сравнения фонограмм осуществляется с использованием различных фоно-скопических методик.</w:t>
      </w:r>
    </w:p>
    <w:p>
      <w:pPr>
        <w:pStyle w:val="Style90"/>
        <w:widowControl/>
        <w:spacing w:lineRule="exact" w:line="336" w:before="67" w:after="0"/>
        <w:ind w:left="-480" w:right="-523" w:firstLine="600"/>
        <w:rPr/>
      </w:pPr>
      <w:r>
        <w:rPr>
          <w:rStyle w:val="FontStyle142"/>
          <w:sz w:val="28"/>
          <w:szCs w:val="28"/>
        </w:rPr>
        <w:t xml:space="preserve">10. </w:t>
      </w:r>
      <w:r>
        <w:rPr>
          <w:rStyle w:val="FontStyle147"/>
          <w:sz w:val="28"/>
          <w:szCs w:val="28"/>
        </w:rPr>
        <w:t>Иные объекты идентификации человека.</w:t>
      </w:r>
    </w:p>
    <w:p>
      <w:pPr>
        <w:pStyle w:val="Style71"/>
        <w:widowControl/>
        <w:ind w:left="-480" w:right="-523" w:firstLine="600"/>
        <w:rPr/>
      </w:pPr>
      <w:r>
        <w:rPr>
          <w:rStyle w:val="FontStyle148"/>
          <w:sz w:val="28"/>
          <w:szCs w:val="28"/>
        </w:rPr>
        <w:t>В практике могут встретиться и многие другие объекты, исследова</w:t>
        <w:softHyphen/>
        <w:t>ние которых может позволить произвести идентификацию человека. На</w:t>
        <w:softHyphen/>
        <w:t>пример, записи тех или иных физиологических функций, ответные реакции организма на какие-либо воздействия, динамические стереотипы - комби</w:t>
        <w:softHyphen/>
        <w:t>нации движений человека при выполнении того или иного действия и тому подобное.</w:t>
      </w:r>
    </w:p>
    <w:p>
      <w:pPr>
        <w:pStyle w:val="Style71"/>
        <w:widowControl/>
        <w:spacing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Объекты в группах с первой по пятую относятся преимущественно к компетенции судебных медиков, в группах с шестой по десятую к компе</w:t>
        <w:softHyphen/>
        <w:t>тенции экспертов, работающих в области традиционной и нетрадиционной криминалистической экспертизы. Некоторые из объектов идентификации могут быть исследованы и судебными медиками, и криминалистами, на</w:t>
        <w:softHyphen/>
        <w:t>пример внешность человека, папиллярные узоры, татуировки и др.</w:t>
      </w:r>
    </w:p>
    <w:p>
      <w:pPr>
        <w:pStyle w:val="Style92"/>
        <w:widowControl/>
        <w:spacing w:lineRule="exact" w:line="336" w:before="125" w:after="0"/>
        <w:ind w:left="-480" w:right="-523" w:firstLine="600"/>
        <w:rPr/>
      </w:pPr>
      <w:r>
        <w:rPr>
          <w:rStyle w:val="FontStyle149"/>
          <w:sz w:val="28"/>
          <w:szCs w:val="28"/>
        </w:rPr>
        <w:t>Основные методы идентификации личности</w:t>
      </w:r>
    </w:p>
    <w:p>
      <w:pPr>
        <w:pStyle w:val="Style71"/>
        <w:widowControl/>
        <w:ind w:left="-480" w:right="-523" w:firstLine="600"/>
        <w:rPr/>
      </w:pPr>
      <w:r>
        <w:rPr>
          <w:rStyle w:val="FontStyle148"/>
          <w:sz w:val="28"/>
          <w:szCs w:val="28"/>
        </w:rPr>
        <w:t>Специалистами медико-биологического профиля используются раз</w:t>
        <w:softHyphen/>
        <w:t>нообразные методики проведения идентификационных исследований. Ос</w:t>
        <w:softHyphen/>
        <w:t>тановимся на наиболее эффективных.</w:t>
      </w:r>
    </w:p>
    <w:p>
      <w:pPr>
        <w:pStyle w:val="Style93"/>
        <w:widowControl/>
        <w:tabs>
          <w:tab w:val="clear" w:pos="708"/>
          <w:tab w:val="left" w:pos="965" w:leader="none"/>
        </w:tabs>
        <w:spacing w:lineRule="exact" w:line="336" w:before="5" w:after="0"/>
        <w:ind w:left="-480" w:right="-523" w:firstLine="600"/>
        <w:rPr/>
      </w:pPr>
      <w:r>
        <w:rPr>
          <w:rStyle w:val="FontStyle142"/>
          <w:sz w:val="28"/>
          <w:szCs w:val="28"/>
        </w:rPr>
        <w:t>-</w:t>
        <w:tab/>
      </w:r>
      <w:r>
        <w:rPr>
          <w:rStyle w:val="FontStyle147"/>
          <w:sz w:val="28"/>
          <w:szCs w:val="28"/>
        </w:rPr>
        <w:t>идентификация путем исследования признаков внешности челове</w:t>
        <w:softHyphen/>
        <w:t xml:space="preserve">ка. </w:t>
      </w:r>
      <w:r>
        <w:rPr>
          <w:rStyle w:val="FontStyle148"/>
          <w:sz w:val="28"/>
          <w:szCs w:val="28"/>
        </w:rPr>
        <w:t>Под внешностью человека в криминалистике понимают совокупность характеристик человека, воспринимаемых визуально или с помощью дру</w:t>
        <w:softHyphen/>
        <w:t>гих органов чувств. Выделяют группу морфологических характеристик, отражающих строение тела человека (например, строение головы челове</w:t>
        <w:softHyphen/>
        <w:t>ка) и группу динамических характеристик, связанную с выполнением че</w:t>
        <w:softHyphen/>
        <w:t>ловеком каких-либо двигательных функций (например, походка). Сравне</w:t>
        <w:softHyphen/>
        <w:t>ние двух объектов в ходе идентификации начинают с сопоставления наи</w:t>
        <w:softHyphen/>
        <w:t>более общих характеристик, таких, как пол, возраст, рост, телосложение, цвет кожных покровов, пропорции тела и т. д.</w:t>
      </w:r>
    </w:p>
    <w:p>
      <w:pPr>
        <w:pStyle w:val="Style71"/>
        <w:widowControl/>
        <w:ind w:left="-480" w:right="-523" w:firstLine="600"/>
        <w:rPr/>
      </w:pPr>
      <w:r>
        <w:rPr>
          <w:rStyle w:val="FontStyle148"/>
          <w:sz w:val="28"/>
          <w:szCs w:val="28"/>
        </w:rPr>
        <w:t>Такой подход позволяет исключить идентичность объектов, не прибе</w:t>
        <w:softHyphen/>
        <w:t>гая к трудоемким методам исследования. Например, установив, что объект Х происходит от человека женского пола, а сравниваемый с ним объект А происходит от мужчины, специалист имеет право не производить дальней</w:t>
        <w:softHyphen/>
        <w:t>шие исследования, сделав отрицательный идентификационный вывод.</w:t>
      </w:r>
    </w:p>
    <w:p>
      <w:pPr>
        <w:pStyle w:val="Style93"/>
        <w:widowControl/>
        <w:tabs>
          <w:tab w:val="clear" w:pos="708"/>
          <w:tab w:val="left" w:pos="965" w:leader="none"/>
        </w:tabs>
        <w:spacing w:lineRule="exact" w:line="336"/>
        <w:ind w:left="-480" w:right="-523" w:firstLine="600"/>
        <w:rPr/>
      </w:pPr>
      <w:r>
        <w:rPr>
          <w:rStyle w:val="FontStyle142"/>
          <w:sz w:val="28"/>
          <w:szCs w:val="28"/>
        </w:rPr>
        <w:t>-</w:t>
        <w:tab/>
      </w:r>
      <w:r>
        <w:rPr>
          <w:rStyle w:val="FontStyle147"/>
          <w:sz w:val="28"/>
          <w:szCs w:val="28"/>
        </w:rPr>
        <w:t xml:space="preserve">определение пола. </w:t>
      </w:r>
      <w:r>
        <w:rPr>
          <w:rStyle w:val="FontStyle148"/>
          <w:sz w:val="28"/>
          <w:szCs w:val="28"/>
        </w:rPr>
        <w:t>Проблем с установлением пола практически не бывает, если сохранились наружные или внутренние половые органы. Если же исследуется объект, у которого эти органы отсутствуют, то определение пола производится путем выявления разнообразных признаков половых различий между мужчинами и женщинами. Это и размеры отдельных час</w:t>
        <w:softHyphen/>
        <w:t>тей тела, у женщин в большинстве случаев они меньше, и развитие муску</w:t>
        <w:softHyphen/>
        <w:t>латуры, строение костей таза, черепа и др. Пол может быть достаточно лег</w:t>
        <w:softHyphen/>
        <w:t>ко установлен путем исследования полового хроматина в ядрах клеток.</w:t>
      </w:r>
    </w:p>
    <w:p>
      <w:pPr>
        <w:pStyle w:val="Style93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exact" w:line="346" w:before="67" w:after="0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определение возраста. </w:t>
      </w:r>
      <w:r>
        <w:rPr>
          <w:rStyle w:val="FontStyle148"/>
          <w:sz w:val="28"/>
          <w:szCs w:val="28"/>
        </w:rPr>
        <w:t>Если объектом идентификации является живой человек или труп без выраженных изменений, то определение воз</w:t>
        <w:softHyphen/>
        <w:t>раста производится путем изучения признаков внешности и их особенно</w:t>
        <w:softHyphen/>
        <w:t>стей, характерных для того или иного периода жизни человека. При иссле</w:t>
        <w:softHyphen/>
        <w:t>довании частей тела многое зависит от того, какие части имеются в нали</w:t>
        <w:softHyphen/>
        <w:t>чии. Наиболее разработаны методы определения возраста по степени за-ращения швов черепа, стертости зубов, строению длинных трубчатых кос</w:t>
        <w:softHyphen/>
        <w:t>тей, в молодом детско-юношеском возрасте по размерам тела и его частей (в том числе и костей скелета), по процессам окостенения костей кистей рук, по смене зубов, и некоторые другие.</w:t>
      </w:r>
    </w:p>
    <w:p>
      <w:pPr>
        <w:pStyle w:val="Style93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exact" w:line="346"/>
        <w:ind w:left="-480" w:right="-523" w:firstLine="600"/>
        <w:rPr>
          <w:rStyle w:val="FontStyle147"/>
          <w:sz w:val="28"/>
          <w:szCs w:val="28"/>
        </w:rPr>
      </w:pPr>
      <w:r>
        <w:rPr>
          <w:rStyle w:val="FontStyle147"/>
          <w:sz w:val="28"/>
          <w:szCs w:val="28"/>
        </w:rPr>
        <w:t xml:space="preserve">определение роста. </w:t>
      </w:r>
      <w:r>
        <w:rPr>
          <w:rStyle w:val="FontStyle148"/>
          <w:sz w:val="28"/>
          <w:szCs w:val="28"/>
        </w:rPr>
        <w:t>У живых людей и у трупов, не имеющих зна</w:t>
        <w:softHyphen/>
        <w:t>чительных повреждений, определение роста особых сложностей не пред</w:t>
        <w:softHyphen/>
        <w:t>ставляет. Когда же исследуются части тела, то определение роста произво</w:t>
        <w:softHyphen/>
        <w:t>дится путем использования корреляции между размерами отдельных час</w:t>
        <w:softHyphen/>
        <w:t>тей тела человека и его ростом в целом. Лучшие результаты получаются при определении роста по длине длинных трубчатых костей человека, та</w:t>
        <w:softHyphen/>
        <w:t>ких как бедренная и др. Точность в определении роста выше в случае со</w:t>
        <w:softHyphen/>
        <w:t>вместного исследования костей верхних и нижних конечностей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Если же имеется только фрагмент кости, то определение роста воз</w:t>
        <w:softHyphen/>
        <w:t>можно лишь с достаточно большой вероятностью ошибки. Судебными ме</w:t>
        <w:softHyphen/>
        <w:t>диками определяются и используются в процессе идентификации и неко</w:t>
        <w:softHyphen/>
        <w:t>торые другие характеристики общего плана, такие как антропологический тип, леворукость или праворукость и др.</w:t>
      </w:r>
    </w:p>
    <w:p>
      <w:pPr>
        <w:pStyle w:val="Style93"/>
        <w:widowControl/>
        <w:tabs>
          <w:tab w:val="clear" w:pos="708"/>
          <w:tab w:val="left" w:pos="970" w:leader="none"/>
        </w:tabs>
        <w:spacing w:lineRule="exact" w:line="346"/>
        <w:ind w:left="-480" w:right="-523" w:firstLine="600"/>
        <w:rPr/>
      </w:pPr>
      <w:r>
        <w:rPr>
          <w:rStyle w:val="FontStyle147"/>
          <w:sz w:val="28"/>
          <w:szCs w:val="28"/>
        </w:rPr>
        <w:t>-</w:t>
        <w:tab/>
        <w:t xml:space="preserve">портретная идентификация. </w:t>
      </w:r>
      <w:r>
        <w:rPr>
          <w:rStyle w:val="FontStyle148"/>
          <w:sz w:val="28"/>
          <w:szCs w:val="28"/>
        </w:rPr>
        <w:t>Портретная идентификация в отно</w:t>
        <w:softHyphen/>
        <w:t>шении живых людей, как правило, проводится экспертами-криминалистами. Если же требуется сравнить внешность погибшего чело</w:t>
        <w:softHyphen/>
        <w:t>века с прижизненными фотографиями, то этим занимаются судебные ме</w:t>
        <w:softHyphen/>
        <w:t>дики. В ходе портретной идентификации человека могут быть использова</w:t>
        <w:softHyphen/>
        <w:t>ны несколько приемов и методов. Например, метод описательного сравне</w:t>
        <w:softHyphen/>
        <w:t>ния заключается в том, что последовательно описываются все видимые части лица человека: волосы, лицо, его элементы, морщины и складки, ин</w:t>
        <w:softHyphen/>
        <w:t>дивидуальные особенности и так далее. При этом проводятся измерения тех элементов строения лица, которые могут быть измерены. Большое зна</w:t>
        <w:softHyphen/>
        <w:t>чение, имеет измерение пропорций и отношений размерных характери</w:t>
        <w:softHyphen/>
        <w:t>стик, например: соотношение ширины носа и расстояния между внутрен</w:t>
        <w:softHyphen/>
        <w:t>ними углами глаз и, тому подобные. Описание производится по системе словесного портрета, принятого в криминалистике. Наиболее часто порт</w:t>
        <w:softHyphen/>
        <w:t>ретная идентификационная экспертиза применяется при исследовании трупа и проводится по опознавательным фотоснимкам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осле описания лица трупа и лица человека на прижизненном фото</w:t>
        <w:softHyphen/>
        <w:t>снимке, производится, сравнение сделанных описаний по каждой из пози</w:t>
        <w:softHyphen/>
        <w:t>ций. Выявляются совпадающие и не совпадающие признаки. Если боль</w:t>
        <w:softHyphen/>
        <w:t>шинство признаков совпадает, а несовпадения объяснимы воздействием факторов, несущественных для установления идентичности личности, то переходят к оценке совокупности совпадающих признаков. Если совокуп</w:t>
        <w:softHyphen/>
        <w:t>ность достаточно индивидуальна, то делают вывод об идентичности трупа и лица человека на прижизненном фотоснимк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Несущественными для оценки идентичности считаются различия возрастного характера, обусловленные разрывом во времени между при</w:t>
        <w:softHyphen/>
        <w:t>жизненной фотосъемкой и фотосъемкой трупа, однако эксперт должен оценить возможность возникновения обнаруженных различий в результате старения. Различия могут быть обусловлены посмертными изменениями лица трупа, оценка такого рода искажений также должна быть сделана экспертом при проведении портретной идентификации. Существенное влияние в возникновении различий могут играть методы фотографирова</w:t>
        <w:softHyphen/>
        <w:t>ния и работы с фотоматериалами, возможность таких искажений обяза</w:t>
        <w:softHyphen/>
        <w:t>тельно должна быть учтена экспертом при оценке совпадающих и несов</w:t>
        <w:softHyphen/>
        <w:t>падающих признаков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Наиболее значимы для результата портретной идентификации при</w:t>
        <w:softHyphen/>
        <w:t>знаки внешности, имеющие индивидуальный характер, такие, как родинки, шрамы, татуировки. Однако при их обнаружении и оценке необходимо помнить, что некоторые из них могли возникнуть после того, как был сде</w:t>
        <w:softHyphen/>
        <w:t>лан прижизненный фотоснимок и поэтому отсутствует на нем, но имеют место на теле трупа. Если на прижизненных фотоснимках человека видны зубы, то идентификационная ценность таких фотоснимков возрастает. Раз</w:t>
        <w:softHyphen/>
        <w:t xml:space="preserve">меры, взаиморасположение зубов, особенности их строения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ценные идентификационные признаки. При недостаточности комплекса признаков для категорического вывода о портретной идентичности и отсутствии су</w:t>
        <w:softHyphen/>
        <w:t>щественных различий может быть сделан вероятностный положительный вывод. В отдельных случаях портретную идентификацию проводят путем полного или частичного наложения сравниваемых изображений, исполь</w:t>
        <w:softHyphen/>
        <w:t xml:space="preserve">зуются и некоторые другие приемы работы. В настоящее время у нас в стране и за рубежом созданы компьютерные программы </w:t>
      </w:r>
      <w:r>
        <w:rPr>
          <w:rStyle w:val="FontStyle131"/>
          <w:sz w:val="28"/>
          <w:szCs w:val="28"/>
        </w:rPr>
        <w:t>3</w:t>
      </w:r>
      <w:r>
        <w:rPr>
          <w:rStyle w:val="FontStyle148"/>
          <w:sz w:val="28"/>
          <w:szCs w:val="28"/>
        </w:rPr>
        <w:t xml:space="preserve">-го и </w:t>
      </w:r>
      <w:r>
        <w:rPr>
          <w:rStyle w:val="FontStyle131"/>
          <w:sz w:val="28"/>
          <w:szCs w:val="28"/>
        </w:rPr>
        <w:t>4</w:t>
      </w:r>
      <w:r>
        <w:rPr>
          <w:rStyle w:val="FontStyle148"/>
          <w:sz w:val="28"/>
          <w:szCs w:val="28"/>
        </w:rPr>
        <w:t>-го поко</w:t>
        <w:softHyphen/>
        <w:t>лений для работы с портретными изображениями, которые позволяют вно</w:t>
        <w:softHyphen/>
        <w:t>сить в портрет признаки старения или, наоборот, омолаживать лицо, ис</w:t>
        <w:softHyphen/>
        <w:t>пользовать динамичную мимику и элементы сканированных фотоснимков. Они программно совместимы с базами видеотек на основе ПК и аналого</w:t>
        <w:softHyphen/>
        <w:t>вых видеосистем с выходом на ПК и позволяют использовать их для опе</w:t>
        <w:softHyphen/>
        <w:t>ративности технической обработки с целью точности и быстроты получе</w:t>
        <w:softHyphen/>
        <w:t>ния необходимых результатов и передачи их по сети в случае необходимо</w:t>
        <w:softHyphen/>
        <w:t>сти. ЭВМ (ПК) могут измерять пропорции лица по точкам, заданным экс</w:t>
        <w:softHyphen/>
        <w:t>пертом. Однако на всех этапах за их работой осуществляет контроль спе</w:t>
        <w:softHyphen/>
        <w:t>циалист. Использование такого рода методов работы повышает надеж</w:t>
        <w:softHyphen/>
        <w:t>ность, объективность и скорость проведения портретной идентификации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7"/>
          <w:sz w:val="28"/>
          <w:szCs w:val="28"/>
        </w:rPr>
        <w:t>- идентификация путем совмещения изображений черепа и лица че</w:t>
        <w:softHyphen/>
        <w:t xml:space="preserve">ловека на прижизненных фотографиях. </w:t>
      </w:r>
      <w:r>
        <w:rPr>
          <w:rStyle w:val="FontStyle148"/>
          <w:sz w:val="28"/>
          <w:szCs w:val="28"/>
        </w:rPr>
        <w:t>При идентификационном исследо</w:t>
        <w:softHyphen/>
        <w:t>вании скелетированных останков человека наиболее информационно зна</w:t>
        <w:softHyphen/>
        <w:t>чимым объектом является череп. При его идентификационном исследова</w:t>
        <w:softHyphen/>
        <w:t>нии применяются несколько приемов и методов. Наиболее распространен метод совмещения изображения черепа и лица человека. Теоретическая основа возможности идентификации человека путем совмещения изобра</w:t>
        <w:softHyphen/>
        <w:t>жений черепа и головы состоит в том, что мягкие ткани головы в своем строении большей частью тесно связаны со строением черепа. Поэтому, строению конкретного черепа соответствует строение мягких тканей. Не</w:t>
        <w:softHyphen/>
        <w:t>которые отклонения возможны, но они были учтены при разработке само</w:t>
        <w:softHyphen/>
        <w:t>го метода и входят в разряд необходимых рекомендаций для лиц, исполь</w:t>
        <w:softHyphen/>
        <w:t>зующих такой метод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Раньше такие исследования проводили путем совмещения фотоизо</w:t>
        <w:softHyphen/>
        <w:t>бражений черепа и лица человека, теперь чаще, используется метод ком</w:t>
        <w:softHyphen/>
        <w:t>пьютерного наложения лица и черепа после их компьютерного ввода в систему. Цель действий эксперта при производстве такого рода исследова</w:t>
        <w:softHyphen/>
        <w:t>ний - полное совмещение всех константных точек и контуров (совокупно</w:t>
        <w:softHyphen/>
        <w:t>стей точек), выделенных на черепе и лице. Эксперт добивается этого путем постановки черепа в тот же ракурс, в котором находится голова человека на фотоснимке. Константными точками выбираются такие места на лице и черепе, положение которых можно однозначно определять, например под-носовая точка, точки положения углов глаз и многие другие. Методом на</w:t>
        <w:softHyphen/>
        <w:t>ложения изображений одновременно сравниваются: размеры элементов внешности, их пропорции, взаиморасположение, строение и другие пара</w:t>
        <w:softHyphen/>
        <w:t>метры. Лишь некоторые характеристики строения не могут быть сопостав</w:t>
        <w:softHyphen/>
        <w:t>лены при совмещении изображений, поэтому метод совмещения изобра</w:t>
        <w:softHyphen/>
        <w:t>жений дополняют сравнением описаний. При наличии разноракурсных прижизненных фотоснимков человека удовлетворительного качества экс</w:t>
        <w:softHyphen/>
        <w:t>перты практически всегда приходят к положительному или отрицательно</w:t>
        <w:softHyphen/>
        <w:t>му идентификационному выводу.</w:t>
      </w:r>
    </w:p>
    <w:p>
      <w:pPr>
        <w:pStyle w:val="Style71"/>
        <w:widowControl/>
        <w:spacing w:lineRule="exact" w:line="365" w:before="67" w:after="0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дактилоскопическая идентификация человека. </w:t>
      </w:r>
      <w:r>
        <w:rPr>
          <w:rStyle w:val="FontStyle148"/>
          <w:sz w:val="28"/>
          <w:szCs w:val="28"/>
        </w:rPr>
        <w:t>Дактилоскопиче</w:t>
        <w:softHyphen/>
        <w:t>ская идентификация человека один из наиболее эффективных методов идентификации. В современной криминалистике и судебной медицине он заслуженно считается самым разработанным и надежным методом. Боль</w:t>
        <w:softHyphen/>
        <w:t>шая часть принципов криминалистической теории идентификации в це</w:t>
        <w:softHyphen/>
        <w:t>лом, и теории идентификации личности человека в частности, сформиро</w:t>
        <w:softHyphen/>
        <w:t>вана на основе положений дактилоскопической идентификации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Новые методы установления идентичности, появляющиеся в науке и практике, стараются сравнить с дактилоскопией по надежности и эффек</w:t>
        <w:softHyphen/>
        <w:t>тивности. Например, внедряемый в настоящее время в широкую эксперт</w:t>
        <w:softHyphen/>
        <w:t>ную практику метод генотипоскопии поначалу даже назвали геномной дактилоскопией, подчеркнув большие возможности генотипоскопического метода в идентификации личности человека путем сравнения его возмож</w:t>
        <w:softHyphen/>
        <w:t>ностей с эталонным криминалистическим методом. Поэтому, изложение основ дактилоскопической идентификации в данной главе комплекса бу</w:t>
        <w:softHyphen/>
        <w:t>дет полезно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На ладонных поверхностях кистей рук и на аналогичных поверхно</w:t>
        <w:softHyphen/>
        <w:t>стях стоп ног имеются узоры, образованные валиками и бороздками, назы</w:t>
        <w:softHyphen/>
        <w:t>ваемые папиллярными узорами (</w:t>
      </w:r>
      <w:r>
        <w:rPr>
          <w:rStyle w:val="FontStyle148"/>
          <w:sz w:val="28"/>
          <w:szCs w:val="28"/>
          <w:lang w:val="en-US"/>
        </w:rPr>
        <w:t>papilla</w:t>
      </w:r>
      <w:r>
        <w:rPr>
          <w:rStyle w:val="FontStyle148"/>
          <w:sz w:val="28"/>
          <w:szCs w:val="28"/>
        </w:rPr>
        <w:t xml:space="preserve"> - сосочек, папиллярный - сосочко-вый). Их наличие обусловлено строением базового (сосочкового) слоя ко</w:t>
        <w:softHyphen/>
        <w:t>жи, который еще называют дермальным слоем (дермой). Наружный слой кожи - эпидермис, отражает строение базового, дермального слоя.</w:t>
      </w:r>
    </w:p>
    <w:p>
      <w:pPr>
        <w:pStyle w:val="Style71"/>
        <w:widowControl/>
        <w:spacing w:lineRule="exact" w:line="365"/>
        <w:ind w:left="-480" w:right="-523" w:firstLine="600"/>
        <w:rPr/>
      </w:pPr>
      <w:r>
        <w:rPr>
          <w:rStyle w:val="FontStyle148"/>
          <w:sz w:val="28"/>
          <w:szCs w:val="28"/>
        </w:rPr>
        <w:t>Кожа на ладонных поверхностях рук (и на подошвенных сторонах стоп) за счет наличия валиков и бороздок значительно более толстая, чем на других участках тела. Функционально такое устройство кожи позволяет лучше защищать подлежащие слои тканей от механического и термическо</w:t>
        <w:softHyphen/>
        <w:t>го повреждений, опасность возникновения которых постоянно проявляется при контактах рук с разного рода предметами. При такой повышенной толщине кожи ее тактильная чувствительность выше, чем на других участ</w:t>
        <w:softHyphen/>
        <w:t>ках кожи тела человека, это обусловлено тем, что валики кожи при контак</w:t>
        <w:softHyphen/>
        <w:t>те с поверхностями смещаются, а это отклонение вершин валиков переда</w:t>
        <w:softHyphen/>
        <w:t>ется к их основанию, где расположены соответствующие рецепторы. Кро</w:t>
        <w:softHyphen/>
        <w:t>ме того, наличие валиков и бороздок позволяет лучше удерживать предме</w:t>
        <w:softHyphen/>
        <w:t>ты при их захватывании рукой. Таким образом, устройство кожи в виде папиллярных валиков и бороздок повышает эффективность выполнения сразу нескольких функций рук человека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апиллярные узоры возникают у плода человека в момент формиро</w:t>
        <w:softHyphen/>
        <w:t>вания кожных покровов и остаются неизменными до смерти человека. Раз</w:t>
        <w:softHyphen/>
        <w:t>рушаются они вместе с кожей, что чаще всего происходит через значи</w:t>
        <w:softHyphen/>
        <w:t>тельный период времени после смерти. Папиллярные узоры полностью восстанавливаются в первоначальном виде после поверхностных повреж</w:t>
        <w:softHyphen/>
        <w:t>дений кожи. После глубоких повреждений остаются шрамы, которые име</w:t>
        <w:softHyphen/>
        <w:t>ют индивидуальный характер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Строение папиллярных узоров строго индивидуально. Более чем столетними наблюдениями доказано, что папиллярные узоры у разных людей не повторяются. И даже сиамские близнецы, тела которых в той или иной степени соединены между собой, имеют различающиеся между собой папиллярные узоры. Указанные свойства позволяют эффективно исполь</w:t>
        <w:softHyphen/>
        <w:t>зовать папиллярные узоры для идентификации людей. Наряду с тем, что папиллярные узоры строго индивидуальны, они имеют и общие черты, что позволяет их классифицировать. В практических целях идентификации че</w:t>
        <w:softHyphen/>
        <w:t>ловека в большинстве случаев используются папиллярные узоры концевых фаланг пальцев рук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и проведении идентификационных и иных исследований папил</w:t>
        <w:softHyphen/>
        <w:t>лярных узоров наиболее удобно работать с их отпечатками, полученными с использованием черной краски и белой бумаги. Поэтому, описание па</w:t>
        <w:softHyphen/>
        <w:t>пиллярных узоров производят применительно к их отображениям, полу</w:t>
        <w:softHyphen/>
        <w:t>ченным на бумаге. Объектом сравнения с «известными» отпечатками мо</w:t>
        <w:softHyphen/>
        <w:t>гут быть: отпечатки пальцев неизвестного человека, который не желает или не может сообщить о себе правдивые установочные данные; отпечатки пальцев трупа человека, личность которого не установлена; следы рук с мест происшествий. Следы рук представляют собой не видимые, или слабо видимые отпечатки, образованные потожировым веществом, находящимся обычно на поверхности кожи. Следы могут быть образованы и другими веществами. Если изучаемые следы рук имеют прямое отношение к собы</w:t>
        <w:softHyphen/>
        <w:t>тию преступления, то положительная идентификация позволяет раскрыть преступление и доказать вину конкретного человека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Аналогичные идентификационные исследования могут быть прове</w:t>
        <w:softHyphen/>
        <w:t>дены не только по отображениям узоров пальцев рук, но и по отпечаткам ладоней и стоп ног. В некоторых теплых странах для регистрации пре</w:t>
        <w:softHyphen/>
        <w:t>ступников используют отпечатки стоп, так как их часто обнаруживают на местах происшествий. А в США, например, отпечатки папиллярных узоров стоп, получают у младенцев для возможной в дальнейшем идентификации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Роль судебных медиков в процессе установления личности неизвест</w:t>
        <w:softHyphen/>
        <w:t>ных граждан путем дактилоскопической идентификации - эпизодическая. Обычно они всего лишь помогают готовить для дактилоскопирования пальцы рук трупов, находящихся в состоянии значительных посмертных изменений. В Республике Беларусь, данную работу осуществляют экспер</w:t>
        <w:softHyphen/>
        <w:t>ты-криминалисты экспертных подразделений МВД РБ. В России в на</w:t>
        <w:softHyphen/>
        <w:t>стоящее время этой деятельностью занимаются медики-криминалисты, включенные в штат экспертно-криминалистических подразделений МВД РФ. Они самостоятельно дактилоскопируют трупы неизвестных граждан и направляют эти дактилокарты для проведения сравнительного исследова</w:t>
        <w:softHyphen/>
        <w:t>ния в АДИС органов внутренних дел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Основываясь на закономерностях наследования папиллярных узоров, судебные медики проводят достаточно редкий, но интересный вид иссле</w:t>
        <w:softHyphen/>
        <w:t>дований - установление родства. Анализируя папиллярные узоры родите</w:t>
        <w:softHyphen/>
        <w:t>лей и ребенка, можно с малой вероятностью ошибки прийти к выводу о происхождении ребенка от конкретных мужчины и женщины. Одна из на</w:t>
        <w:softHyphen/>
        <w:t>ук, входящая в общую биологию, антропология (наука о человеке, как виде животного мира), использует учение о папиллярных узорах человека, на</w:t>
        <w:softHyphen/>
        <w:t>зываемое дерматоглификой, для решения проблем установления, проис</w:t>
        <w:softHyphen/>
        <w:t>хождения разных групп населения земли, взаимосвязи между группами и с другими подобными целями. В медицине положения дерматоглифики ис</w:t>
        <w:softHyphen/>
        <w:t>пользуют для диагностики некоторых наследственных заболеваний, в про</w:t>
        <w:softHyphen/>
        <w:t>гностических и профилактических целя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С внедрением в практическую работу современных методов компь</w:t>
        <w:softHyphen/>
        <w:t>ютерной обработки информации, возможности дактилоскопической иден</w:t>
        <w:softHyphen/>
        <w:t>тификации значительно возросли. В настоящее время существуют техни</w:t>
        <w:softHyphen/>
        <w:t>ческие комплексы на базе больших ЭВМ, которые могут по отпечаткам пальцев в миллионных массивах отыскать конкретного человека за счи</w:t>
        <w:softHyphen/>
        <w:t>танные минут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возможности идентификационных исследований иных участков кожи человека. </w:t>
      </w:r>
      <w:r>
        <w:rPr>
          <w:rStyle w:val="FontStyle148"/>
          <w:sz w:val="28"/>
          <w:szCs w:val="28"/>
        </w:rPr>
        <w:t>Теоретически любой участок кожи человека индивидуален по своему строению и, следовательно, его отпечатки могут быть объектами положительного идентификационного исследования. В криминалистике известны случаи, когда удавалось идентифицировать личность человека по отпечаткам лба, носа и других частей головы. Наиболее часто на местах происшествия встречаются отпечатки губ. При обнаружении такого рода следов путем сравнительного анализа можно идентифицировать человека или исключить его, как лицо оставившее след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генотипоскопический метод идентификации. </w:t>
      </w:r>
      <w:r>
        <w:rPr>
          <w:rStyle w:val="FontStyle148"/>
          <w:sz w:val="28"/>
          <w:szCs w:val="28"/>
        </w:rPr>
        <w:t>Первые сообщения о возможности использования анализа молекулы ДНК для идентификации человека сделал в середине восьмидесятых годов ученый из Великобрита</w:t>
        <w:softHyphen/>
        <w:t xml:space="preserve">нии А.Дж. Джеффрейс </w:t>
      </w:r>
      <w:r>
        <w:rPr>
          <w:rStyle w:val="FontStyle131"/>
          <w:sz w:val="28"/>
          <w:szCs w:val="28"/>
        </w:rPr>
        <w:t>(</w:t>
      </w:r>
      <w:r>
        <w:rPr>
          <w:rStyle w:val="FontStyle131"/>
          <w:sz w:val="28"/>
          <w:szCs w:val="28"/>
          <w:lang w:val="en-US"/>
        </w:rPr>
        <w:t>A</w:t>
      </w:r>
      <w:r>
        <w:rPr>
          <w:rStyle w:val="FontStyle131"/>
          <w:sz w:val="28"/>
          <w:szCs w:val="28"/>
        </w:rPr>
        <w:t>.</w:t>
      </w:r>
      <w:r>
        <w:rPr>
          <w:rStyle w:val="FontStyle131"/>
          <w:sz w:val="28"/>
          <w:szCs w:val="28"/>
          <w:lang w:val="en-US"/>
        </w:rPr>
        <w:t>J</w:t>
      </w:r>
      <w:r>
        <w:rPr>
          <w:rStyle w:val="FontStyle131"/>
          <w:sz w:val="28"/>
          <w:szCs w:val="28"/>
        </w:rPr>
        <w:t xml:space="preserve">. </w:t>
      </w:r>
      <w:r>
        <w:rPr>
          <w:rStyle w:val="FontStyle131"/>
          <w:sz w:val="28"/>
          <w:szCs w:val="28"/>
          <w:lang w:val="en-US"/>
        </w:rPr>
        <w:t>Jeffreys</w:t>
      </w:r>
      <w:r>
        <w:rPr>
          <w:rStyle w:val="FontStyle131"/>
          <w:sz w:val="28"/>
          <w:szCs w:val="28"/>
        </w:rPr>
        <w:t>).</w:t>
      </w:r>
      <w:r>
        <w:rPr>
          <w:rStyle w:val="FontStyle148"/>
          <w:sz w:val="28"/>
          <w:szCs w:val="28"/>
        </w:rPr>
        <w:t xml:space="preserve">Как известно, молекула ДНК (дезок-сирибонуклеиновой кислоты)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носитель наследственной информаци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озможность такого исследования основывается на индивидуально</w:t>
        <w:softHyphen/>
        <w:t>сти строения некоторых участков молекулы ДНК, их назвали гипервариа</w:t>
        <w:softHyphen/>
        <w:t>бельными (ГВ) участками. Строение этих отрезков молекуле индивидуаль</w:t>
        <w:softHyphen/>
        <w:t>но и строго повторяется во всех органах и тканях тела одного человек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Метод исследования ГВ участков молекулы ДНК называют по-разному: «геномная идентификация», «ДНК-дактилоскопия», «генотипо-скопия». Необходимо следовать мнению ряда авторов, считающих, что термин «генотипоскопия» (смотрю генотип) наиболее точно отражает смысл такого рода исследований и именно его надлежит употреблять в на</w:t>
        <w:softHyphen/>
        <w:t>звании метод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Теоретически метод генотипоскопической идентификации в наше время является самым универсальным, так как с его помощью, в принципе, можно идентифицировать самые различные объекты биологического про</w:t>
        <w:softHyphen/>
        <w:t>исхождения, если только в них сохранилось небольшое количество моле</w:t>
        <w:softHyphen/>
        <w:t>кул ДНК или их частей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спользуя высокоэффективные технические средства, можно полу</w:t>
        <w:softHyphen/>
        <w:t>чать результат с вероятностью ошибки меньшей, чем единица на несколь</w:t>
        <w:softHyphen/>
        <w:t>ко миллиардов случаев: то есть выделить одного-единственного человека из всего множества живущих и ранее живших в мире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ниверсальность и высокая индивидуальность результатов делают этот метод на сегодня, наиболее перспективным среди всех остальных спо</w:t>
        <w:softHyphen/>
        <w:t>собов идентификации человека в случаях непосредственного исследования объектов биологического происхождения. Существует несколько вариан</w:t>
        <w:softHyphen/>
        <w:t>тов технологии проведения исследований молекулы ДНК в целях иденти</w:t>
        <w:softHyphen/>
        <w:t>фикации человека. Один из вариантов основан на анализе полиморфизма длин рестрикционных фрагментов ДНК (фрагментов, получаемых путем рассечения молекулы). Сокращенно его называют ПДРФ анализ (исполь</w:t>
        <w:softHyphen/>
        <w:t>зуют для исследования жидкой крови). Технология такого исследования в общих чертах состоит из следующих этапов:</w:t>
      </w:r>
    </w:p>
    <w:p>
      <w:pPr>
        <w:pStyle w:val="Style93"/>
        <w:widowControl/>
        <w:numPr>
          <w:ilvl w:val="0"/>
          <w:numId w:val="5"/>
        </w:numPr>
        <w:tabs>
          <w:tab w:val="clear" w:pos="708"/>
          <w:tab w:val="left" w:pos="1018" w:leader="none"/>
        </w:tabs>
        <w:spacing w:lineRule="exact" w:line="350"/>
        <w:ind w:left="-480" w:right="-523" w:firstLine="600"/>
        <w:rPr>
          <w:rStyle w:val="FontStyle131"/>
          <w:sz w:val="28"/>
          <w:szCs w:val="28"/>
        </w:rPr>
      </w:pPr>
      <w:r>
        <w:rPr>
          <w:rStyle w:val="FontStyle148"/>
          <w:sz w:val="28"/>
          <w:szCs w:val="28"/>
        </w:rPr>
        <w:t>Выделение молекул ДНК из исследуемого материала. (Молекулы ДНК находятся в ядрах клеток в структуре ДНК.)</w:t>
      </w:r>
    </w:p>
    <w:p>
      <w:pPr>
        <w:pStyle w:val="Style93"/>
        <w:widowControl/>
        <w:numPr>
          <w:ilvl w:val="0"/>
          <w:numId w:val="5"/>
        </w:numPr>
        <w:tabs>
          <w:tab w:val="clear" w:pos="708"/>
          <w:tab w:val="left" w:pos="1018" w:leader="none"/>
        </w:tabs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Фрагментирование (разделение на фрагменты) молекул ДНК с по</w:t>
        <w:softHyphen/>
        <w:t xml:space="preserve">мощью ферментов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рестриктаз (эндонуклеаз). Существует множество ви</w:t>
        <w:softHyphen/>
        <w:t>дов рестриктаз, которые разрезают молекулу ДНК в местах, присущих только им, т. е. каждый вид рестриктазы только в том месте, в котором ему положено химической природой. После такого воздействия на молекулу ДНК образуется множество фрагментов, которые отличаются друг от дру</w:t>
        <w:softHyphen/>
        <w:t>га составом, длиной и, соответственно, молекулярным весом.</w:t>
      </w:r>
    </w:p>
    <w:p>
      <w:pPr>
        <w:pStyle w:val="Style93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exact" w:line="350"/>
        <w:ind w:left="-480" w:right="-523" w:firstLine="600"/>
        <w:rPr>
          <w:rStyle w:val="FontStyle131"/>
          <w:sz w:val="28"/>
          <w:szCs w:val="28"/>
        </w:rPr>
      </w:pPr>
      <w:r>
        <w:rPr>
          <w:rStyle w:val="FontStyle148"/>
          <w:sz w:val="28"/>
          <w:szCs w:val="28"/>
        </w:rPr>
        <w:t xml:space="preserve">Смесь фрагментов ДНК разделяют методом электрофореза в геле. Метод основывается на том, что под воздействием электрического тока фрагменты ДНК передвигаются в специальной среде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геле. Чем они легче и мельче, тем дальше они уходят от стартовой позиции.</w:t>
      </w:r>
    </w:p>
    <w:p>
      <w:pPr>
        <w:pStyle w:val="Style93"/>
        <w:widowControl/>
        <w:numPr>
          <w:ilvl w:val="0"/>
          <w:numId w:val="11"/>
        </w:numPr>
        <w:tabs>
          <w:tab w:val="clear" w:pos="708"/>
          <w:tab w:val="left" w:pos="1027" w:leader="none"/>
        </w:tabs>
        <w:spacing w:lineRule="exact" w:line="350"/>
        <w:ind w:left="-480" w:right="-523" w:firstLine="600"/>
        <w:rPr>
          <w:rStyle w:val="FontStyle131"/>
          <w:sz w:val="28"/>
          <w:szCs w:val="28"/>
        </w:rPr>
      </w:pPr>
      <w:r>
        <w:rPr>
          <w:rStyle w:val="FontStyle148"/>
          <w:sz w:val="28"/>
          <w:szCs w:val="28"/>
        </w:rPr>
        <w:t>Из всего набора фрагментов, расположенных на разных участках электрофоретической пластинки, с помощью специальных зондов выявля</w:t>
        <w:softHyphen/>
        <w:t>ют полиморфные фрагменты. Зонды при этом обычно маркируют радиоак</w:t>
        <w:softHyphen/>
        <w:t>тивными изотопами или нерадиоактивными метками. Что позволяет полу</w:t>
        <w:softHyphen/>
        <w:t>чить на специальной мембране видимый набор линий разной ширины, со</w:t>
        <w:softHyphen/>
        <w:t>ответствующих числу и виду гипервариабельных (ГВ) фрагментов. Распо</w:t>
        <w:softHyphen/>
        <w:t>ложение отдельных линий варьирует у разных людей, а их совокупность индивидуальна.</w:t>
      </w:r>
    </w:p>
    <w:p>
      <w:pPr>
        <w:pStyle w:val="Style71"/>
        <w:widowControl/>
        <w:spacing w:lineRule="exact" w:line="350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Целесообразно производить параллельное исследование известного по происхождению объекта (от А) и неизвестного (от Х). Полученные «картинки» распределения ГВ фрагментов сравнивают между собой с ис</w:t>
        <w:softHyphen/>
        <w:t>пользованием методов математического анализа, рассчитывают возмож</w:t>
        <w:softHyphen/>
        <w:t>ность случайного совпадения изображений и при очень маленькой вероят</w:t>
        <w:softHyphen/>
        <w:t>ности случайного совпадения ею пренебрегают и считают, что сравнивае</w:t>
        <w:softHyphen/>
        <w:t>мые объекты идентичны, а, следовательно, установлена личность человека, от которого произошел ранее неизвестный объект Х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Метод позволяет сравнивать между собой результаты исследования неизменных молекул ДНК из ядер клеток крови, спермы и любых других тканей тела человека. «Картинка» расположения ГВ-фрагментов не изме</w:t>
        <w:softHyphen/>
        <w:t>няется на протяжении всей жизни человека, она индивидуальна. Полное сходство «ДНК-узоров» наблюдается только у однояйцевых близнецов. У родственников выявляется сходство генотипических узоров, что позволяет устанавливать родство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настоящее время активно используется в экспертной практике ме</w:t>
        <w:softHyphen/>
        <w:t>тод, позволяющий проводить исследование сверхмалых количеств разру</w:t>
        <w:softHyphen/>
        <w:t>шенных молекул ДНК. Метод основан на том, что перед исследованием ГВ-участков имеющиеся фрагменты ДНК многократно копируются, тем самым наращивается, до необходимого, объем материала, подлежащий ис</w:t>
        <w:softHyphen/>
        <w:t xml:space="preserve">следованию. Этот метод получил название </w:t>
      </w:r>
      <w:r>
        <w:rPr>
          <w:rStyle w:val="FontStyle131"/>
          <w:sz w:val="28"/>
          <w:szCs w:val="28"/>
        </w:rPr>
        <w:t xml:space="preserve">- </w:t>
      </w:r>
      <w:r>
        <w:rPr>
          <w:rStyle w:val="FontStyle148"/>
          <w:sz w:val="28"/>
          <w:szCs w:val="28"/>
        </w:rPr>
        <w:t>метод амплификации (реак</w:t>
        <w:softHyphen/>
        <w:t>ции цепной полимеризации). С внедрением в практику этой модификации генотипоскопии было устранено одно из наиболее существенных препят</w:t>
        <w:softHyphen/>
        <w:t>ствий на пути практического судебно-медицинского и криминалистиче</w:t>
        <w:softHyphen/>
        <w:t>ского использования метода, заключающееся в пороговых ограничениях к материалу, необходимому для проведения результативного исследования, по объему и качеству.</w:t>
      </w:r>
    </w:p>
    <w:p>
      <w:pPr>
        <w:pStyle w:val="Style71"/>
        <w:widowControl/>
        <w:spacing w:lineRule="exact" w:line="341" w:before="5" w:after="0"/>
        <w:ind w:left="-480" w:right="-523" w:firstLine="600"/>
        <w:rPr/>
      </w:pPr>
      <w:r>
        <w:rPr>
          <w:rStyle w:val="FontStyle148"/>
          <w:sz w:val="28"/>
          <w:szCs w:val="28"/>
        </w:rPr>
        <w:t>Использование метода генотипоскопии позволяет решать многие проблемы, возникающие при раскрытии и расследовании преступлений. По данным лаборатории генотипоскопии ГЭКЦ МВД РБ с его помощью возможно: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устанавливать происхождение крови, спермы и некоторых других объектов от конкретного лица;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объединять преступления, если их совершило одно и то же лицо и оставило следы биологического происхождения;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определять, не наступила ли беременность от лица, подозревае</w:t>
        <w:softHyphen/>
        <w:t>мого в совершении изнасилования;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устанавливать конкретных участников событий в случаях обна</w:t>
        <w:softHyphen/>
        <w:t>ружения смешанных следов биологического происхождения (эксперт при необходимости может сказать, что данное конкретное пятно крови, обра</w:t>
        <w:softHyphen/>
        <w:t>зовано кровью нескольких лиц, и при этом указать, каких конкретно);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определять, относятся ли части трупа, обнаруженные отчленен</w:t>
        <w:softHyphen/>
        <w:t>ными, к одному или разным телам;</w:t>
      </w:r>
    </w:p>
    <w:p>
      <w:pPr>
        <w:pStyle w:val="Style93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устанавливать, могут ли конкретные мужчина и женщина быть родителями ребенка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Возможно решение и других вопросов, возникающих как при раскры</w:t>
        <w:softHyphen/>
        <w:t>тии и расследовании преступлений, так и в гражданском судопроизводстве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По результатам исследования «отпечатков» ДНК возможны сле</w:t>
        <w:softHyphen/>
        <w:t>дующие варианты выводов эксперта:</w:t>
      </w:r>
    </w:p>
    <w:p>
      <w:pPr>
        <w:pStyle w:val="Style93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происхождение исследованного объекта от конкретного лица ис</w:t>
        <w:softHyphen/>
        <w:t>ключается;</w:t>
      </w:r>
    </w:p>
    <w:p>
      <w:pPr>
        <w:pStyle w:val="Style93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установлена идентичность молекул ДНК в исследуемом объекте и образце, взятом от лица А. Следовательно исследованный объект Х про</w:t>
        <w:softHyphen/>
        <w:t>изошел от лица А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При установлении родителей ребенка возможны несколько вариан</w:t>
        <w:softHyphen/>
        <w:t>тов ответа:</w:t>
      </w:r>
    </w:p>
    <w:p>
      <w:pPr>
        <w:pStyle w:val="Style93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исключается происхождение ребенка от одного из предполагае</w:t>
        <w:softHyphen/>
        <w:t>мых родителей;</w:t>
      </w:r>
    </w:p>
    <w:p>
      <w:pPr>
        <w:pStyle w:val="Style93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исключается происхождение ребенка от обоих предполагаемых родителей;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3) биологическими родителями ребенка являются конкретные муж</w:t>
        <w:softHyphen/>
        <w:t>чина и женщина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оложительный вывод экспертом делается в случае установления очень маленькой вероятности случайного совпадения полиморфных полос (менее чем 10)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Метод генотипоскопии в настоящее время очень активно использу</w:t>
        <w:softHyphen/>
        <w:t>ется в практике правоохранительной деятельности и это следствие его ре</w:t>
        <w:softHyphen/>
        <w:t>волюционных возможностей. С помощью этого метода практически ре</w:t>
        <w:softHyphen/>
        <w:t>шаются правоохранительные задачи, которые ранее были неразрешимыми. Кроме того, научно подготовлено еще более широкое его использование в решении многообразных задач идентификации личности человека и живот</w:t>
        <w:softHyphen/>
        <w:t>ных по следам и объектам биологического происхождения. С появлением этого метода наука и практика получили универсальный инструмент груп</w:t>
        <w:softHyphen/>
        <w:t>повой и индивидуальной идентификации любых объектов живой природ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лабораторный анализ запахов, изъятых с мест происшествий. </w:t>
      </w:r>
      <w:r>
        <w:rPr>
          <w:rStyle w:val="FontStyle148"/>
          <w:sz w:val="28"/>
          <w:szCs w:val="28"/>
        </w:rPr>
        <w:t>За</w:t>
        <w:softHyphen/>
        <w:t>пах человека обусловлен наличием в выделениях его кожных покровов комплекса летучих химических веществ. Обонятельные биорецепторы жи</w:t>
        <w:softHyphen/>
        <w:t>вотных воспринимают эти химические вещества, обработка информации осуществляется в головном мозге. В настоящее время начато испытание предсерийных моделей компьютерных образцов одорологических детекто</w:t>
        <w:softHyphen/>
        <w:t>ров специализированного назначения (ВВ, наркотики, яды и т. д.). Обоня</w:t>
        <w:softHyphen/>
        <w:t>тельные возможности служебно-розыскных собак для оперативно-розыскных целей используют давно: для розыска преступников по следам; для обнаружения разного рода химических веществ (взрывчатка, наркоти</w:t>
        <w:softHyphen/>
        <w:t>ки и т. п.). Лабораторное же исследование запаха человека в целях его идентификации, как самостоятельный метод, появилось сравнительно не</w:t>
        <w:softHyphen/>
        <w:t>давно - около 35 лет назад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Учение об использовании запахов в целях идентификации личности человека назвали судебной одорологией (от латинского одор - запах, логос - учение). В работе с запаховыми следами интегрировались биохимиче</w:t>
        <w:softHyphen/>
        <w:t>ские и физиологические представления о природе данного объекта, в их числе и представления об индивидуальности запахового комплекса чело</w:t>
        <w:softHyphen/>
        <w:t>века, с криминалистической методикой работы со следам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ыделения человека, содержащие его запах, остаются практически на всех объектах, которые достаточное время контактировали с телом челове</w:t>
        <w:softHyphen/>
        <w:t>ка. Более того, с объектов, которые постоянно находятся в контакте с телом человека, например с одежды, запах может переходить на предметы, нахо</w:t>
        <w:softHyphen/>
        <w:t>дящиеся в карманах этой одежды. В практической работе могут быть ис</w:t>
        <w:softHyphen/>
        <w:t>пользованы запахи, находящиеся на предметах личного обихода, волосах, орудиях преступления, обивке сидений, в следах на почве и снегу, а также на многих других объектах, достаточно долгое время контактировавших с человеком. Интересно, что в следах крови человека находится его индиви</w:t>
        <w:softHyphen/>
        <w:t>дуальный запах, который идентифицируется с запахом поверхности кожи. А вот в сперме человека его индивидуальный запах не устанавливаетс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Комплекс веществ, определяющих сущность и индивидуальность за</w:t>
        <w:softHyphen/>
        <w:t>паха, со временем улетучивается с места своего нахождения. Поэтому за-паховые следы, как правило, не обнаруживаются спустя 12 - 24 часа после их оставления. Особенно быстро они исчезают с хорошо проветриваемых мест в условиях положительной температуры воздуха. А при отрицатель</w:t>
        <w:softHyphen/>
        <w:t>ных температурах воздуха и в замкнутом пространстве они сохраняются дольше. Запаховые следы невидимы, поэтому работа с ними требует большой точности в соблюдении всех требований методики от момента изъятия их с предмета-носителя до исследования в лаборатории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Процесс обнаружения, фиксации, изъятия и транспортировки следов следующий: обнаружение запаховых следов чисто гипотетическое, просто предполагается, что на данном предмете-носителе имеются вещества, ко</w:t>
        <w:softHyphen/>
        <w:t>торые составляют основу запаха человека; изъятие запаха производится путем наложения на место предполагаемого нахождения запаха абсолютно чистой салфетки из хлопчатобумажной ткани, сверху накладывают тонкую алюминиевую фольгу и плотно прижимают, для полного переноса следа необходимо время не менее 30 - 40 минут, процесс изъятия следа фикси</w:t>
        <w:softHyphen/>
        <w:t>руется фото или видео способами. После этого салфетки со следами заво</w:t>
        <w:softHyphen/>
        <w:t>рачивают в 3 - 4 слоя фольги или кладут в плотно закрываемые стеклян</w:t>
        <w:softHyphen/>
        <w:t>ные банки, помещать их в полиэтиленовые пакеты нельзя. Нельзя закры</w:t>
        <w:softHyphen/>
        <w:t>вать пластмассовой крышкой, только временно, подложив под нее целло</w:t>
        <w:softHyphen/>
        <w:t>фан. Изъятие следов оформляется с соблюдением всех требований процес</w:t>
        <w:softHyphen/>
        <w:t>суального закона. Изъятые следы желательно в кратчайшие сроки доста</w:t>
        <w:softHyphen/>
        <w:t>вить в лабораторию для исследования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В лаборатории специально разработанным способом термовакуум</w:t>
        <w:softHyphen/>
        <w:t>ной десорбции с последующей конденсацией производится извлечение и концентрация летучих веществ, составляющих основу запаха. При обра</w:t>
        <w:softHyphen/>
        <w:t>ботке вещественных доказательств с целью извлечения и концентрации за</w:t>
        <w:softHyphen/>
        <w:t>паха не происходит повреждение других следов биологического и небио</w:t>
        <w:softHyphen/>
        <w:t>логического происхождения.</w:t>
      </w:r>
    </w:p>
    <w:p>
      <w:pPr>
        <w:pStyle w:val="Style71"/>
        <w:widowControl/>
        <w:spacing w:lineRule="exact" w:line="341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Изъятие образцов запаха от человека осуществляется путем контакта поверхности его тела с чистой хлопчатобумажной салфеткой. В дальней</w:t>
        <w:softHyphen/>
        <w:t>шем образцы обрабатываются также как и следы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В результате работы со следами и образцами получают совершенно одинаковые носители запаха, что позволяет исключить влияние внешнего вида и других свойств объектов на собак. В лаборатории имеется набор образцов запаха, изъятых подобным образом с многих объектов, они ис</w:t>
        <w:softHyphen/>
        <w:t>пользуются при проведении анализа запахов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Собаки-детекторы, натренированные по определенной методике, на</w:t>
        <w:softHyphen/>
        <w:t>правлены на поиск объекта с таким запахом, который был дан им в качест</w:t>
        <w:softHyphen/>
        <w:t>ве образца на старте. Обнаружив запах, собака дает знать об этом операто</w:t>
        <w:softHyphen/>
        <w:t>ру. В проведении практической работы задействованы как минимум два человека. Один работает непосредственно с собакой, второй расставляет и меняет местами объекты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Реальное исследование происходит следующим образом. Располо</w:t>
        <w:softHyphen/>
        <w:t>жив среди нескольких объектов след, изъятый с места происшествия, соба</w:t>
        <w:softHyphen/>
        <w:t>ке дают понюхать образец. После чего она выбирает из нескольких объек</w:t>
        <w:softHyphen/>
        <w:t>тов один, сходный по запаху с образцом, садится около него или просто останавливается. В случае отсутствия идентичных запахов собака прохо</w:t>
        <w:softHyphen/>
        <w:t>дит мимо всех объектов. Исследование повторяется несколько раз, при этом положение обследуемых объектов меняется, меняется и запах на старте. Затем исследование повторяют, используя в качестве детектора другую собаку. Если все эти многочисленные эксперименты дают один и тот же результат, т. е. при любых комбинациях собаки всегда определяют сходство запаха в исследуемом следе и образце, то делается вывод о поло</w:t>
        <w:softHyphen/>
        <w:t>жительной идентификации человека по запаху. Разработаны и применяют</w:t>
        <w:softHyphen/>
        <w:t>ся методики определения остроты обоняния собак, они используются в ка</w:t>
        <w:softHyphen/>
        <w:t>честве предварительного теста при практических и научных работах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Собака легко узнает запах, данный ей на старте, даже в смешанных образцах. То есть, если с какого-то объекта изъят не чистый запах одного конкретного человека, а смесь запахов разных людей или запаха человека с какими-то посторонними веществами, то она все равно будет искать, и найдет тот, который был задан ей на старте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Данный метод постоянно применяется на практике, и за это время не было ни одного ошибочного вывода. Возможности судебной одорологии используются, как в оперативно-розыскной работе органов внутренних дел, так и при проведении экспертиз при расследовании преступлений. Идет дальнейшая разработка методов одорологических исследований с це</w:t>
        <w:softHyphen/>
        <w:t>лью их перевода на компьютерные технологии.</w:t>
      </w:r>
    </w:p>
    <w:p>
      <w:pPr>
        <w:pStyle w:val="Style71"/>
        <w:widowControl/>
        <w:spacing w:lineRule="exact" w:line="346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о запаху могут быть идентифицированы человек и любые живот</w:t>
        <w:softHyphen/>
        <w:t>ные. Проводились идентификационные исследования объектов, изъятых от лягушек, собак, кошек, тигров и других животных, что может широко ис</w:t>
        <w:softHyphen/>
        <w:t>пользоваться в биологии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Ведущие ученые нашей страны в области физиологии, зоологии, зоопсихологии, специалисты по хемокоммуникации (запаховой) животных оценивают методику одорологической идентификации как завершенную систему научно обоснованных приемов биосенсорного анализа запаховой информации, дающую достоверную информацию. Этот метод положи</w:t>
        <w:softHyphen/>
        <w:t>тельно оценивается большинством криминалистов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Конечно, методика одорологической идентификации человека не входит в компетенцию судебных медиков, но она входит в круг методик, которые позволяют проводить идентификационные исследования объектов биологического происхождения, поэтому ее краткое изложение в данной главе целесообразно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идентификационное исследование зубов. </w:t>
      </w:r>
      <w:r>
        <w:rPr>
          <w:rStyle w:val="FontStyle148"/>
          <w:sz w:val="28"/>
          <w:szCs w:val="28"/>
        </w:rPr>
        <w:t>Исследование зубов мо</w:t>
        <w:softHyphen/>
        <w:t>жет иметь большое значение при идентификации личности человека. При наличии достаточного количества информации (особенностей строения зу</w:t>
        <w:softHyphen/>
        <w:t>бов) положительное идентификационное исследование может быть осуще</w:t>
        <w:softHyphen/>
        <w:t>ствлено только по зубному аппарату без привлечения каких-либо других методов исследования. При идентификационном исследовании зубов вы</w:t>
        <w:softHyphen/>
        <w:t>деляют несколько групп признаков, которые могут быть выявлены, изуче</w:t>
        <w:softHyphen/>
        <w:t>ны, и положены в основу идентификационного вывода:</w:t>
      </w:r>
    </w:p>
    <w:p>
      <w:pPr>
        <w:pStyle w:val="Style93"/>
        <w:widowControl/>
        <w:tabs>
          <w:tab w:val="clear" w:pos="708"/>
          <w:tab w:val="left" w:pos="1090" w:leader="none"/>
        </w:tabs>
        <w:spacing w:lineRule="exact" w:line="346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1)</w:t>
        <w:tab/>
        <w:t>наличие или отсутствие зубов;</w:t>
      </w:r>
    </w:p>
    <w:p>
      <w:pPr>
        <w:pStyle w:val="Style93"/>
        <w:widowControl/>
        <w:tabs>
          <w:tab w:val="clear" w:pos="708"/>
          <w:tab w:val="left" w:pos="1080" w:leader="none"/>
        </w:tabs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2)</w:t>
        <w:tab/>
        <w:t>особенности строения и расположения зубов (изгибы, наклоны,</w:t>
        <w:br/>
        <w:t>повороты и тому подобное);</w:t>
      </w:r>
    </w:p>
    <w:p>
      <w:pPr>
        <w:pStyle w:val="Style93"/>
        <w:widowControl/>
        <w:tabs>
          <w:tab w:val="clear" w:pos="708"/>
          <w:tab w:val="left" w:pos="1090" w:leader="none"/>
        </w:tabs>
        <w:spacing w:lineRule="exact" w:line="346"/>
        <w:ind w:left="-480" w:right="-523" w:firstLine="600"/>
        <w:jc w:val="left"/>
        <w:rPr/>
      </w:pPr>
      <w:r>
        <w:rPr>
          <w:rStyle w:val="FontStyle148"/>
          <w:sz w:val="28"/>
          <w:szCs w:val="28"/>
        </w:rPr>
        <w:t>3)</w:t>
        <w:tab/>
        <w:t>наличие патологических процессов (кариеса, пародонтоза и др.);</w:t>
      </w:r>
    </w:p>
    <w:p>
      <w:pPr>
        <w:pStyle w:val="Style78"/>
        <w:widowControl/>
        <w:tabs>
          <w:tab w:val="clear" w:pos="708"/>
          <w:tab w:val="left" w:pos="1094" w:leader="none"/>
        </w:tabs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4)</w:t>
        <w:tab/>
        <w:t>следствия медицинского вмешательства (пломбы, протезы и т. п.).</w:t>
        <w:br/>
        <w:t>Сравнивая зубы, допустим, гнилостно измененного трупа человека с</w:t>
      </w:r>
    </w:p>
    <w:p>
      <w:pPr>
        <w:pStyle w:val="Style5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описанием зубов живого человека, имеющимся в медицинских докумен</w:t>
        <w:softHyphen/>
        <w:t>тах, специалисты анализируют совпадения и различия в строении зубов по указанным выше группам. При полном совпадении нескольких особенно</w:t>
        <w:softHyphen/>
        <w:t>стей по характеру и местоположению может быть сделан положительный идентификационный вывод. При обнаружении различий они должны быть правильно оценены. Различия в состоянии зубов могут быть обусловлены изменениями, возникшими уже после того, как было сделано прижизнен</w:t>
        <w:softHyphen/>
        <w:t>ное описание зубного аппарата. Например, в медицинской карте отмечено, что второй резец справа в наличии, а у трупа он отсутствует. Зуб мог быть удален (выпал) уже после того, как сделана исследуемая запись.</w:t>
      </w:r>
    </w:p>
    <w:p>
      <w:pPr>
        <w:pStyle w:val="Style71"/>
        <w:widowControl/>
        <w:spacing w:lineRule="exact" w:line="346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Эксперт в таких случаях должен учитывать все возможные варианты развития ситуации. Идентификационные выводы, как положительный, так и отрицательный, строятся только на основе анализа достоверных опреде</w:t>
        <w:softHyphen/>
        <w:t>ляемых признаков. Признаки строения, в отношении которых возникают ка</w:t>
        <w:softHyphen/>
        <w:t>кие-либо сомнения, должны быть исключены из оцениваемой совокупности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Наиболее эффективна идентификация по рентгенограммам зубов, которые делают больным при их лечении. Такого рода документы объек</w:t>
        <w:softHyphen/>
        <w:t>тивно отражают строение зубов, что и используется для идентификации. Рентгенограмма зубного аппарата человека также индивидуальна, как от</w:t>
        <w:softHyphen/>
        <w:t>печатки пальцев. В некоторых случаях, например, после сложного лечения зуба, сопровождавшегося сверлением и пломбированием, могут остаться столь индивидуальные изменения, что идентификация может быть прове</w:t>
        <w:softHyphen/>
        <w:t>дена путем исследования всего лишь одного зуба.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7"/>
          <w:sz w:val="28"/>
          <w:szCs w:val="28"/>
        </w:rPr>
        <w:t xml:space="preserve">- идентификация человека по рентгенограммам костей скелета. </w:t>
      </w:r>
      <w:r>
        <w:rPr>
          <w:rStyle w:val="FontStyle148"/>
          <w:sz w:val="28"/>
          <w:szCs w:val="28"/>
        </w:rPr>
        <w:t>На рентгенограммах костей скелета отображается большое количество осо</w:t>
        <w:softHyphen/>
        <w:t>бенностей их строения, особенно если рентгенограммы сделаны по поводу травмы. Совокупность деталей строения кости, природных и приобретен</w:t>
        <w:softHyphen/>
        <w:t>ных в результате травмы, индивидуальна и достаточна для идентификаци</w:t>
        <w:softHyphen/>
        <w:t>онного исследования. Сравнительное исследование проводится при нали</w:t>
        <w:softHyphen/>
        <w:t>чии прижизненных рентгенограмм, посмертные изготавливаются в лабора</w:t>
        <w:softHyphen/>
        <w:t>тории. При таких исследованиях наиболее информативны сложно устро</w:t>
        <w:softHyphen/>
        <w:t>енные кости или кости с индивидуальными особенностями. Иногда доста</w:t>
        <w:softHyphen/>
        <w:t>точно исследовать отдельные участки костной ткани, чтобы получить идентификационный вывод. Например, при сравнительном исследовании рентгенограмм костей черепа можно сделать положительный идентифика</w:t>
        <w:softHyphen/>
        <w:t>ционный вывод на основе совпадения в строении лобных пазух, которые, как правило, имеют очень сложную форму. Естественно, при этом не должно быть достоверных различий в строении костей на других участках рентгенограмм.</w:t>
      </w:r>
    </w:p>
    <w:p>
      <w:pPr>
        <w:pStyle w:val="Style105"/>
        <w:widowControl/>
        <w:spacing w:lineRule="exact" w:line="346" w:before="130" w:after="0"/>
        <w:ind w:left="-480" w:right="-523" w:firstLine="600"/>
        <w:jc w:val="center"/>
        <w:rPr/>
      </w:pPr>
      <w:r>
        <w:rPr>
          <w:rStyle w:val="FontStyle149"/>
          <w:sz w:val="28"/>
          <w:szCs w:val="28"/>
        </w:rPr>
        <w:t>Методы реконструкции внешнего облика человека</w:t>
      </w:r>
    </w:p>
    <w:p>
      <w:pPr>
        <w:pStyle w:val="Style71"/>
        <w:widowControl/>
        <w:spacing w:lineRule="exact" w:line="346"/>
        <w:ind w:left="-480" w:right="-523" w:firstLine="600"/>
        <w:rPr/>
      </w:pPr>
      <w:r>
        <w:rPr>
          <w:rStyle w:val="FontStyle148"/>
          <w:sz w:val="28"/>
          <w:szCs w:val="28"/>
        </w:rPr>
        <w:t>Внешний облик мертвого человека значительно отличается от внеш</w:t>
        <w:softHyphen/>
        <w:t>ности живого, отсутствует тонус мягких тканей, присущий живому, нет мимики и т. п. Вследствие этого розыскная работа с использованием фото</w:t>
        <w:softHyphen/>
        <w:t>снимков трупа может быть затруднена. Трудности возникают в случаях, когда лицо трупа изменено даже незначительно выраженными посмерт</w:t>
        <w:softHyphen/>
        <w:t>ными явлениями или на нем имеются повреждения. В таких случаях реко</w:t>
        <w:softHyphen/>
        <w:t>мендуется рисовать портрет неопознанного погибшего человека, на кото</w:t>
        <w:softHyphen/>
        <w:t>ром он должен выглядеть как при жизни. Возможно изготовление несколь</w:t>
        <w:softHyphen/>
        <w:t>ких вариантов с различным выражением лица и разными прическами.</w:t>
      </w:r>
    </w:p>
    <w:p>
      <w:pPr>
        <w:pStyle w:val="Style71"/>
        <w:widowControl/>
        <w:spacing w:lineRule="exact" w:line="341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При значительных посмертных изменениях или при значительно вы</w:t>
        <w:softHyphen/>
        <w:t>раженных травмах лица перед изготовлением рисованного портрета по</w:t>
        <w:softHyphen/>
        <w:t>гибшего человека целесообразно провести реставрацию мягких тканей головы, эту процедуру называют «глубоким туалетом головы трупа». После выполнения всех процедур вышеуказанных процедур значительно облегчается задача создания рисованного портрета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Если же мягкие ткани головы разрушены очень сильно, то целесооб</w:t>
        <w:softHyphen/>
        <w:t>разно очистить от них череп и по нему проводить восстановление внешне</w:t>
        <w:softHyphen/>
        <w:t>го облика человека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Мягкие ткани головы в своем строении тесно связаны с костной ос</w:t>
        <w:softHyphen/>
        <w:t>новой - черепом. Знание этих закономерностей строения дает основание специалисту восстанавливать мягкие ткани головы по костной основе. Не</w:t>
        <w:softHyphen/>
        <w:t>которые из элементов строения головы восстанавливаются достоверно, не</w:t>
        <w:softHyphen/>
        <w:t>которые лишь ориентировочно, часть признаков внешности вообще не имеет корреляции с костной основой и поэтому воспроизводится экспер</w:t>
        <w:softHyphen/>
        <w:t>том в произвольной форме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В наше время используются на практике несколько методов восста</w:t>
        <w:softHyphen/>
        <w:t>новления (реконструкции) лица по черепу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Первым был разработан и начал использоваться так называемый пла</w:t>
        <w:softHyphen/>
        <w:t>стический метод реконструкции лица по черепу. Суть метода в поэтапном наложении пластической массы (например, пластилина) на череп (или его гипсовую копию) с учетом знания закономерностей распределения толщи</w:t>
        <w:softHyphen/>
        <w:t>ны мягких тканей в различных точках головы. Заканчивается работа подбо</w:t>
        <w:softHyphen/>
        <w:t>ром прически (может быть несколько вариантов) и наложением грима. Из</w:t>
        <w:softHyphen/>
        <w:t>готавливаются разноракурсные фотоснимки реконструированной головы, которые и используются в работе по установлению личности человека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Второй вариант методики восстановления внешнего облика - вы</w:t>
        <w:softHyphen/>
        <w:t>полнение рисованного портрета. Такая работа занимает меньше времени, но требует значительных художественных навыков и, следовательно, дос</w:t>
        <w:softHyphen/>
        <w:t>тупна не многим экспертам.</w:t>
      </w:r>
    </w:p>
    <w:p>
      <w:pPr>
        <w:pStyle w:val="Style71"/>
        <w:widowControl/>
        <w:spacing w:lineRule="exact" w:line="341"/>
        <w:ind w:left="-480" w:right="-523" w:firstLine="600"/>
        <w:rPr/>
      </w:pPr>
      <w:r>
        <w:rPr>
          <w:rStyle w:val="FontStyle148"/>
          <w:sz w:val="28"/>
          <w:szCs w:val="28"/>
        </w:rPr>
        <w:t>С целью устранения недостатков упомянутых выше методик был разработан комбинированный графический метод (КГМ) реконструкции лица по черепу. Суть метода в том, что, учитывая строение черепа, подби</w:t>
        <w:softHyphen/>
        <w:t>раются готовые рисунки элементов внешности. Они накладываются на че</w:t>
        <w:softHyphen/>
        <w:t>реп с целью правильного воспроизведения пропорций лица. Затем, при не</w:t>
        <w:softHyphen/>
        <w:t>обходимости, полученное изображение дорисовывается специалистом. Этот метод менее трудоемкий, чем первые два, вся работа может быть вы</w:t>
        <w:softHyphen/>
        <w:t>полнена за 2 - 3 дня, а при необходимости и быстрее. Им может использо</w:t>
        <w:softHyphen/>
        <w:t>ваться любой специалист, прошедший специальное обучение, наличие ху</w:t>
        <w:softHyphen/>
        <w:t>дожественных способностей необязательно.</w:t>
      </w:r>
    </w:p>
    <w:p>
      <w:pPr>
        <w:pStyle w:val="Style71"/>
        <w:widowControl/>
        <w:spacing w:lineRule="exact" w:line="350" w:before="67" w:after="0"/>
        <w:ind w:left="-480" w:right="-523" w:firstLine="600"/>
        <w:rPr/>
      </w:pPr>
      <w:r>
        <w:rPr>
          <w:rStyle w:val="FontStyle148"/>
          <w:sz w:val="28"/>
          <w:szCs w:val="28"/>
        </w:rPr>
        <w:t>На начальном этапе внедрения метода КГМ в практическую работу возникали сомнения в качественности воспроизводимого облика. Однако в настоящее время они рассеялись, так как практика доказала, что метод дает хорошие результаты.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Имея обоснованную версию о личности погибшего человека, со</w:t>
        <w:softHyphen/>
        <w:t>трудники правоохранительных органов, должны осуществить сбор полно</w:t>
        <w:softHyphen/>
        <w:t>ценных материалов для проведения идентификационного исследования. Для получения такого рода материалов может быть использован ряд ис</w:t>
        <w:softHyphen/>
        <w:t>точников.</w:t>
      </w:r>
    </w:p>
    <w:p>
      <w:pPr>
        <w:pStyle w:val="Style105"/>
        <w:widowControl/>
        <w:spacing w:lineRule="exact" w:line="350" w:before="120" w:after="0"/>
        <w:ind w:left="-480" w:right="-523" w:firstLine="600"/>
        <w:rPr/>
      </w:pPr>
      <w:r>
        <w:rPr>
          <w:rStyle w:val="FontStyle149"/>
          <w:sz w:val="28"/>
          <w:szCs w:val="28"/>
        </w:rPr>
        <w:t>Работа по обеспечению специалистов материалами для проведения идентификационных исследований</w:t>
      </w:r>
    </w:p>
    <w:p>
      <w:pPr>
        <w:pStyle w:val="Style71"/>
        <w:widowControl/>
        <w:spacing w:lineRule="exact" w:line="350"/>
        <w:ind w:left="-480" w:right="-523" w:firstLine="600"/>
        <w:rPr/>
      </w:pPr>
      <w:r>
        <w:rPr>
          <w:rStyle w:val="FontStyle148"/>
          <w:sz w:val="28"/>
          <w:szCs w:val="28"/>
        </w:rPr>
        <w:t>Совершенно очевидно, что для проведения идентификационных ис</w:t>
        <w:softHyphen/>
        <w:t>следований специалисту должны быть предоставлены материалы, которые происходят от человека, личность которого документально установлена. Это фотографии, рентгенограммы, волосы, медицинские документы, отпе</w:t>
        <w:softHyphen/>
        <w:t>чатки пальцев, личные вещи со следами пота, и тому подобные объекты. Их идентичность с аналогичными объектами от неизвестного человека по</w:t>
        <w:softHyphen/>
        <w:t>зволяет сделать вывод о положительной идентификации личности челове</w:t>
        <w:softHyphen/>
        <w:t>ка. Обнаружение и предоставление специалистам такого рода объектов -обязанность сотрудников органов дознания и следствия. Они должны быть заинтересованы в том, чтобы такие объекты были обнаружены, изъяты и предоставлены специалисту, так как результат их исследования очень ва</w:t>
        <w:softHyphen/>
        <w:t>жен для раскрытия и расследования преступлений. В ситуации подготовки сравнительного исследования могут быть два варианта. Первый, когда имеется лицо или несколько лиц, от которых должны быть взяты образцы для сравнения. Например, необходимо провести генотипоскопическое ис</w:t>
        <w:softHyphen/>
        <w:t>следование пятен спермы по случаю изнасилования и имеются подозре</w:t>
        <w:softHyphen/>
        <w:t>ваемые в его совершении. Второй вариант - объект, который необходимо сравнивать. Допустим, череп трупа неизвестного человека, а объекты для сравнения с ним отсутствуют (т. е. нет предположений о личности погиб</w:t>
        <w:softHyphen/>
        <w:t>шего). Во второй ситуации необходимо провести розыскную работу, на</w:t>
        <w:softHyphen/>
        <w:t>правленную на выявление пропавших без вести лиц, предполагаемых по</w:t>
        <w:softHyphen/>
        <w:t>гибших по расследуемому случаю. А уже затем изъять по месту их жи</w:t>
        <w:softHyphen/>
        <w:t>тельства, работы и т. д. материалы для сравнительного исследования. Если информация о погибшем человеке достаточно полная, то, используя ее, можно осуществлять поиск по картотекам пропавших без вести граждан, по учетам ранее судимых лиц и иными методами. Как правило, это легко осуществляется, если голова устанавливаемого погибшего человека не из</w:t>
        <w:softHyphen/>
        <w:t>менена какими-либо процессами. Если же лицо человека разрушено трав</w:t>
        <w:softHyphen/>
        <w:t>матическими воздействиями или посмертными изменениями, то необхо</w:t>
        <w:softHyphen/>
        <w:t>димо вначале произвести реконструкцию лица, а затем уже осуществлять розыскную работу. Выявление и изъятие такого рода информации целесо</w:t>
        <w:softHyphen/>
        <w:t>образно производить при участии специалиста - судебного медика. От ко</w:t>
        <w:softHyphen/>
        <w:t>личества и качества выявленной и исследованной информации напрямую зависят результаты идентификационного исследования.</w:t>
      </w:r>
    </w:p>
    <w:p>
      <w:pPr>
        <w:pStyle w:val="Style92"/>
        <w:widowControl/>
        <w:spacing w:lineRule="exact" w:line="240"/>
        <w:ind w:left="-480" w:right="-523" w:firstLine="600"/>
        <w:rPr>
          <w:rStyle w:val="FontStyle148"/>
          <w:sz w:val="28"/>
          <w:szCs w:val="28"/>
        </w:rPr>
      </w:pPr>
      <w:r>
        <w:rPr/>
      </w:r>
    </w:p>
    <w:p>
      <w:pPr>
        <w:pStyle w:val="Style92"/>
        <w:widowControl/>
        <w:spacing w:lineRule="exact" w:line="350" w:before="120" w:after="0"/>
        <w:ind w:left="-480" w:right="-523" w:firstLine="600"/>
        <w:rPr/>
      </w:pPr>
      <w:r>
        <w:rPr>
          <w:rStyle w:val="FontStyle149"/>
          <w:sz w:val="28"/>
          <w:szCs w:val="28"/>
        </w:rPr>
        <w:t>Источники получения идентификационной информации о без вести пропавших и разыскиваемых лицах</w:t>
      </w:r>
    </w:p>
    <w:p>
      <w:pPr>
        <w:pStyle w:val="Normal"/>
        <w:spacing w:lineRule="exact" w:line="1" w:before="0" w:after="144"/>
        <w:ind w:left="-480" w:right="-523" w:firstLine="600"/>
        <w:rPr>
          <w:rStyle w:val="FontStyle149"/>
          <w:sz w:val="28"/>
          <w:szCs w:val="28"/>
        </w:rPr>
      </w:pPr>
      <w:r>
        <w:rPr/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2"/>
        <w:gridCol w:w="5179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Источник информации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Основные виды информации, которые можно получить из данного источника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278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1. Показания лица, заявляющего о пропаже человек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Возраст, рост, национальность, характер и разме</w:t>
              <w:softHyphen/>
              <w:t>ры одежды, характеристики внешности, харак</w:t>
              <w:softHyphen/>
              <w:t>терные приметы, состояние зубов, род занятий, наличие заболеваний и др.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2. Место жительств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Фотоснимки, видеозаписи, отпечатки (следы) пальцев и ладоней рук с личных предметов, об</w:t>
              <w:softHyphen/>
              <w:t>разцы одежды с наложениями потожирового ве</w:t>
              <w:softHyphen/>
              <w:t>щества, выпавшие или срезанные волосы и др.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З. Место работы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Характеристики профессиональной деятельно</w:t>
              <w:softHyphen/>
              <w:t>сти, в том числе контакты с вредными и накап</w:t>
              <w:softHyphen/>
              <w:t>ливаемыми в организме веществами, наличие профессиональных заболеваний, отпечатки паль</w:t>
              <w:softHyphen/>
              <w:t>цев на личных вещах и орудиях производства и многое другое, в том числе из указанного в пре</w:t>
              <w:softHyphen/>
              <w:t>дыдущих пунктах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4. Медицинские учреждения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278"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Сведения о заболеваниях, группа крови, меди</w:t>
              <w:softHyphen/>
              <w:t>цинские карты, рентгенограммы и другие доку</w:t>
              <w:softHyphen/>
              <w:t>менты, содержащие объективную информацию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5.Учеты информационных центров и экспертных подразделений МВД РБ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Фотоснимки, отпечатки пальцев, особые приме</w:t>
              <w:softHyphen/>
              <w:t>ты и другая информация из регистрационных до</w:t>
              <w:softHyphen/>
              <w:t>кументов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6. Военкомат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Фотоснимки, некоторые характеристики лично</w:t>
              <w:softHyphen/>
              <w:t>сти, сведения о заболеваниях и др.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7. Паспортный стол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Фотоснимки, некоторые общие сведения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8. Личные дела осужденных, уго</w:t>
              <w:softHyphen/>
              <w:t>ловные и розыскные дел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Фотоснимки, отпечатки пальцев, общие характе</w:t>
              <w:softHyphen/>
              <w:t>ристики личности и особые приметы, другая ин</w:t>
              <w:softHyphen/>
              <w:t>формация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jc w:val="left"/>
              <w:rPr/>
            </w:pPr>
            <w:r>
              <w:rPr>
                <w:rStyle w:val="FontStyle150"/>
                <w:sz w:val="28"/>
                <w:szCs w:val="28"/>
              </w:rPr>
              <w:t>9. Близкие родственники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-480" w:right="-523" w:firstLine="600"/>
              <w:rPr/>
            </w:pPr>
            <w:r>
              <w:rPr>
                <w:rStyle w:val="FontStyle150"/>
                <w:sz w:val="28"/>
                <w:szCs w:val="28"/>
              </w:rPr>
              <w:t>Кровь и отпечатки пальцев для сравнения</w:t>
            </w:r>
          </w:p>
        </w:tc>
      </w:tr>
    </w:tbl>
    <w:p>
      <w:pPr>
        <w:pStyle w:val="Normal"/>
        <w:spacing w:lineRule="exact" w:line="240" w:before="1116" w:after="0"/>
        <w:rPr>
          <w:rStyle w:val="FontStyle15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4392" w:right="5" w:hanging="0"/>
      <w:jc w:val="both"/>
      <w:rPr/>
    </w:pPr>
    <w:r>
      <w:rPr>
        <w:rStyle w:val="FontStyle136"/>
      </w:rPr>
      <w:fldChar w:fldCharType="begin"/>
    </w:r>
    <w:r>
      <w:rPr>
        <w:rStyle w:val="FontStyle136"/>
      </w:rPr>
      <w:instrText xml:space="preserve"> PAGE </w:instrText>
    </w:r>
    <w:r>
      <w:rPr>
        <w:rStyle w:val="FontStyle136"/>
      </w:rPr>
      <w:fldChar w:fldCharType="separate"/>
    </w:r>
    <w:r>
      <w:rPr>
        <w:rStyle w:val="FontStyle136"/>
      </w:rPr>
      <w:t>36</w:t>
    </w:r>
    <w:r>
      <w:rPr>
        <w:rStyle w:val="FontStyle1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9">
    <w:name w:val="Font Style129"/>
    <w:basedOn w:val="Style14"/>
    <w:qFormat/>
    <w:rPr>
      <w:rFonts w:ascii="Arial" w:hAnsi="Arial" w:cs="Arial"/>
      <w:sz w:val="26"/>
      <w:szCs w:val="26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6">
    <w:name w:val="Font Style146"/>
    <w:basedOn w:val="Style14"/>
    <w:qFormat/>
    <w:rPr>
      <w:rFonts w:ascii="Arial" w:hAnsi="Arial" w:cs="Arial"/>
      <w:sz w:val="26"/>
      <w:szCs w:val="26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5">
    <w:name w:val="Font Style155"/>
    <w:basedOn w:val="Style14"/>
    <w:qFormat/>
    <w:rPr>
      <w:rFonts w:ascii="Arial" w:hAnsi="Arial" w:cs="Arial"/>
      <w:sz w:val="26"/>
      <w:szCs w:val="26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52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46"/>
      <w:ind w:hanging="701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  <w:ind w:firstLine="1075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336"/>
      <w:ind w:firstLine="715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350"/>
      <w:ind w:firstLine="715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  <w:jc w:val="center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105">
    <w:name w:val="Style105"/>
    <w:basedOn w:val="Normal"/>
    <w:qFormat/>
    <w:pPr>
      <w:widowControl w:val="false"/>
      <w:autoSpaceDE w:val="false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Style104">
    <w:name w:val="Style104"/>
    <w:basedOn w:val="Normal"/>
    <w:qFormat/>
    <w:pPr>
      <w:widowControl w:val="false"/>
      <w:autoSpaceDE w:val="false"/>
      <w:jc w:val="center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354"/>
      <w:ind w:firstLine="715"/>
      <w:jc w:val="both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355"/>
      <w:ind w:firstLine="734"/>
      <w:jc w:val="both"/>
    </w:pPr>
    <w:rPr/>
  </w:style>
  <w:style w:type="paragraph" w:styleId="Style110">
    <w:name w:val="Style110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4:00Z</dcterms:created>
  <dc:creator>Администратор</dc:creator>
  <dc:description/>
  <cp:keywords/>
  <dc:language>en-US</dc:language>
  <cp:lastModifiedBy>Администратор</cp:lastModifiedBy>
  <dcterms:modified xsi:type="dcterms:W3CDTF">2014-06-27T18:15:00Z</dcterms:modified>
  <cp:revision>5</cp:revision>
  <dc:subject/>
  <dc:title/>
</cp:coreProperties>
</file>