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для экзамена по</w:t>
      </w:r>
      <w:r>
        <w:rPr/>
        <w:t xml:space="preserve"> </w:t>
      </w:r>
      <w:r>
        <w:rPr>
          <w:b/>
        </w:rPr>
        <w:t xml:space="preserve">«Экономике машиностроения» </w:t>
      </w:r>
    </w:p>
    <w:p>
      <w:pPr>
        <w:pStyle w:val="Normal"/>
        <w:jc w:val="center"/>
        <w:rPr/>
      </w:pPr>
      <w:r>
        <w:rPr/>
        <w:t>для студентов машиностроительного факультета</w:t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</w:t>
      </w:r>
      <w:r>
        <w:rPr>
          <w:b/>
        </w:rPr>
        <w:t>специальности 1-3601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дневной и заочной формы обучения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экономической науки, экономические категории и зак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б отрасли машиностроения и её роль в инновационном развитии и эффективности эконом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ятие – основное звено, самостоятельный хозяйствующий субъект, цели деятельности. Устав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онно-правовые формы пред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ционерные общества: понятие, признаки, виды. Формирование уставного фонда А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е предприятия, их признаки в различных отраслях экономики, порядок со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рганизации промышленного производства: концентрация, специализация, комбинирование в машино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ое регулирование экономики, методы регулирования: прямые и косве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мышленное объединение: понятие, виды, цели со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редства машиностроительного предприятия: понятие, признаки,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начальная, восстановительная, остаточная и ликвидационная стоимость основных средств, физический изн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альный износ основных средств, его виды, причины. Воспроизводство основ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ортизация: понятие, экономическая сущность. Расчет нормы амортизации и начисление линей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линейные методы начисления амортизации: метод суммы чисел и уменьшающегося оста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обновления основных средств в машино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эксплуатации основных средств, пути улучшения и повышения эффекти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экономическая сущность оборотных средств. Оборотные фонды и фонды об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ирование оборотных средств: сущность, значение понятия «норма», «нормати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ирование оборотных средств в запасах, готовой продукции, незавершенном производстве в машиностро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ачиваемость оборотных средств. Понятие кругооборота. Расчет коэффициента оборачиваем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онал машиностроительного предприятия: состав, структура, промышленно-производственный, обслуживающий, вспомогатель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расчета потребности рабочих на машиностроительном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заработной платы на предприятии. Тарифная система, сетка, её элементы. Номинальная и реальная заработная пл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платы труда: повременная и сдельная, их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ифный разряд, тарифный коэффициент, ставка первого разряда. Основная и дополнительная заработная плата. Значение ставки первого раз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д заработной платы, понятие, отчисления в бюджет из фонда зар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ти и резервы снижения себестоимости продукции машиностро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и и отчисления, включаемые в себестоимость машиностроительн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на и ценообразование: понятие и функции це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 структура цены. Особенности установления цен на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установления це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прямого и косвенного регулирования ц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мощность предприятия: понятие, виды. Расчет среднегодовой мо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программа предприятия. Показатели характеризующие программу производства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ыль предприятия, определение понятия, виды прибыли и ее функции. Расчет чистой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абельность производства продукции и ее продажи. Расчет рентабельности единицы продукции. Пути повышения рентаб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налоговой системы, субъекты системы, понятие, функции и виды на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ямые, косвенные, республиканские, местные налоги в Республике Беларусь, их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ципы налогообложения. Прогрессивные, пропорциональные, регрессивные, твердые, ступенчатые ставки налог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и уплачиваемые из прибыли и выручки, их став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и и отчисления, включаемые в цену и себесто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и уплачиваемые из выручки. Характеристика акцизного налога, единого налога на формирование местных целевых фон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и на прибыль и фонды, расчет налогов, размер ставок, плательщики налог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ормативно – правовые документы регламентирующие налоговые отношения в республике, городах, районах,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ая деятельность, понятие инвестиций, виды инвестиций и источник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вестиций но назначению, по источникам финансирования, по происхождению, по срокам вложения, по объектам инвест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вестиционной деятельности через механизм аренды и лизинга. Понятие аренды, лизинга, механизм отношений между субъе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апитальных вложений, их структура при планировании для осуществления инвестиционного проекта. Расчет окупаемости про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ая деятельность предприятия. Понятие и классификация инноваций. Жизненный цикл иннов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производственной деятельности предприятия: понятие эффективности, эффекта, расчет эфф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еэкономическая деятельность на предприятии. Понятие экспорта и импорта. Таможенные пошлины – форма налогооб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регатный метод установления цен на машиностроительную продук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понятий «расходы», «затраты», «издержки», «себестоим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начение развития внешнеэкономической деятельности на предприятии. Результаты участия машиностроительных предприятий во ВЭ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и стадии организации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инноваций, их исто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ькуляция себестоимости единицы продукции по стать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кредита, роль и значение его в развитии предприятия. Источники кредитны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ренная амортизация, преимущества, зарубежный опы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казателей эффективности использования основных средств: фондоотдачи, коэффициента износа, интенсивной и экстенсивной за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физического и морального износа основных средств. Расчет показателя физического изно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оборотных средств: понятие производственных запасов, незавершенного производства, полуфабрик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коэффициента оборачиваемости, коэффициента загрузки, коэффициента эффективности оборо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оказатели характеризуют эффективность труда рабочих и служа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понятие производительности труда, показатели, характеризующие производительности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оказателей выработки и трудоемкости продукции или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оры повышения производительности труда на машиностроительном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альная заработная плата, минимальный потребительский бюджет и бюджет прожиточного миним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ая заработная плата, условия начисления и вы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бестоимость продукции, классификация затрат по экономическим элементам и статьям затр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затрат: постоянные, переменные, общие, сред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цеховой, производственной, полной себестоимости единицы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ая мощность машиностроительного предприятия, показатели ее опре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расчета налогооблагаемой и чистой прибыли. Распределение чистой прибыл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я использования чистой прибыли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составления бизнес – плана. Основные его разделы. Значение бизнес план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арактеристика инновационной инфраструктуры. Роль процесса инжинирин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ль, направления парка высоких технологий в соответствие с Декретом №12 от 22.12.2005г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0:00Z</dcterms:created>
  <dc:creator>user</dc:creator>
  <dc:description/>
  <cp:keywords/>
  <dc:language>en-US</dc:language>
  <cp:lastModifiedBy>335-10</cp:lastModifiedBy>
  <cp:lastPrinted>2013-12-05T10:12:00Z</cp:lastPrinted>
  <dcterms:modified xsi:type="dcterms:W3CDTF">2014-09-10T09:36:00Z</dcterms:modified>
  <cp:revision>12</cp:revision>
  <dc:subject/>
  <dc:title>Вопросы для экзамена по «Экономике машиностроения» </dc:title>
</cp:coreProperties>
</file>