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ОВЫЕ ЗАДАНИЯ</w:t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Раздел I. ПРОМЫШЛЕННОЕ ПРЕДПРИЯТИЕ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 1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ыбрать номер правильного ответа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80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 форме собственности предприятия классифицируются как: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Частные и унитарные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Частные и государственные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Частные, коллективные и государственные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9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Характерными чертами предприятия являются: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Производственно-техническое единство, организационное единство, общность цели хозяйствования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Экономическое единство, общность цели хозяйствования, общность технических процессов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Экономическое единство, общность перерабатываемого сырья, организационное единство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Производственно-техническое единство, организационное единство, экономическое единство</w:t>
      </w:r>
    </w:p>
    <w:p>
      <w:pPr>
        <w:pStyle w:val="Normal"/>
        <w:numPr>
          <w:ilvl w:val="0"/>
          <w:numId w:val="159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овместные предприятия имеют право создавать: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Юридические лица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Физические лица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Как юридические, так и физические лица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9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Имущество производственного кооператива формируется: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За счет вкладов учредителей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Из выручки от реализации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От внереализационных доходов, кредитов банков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Все перечисленное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9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перативное управление в акционерном обществе осуществляет: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Совет директоров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Общее собрание акционеров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Трудовой коллектив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Наблюдательный совет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9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Учредители кооператива несут ответственность: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В размере вклада в Уставный фонд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Всем своим личным имуществом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Не несут ответственности по обязательствам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9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оздание государственного предприятия осуществляется: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Решением правительства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Решением местных советов депутатов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Решением трудового коллектива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9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Временное объединение предприятий, создаваемое на паевой основе для совместной реализации целевых комплексных программ и проектов, а также государственных заказов – это: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Консорциум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Концерн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Ассоциация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9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едприятие, уставный фонд которого сформирован за счет продажи ценных бумаг, называется: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Акционерным обществом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Унитарным предприятием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Производственным кооперативом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9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 виду деятельности предприятия классифицируются на: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Производственные, непроизводственные, посреднические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Добывающие, обрабатывающие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Сезонные, несезонные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9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Минимальный размер уставного фонда предприятия в Республике Беларусь устанавливается: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В произвольном порядке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В директивном порядке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По решению учредителей</w:t>
      </w:r>
    </w:p>
    <w:p>
      <w:pPr>
        <w:pStyle w:val="Normal"/>
        <w:numPr>
          <w:ilvl w:val="1"/>
          <w:numId w:val="159"/>
        </w:numPr>
        <w:spacing w:lineRule="auto" w:line="264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 2</w:t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ыбрать правильный ответ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1418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Государственное унитарное предприятие учреждает Министерство экономики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Коммунальное предприятие – собственность Министерства коммунального хозяйства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ми учредительными документами при организации предприятия, основанного на государственной форме собственности, являются учредительный договор и Устав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Научно-производственное объединение создается для разработки и производства высокоэффективных комплексов машин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Состав объединения утверждается и согласовывается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spacing w:lineRule="auto" w:line="264"/>
        <w:ind w:left="1440" w:hanging="731"/>
        <w:jc w:val="both"/>
        <w:rPr>
          <w:b/>
          <w:b/>
          <w:szCs w:val="28"/>
        </w:rPr>
      </w:pPr>
      <w:r>
        <w:rPr>
          <w:b/>
          <w:szCs w:val="28"/>
        </w:rPr>
        <w:t>Фирма является синонимом предприятия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160"/>
        </w:numPr>
        <w:spacing w:lineRule="auto" w:line="264"/>
        <w:ind w:left="1440" w:hanging="731"/>
        <w:jc w:val="both"/>
        <w:rPr>
          <w:b/>
          <w:b/>
          <w:szCs w:val="28"/>
        </w:rPr>
      </w:pPr>
      <w:r>
        <w:rPr>
          <w:b/>
          <w:szCs w:val="28"/>
        </w:rPr>
        <w:t>Фирма более масштабная производственная единица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spacing w:lineRule="auto" w:line="264"/>
        <w:ind w:left="1440" w:hanging="731"/>
        <w:jc w:val="both"/>
        <w:rPr>
          <w:b/>
          <w:b/>
          <w:szCs w:val="28"/>
        </w:rPr>
      </w:pPr>
      <w:r>
        <w:rPr>
          <w:b/>
          <w:szCs w:val="28"/>
        </w:rPr>
        <w:t>Предприятие имеет жизненный цикл, включающий фазы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Государство и его органы не несут ответственности по обязательствам государственного предприятия основанного на праве хозяйственного ведения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Имущество коммунального предприятия находится в собственности граждан, проживающих на территории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spacing w:lineRule="auto" w:line="264"/>
        <w:ind w:left="1440" w:hanging="731"/>
        <w:jc w:val="both"/>
        <w:rPr>
          <w:b/>
          <w:b/>
          <w:szCs w:val="28"/>
        </w:rPr>
      </w:pPr>
      <w:r>
        <w:rPr>
          <w:b/>
          <w:szCs w:val="28"/>
        </w:rPr>
        <w:t>Коммунальные предприятия создаются горисполкомом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Добровольные объединения – это союзы, хозяйственные ассоциации, концерны, консорциумы, холдинги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овместное предприятие создается двумя отечественными учредителями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едприятие считается созданным и приобретает право юридического лица после внесения вкладов учредителями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Имущество предприятия состоит из основных фондов и инвестиций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Частные предприятия могут создаваться только за счет собственных сбережений и заемных средств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Некоммерческое предприятие ограничивается в возможности получения прибыли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рганизация производства – это модель (схема) производственного процесса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spacing w:lineRule="auto" w:line="264"/>
        <w:ind w:left="1440" w:hanging="731"/>
        <w:jc w:val="both"/>
        <w:rPr>
          <w:b/>
          <w:b/>
          <w:szCs w:val="28"/>
        </w:rPr>
      </w:pPr>
      <w:r>
        <w:rPr>
          <w:b/>
          <w:szCs w:val="28"/>
        </w:rPr>
        <w:t>Стратегия и цель предприятия – понятия тождественные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т уровня развития промышленности зависит конкурентоспособность государства, уровень развития и благосостояние граждан?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Раздел II. РЕСУРСЫ ПРЕДПРИЯТИЯ. ОСНОВНЫЕ СРЕДСТВА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 3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(разработка Л.Н. Нехорошевой)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ыбрать номер правильного ответа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  <w:t>Основные производственные фонды – это часть производственных фондов, которая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Длительное время, участвуя в процессе производства, сохраняя при этом свою натурально-вещественную форму, частями переносит свою стоимость на готовую продукцию по мере использования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Непродолжительное время участвующая в процессе производства, изменяющая при этом свою натурально-вещественную форму, полностью переносящая свою стоимость на готовую продукцию по мере использования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Длительный период времени функционирует в процессе производства, полностью переносит свою стоимость на готовую продукцию, изменяя при этом свою натурально-вещественную форму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Независимо от времени функционирования полностью переносит свою стоимость на готовую продукцию, меняя при этом свою натурально-вещественную форм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  <w:t>Стоимость основных фондов, устанавливаемая во время их переоценки, называется</w:t>
      </w:r>
    </w:p>
    <w:p>
      <w:pPr>
        <w:pStyle w:val="Normal"/>
        <w:numPr>
          <w:ilvl w:val="0"/>
          <w:numId w:val="184"/>
        </w:numPr>
        <w:spacing w:lineRule="auto" w:line="264"/>
        <w:jc w:val="both"/>
        <w:rPr>
          <w:szCs w:val="28"/>
        </w:rPr>
      </w:pPr>
      <w:r>
        <w:rPr>
          <w:szCs w:val="28"/>
        </w:rPr>
        <w:t>Восстановительной</w:t>
      </w:r>
    </w:p>
    <w:p>
      <w:pPr>
        <w:pStyle w:val="Normal"/>
        <w:numPr>
          <w:ilvl w:val="0"/>
          <w:numId w:val="115"/>
        </w:numPr>
        <w:spacing w:lineRule="auto" w:line="264"/>
        <w:jc w:val="both"/>
        <w:rPr>
          <w:szCs w:val="28"/>
        </w:rPr>
      </w:pPr>
      <w:r>
        <w:rPr>
          <w:szCs w:val="28"/>
        </w:rPr>
        <w:t>Первоначальной</w:t>
      </w:r>
    </w:p>
    <w:p>
      <w:pPr>
        <w:pStyle w:val="Normal"/>
        <w:numPr>
          <w:ilvl w:val="0"/>
          <w:numId w:val="115"/>
        </w:numPr>
        <w:spacing w:lineRule="auto" w:line="264"/>
        <w:jc w:val="both"/>
        <w:rPr>
          <w:szCs w:val="28"/>
        </w:rPr>
      </w:pPr>
      <w:r>
        <w:rPr>
          <w:szCs w:val="28"/>
        </w:rPr>
        <w:t>Недоамортизированной</w:t>
      </w:r>
    </w:p>
    <w:p>
      <w:pPr>
        <w:pStyle w:val="Normal"/>
        <w:numPr>
          <w:ilvl w:val="0"/>
          <w:numId w:val="115"/>
        </w:numPr>
        <w:spacing w:lineRule="auto" w:line="264"/>
        <w:jc w:val="both"/>
        <w:rPr>
          <w:szCs w:val="28"/>
        </w:rPr>
      </w:pPr>
      <w:r>
        <w:rPr>
          <w:szCs w:val="28"/>
        </w:rPr>
        <w:t>Ликвидационно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  <w:tab w:val="left" w:pos="1560" w:leader="none"/>
        </w:tabs>
        <w:spacing w:lineRule="auto" w:line="264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  <w:t>Методы оценки основных фондов, применяемые в экономической практике</w:t>
      </w:r>
    </w:p>
    <w:p>
      <w:pPr>
        <w:pStyle w:val="Normal"/>
        <w:numPr>
          <w:ilvl w:val="0"/>
          <w:numId w:val="185"/>
        </w:numPr>
        <w:spacing w:lineRule="auto" w:line="264"/>
        <w:jc w:val="both"/>
        <w:rPr>
          <w:szCs w:val="28"/>
        </w:rPr>
      </w:pPr>
      <w:r>
        <w:rPr>
          <w:szCs w:val="28"/>
        </w:rPr>
        <w:t>Трудовой, стоимостный</w:t>
      </w:r>
    </w:p>
    <w:p>
      <w:pPr>
        <w:pStyle w:val="Normal"/>
        <w:numPr>
          <w:ilvl w:val="0"/>
          <w:numId w:val="148"/>
        </w:numPr>
        <w:spacing w:lineRule="auto" w:line="264"/>
        <w:jc w:val="both"/>
        <w:rPr>
          <w:szCs w:val="28"/>
        </w:rPr>
      </w:pPr>
      <w:r>
        <w:rPr>
          <w:szCs w:val="28"/>
        </w:rPr>
        <w:t>Натуральный, стоимостный</w:t>
      </w:r>
    </w:p>
    <w:p>
      <w:pPr>
        <w:pStyle w:val="Normal"/>
        <w:numPr>
          <w:ilvl w:val="0"/>
          <w:numId w:val="148"/>
        </w:numPr>
        <w:spacing w:lineRule="auto" w:line="264"/>
        <w:jc w:val="both"/>
        <w:rPr>
          <w:szCs w:val="28"/>
        </w:rPr>
      </w:pPr>
      <w:r>
        <w:rPr>
          <w:szCs w:val="28"/>
        </w:rPr>
        <w:t>Трудовой, натуральный</w:t>
      </w:r>
    </w:p>
    <w:p>
      <w:pPr>
        <w:pStyle w:val="Normal"/>
        <w:numPr>
          <w:ilvl w:val="0"/>
          <w:numId w:val="148"/>
        </w:numPr>
        <w:spacing w:lineRule="auto" w:line="264"/>
        <w:jc w:val="both"/>
        <w:rPr>
          <w:szCs w:val="28"/>
        </w:rPr>
      </w:pPr>
      <w:r>
        <w:rPr>
          <w:szCs w:val="28"/>
        </w:rPr>
        <w:t>Натуральн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560" w:leader="none"/>
        </w:tabs>
        <w:spacing w:lineRule="auto" w:line="264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  <w:t>Отношение вводимых в действие основных фондов за тот или иной период времени к объему основных фондов на конец того же периода определяет коэффициент</w:t>
      </w:r>
    </w:p>
    <w:p>
      <w:pPr>
        <w:pStyle w:val="Normal"/>
        <w:numPr>
          <w:ilvl w:val="0"/>
          <w:numId w:val="186"/>
        </w:numPr>
        <w:spacing w:lineRule="auto" w:line="264"/>
        <w:jc w:val="both"/>
        <w:rPr>
          <w:szCs w:val="28"/>
        </w:rPr>
      </w:pPr>
      <w:r>
        <w:rPr>
          <w:szCs w:val="28"/>
        </w:rPr>
        <w:t>Обновления</w:t>
      </w:r>
    </w:p>
    <w:p>
      <w:pPr>
        <w:pStyle w:val="Normal"/>
        <w:numPr>
          <w:ilvl w:val="0"/>
          <w:numId w:val="67"/>
        </w:numPr>
        <w:spacing w:lineRule="auto" w:line="264"/>
        <w:jc w:val="both"/>
        <w:rPr>
          <w:szCs w:val="28"/>
        </w:rPr>
      </w:pPr>
      <w:r>
        <w:rPr>
          <w:szCs w:val="28"/>
        </w:rPr>
        <w:t>Ввода</w:t>
      </w:r>
    </w:p>
    <w:p>
      <w:pPr>
        <w:pStyle w:val="Normal"/>
        <w:numPr>
          <w:ilvl w:val="0"/>
          <w:numId w:val="67"/>
        </w:numPr>
        <w:spacing w:lineRule="auto" w:line="264"/>
        <w:jc w:val="both"/>
        <w:rPr>
          <w:szCs w:val="28"/>
        </w:rPr>
      </w:pPr>
      <w:r>
        <w:rPr>
          <w:szCs w:val="28"/>
        </w:rPr>
        <w:t>Годности</w:t>
      </w:r>
    </w:p>
    <w:p>
      <w:pPr>
        <w:pStyle w:val="Normal"/>
        <w:numPr>
          <w:ilvl w:val="0"/>
          <w:numId w:val="67"/>
        </w:numPr>
        <w:spacing w:lineRule="auto" w:line="264"/>
        <w:jc w:val="both"/>
        <w:rPr>
          <w:szCs w:val="28"/>
        </w:rPr>
      </w:pPr>
      <w:r>
        <w:rPr>
          <w:szCs w:val="28"/>
        </w:rPr>
        <w:t>Сменности</w:t>
      </w:r>
    </w:p>
    <w:p>
      <w:pPr>
        <w:pStyle w:val="Normal"/>
        <w:numPr>
          <w:ilvl w:val="0"/>
          <w:numId w:val="67"/>
        </w:numPr>
        <w:spacing w:lineRule="auto" w:line="264"/>
        <w:jc w:val="both"/>
        <w:rPr>
          <w:szCs w:val="28"/>
        </w:rPr>
      </w:pPr>
      <w:r>
        <w:rPr>
          <w:szCs w:val="28"/>
        </w:rPr>
        <w:t>Выбытия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Норма амортизации – это</w:t>
      </w:r>
    </w:p>
    <w:p>
      <w:pPr>
        <w:pStyle w:val="Normal"/>
        <w:numPr>
          <w:ilvl w:val="0"/>
          <w:numId w:val="187"/>
        </w:numPr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Установленный в произвольном порядке годовой процент погашения стоимости основных фонд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Установленный в директивном порядке помесячный процент погашения стоимости основных фонд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Установленный в произвольном порядке месячный процент погашения стоимости основных фондов</w:t>
      </w:r>
    </w:p>
    <w:p>
      <w:pPr>
        <w:pStyle w:val="Normal"/>
        <w:numPr>
          <w:ilvl w:val="0"/>
          <w:numId w:val="30"/>
        </w:numPr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Установленный предприятием самостоятельно годовой процент погашения стоимости основных фонд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Физический износ основных фондов – это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1418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Удешевление производства основных фондов, в результате чего появляются аналогичные, но более дешевые основные фонды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Обследование фактического технического состояния объекта, анализ сроков службы или сравнение стоимостных величин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Появление более производительных основных фондов, в результате чего эксплуатация менее производительных основных фондов становится экономически нецелесообразной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Удорожание производства основных фондов, в результате чего появляются новые основные фонды, но более дорогие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spacing w:lineRule="auto" w:line="264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  <w:t>Отношением стоимости основных фондов (ОФ) к стоимости произведенной (реализованной) продукции определяется</w:t>
      </w:r>
    </w:p>
    <w:p>
      <w:pPr>
        <w:pStyle w:val="Normal"/>
        <w:numPr>
          <w:ilvl w:val="0"/>
          <w:numId w:val="189"/>
        </w:numPr>
        <w:spacing w:lineRule="auto" w:line="264"/>
        <w:jc w:val="both"/>
        <w:rPr>
          <w:szCs w:val="28"/>
        </w:rPr>
      </w:pPr>
      <w:r>
        <w:rPr>
          <w:szCs w:val="28"/>
        </w:rPr>
        <w:t>Фондоотдача</w:t>
      </w:r>
    </w:p>
    <w:p>
      <w:pPr>
        <w:pStyle w:val="Normal"/>
        <w:numPr>
          <w:ilvl w:val="0"/>
          <w:numId w:val="97"/>
        </w:numPr>
        <w:spacing w:lineRule="auto" w:line="264"/>
        <w:jc w:val="both"/>
        <w:rPr>
          <w:szCs w:val="28"/>
        </w:rPr>
      </w:pPr>
      <w:r>
        <w:rPr>
          <w:szCs w:val="28"/>
        </w:rPr>
        <w:t>Фондоемкость</w:t>
      </w:r>
    </w:p>
    <w:p>
      <w:pPr>
        <w:pStyle w:val="Normal"/>
        <w:numPr>
          <w:ilvl w:val="0"/>
          <w:numId w:val="97"/>
        </w:numPr>
        <w:spacing w:lineRule="auto" w:line="264"/>
        <w:jc w:val="both"/>
        <w:rPr>
          <w:szCs w:val="28"/>
        </w:rPr>
      </w:pPr>
      <w:r>
        <w:rPr>
          <w:szCs w:val="28"/>
        </w:rPr>
        <w:t>Рентабельность ОФ</w:t>
      </w:r>
    </w:p>
    <w:p>
      <w:pPr>
        <w:pStyle w:val="Normal"/>
        <w:numPr>
          <w:ilvl w:val="0"/>
          <w:numId w:val="97"/>
        </w:numPr>
        <w:spacing w:lineRule="auto" w:line="264"/>
        <w:jc w:val="both"/>
        <w:rPr>
          <w:szCs w:val="28"/>
        </w:rPr>
      </w:pPr>
      <w:r>
        <w:rPr>
          <w:szCs w:val="28"/>
        </w:rPr>
        <w:t>Фондовооруженность</w:t>
      </w:r>
    </w:p>
    <w:p>
      <w:pPr>
        <w:pStyle w:val="Normal"/>
        <w:numPr>
          <w:ilvl w:val="0"/>
          <w:numId w:val="97"/>
        </w:numPr>
        <w:spacing w:lineRule="auto" w:line="264"/>
        <w:jc w:val="both"/>
        <w:rPr>
          <w:szCs w:val="28"/>
        </w:rPr>
      </w:pPr>
      <w:r>
        <w:rPr>
          <w:szCs w:val="28"/>
        </w:rPr>
        <w:t>Среднегодовая производственная мощн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43" w:leader="none"/>
        </w:tabs>
        <w:spacing w:lineRule="auto" w:line="264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  <w:t>К активной части основных производственных фондов относятся</w:t>
      </w:r>
    </w:p>
    <w:p>
      <w:pPr>
        <w:pStyle w:val="Normal"/>
        <w:numPr>
          <w:ilvl w:val="0"/>
          <w:numId w:val="190"/>
        </w:numPr>
        <w:spacing w:lineRule="auto" w:line="264"/>
        <w:jc w:val="both"/>
        <w:rPr>
          <w:szCs w:val="28"/>
        </w:rPr>
      </w:pPr>
      <w:r>
        <w:rPr>
          <w:szCs w:val="28"/>
        </w:rPr>
        <w:t>Здания, сооружения</w:t>
      </w:r>
    </w:p>
    <w:p>
      <w:pPr>
        <w:pStyle w:val="Normal"/>
        <w:numPr>
          <w:ilvl w:val="0"/>
          <w:numId w:val="158"/>
        </w:numPr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Машины, оборудование, транспортные средства, здания, сооружения</w:t>
      </w:r>
    </w:p>
    <w:p>
      <w:pPr>
        <w:pStyle w:val="Normal"/>
        <w:numPr>
          <w:ilvl w:val="0"/>
          <w:numId w:val="158"/>
        </w:numPr>
        <w:spacing w:lineRule="auto" w:line="264"/>
        <w:jc w:val="both"/>
        <w:rPr>
          <w:szCs w:val="28"/>
        </w:rPr>
      </w:pPr>
      <w:r>
        <w:rPr>
          <w:szCs w:val="28"/>
        </w:rPr>
        <w:t>Транспортные средства, инструмент, здания, сооружения</w:t>
      </w:r>
    </w:p>
    <w:p>
      <w:pPr>
        <w:pStyle w:val="Normal"/>
        <w:numPr>
          <w:ilvl w:val="0"/>
          <w:numId w:val="158"/>
        </w:numPr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Машины, оборудование, транспортные средства, инструмент, передаточные устройства</w:t>
      </w:r>
    </w:p>
    <w:p>
      <w:pPr>
        <w:pStyle w:val="Normal"/>
        <w:numPr>
          <w:ilvl w:val="0"/>
          <w:numId w:val="158"/>
        </w:numPr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Производственный инструмент, машины, оборудование, транспортные средства, незавершенное производство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Амортизация – это</w:t>
      </w:r>
    </w:p>
    <w:p>
      <w:pPr>
        <w:pStyle w:val="Normal"/>
        <w:numPr>
          <w:ilvl w:val="0"/>
          <w:numId w:val="191"/>
        </w:numPr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Частичное возмещение износа основных фондов путем постепенного переноса ими своей стоимости на создаваемый продукт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Процесс перенесения стоимости основных фондов на создаваемый продукт</w:t>
      </w:r>
    </w:p>
    <w:p>
      <w:pPr>
        <w:pStyle w:val="Normal"/>
        <w:numPr>
          <w:ilvl w:val="0"/>
          <w:numId w:val="119"/>
        </w:numPr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Частичное возмещение износа основных фондов путем единовременного полного переноса ими своей стоимости на создаваемый продукт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Частичное возмещение износа основных фондов путем постепенного переноса ими части своей стоимости на создаваемый продукт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Полное возмещение износа основных фондов путем единовременного полного переноса им своей стоимости на создаваемый продук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Загрузка орудий труда в единицу времени определяет</w:t>
      </w:r>
    </w:p>
    <w:p>
      <w:pPr>
        <w:pStyle w:val="Normal"/>
        <w:numPr>
          <w:ilvl w:val="0"/>
          <w:numId w:val="192"/>
        </w:numPr>
        <w:spacing w:lineRule="auto" w:line="264"/>
        <w:jc w:val="both"/>
        <w:rPr>
          <w:szCs w:val="28"/>
        </w:rPr>
      </w:pPr>
      <w:r>
        <w:rPr>
          <w:szCs w:val="28"/>
        </w:rPr>
        <w:t>Фондоотдачу</w:t>
      </w:r>
    </w:p>
    <w:p>
      <w:pPr>
        <w:pStyle w:val="Normal"/>
        <w:numPr>
          <w:ilvl w:val="0"/>
          <w:numId w:val="118"/>
        </w:numPr>
        <w:spacing w:lineRule="auto" w:line="264"/>
        <w:jc w:val="both"/>
        <w:rPr>
          <w:szCs w:val="28"/>
        </w:rPr>
      </w:pPr>
      <w:r>
        <w:rPr>
          <w:szCs w:val="28"/>
        </w:rPr>
        <w:t>Коэффициент интенсивности</w:t>
      </w:r>
    </w:p>
    <w:p>
      <w:pPr>
        <w:pStyle w:val="Normal"/>
        <w:numPr>
          <w:ilvl w:val="0"/>
          <w:numId w:val="118"/>
        </w:numPr>
        <w:spacing w:lineRule="auto" w:line="264"/>
        <w:jc w:val="both"/>
        <w:rPr>
          <w:szCs w:val="28"/>
        </w:rPr>
      </w:pPr>
      <w:r>
        <w:rPr>
          <w:szCs w:val="28"/>
        </w:rPr>
        <w:t>Коэффициент сменности</w:t>
      </w:r>
    </w:p>
    <w:p>
      <w:pPr>
        <w:pStyle w:val="Normal"/>
        <w:numPr>
          <w:ilvl w:val="0"/>
          <w:numId w:val="118"/>
        </w:numPr>
        <w:spacing w:lineRule="auto" w:line="264"/>
        <w:jc w:val="both"/>
        <w:rPr>
          <w:szCs w:val="28"/>
        </w:rPr>
      </w:pPr>
      <w:r>
        <w:rPr>
          <w:szCs w:val="28"/>
        </w:rPr>
        <w:t>Коэффициент годности</w:t>
      </w:r>
    </w:p>
    <w:p>
      <w:pPr>
        <w:pStyle w:val="Normal"/>
        <w:numPr>
          <w:ilvl w:val="0"/>
          <w:numId w:val="118"/>
        </w:numPr>
        <w:spacing w:lineRule="auto" w:line="264"/>
        <w:jc w:val="both"/>
        <w:rPr>
          <w:szCs w:val="28"/>
        </w:rPr>
      </w:pPr>
      <w:r>
        <w:rPr>
          <w:szCs w:val="28"/>
        </w:rPr>
        <w:t>Рентабельность ОФ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560" w:leader="none"/>
        </w:tabs>
        <w:spacing w:lineRule="auto" w:line="264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  <w:t>Моральный износ основных фондов второй формы связан с появлением</w:t>
      </w:r>
    </w:p>
    <w:p>
      <w:pPr>
        <w:pStyle w:val="Normal"/>
        <w:numPr>
          <w:ilvl w:val="0"/>
          <w:numId w:val="193"/>
        </w:numPr>
        <w:spacing w:lineRule="auto" w:line="264"/>
        <w:ind w:left="0" w:firstLine="1058"/>
        <w:jc w:val="both"/>
        <w:rPr>
          <w:szCs w:val="28"/>
        </w:rPr>
      </w:pPr>
      <w:r>
        <w:rPr>
          <w:szCs w:val="28"/>
        </w:rPr>
        <w:t>Более производительных основных фондов, в результате чего эксплуатация менее производительных основных фондов становится экономически нецелесообразно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Менее производительных основных фондов, в результате чего эксплуатация менее производительных основных фондов становится экономически целесообразно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Более производительных основных фондов, в результате чего эксплуатация более производительных основных фондов становится экономически нецелесообразно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Менее производительных основных фондов, в результате чего эксплуатация более производительных основных фондов становится экономически целесообразно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К пассивной части основных фондов относятся</w:t>
      </w:r>
    </w:p>
    <w:p>
      <w:pPr>
        <w:pStyle w:val="Normal"/>
        <w:numPr>
          <w:ilvl w:val="0"/>
          <w:numId w:val="194"/>
        </w:numPr>
        <w:spacing w:lineRule="auto" w:line="264"/>
        <w:jc w:val="both"/>
        <w:rPr>
          <w:szCs w:val="28"/>
        </w:rPr>
      </w:pPr>
      <w:r>
        <w:rPr>
          <w:szCs w:val="28"/>
        </w:rPr>
        <w:t>Здания, сооруже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Машины, оборудование, транспортные средства, здания, сооружения</w:t>
      </w:r>
    </w:p>
    <w:p>
      <w:pPr>
        <w:pStyle w:val="Normal"/>
        <w:numPr>
          <w:ilvl w:val="0"/>
          <w:numId w:val="54"/>
        </w:numPr>
        <w:spacing w:lineRule="auto" w:line="264"/>
        <w:jc w:val="both"/>
        <w:rPr>
          <w:szCs w:val="28"/>
        </w:rPr>
      </w:pPr>
      <w:r>
        <w:rPr>
          <w:szCs w:val="28"/>
        </w:rPr>
        <w:t>Транспортные средства, инструмент, здания, сооружения</w:t>
      </w:r>
    </w:p>
    <w:p>
      <w:pPr>
        <w:pStyle w:val="Normal"/>
        <w:numPr>
          <w:ilvl w:val="0"/>
          <w:numId w:val="54"/>
        </w:numPr>
        <w:spacing w:lineRule="auto" w:line="264"/>
        <w:jc w:val="both"/>
        <w:rPr>
          <w:szCs w:val="28"/>
        </w:rPr>
      </w:pPr>
      <w:r>
        <w:rPr>
          <w:szCs w:val="28"/>
        </w:rPr>
        <w:t>Здания, сооружения, незавершенное строительство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Машины, оборудование, транспортные средства, инструмент, производственный инвентарь, передаточные устройств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701" w:leader="none"/>
        </w:tabs>
        <w:spacing w:lineRule="auto" w:line="264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оимость реализации демонтированных основных фондов называется</w:t>
      </w:r>
    </w:p>
    <w:p>
      <w:pPr>
        <w:pStyle w:val="Normal"/>
        <w:numPr>
          <w:ilvl w:val="0"/>
          <w:numId w:val="195"/>
        </w:numPr>
        <w:spacing w:lineRule="auto" w:line="264"/>
        <w:jc w:val="both"/>
        <w:rPr>
          <w:szCs w:val="28"/>
        </w:rPr>
      </w:pPr>
      <w:r>
        <w:rPr>
          <w:szCs w:val="28"/>
        </w:rPr>
        <w:t xml:space="preserve">Ликвидационной </w:t>
      </w:r>
    </w:p>
    <w:p>
      <w:pPr>
        <w:pStyle w:val="Normal"/>
        <w:numPr>
          <w:ilvl w:val="0"/>
          <w:numId w:val="61"/>
        </w:numPr>
        <w:spacing w:lineRule="auto" w:line="264"/>
        <w:jc w:val="both"/>
        <w:rPr>
          <w:szCs w:val="28"/>
        </w:rPr>
      </w:pPr>
      <w:r>
        <w:rPr>
          <w:szCs w:val="28"/>
        </w:rPr>
        <w:t>Восстановительной</w:t>
      </w:r>
    </w:p>
    <w:p>
      <w:pPr>
        <w:pStyle w:val="Normal"/>
        <w:numPr>
          <w:ilvl w:val="0"/>
          <w:numId w:val="61"/>
        </w:numPr>
        <w:spacing w:lineRule="auto" w:line="264"/>
        <w:jc w:val="both"/>
        <w:rPr>
          <w:szCs w:val="28"/>
        </w:rPr>
      </w:pPr>
      <w:r>
        <w:rPr>
          <w:szCs w:val="28"/>
        </w:rPr>
        <w:t>Остаточной</w:t>
      </w:r>
    </w:p>
    <w:p>
      <w:pPr>
        <w:pStyle w:val="Normal"/>
        <w:numPr>
          <w:ilvl w:val="0"/>
          <w:numId w:val="61"/>
        </w:numPr>
        <w:spacing w:lineRule="auto" w:line="264"/>
        <w:jc w:val="both"/>
        <w:rPr>
          <w:szCs w:val="28"/>
        </w:rPr>
      </w:pPr>
      <w:r>
        <w:rPr>
          <w:szCs w:val="28"/>
        </w:rPr>
        <w:t>Первоначально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43" w:leader="none"/>
        </w:tabs>
        <w:spacing w:lineRule="auto" w:line="264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  <w:t>Отношением объема продукции к среднегодовой производственной мощности предприятия рассчитывается</w:t>
      </w:r>
    </w:p>
    <w:p>
      <w:pPr>
        <w:pStyle w:val="Normal"/>
        <w:numPr>
          <w:ilvl w:val="0"/>
          <w:numId w:val="196"/>
        </w:numPr>
        <w:spacing w:lineRule="auto" w:line="264"/>
        <w:jc w:val="both"/>
        <w:rPr>
          <w:szCs w:val="28"/>
        </w:rPr>
      </w:pPr>
      <w:r>
        <w:rPr>
          <w:szCs w:val="28"/>
        </w:rPr>
        <w:t>Фондоемкость</w:t>
      </w:r>
    </w:p>
    <w:p>
      <w:pPr>
        <w:pStyle w:val="Normal"/>
        <w:numPr>
          <w:ilvl w:val="0"/>
          <w:numId w:val="140"/>
        </w:numPr>
        <w:spacing w:lineRule="auto" w:line="264"/>
        <w:jc w:val="both"/>
        <w:rPr>
          <w:szCs w:val="28"/>
        </w:rPr>
      </w:pPr>
      <w:r>
        <w:rPr>
          <w:szCs w:val="28"/>
        </w:rPr>
        <w:t>Рентабельность фондов</w:t>
      </w:r>
    </w:p>
    <w:p>
      <w:pPr>
        <w:pStyle w:val="Normal"/>
        <w:numPr>
          <w:ilvl w:val="0"/>
          <w:numId w:val="140"/>
        </w:numPr>
        <w:spacing w:lineRule="auto" w:line="264"/>
        <w:jc w:val="both"/>
        <w:rPr>
          <w:szCs w:val="28"/>
        </w:rPr>
      </w:pPr>
      <w:r>
        <w:rPr>
          <w:szCs w:val="28"/>
        </w:rPr>
        <w:t>Среднегодовая мощность</w:t>
      </w:r>
    </w:p>
    <w:p>
      <w:pPr>
        <w:pStyle w:val="Normal"/>
        <w:numPr>
          <w:ilvl w:val="0"/>
          <w:numId w:val="140"/>
        </w:numPr>
        <w:spacing w:lineRule="auto" w:line="264"/>
        <w:jc w:val="both"/>
        <w:rPr>
          <w:szCs w:val="28"/>
        </w:rPr>
      </w:pPr>
      <w:r>
        <w:rPr>
          <w:szCs w:val="28"/>
        </w:rPr>
        <w:t>Выходная мощность</w:t>
      </w:r>
    </w:p>
    <w:p>
      <w:pPr>
        <w:pStyle w:val="Normal"/>
        <w:numPr>
          <w:ilvl w:val="0"/>
          <w:numId w:val="140"/>
        </w:numPr>
        <w:spacing w:lineRule="auto" w:line="264"/>
        <w:jc w:val="both"/>
        <w:rPr>
          <w:szCs w:val="28"/>
        </w:rPr>
      </w:pPr>
      <w:r>
        <w:rPr>
          <w:szCs w:val="28"/>
        </w:rPr>
        <w:t>Коэффициент использования производственной мощно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  <w:tab w:val="left" w:pos="2127" w:leader="none"/>
        </w:tabs>
        <w:spacing w:lineRule="auto" w:line="264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  <w:t>Отношением суммы начисленной амортизации основных фондов к их первоначальной стоимости рассчитывается коэффициент</w:t>
      </w:r>
    </w:p>
    <w:p>
      <w:pPr>
        <w:pStyle w:val="Normal"/>
        <w:numPr>
          <w:ilvl w:val="0"/>
          <w:numId w:val="197"/>
        </w:numPr>
        <w:spacing w:lineRule="auto" w:line="264"/>
        <w:jc w:val="both"/>
        <w:rPr>
          <w:szCs w:val="28"/>
        </w:rPr>
      </w:pPr>
      <w:r>
        <w:rPr>
          <w:szCs w:val="28"/>
        </w:rPr>
        <w:t>Обновления</w:t>
      </w:r>
    </w:p>
    <w:p>
      <w:pPr>
        <w:pStyle w:val="Normal"/>
        <w:numPr>
          <w:ilvl w:val="0"/>
          <w:numId w:val="153"/>
        </w:numPr>
        <w:spacing w:lineRule="auto" w:line="264"/>
        <w:jc w:val="both"/>
        <w:rPr>
          <w:szCs w:val="28"/>
        </w:rPr>
      </w:pPr>
      <w:r>
        <w:rPr>
          <w:szCs w:val="28"/>
        </w:rPr>
        <w:t>Выбытия</w:t>
      </w:r>
    </w:p>
    <w:p>
      <w:pPr>
        <w:pStyle w:val="Normal"/>
        <w:numPr>
          <w:ilvl w:val="0"/>
          <w:numId w:val="153"/>
        </w:numPr>
        <w:spacing w:lineRule="auto" w:line="264"/>
        <w:jc w:val="both"/>
        <w:rPr>
          <w:szCs w:val="28"/>
        </w:rPr>
      </w:pPr>
      <w:r>
        <w:rPr>
          <w:szCs w:val="28"/>
        </w:rPr>
        <w:t>Износа</w:t>
      </w:r>
    </w:p>
    <w:p>
      <w:pPr>
        <w:pStyle w:val="Normal"/>
        <w:numPr>
          <w:ilvl w:val="0"/>
          <w:numId w:val="153"/>
        </w:numPr>
        <w:spacing w:lineRule="auto" w:line="264"/>
        <w:jc w:val="both"/>
        <w:rPr>
          <w:szCs w:val="28"/>
        </w:rPr>
      </w:pPr>
      <w:r>
        <w:rPr>
          <w:szCs w:val="28"/>
        </w:rPr>
        <w:t>Годности</w:t>
      </w:r>
    </w:p>
    <w:p>
      <w:pPr>
        <w:pStyle w:val="Normal"/>
        <w:numPr>
          <w:ilvl w:val="0"/>
          <w:numId w:val="153"/>
        </w:numPr>
        <w:spacing w:lineRule="auto" w:line="264"/>
        <w:jc w:val="both"/>
        <w:rPr>
          <w:szCs w:val="28"/>
        </w:rPr>
      </w:pPr>
      <w:r>
        <w:rPr>
          <w:szCs w:val="28"/>
        </w:rPr>
        <w:t>Загруз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43" w:leader="none"/>
        </w:tabs>
        <w:spacing w:lineRule="auto" w:line="264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  <w:t>Объем продукции в расчете на единицу основных фондов, используемых для его производства, определяет</w:t>
      </w:r>
    </w:p>
    <w:p>
      <w:pPr>
        <w:pStyle w:val="Normal"/>
        <w:numPr>
          <w:ilvl w:val="0"/>
          <w:numId w:val="198"/>
        </w:numPr>
        <w:spacing w:lineRule="auto" w:line="264"/>
        <w:jc w:val="both"/>
        <w:rPr>
          <w:szCs w:val="28"/>
        </w:rPr>
      </w:pPr>
      <w:r>
        <w:rPr>
          <w:szCs w:val="28"/>
        </w:rPr>
        <w:t>Производственную мощность</w:t>
      </w:r>
    </w:p>
    <w:p>
      <w:pPr>
        <w:pStyle w:val="Normal"/>
        <w:numPr>
          <w:ilvl w:val="0"/>
          <w:numId w:val="86"/>
        </w:numPr>
        <w:spacing w:lineRule="auto" w:line="264"/>
        <w:jc w:val="both"/>
        <w:rPr>
          <w:szCs w:val="28"/>
        </w:rPr>
      </w:pPr>
      <w:r>
        <w:rPr>
          <w:szCs w:val="28"/>
        </w:rPr>
        <w:t>Фондовооруженность</w:t>
      </w:r>
    </w:p>
    <w:p>
      <w:pPr>
        <w:pStyle w:val="Normal"/>
        <w:numPr>
          <w:ilvl w:val="0"/>
          <w:numId w:val="86"/>
        </w:numPr>
        <w:spacing w:lineRule="auto" w:line="264"/>
        <w:jc w:val="both"/>
        <w:rPr>
          <w:szCs w:val="28"/>
        </w:rPr>
      </w:pPr>
      <w:r>
        <w:rPr>
          <w:szCs w:val="28"/>
        </w:rPr>
        <w:t>Рентабельность основных фондов</w:t>
      </w:r>
    </w:p>
    <w:p>
      <w:pPr>
        <w:pStyle w:val="Normal"/>
        <w:numPr>
          <w:ilvl w:val="0"/>
          <w:numId w:val="86"/>
        </w:numPr>
        <w:spacing w:lineRule="auto" w:line="264"/>
        <w:jc w:val="both"/>
        <w:rPr>
          <w:szCs w:val="28"/>
        </w:rPr>
      </w:pPr>
      <w:r>
        <w:rPr>
          <w:szCs w:val="28"/>
        </w:rPr>
        <w:t>Фондоемкость</w:t>
      </w:r>
    </w:p>
    <w:p>
      <w:pPr>
        <w:pStyle w:val="Normal"/>
        <w:numPr>
          <w:ilvl w:val="0"/>
          <w:numId w:val="86"/>
        </w:numPr>
        <w:spacing w:lineRule="auto" w:line="264"/>
        <w:jc w:val="both"/>
        <w:rPr>
          <w:szCs w:val="28"/>
        </w:rPr>
      </w:pPr>
      <w:r>
        <w:rPr>
          <w:szCs w:val="28"/>
        </w:rPr>
        <w:t>Фондоотдач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985" w:leader="none"/>
        </w:tabs>
        <w:spacing w:lineRule="auto" w:line="264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  <w:t>К обобщающим показателям использования основных фондов, относятся</w:t>
      </w:r>
    </w:p>
    <w:p>
      <w:pPr>
        <w:pStyle w:val="Normal"/>
        <w:numPr>
          <w:ilvl w:val="0"/>
          <w:numId w:val="199"/>
        </w:numPr>
        <w:spacing w:lineRule="auto" w:line="264"/>
        <w:jc w:val="both"/>
        <w:rPr>
          <w:szCs w:val="28"/>
        </w:rPr>
      </w:pPr>
      <w:r>
        <w:rPr>
          <w:szCs w:val="28"/>
        </w:rPr>
        <w:t>Загруженность оборудования во времени</w:t>
      </w:r>
    </w:p>
    <w:p>
      <w:pPr>
        <w:pStyle w:val="Normal"/>
        <w:numPr>
          <w:ilvl w:val="0"/>
          <w:numId w:val="80"/>
        </w:numPr>
        <w:spacing w:lineRule="auto" w:line="264"/>
        <w:jc w:val="both"/>
        <w:rPr>
          <w:szCs w:val="28"/>
        </w:rPr>
      </w:pPr>
      <w:r>
        <w:rPr>
          <w:szCs w:val="28"/>
        </w:rPr>
        <w:t>Загрузка орудий труда в единицу времени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Фондоотдача, рентабельность ОФ, коэффициент использования производственной мощности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spacing w:lineRule="auto" w:line="264"/>
        <w:ind w:left="0" w:firstLine="1058"/>
        <w:jc w:val="both"/>
        <w:rPr>
          <w:szCs w:val="28"/>
        </w:rPr>
      </w:pPr>
      <w:r>
        <w:rPr>
          <w:szCs w:val="28"/>
        </w:rPr>
        <w:t>Коэффициент сменности и использования производственной мощности, фондоемкость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Фондовооруженность, рентабельность ОФ, коэффициент сменности</w:t>
      </w:r>
    </w:p>
    <w:p>
      <w:pPr>
        <w:pStyle w:val="Normal"/>
        <w:numPr>
          <w:ilvl w:val="0"/>
          <w:numId w:val="24"/>
        </w:numPr>
        <w:spacing w:lineRule="auto" w:line="264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  <w:t>Моральный износ основных фондов первой формы связан</w:t>
      </w:r>
    </w:p>
    <w:p>
      <w:pPr>
        <w:pStyle w:val="Normal"/>
        <w:numPr>
          <w:ilvl w:val="0"/>
          <w:numId w:val="200"/>
        </w:numPr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С удешевлением производства основных фондов, в результате чего появляются новые основные фонды, но более дешевые</w:t>
      </w:r>
    </w:p>
    <w:p>
      <w:pPr>
        <w:pStyle w:val="Normal"/>
        <w:numPr>
          <w:ilvl w:val="0"/>
          <w:numId w:val="78"/>
        </w:numPr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Удешевлением производства основных фондов, в результате чего появляются аналогичные основные фонды, но более дешевые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Удорожанием производства основных фондов, в результате чего появляются аналогичные основные фонды, но более дешевые</w:t>
      </w:r>
    </w:p>
    <w:p>
      <w:pPr>
        <w:pStyle w:val="Normal"/>
        <w:numPr>
          <w:ilvl w:val="0"/>
          <w:numId w:val="78"/>
        </w:numPr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Удорожанием производства основных фондов, в результате чего появляются новые основные фонды, но более дорогие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64"/>
        <w:ind w:left="0" w:firstLine="1080"/>
        <w:jc w:val="both"/>
        <w:rPr>
          <w:szCs w:val="28"/>
        </w:rPr>
      </w:pPr>
      <w:r>
        <w:rPr>
          <w:szCs w:val="28"/>
        </w:rPr>
        <w:t>Удешевлением производства основных фондов, в результате чего появляются аналогичные основные фонды, но более дорогие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 4</w:t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одолжить начало фразы:</w:t>
      </w:r>
    </w:p>
    <w:p>
      <w:pPr>
        <w:pStyle w:val="Normal"/>
        <w:numPr>
          <w:ilvl w:val="0"/>
          <w:numId w:val="201"/>
        </w:numPr>
        <w:spacing w:lineRule="auto" w:line="264"/>
        <w:jc w:val="both"/>
        <w:rPr>
          <w:szCs w:val="28"/>
        </w:rPr>
      </w:pPr>
      <w:r>
        <w:rPr>
          <w:szCs w:val="28"/>
        </w:rPr>
        <w:t>Под основными средствами понимают...</w:t>
      </w:r>
    </w:p>
    <w:p>
      <w:pPr>
        <w:pStyle w:val="Normal"/>
        <w:numPr>
          <w:ilvl w:val="0"/>
          <w:numId w:val="70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о натурально-вещественному составу основные средства подразделяются…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о степени воздействия на предметы труда основные средства подразделяются на..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о отраслевой принадлежности основные средства подразделяются на …</w:t>
      </w:r>
    </w:p>
    <w:p>
      <w:pPr>
        <w:pStyle w:val="Normal"/>
        <w:numPr>
          <w:ilvl w:val="0"/>
          <w:numId w:val="70"/>
        </w:numPr>
        <w:spacing w:lineRule="auto" w:line="264"/>
        <w:jc w:val="both"/>
        <w:rPr>
          <w:szCs w:val="28"/>
        </w:rPr>
      </w:pPr>
      <w:r>
        <w:rPr>
          <w:szCs w:val="28"/>
        </w:rPr>
        <w:t>Виды структур основных средств: ...</w:t>
      </w:r>
    </w:p>
    <w:p>
      <w:pPr>
        <w:pStyle w:val="Normal"/>
        <w:numPr>
          <w:ilvl w:val="0"/>
          <w:numId w:val="70"/>
        </w:numPr>
        <w:spacing w:lineRule="auto" w:line="264"/>
        <w:jc w:val="both"/>
        <w:rPr>
          <w:szCs w:val="28"/>
        </w:rPr>
      </w:pPr>
      <w:r>
        <w:rPr>
          <w:szCs w:val="28"/>
        </w:rPr>
        <w:t>Оценка основных средств осуществляется методами: …</w:t>
      </w:r>
    </w:p>
    <w:p>
      <w:pPr>
        <w:pStyle w:val="Normal"/>
        <w:numPr>
          <w:ilvl w:val="0"/>
          <w:numId w:val="70"/>
        </w:numPr>
        <w:spacing w:lineRule="auto" w:line="264"/>
        <w:jc w:val="both"/>
        <w:rPr>
          <w:szCs w:val="28"/>
        </w:rPr>
      </w:pPr>
      <w:r>
        <w:rPr>
          <w:szCs w:val="28"/>
        </w:rPr>
        <w:t>Амортизация основных средств – это…</w:t>
      </w:r>
    </w:p>
    <w:p>
      <w:pPr>
        <w:pStyle w:val="Normal"/>
        <w:numPr>
          <w:ilvl w:val="0"/>
          <w:numId w:val="70"/>
        </w:numPr>
        <w:spacing w:lineRule="auto" w:line="264"/>
        <w:jc w:val="both"/>
        <w:rPr>
          <w:szCs w:val="28"/>
        </w:rPr>
      </w:pPr>
      <w:r>
        <w:rPr>
          <w:szCs w:val="28"/>
        </w:rPr>
        <w:t>Физический износ основных средств – это…</w:t>
      </w:r>
    </w:p>
    <w:p>
      <w:pPr>
        <w:pStyle w:val="Normal"/>
        <w:numPr>
          <w:ilvl w:val="0"/>
          <w:numId w:val="70"/>
        </w:numPr>
        <w:spacing w:lineRule="auto" w:line="264"/>
        <w:jc w:val="both"/>
        <w:rPr>
          <w:szCs w:val="28"/>
        </w:rPr>
      </w:pPr>
      <w:r>
        <w:rPr>
          <w:szCs w:val="28"/>
        </w:rPr>
        <w:t>Моральный износ основных средств определяется факторами: …</w:t>
      </w:r>
    </w:p>
    <w:p>
      <w:pPr>
        <w:pStyle w:val="Normal"/>
        <w:numPr>
          <w:ilvl w:val="0"/>
          <w:numId w:val="70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 обобщающим показателям для определения эффективности использования основных средств относятся…</w:t>
      </w:r>
    </w:p>
    <w:p>
      <w:pPr>
        <w:pStyle w:val="Normal"/>
        <w:numPr>
          <w:ilvl w:val="0"/>
          <w:numId w:val="70"/>
        </w:numPr>
        <w:spacing w:lineRule="auto" w:line="264"/>
        <w:jc w:val="both"/>
        <w:rPr>
          <w:szCs w:val="28"/>
        </w:rPr>
      </w:pPr>
      <w:r>
        <w:rPr>
          <w:szCs w:val="28"/>
        </w:rPr>
        <w:t>Полная первоначальная стоимость основных средств включает…</w:t>
      </w:r>
    </w:p>
    <w:p>
      <w:pPr>
        <w:pStyle w:val="Normal"/>
        <w:numPr>
          <w:ilvl w:val="0"/>
          <w:numId w:val="70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оказатель фондоотдачи основных средств рассчитывается по формуле…</w:t>
      </w:r>
    </w:p>
    <w:p>
      <w:pPr>
        <w:pStyle w:val="Normal"/>
        <w:numPr>
          <w:ilvl w:val="0"/>
          <w:numId w:val="70"/>
        </w:numPr>
        <w:spacing w:lineRule="auto" w:line="264"/>
        <w:jc w:val="both"/>
        <w:rPr>
          <w:szCs w:val="28"/>
        </w:rPr>
      </w:pPr>
      <w:r>
        <w:rPr>
          <w:szCs w:val="28"/>
        </w:rPr>
        <w:t>Фондоотдача основных средств характеризует…</w:t>
      </w:r>
    </w:p>
    <w:p>
      <w:pPr>
        <w:pStyle w:val="Normal"/>
        <w:numPr>
          <w:ilvl w:val="0"/>
          <w:numId w:val="70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реднегодовая стоимость основных средств рассчитывается по формуле…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 дифференцированным показателям, характеризующим использование активной части основных средств относятся: …</w:t>
      </w:r>
    </w:p>
    <w:p>
      <w:pPr>
        <w:pStyle w:val="Normal"/>
        <w:numPr>
          <w:ilvl w:val="0"/>
          <w:numId w:val="70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счет амортизационных отчислений методом уменьшающегося остатка предполагает…</w:t>
      </w:r>
    </w:p>
    <w:p>
      <w:pPr>
        <w:pStyle w:val="Normal"/>
        <w:numPr>
          <w:ilvl w:val="0"/>
          <w:numId w:val="70"/>
        </w:numPr>
        <w:spacing w:lineRule="auto" w:line="264"/>
        <w:jc w:val="both"/>
        <w:rPr>
          <w:szCs w:val="28"/>
        </w:rPr>
      </w:pPr>
      <w:r>
        <w:rPr>
          <w:szCs w:val="28"/>
        </w:rPr>
        <w:t>Показатели обновления основных средств, следующие: …</w:t>
      </w:r>
    </w:p>
    <w:p>
      <w:pPr>
        <w:pStyle w:val="Normal"/>
        <w:numPr>
          <w:ilvl w:val="0"/>
          <w:numId w:val="70"/>
        </w:numPr>
        <w:spacing w:lineRule="auto" w:line="264"/>
        <w:jc w:val="both"/>
        <w:rPr>
          <w:szCs w:val="28"/>
        </w:rPr>
      </w:pPr>
      <w:r>
        <w:rPr>
          <w:szCs w:val="28"/>
        </w:rPr>
        <w:t>Воспроизводство основных средств – это…</w:t>
      </w:r>
    </w:p>
    <w:p>
      <w:pPr>
        <w:pStyle w:val="Normal"/>
        <w:numPr>
          <w:ilvl w:val="0"/>
          <w:numId w:val="70"/>
        </w:numPr>
        <w:spacing w:lineRule="auto" w:line="264"/>
        <w:jc w:val="both"/>
        <w:rPr>
          <w:szCs w:val="28"/>
        </w:rPr>
      </w:pPr>
      <w:r>
        <w:rPr>
          <w:szCs w:val="28"/>
        </w:rPr>
        <w:t>Модернизация основных средств – это…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Годовая сумма амортизационных отчислений определяется по формуле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 5</w:t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Установить соответствие: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. Оборотные средства и их элемент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ключают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 Фонды обращения</w:t>
            </w:r>
          </w:p>
          <w:p>
            <w:pPr>
              <w:pStyle w:val="Normal"/>
              <w:jc w:val="both"/>
              <w:rPr/>
            </w:pPr>
            <w:r>
              <w:rPr/>
              <w:t>2. Оборотные фон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 Оборотные средств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. Средства по обслуживанию процесса реализации продукции: готовую продукцию на складах предприятия, товары отгруженные, денежные средства и расче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. Часть средств производства, которые единожды участвуют в производственном процессе и свою стоимость сразу и полностью переносят на производимую продукц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. Средства, обслуживающие процесс реализации продукции на складе, товары отгруженные, производственные запасы, средства в расчетах, денежные средства в кассе предприятия и на счетах в бан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ы:                         1,      2,     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. Признак классификации оборотных средств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дполагает группировку 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Охват нормированием</w:t>
            </w:r>
          </w:p>
          <w:p>
            <w:pPr>
              <w:pStyle w:val="Normal"/>
              <w:rPr/>
            </w:pPr>
            <w:r>
              <w:rPr/>
              <w:t>2. Источники финансирования</w:t>
            </w:r>
          </w:p>
          <w:p>
            <w:pPr>
              <w:pStyle w:val="Normal"/>
              <w:rPr/>
            </w:pPr>
            <w:r>
              <w:rPr/>
              <w:t>3. Сфера обор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. Элементы состав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. Нормируемые и ненормируемые</w:t>
            </w:r>
          </w:p>
          <w:p>
            <w:pPr>
              <w:pStyle w:val="Normal"/>
              <w:rPr/>
            </w:pPr>
            <w:r>
              <w:rPr/>
              <w:t>Б. Собственные, заемные и привлеченные</w:t>
            </w:r>
          </w:p>
          <w:p>
            <w:pPr>
              <w:pStyle w:val="Normal"/>
              <w:rPr/>
            </w:pPr>
            <w:r>
              <w:rPr/>
              <w:t>В. Оборотные производственные фонды и фонды</w:t>
            </w:r>
          </w:p>
          <w:p>
            <w:pPr>
              <w:pStyle w:val="Normal"/>
              <w:rPr/>
            </w:pPr>
            <w:r>
              <w:rPr/>
              <w:t>Обращения</w:t>
            </w:r>
          </w:p>
          <w:p>
            <w:pPr>
              <w:pStyle w:val="Normal"/>
              <w:rPr/>
            </w:pPr>
            <w:r>
              <w:rPr/>
              <w:t>Г. Производственные запасы, незавершенное производство, готовая  продукция на складах, средства в расчетах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ы:            1,          2,        3,     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I. Категор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Незавершенное произ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Полуфабрикаты собственного производств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. Предметы труда незаконченной обработки в данном производственном подразделении и требующие завершения в этом же подраздел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. Предметы труда, уже вступившие в производственный процесс, которые полностью обработаны в каком-либо цехе, но требующие дальнейшей обработки в других цехах того же предприятия либо на других пред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ы:                                1,         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V. Элементы оборотных производственных фондов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ключа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Расходы будущих периодов</w:t>
            </w:r>
          </w:p>
          <w:p>
            <w:pPr>
              <w:pStyle w:val="Normal"/>
              <w:rPr/>
            </w:pPr>
            <w:r>
              <w:rPr/>
              <w:t>2. Незавершенное производство и полуфабрикаты собственного изгот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Производственные запас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. Затраты предприятия за данный период, погашаемые путем включения их в состав издержек производства или себестоимость продукции в последующие периоды, т.е. невещественные элементы оборотных фондов, включающие затраты на проектирование, подготовку и освоение выпуска новых изделий, подготовительные работы в добывающей промышленности, организованный набор рабочих в сезонных отрасл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. Предметы труда, введенные в производственный процесс (сырье и материалы, узлы, детали, изделия), находящиеся в стадии обработки или сборки, и полуфабрикаты, требующие дальнейшей обработки в других производственных звеньях данного предпри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. Предметы труда, подготовленные для запуска в производство и находящиеся в виде сырья, основных материалов, покупных полуфабрикатов, вспомогательных материалов, топлива, тары запасных частей, малоценных и быстроизнашивающихся предметов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ы:                     1,        2,       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. Тер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. Заемные оборот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Б. Собственные оборот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.Привлеченные оборотные средств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. Необходимость в них вызвана дополнительной потребностью в оборотных средствах, обусловленная временными нуждами. Обеспечивается краткосрочными кредитами ба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. Источники формирования оборотных средств: прибыль предприятия, устойчивые пассивы, резерв предстоящих платежей, дебиторская задолженность, средства целевого финансирования, все виды кредиторской задолж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. Дополнительная потребность в оборотных средствах, включающая все виды кредиторской и дебиторской задолже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ы:            1,             2,               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I. Оборотные средств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ключаю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 Нормируем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 Ненормируемы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. Производственные запасы, незавершенное производство, расходы будущих периодов, готовую продукцию на складах предпри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. Производственные запасы, незавершенное производство, расходы будущих периодов, полуфабрикаты и комплектующие изде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. Продукцию отгруженную, находящуюся в пути, не оплаченную покупателем; средства в расчетах, денежные средства на счетах пред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ы:       1,              2,              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II. Показатель нормирования запасов оборотных средств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пределение запасов оборотных средст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Норма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Норм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. Денежное выражение планируемого запаса товарно-материальных ценностей, минимально необходимых для нормальной производственно-хозяйственной деятельности предпри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. Относительная величина, соответствующая объему запаса каждого элемента оборотных средств. как правило, устанавливается в днях запа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. Средний размер оборотных средств, определенный как средневзвешенная их велич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ы:                    1,                           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III. Метод нормирования оборотных средств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 и на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Прямого счета</w:t>
            </w:r>
          </w:p>
          <w:p>
            <w:pPr>
              <w:pStyle w:val="Normal"/>
              <w:rPr/>
            </w:pPr>
            <w:r>
              <w:rPr/>
              <w:t>2. Анали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Коэффициентны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. Норматив оборотных средств определяется на базе норматива предшествующего периода путем внесения в него изменений с учетом условий производства, снабжения, реализации продукции (работ, услуг), расче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. Процесс научно обоснованного расчета запасов по каждому элементу оборотных средств с учетом всех изменений в уровне организационно-технического развития предприятия, транспортировке товарно-материальных ценностей, практике расчетов между предприятиями. Наиболее точен в определении потребности предприятия в оборотных средств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.Расчет норматива производится укрупнено, учитывая соотношение между темпами роста объема производства и размером нормируемых оборотных средств в предшествующем периоде, при анализе уровень фактических запасов корректируется. Метод применяется в том случае, если в планируемом периоде не предусмотрено существенных изменений в условиях работы предприятия по сравнению с предшествующим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:          1,                  2,           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X. Показатель уровня использования оборотных средств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Коэффициент оборачиваемости оборотных средств</w:t>
            </w:r>
          </w:p>
          <w:p>
            <w:pPr>
              <w:pStyle w:val="Normal"/>
              <w:rPr/>
            </w:pPr>
            <w:r>
              <w:rPr/>
              <w:t>2. Продолжительность одного оборота в дн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Коэффициент загрузки средств в оборот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. Показатель количества оборотов, совершенных оборотными средствами за анализируемый период (год, полугодие, квартал, месяц)</w:t>
            </w:r>
          </w:p>
          <w:p>
            <w:pPr>
              <w:pStyle w:val="Normal"/>
              <w:rPr/>
            </w:pPr>
            <w:r>
              <w:rPr/>
              <w:t>Б. Показатель, отражающий срок возврата предприятию оборотных средств в виде выручки от реализации продукции</w:t>
            </w:r>
          </w:p>
          <w:p>
            <w:pPr>
              <w:pStyle w:val="Normal"/>
              <w:rPr/>
            </w:pPr>
            <w:r>
              <w:rPr/>
              <w:t>В. Показатель, характеризующий степень использования предметов труда в процессе производства и реализации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ы:          1,              2,            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X. Показател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тодика расч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Рентабельность оборотных средств</w:t>
            </w:r>
          </w:p>
          <w:p>
            <w:pPr>
              <w:pStyle w:val="Normal"/>
              <w:rPr/>
            </w:pPr>
            <w:r>
              <w:rPr/>
              <w:t>2. Скорость оборота оборотных средств</w:t>
            </w:r>
          </w:p>
          <w:p>
            <w:pPr>
              <w:pStyle w:val="Normal"/>
              <w:rPr/>
            </w:pPr>
            <w:r>
              <w:rPr/>
              <w:t>3. Показатель загрузки оборо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. Длительность одного оборо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/>
              <w:t xml:space="preserve">А. </w:t>
            </w:r>
            <w:r>
              <w:rPr>
                <w:u w:val="single"/>
              </w:rPr>
              <w:t>Реализованная продукц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рмируемая часть оборо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 </w:t>
            </w:r>
            <w:r>
              <w:rPr>
                <w:u w:val="single"/>
              </w:rPr>
              <w:t>Материальные затрат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ем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</w:t>
            </w:r>
            <w:r>
              <w:rPr>
                <w:u w:val="single"/>
              </w:rPr>
              <w:t>Реализованная продукц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еднегодовой остаток оборо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. </w:t>
            </w:r>
            <w:r>
              <w:rPr>
                <w:u w:val="single"/>
              </w:rPr>
              <w:t>Прибыль</w:t>
            </w:r>
            <w:r>
              <w:rPr/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Среднегодовой остаток оборотных средст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/>
              <w:t xml:space="preserve">Д. </w:t>
            </w:r>
            <w:r>
              <w:rPr>
                <w:u w:val="single"/>
              </w:rPr>
              <w:t>Фактический расход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Товарная продук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. </w:t>
            </w:r>
            <w:r>
              <w:rPr>
                <w:u w:val="single"/>
              </w:rPr>
              <w:t>Среднегодовой остаток</w:t>
            </w:r>
            <w:r>
              <w:rPr/>
              <w:t xml:space="preserve"> </w:t>
            </w:r>
            <w:r>
              <w:rPr>
                <w:u w:val="single"/>
              </w:rPr>
              <w:t>оборо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Реализованная продук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Ж. </w:t>
            </w:r>
            <w:r>
              <w:rPr>
                <w:u w:val="single"/>
              </w:rPr>
              <w:t>Длительность отчетного периода</w:t>
            </w: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оборачиваемости оборо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ы:          1,       2,       3,          4</w:t>
            </w:r>
          </w:p>
        </w:tc>
      </w:tr>
    </w:tbl>
    <w:p>
      <w:pPr>
        <w:pStyle w:val="Normal"/>
        <w:spacing w:lineRule="auto" w:line="264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СТ 6</w:t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ыбрать номер правильного ответа</w:t>
      </w:r>
    </w:p>
    <w:p>
      <w:pPr>
        <w:pStyle w:val="Normal"/>
        <w:numPr>
          <w:ilvl w:val="1"/>
          <w:numId w:val="16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боротные фонды – это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едметы труда, находящиеся в виде производственных запасов, незавершенного производства, расходов будущих периодов, полностью переносящие свою стоимость на производимую продукцию и меняющие свою натурально-вещественную форму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ырье и материалы, потребляемые в каждом производственном цикле и целиком переносящие свою стоимость на себестоимость производимой продукции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. В состав оборотных фондов предприятия входят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изводственные запасы, готовая продукция, средства в расчетах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изводственные запасы, незавершенное производство, расходы будущих периодов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изводственные запасы, отгруженная продукция, денежные средства на расчетном счете, средства в расчетах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изводственные запасы, незавершенное производство, расходы будущих периодов, готовая продукция, денежные средства в расчетах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III. Наиболее полный состав элементов фондов обращения – это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сходы будущих периодов, готовая продукция, денежные средства в расчетах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статки готовой продукции на складе, денежные средства на   расчетном счете, дебиторская задолженность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264"/>
        <w:ind w:left="1134" w:hanging="425"/>
        <w:jc w:val="both"/>
        <w:rPr>
          <w:szCs w:val="28"/>
        </w:rPr>
      </w:pPr>
      <w:r>
        <w:rPr>
          <w:szCs w:val="28"/>
        </w:rPr>
        <w:t>Готовая продукция на складе, денежные средства в расчетах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264"/>
        <w:ind w:left="1134" w:hanging="425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IV. Оборотом оборотных средств называется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цесс перехода оборотных средств из сферы обращения в сферу производства и снова в сферу обращ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ремя, в течение которого оборотные средства проходят все стадии оборот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епрерывный переход отдельных элементов оборотных средств из сферы обращения в сферу производства</w:t>
      </w:r>
    </w:p>
    <w:p>
      <w:pPr>
        <w:pStyle w:val="Normal"/>
        <w:numPr>
          <w:ilvl w:val="0"/>
          <w:numId w:val="33"/>
        </w:numPr>
        <w:spacing w:lineRule="auto" w:line="264"/>
        <w:jc w:val="both"/>
        <w:rPr>
          <w:szCs w:val="28"/>
        </w:rPr>
      </w:pPr>
      <w:r>
        <w:rPr>
          <w:szCs w:val="28"/>
        </w:rPr>
        <w:t>Скорость оборота оборотных средств</w:t>
      </w:r>
    </w:p>
    <w:p>
      <w:pPr>
        <w:pStyle w:val="Normal"/>
        <w:numPr>
          <w:ilvl w:val="0"/>
          <w:numId w:val="33"/>
        </w:numPr>
        <w:spacing w:lineRule="auto" w:line="264"/>
        <w:jc w:val="both"/>
        <w:rPr>
          <w:szCs w:val="28"/>
        </w:rPr>
      </w:pPr>
      <w:r>
        <w:rPr>
          <w:szCs w:val="28"/>
        </w:rPr>
        <w:t>Рентабельность оборотных средств</w:t>
      </w:r>
    </w:p>
    <w:p>
      <w:pPr>
        <w:pStyle w:val="Normal"/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. В зависимости от способов формирования оборотные средства делятся на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Собственные и заемные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Нормируемые и ненормируемые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Основные и вспомогательные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Нет правильного ответа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I. К ненормируемым оборотным средствам относят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сходы будущих периодов, незавершенное производство, денежные средства в расчет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дукцию отгруженную, но не оплаченную, денежные средства на расчетном счете, средства в расчетах, расходы будущих пери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езавершенное производство, готовую продукцию на складе, средства в расчет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Производственные запасы, незавершенное производство, готовая продукция, расходы будущих периодов, денежные средства в кассе.</w:t>
      </w:r>
    </w:p>
    <w:p>
      <w:pPr>
        <w:pStyle w:val="Normal"/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VII. Общий норматив оборотных средств представляет собой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1134" w:leader="none"/>
        </w:tabs>
        <w:spacing w:lineRule="auto" w:line="264"/>
        <w:ind w:left="0" w:firstLine="902"/>
        <w:jc w:val="both"/>
        <w:rPr>
          <w:szCs w:val="28"/>
        </w:rPr>
      </w:pPr>
      <w:r>
        <w:rPr>
          <w:szCs w:val="28"/>
        </w:rPr>
        <w:t>Производственные нормы оборотных средств на тот показатель, норма которого определен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редние остатки оборотных средств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умму оборотных средств, необходимых для образования постоянных минимальных запасов товарно-материальных ценностей</w:t>
      </w:r>
    </w:p>
    <w:p>
      <w:pPr>
        <w:pStyle w:val="Normal"/>
        <w:numPr>
          <w:ilvl w:val="0"/>
          <w:numId w:val="72"/>
        </w:numPr>
        <w:spacing w:lineRule="auto" w:line="264"/>
        <w:jc w:val="both"/>
        <w:rPr>
          <w:szCs w:val="28"/>
        </w:rPr>
      </w:pPr>
      <w:r>
        <w:rPr>
          <w:szCs w:val="28"/>
        </w:rPr>
        <w:t>Однодневная потребность оборотных средств</w:t>
      </w:r>
    </w:p>
    <w:p>
      <w:pPr>
        <w:pStyle w:val="Normal"/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III. Наиболее полный состав производственных запасов на предприятии</w:t>
      </w:r>
    </w:p>
    <w:p>
      <w:pPr>
        <w:pStyle w:val="Normal"/>
        <w:numPr>
          <w:ilvl w:val="0"/>
          <w:numId w:val="208"/>
        </w:numPr>
        <w:spacing w:lineRule="auto" w:line="264"/>
        <w:jc w:val="both"/>
        <w:rPr>
          <w:szCs w:val="28"/>
        </w:rPr>
      </w:pPr>
      <w:r>
        <w:rPr>
          <w:szCs w:val="28"/>
        </w:rPr>
        <w:t>Текущие, транспортные, подготовительные, полуфабрикаты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Cs w:val="28"/>
        </w:rPr>
      </w:pPr>
      <w:r>
        <w:rPr>
          <w:szCs w:val="28"/>
        </w:rPr>
        <w:t>Текущие, страховые, транспортные и подготовительные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Cs w:val="28"/>
        </w:rPr>
      </w:pPr>
      <w:r>
        <w:rPr>
          <w:szCs w:val="28"/>
        </w:rPr>
        <w:t>Гарантийные, транспортные и подготовительные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Cs w:val="28"/>
        </w:rPr>
      </w:pPr>
      <w:r>
        <w:rPr>
          <w:szCs w:val="28"/>
        </w:rPr>
        <w:t>Топливо, тара, запасные части, быстроизнашивающиеся инструменты, хозяйственный инвентарь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X. Страховой запас оборотных средств рассчитывается как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изведение среднесуточного потребления материалов на интервал поставок в дня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ловина текущего запас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изведение среднесуточного потребления материалов на время, необходимое для получения материала от поставщи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умма нормативов запаса оборотных средств по отдельным элементам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. Скорость оборота оборотных средств рассчитывается по формуле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ованная продукц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годовой остаток оборотных средств</m:t>
            </m:r>
          </m:den>
        </m:f>
      </m:oMath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гнегодовой остаток оборотных средст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ованная продукция</m:t>
            </m:r>
          </m:den>
        </m:f>
      </m:oMath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годовой остаток оборотных средств</m:t>
            </m:r>
          </m:den>
        </m:f>
      </m:oMath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овая продукц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ируемая часть оборотных средств</m:t>
            </m:r>
          </m:den>
        </m:f>
      </m:oMath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казатель загрузки оборотных средств рассчитывается по формуле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ованная продукц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годовой остаток оборотных средств</m:t>
            </m:r>
          </m:den>
        </m:f>
      </m:oMath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гнегодовой остаток оборотных средст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ованная продукция</m:t>
            </m:r>
          </m:den>
        </m:f>
      </m:oMath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 дне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эффициент оборачиваемости оборотных средств</m:t>
            </m:r>
          </m:den>
        </m:f>
      </m:oMath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оротные средства</m:t>
            </m:r>
          </m:den>
        </m:f>
      </m:oMath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ЕСТ 7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одолжить начало фразы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боротные средства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боротные производственные фонды включают материально-вещественные элементы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Фонды обращения состоят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изводственные запасы – это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боротные средства постоянно участвуют в обеспечении процесса…одновременно находятся…, переходя из… и обеспечивают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боротные производственные фонды целиком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сходы будущих периодов – это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боротные средства пребывают одновременно на стадиях кругооборота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езавершенное производство – это предметы труда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ругооборот оборотных средств состоит из следующих стадий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боротные средства классифицируются:</w:t>
      </w:r>
    </w:p>
    <w:p>
      <w:pPr>
        <w:pStyle w:val="Normal"/>
        <w:numPr>
          <w:ilvl w:val="2"/>
          <w:numId w:val="16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64"/>
        <w:ind w:left="1134" w:hanging="0"/>
        <w:jc w:val="both"/>
        <w:rPr>
          <w:szCs w:val="28"/>
        </w:rPr>
      </w:pPr>
      <w:r>
        <w:rPr>
          <w:szCs w:val="28"/>
        </w:rPr>
        <w:t>в зависимости от участия в кругообороте на …</w:t>
      </w:r>
    </w:p>
    <w:p>
      <w:pPr>
        <w:pStyle w:val="Normal"/>
        <w:numPr>
          <w:ilvl w:val="2"/>
          <w:numId w:val="16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64"/>
        <w:ind w:left="1134" w:hanging="0"/>
        <w:jc w:val="both"/>
        <w:rPr>
          <w:szCs w:val="28"/>
        </w:rPr>
      </w:pPr>
      <w:r>
        <w:rPr>
          <w:szCs w:val="28"/>
        </w:rPr>
        <w:t>по принципу организации регулирования на …</w:t>
      </w:r>
    </w:p>
    <w:p>
      <w:pPr>
        <w:pStyle w:val="Normal"/>
        <w:numPr>
          <w:ilvl w:val="2"/>
          <w:numId w:val="16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64"/>
        <w:ind w:left="1134" w:hanging="0"/>
        <w:jc w:val="both"/>
        <w:rPr>
          <w:szCs w:val="28"/>
        </w:rPr>
      </w:pPr>
      <w:r>
        <w:rPr>
          <w:szCs w:val="28"/>
        </w:rPr>
        <w:t>по методам планирования на 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К нормируемым оборотным средствам относятся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К ненормируемым оборотным средствам относятся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о источникам образования оборотные средства подразделяются на 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борачиваемость оборотных средств характеризует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оэффициент оборачиваемости – это 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оэффициент загрузки оборотных средств рассчитывается по формуле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орматив производственных запасов рассчитывается по формуле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Cs w:val="28"/>
        </w:rPr>
        <w:t xml:space="preserve">Среднесуточное потребление по каждому виду и группам материалов в натуральном выражении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П</m:t>
            </m:r>
          </m:e>
        </m:d>
      </m:oMath>
      <w:r>
        <w:rPr>
          <w:szCs w:val="28"/>
        </w:rPr>
        <w:t xml:space="preserve"> определяется по формуле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изводственный запас в денежном выражении рассчитывается по формуле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Cs w:val="28"/>
        </w:rPr>
        <w:t xml:space="preserve">Норматив незавершенного производства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szCs w:val="28"/>
        </w:rPr>
        <w:t xml:space="preserve"> определяется по формуле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Cs w:val="28"/>
        </w:rPr>
        <w:t xml:space="preserve">Норматив оборотных средств в запасах готовой продукции на складе предприятия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szCs w:val="28"/>
        </w:rPr>
        <w:t xml:space="preserve"> рассчитывается по формуле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 методам расчета оборотных средств относятся…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оэффициент эффективности (рентабельности) оборотных средств исчисляется…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СТ 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ыбрать номер правильного ответа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Наиболее полный состав материальных ресурсов – это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отребляемые в процессе производства материально-сырьевые и топливно-энергетические ресурс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есурсы минерального сырья и энергоносителей, необходимые для осуществления производственного процесс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ырье, материалы, топливо, вспомогательные материалы, участвующие в одном производственном цикле, которые меняют свою натурально-вещественную форму и входят в состав изготовляемого издел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Экономное использование материальных ресурсов означает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нтенсивное использование материально-сырьевых и топливно-энергетических ресурсов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Экстенсивное использование материальных ресурсов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окращение материальных затрат общественного производства, устранение различного рода потерь, сокращение расхода материальных затрат на единицу продукци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бор и использование вторичных материально-сырьевых ресурс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ациональное использование материальных ресурсов предусматривает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окращение расхода материальных затрат на единицу или объем продукции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окращение затрат на производство продукции при обеспечении заданного уровня ее качества и соблюдения требований социального и экологического характер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Экстенсивный характер использования материальных ресурсов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сключение потерь, брака при изготовлении изделий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нтенсивное использование сырья, материалов, топлива и энерг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Под сырьевыми ресурсами понимается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едметы труда, на производство которых затрачен труд в обрабатывающих отраслях промышленност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редство труда, на добычу которого затрачен труд и которое в процессе переработки изменяет свою натуральную форму, приобретая все новые качественные свойств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Материалы, которые в натуральной форме (без изменений) входят в состав готовой продукции, составляя ее материальную основу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Минеральное сырье, а также сырье получаемое путем лесозаговок, сельскохозяйственное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атуральное сырье, получаемое от сельского хозяйства или добывающей промышлен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 характеру участия в процессе производства продукции сырье классифицируется на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сновное и вспомогательное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сновное, вспомогательное и побочное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ервичное, вторичное, искусственное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Минеральное и искусственно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 характеру и размерам затрат труда сырье классифицируется на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сновное и вспомогательно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ервичное и вторично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омышленное и сельскохозяйственно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Вторичное сырье – это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сновное и вспомогательное сырье, являющееся материальной основой производимой побочной продукци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иды сырья, которые участвуют в процессе изготовления продукции, не являясь ее материальной основой, а лишь придают ей определенные свойства, товарный вид и т.д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ходы производства и потребления, которые могут быть повторно вовлечены в производство в качестве исходного материал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интетическое сырье, создаваемое предприятиями обрабатывающей промышленности химическими метод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Под материалами понимают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дукты труда, прошедшие одну или несколько стадий предварительной обработки и предназначенные для дальнейшей переработки в процессе изготовления готовой продукц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едметы труда, непосредственно входящие в состав продукции и образующие ее материально-вещественную основу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дукты труда, которые зачастую не меняя своей натурально-вещественной формы, являются составными элементами выпускаемой на предприятии продукц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спомогательные материалы, полуфабрикаты, предметы труда, которые находятся в производств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Материальные ресурсы, обеспечивающие технологический процесс и функционирование основных производственных фондов, к числу которых относятся тара, топливо, энергия, малоценные и быстроизнашивающиеся предмет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ind w:left="0" w:firstLine="698"/>
        <w:jc w:val="both"/>
        <w:rPr>
          <w:b/>
          <w:b/>
          <w:szCs w:val="28"/>
        </w:rPr>
      </w:pPr>
      <w:r>
        <w:rPr>
          <w:b/>
          <w:szCs w:val="28"/>
        </w:rPr>
        <w:t>Оптимальные материальные затраты, включаемые в себестоимость продукции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ырье и основные материалы, топливо и энергия на технологические цел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ырье, основные и вспомогательные материалы, покупные изделия и полуфабрикаты, топливо и энергия на технологические цел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ырье, основные и вспомогательные материалы, за вычетом отходов, покупные изделия и полуфабрикаты, затраты топливно-энергетических ресурсов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ырье и основные материалы, за вычетом отходов, вспомогательные материалы, комплектующие изделия, покупные полуфабрикаты, топливо и энерг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К обобщающим показателям эффективности использования материальных ресурсов относятся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оэффициент использования материалов, материалоемкость, материалоотдач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Материалоемкость производства, материалоотдача, материалоемкость продукции, экономия материальных затрат, энергоемкость производства и продукци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ормы расхода материальных ресурсов, материалоемкость производства и продукции, материалоотдача, коэффициенты выхода готовой продукции из единицы израсходованного сырья, коэффициент извлечения полезного компонента из сырья и т.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7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К дифференцированным (единичным) показателям использования материальных ресурсов относятся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Материалоемкость производства и продукции, энергоемкость производства, коэффициент выхода готовой продукции из единицы сырья, коэффициенты раскроя материала и т.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оэффициенты использования материала, коэффициенты раскроя материала, коэффициенты извлечения продукта из исходного сырья, коэффициенты выхода продукции (полуфабриката) из исходного сырья, расходные коэффициенты и другие показатели, учитывающие отраслевую специфик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се вышеизложенно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Материалоемкость продукции рассчитывается по форму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ованная продукц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ериальные затраты</m:t>
            </m:r>
          </m:den>
        </m:f>
      </m:oMath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ериальные затрат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ованная продукция</m:t>
            </m:r>
          </m:den>
        </m:f>
      </m:oMath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ериальные затраты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ет правильного  ответа</m:t>
        </m:r>
      </m:oMath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Материалоемкость производства характеризует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сход конструкционных материалов на единицу эксплуатационной или технической характеристики машин и оборудовани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Уровень и эффективность использования материальных ресурсов в целом по производству, независимо от конкретных видов продукци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бщая стоимость материальных затрат на выпуск валовой продукции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Абсолютная материалоемкость  определяет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еличину материальных ресурсов или отдельных их видов на единицу конкретной продукции, произведенной на предприятии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Долю материальных затрат и их отдельных элементов в структуре затрат на производство и реализацию продукции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Удельный вес прогрессивных видов материалов в структуре потребления материальных ресурс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Удельная материалоемкость характеризует: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сход определенного вида материальных ресурсов на единицу эксплуатационной или технической характеристики издел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сход материальных ресурсов на единицу произведенной продук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бщую стоимость материальных затрат на выпуск валовой продук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КАДРЫ ПРЕДПРИЯТ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 9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Установить соответствие между двумя содержательными блоками: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Классификационные признак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1. В зависимости от участия в производственной деятель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2. В зависимости от характера и сложности выполняемых рабо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пределение вида персонал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84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А. Персонал основной деятельности (промышленно-производственный) и непромышленны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Б. Рабочие и служащ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В. Рабочие основного и вспомогательного производст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тветы: 1     ,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Понятие: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писочный состав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Явочная численность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реднесписочная численнос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Характеристика поняти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А. Количество человек фактически приступивших в работ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Б. Количество работников, принятых на постоянную, сезонную и временную работу на один день и более со дня зачисления на работ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. Количество работников за каждый календарный день отчетного периода, деленное на число календарных дней отчетного перио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тветы: 1      ,2        , 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Формула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Численность выбывших работников за год деленная на среднесписочную численност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Численность работников, уволившихся по собственному желанию и уволенных за прогулы деленная на среднесписочную численнос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уется для расч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А. Коэффициент оборота по увольнени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Б. Коэффициент оборота по прием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В. Коэффициент текуче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тветы: 1       ,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Методы расчета численности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 трудоемкости производственной программы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 нормам обслуживания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 нормативам числен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уются для определения потребности кадр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А. Вспомогательных и основных рабочих, занятых на работа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Б. Основных рабочих – повременщик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В. При обслуживании одного рабочего места несколькими рабочи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тветы: 1         ,2            , 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Методы измерения производительности труда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рудовой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атуральный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тоимостн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словия примен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А. При производстве однородной продукции на предприят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Б. При производстве разнородной, периодически изменяющейся номенклатуры на предприятии, в цеха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. При производстве однородной продукции применительно к рабочему мест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тветы: 1          ,2           , 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Призводительность труда оценивается показателям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1. Выработкой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1789" w:hanging="1080"/>
        <w:jc w:val="both"/>
        <w:rPr>
          <w:szCs w:val="28"/>
        </w:rPr>
      </w:pPr>
      <w:r>
        <w:rPr>
          <w:szCs w:val="28"/>
        </w:rPr>
        <w:t>Трудоемкость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ни рассчитываются по формул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А. Объем товарной продукции деленный на численность промышленно-производственного персонал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Б. Затраты рабочего времени на объем товарной продук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. Затраты труда всех категорий промышленно-производственного персонал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Ответы: 1             ,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Факторы, влияющие на производительность труда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рганизацион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Экономическ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оциальн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ыступаю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А. Изменение форм собствен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Б. Организация производства, труда, управл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В. Разделение и кооперирование тру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Г. Организационная структура управления, расстановка и профессиональная подготовка кадр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тветы: 1          ,2           , 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СТ 1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firstLine="709"/>
        <w:jc w:val="center"/>
        <w:rPr>
          <w:szCs w:val="28"/>
        </w:rPr>
      </w:pPr>
      <w:r>
        <w:rPr>
          <w:szCs w:val="28"/>
        </w:rPr>
        <w:t>(разработка Л.Н. Нехорошевой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ыбрать номер правильного ответа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Коэффициент текучести кадров рассчитывается по формуле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64"/>
        <w:ind w:left="709" w:firstLine="284"/>
        <w:rPr>
          <w:sz w:val="24"/>
          <w:szCs w:val="24"/>
        </w:rPr>
      </w:pPr>
      <w:r>
        <w:rPr/>
        <w:t>Количество выбывших работников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spacing w:lineRule="auto" w:line="264"/>
        <w:ind w:left="1418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670</wp:posOffset>
                </wp:positionH>
                <wp:positionV relativeFrom="paragraph">
                  <wp:posOffset>177165</wp:posOffset>
                </wp:positionV>
                <wp:extent cx="364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3.95pt" to="339.0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определенным причин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spacing w:lineRule="auto" w:line="264"/>
        <w:ind w:left="1418" w:hanging="142"/>
        <w:rPr/>
      </w:pPr>
      <w:r>
        <w:rPr/>
        <w:t>Среднесписочная численность работников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418" w:leader="none"/>
        </w:tabs>
        <w:spacing w:lineRule="auto" w:line="264"/>
        <w:ind w:left="1429" w:firstLine="284"/>
        <w:rPr/>
      </w:pPr>
      <w:r>
        <w:rPr/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64"/>
        <w:ind w:left="709" w:firstLine="284"/>
        <w:rPr/>
      </w:pPr>
      <w:r>
        <w:rPr/>
        <w:t>Количество выбывших работников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spacing w:lineRule="auto" w:line="264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270</wp:posOffset>
                </wp:positionH>
                <wp:positionV relativeFrom="paragraph">
                  <wp:posOffset>18415</wp:posOffset>
                </wp:positionV>
                <wp:extent cx="374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.45pt" to="345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реднесписочная численность работников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418" w:leader="none"/>
        </w:tabs>
        <w:spacing w:lineRule="auto" w:line="264"/>
        <w:ind w:left="1429" w:firstLine="284"/>
        <w:rPr/>
      </w:pPr>
      <w:r>
        <w:rPr/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418" w:leader="none"/>
        </w:tabs>
        <w:spacing w:lineRule="auto" w:line="264"/>
        <w:ind w:left="709" w:firstLine="284"/>
        <w:jc w:val="both"/>
        <w:rPr/>
      </w:pPr>
      <w:r>
        <w:rPr/>
        <w:t>Численность   +   Принятые работники   -   Выбывш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auto" w:line="264"/>
        <w:ind w:left="709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970</wp:posOffset>
                </wp:positionH>
                <wp:positionV relativeFrom="paragraph">
                  <wp:posOffset>161925</wp:posOffset>
                </wp:positionV>
                <wp:extent cx="450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2.75pt" to="426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а начало периода   за период                        работники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418" w:leader="none"/>
        </w:tabs>
        <w:spacing w:lineRule="auto" w:line="264"/>
        <w:ind w:left="1429" w:hanging="11"/>
        <w:jc w:val="both"/>
        <w:rPr/>
      </w:pPr>
      <w:r>
        <w:rPr/>
        <w:t>Среднесписочная численность работников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843" w:leader="none"/>
        </w:tabs>
        <w:spacing w:lineRule="auto" w:line="264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Коэффициент постоянства кадров рассчитывается по формуле</w:t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870</wp:posOffset>
                </wp:positionH>
                <wp:positionV relativeFrom="paragraph">
                  <wp:posOffset>177800</wp:posOffset>
                </wp:positionV>
                <wp:extent cx="464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4pt" to="434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нятые работники за период - Выбывшие работники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1429" w:firstLine="284"/>
        <w:rPr/>
      </w:pPr>
      <w:r>
        <w:rPr/>
        <w:t>Среднесписочная численность работников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1429" w:firstLine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4070</wp:posOffset>
                </wp:positionH>
                <wp:positionV relativeFrom="paragraph">
                  <wp:posOffset>186055</wp:posOffset>
                </wp:positionV>
                <wp:extent cx="4864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4.65pt" to="447.0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Численность работников, постоянно состоявших в штате за данный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1429" w:firstLine="284"/>
        <w:rPr/>
      </w:pPr>
      <w:r>
        <w:rPr/>
        <w:t>Среднесписочная численность работников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1429" w:firstLine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1429" w:hanging="436"/>
        <w:rPr/>
      </w:pPr>
      <w:r>
        <w:rPr/>
        <w:t xml:space="preserve">3.Численность на начало периода </w:t>
        <w:softHyphen/>
        <w:t xml:space="preserve"> Выбывшие работники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1429" w:hanging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970</wp:posOffset>
                </wp:positionH>
                <wp:positionV relativeFrom="paragraph">
                  <wp:posOffset>-5715</wp:posOffset>
                </wp:positionV>
                <wp:extent cx="4508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-0.45pt" to="406.0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реднесписочная численность работников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843" w:leader="none"/>
        </w:tabs>
        <w:spacing w:lineRule="auto" w:line="264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43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I. Численность работников по трудоемкости производственной программы определяется по форму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993" w:hanging="284"/>
        <w:rPr>
          <w:sz w:val="24"/>
          <w:szCs w:val="24"/>
        </w:rPr>
      </w:pPr>
      <w:r>
        <w:rPr/>
        <w:t xml:space="preserve">    </w:t>
      </w:r>
      <w:r>
        <w:rPr/>
        <w:t>1.Трудоемкость производственной программы 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470</wp:posOffset>
                </wp:positionH>
                <wp:positionV relativeFrom="paragraph">
                  <wp:posOffset>189865</wp:posOffset>
                </wp:positionV>
                <wp:extent cx="364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4.95pt" to="333.0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 Коэффициент выполнения норм времен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w:rPr/>
        <w:t>Фонд рабочего времени одного рабочего в г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3570</wp:posOffset>
                </wp:positionH>
                <wp:positionV relativeFrom="paragraph">
                  <wp:posOffset>160655</wp:posOffset>
                </wp:positionV>
                <wp:extent cx="3746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2.65pt" to="344.0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Трудоемкость производственной программ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993" w:hanging="0"/>
        <w:rPr/>
      </w:pPr>
      <w:r>
        <w:rPr/>
        <w:t>Фонд рабочего времени одного рабочего в год 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993" w:hanging="0"/>
        <w:rPr/>
      </w:pPr>
      <w:r>
        <w:rPr/>
        <w:t>х Коэффициент выполнения норм времен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w:rPr/>
        <w:tab/>
        <w:t>3.Трудоемкость изготовления продукции 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0870</wp:posOffset>
                </wp:positionH>
                <wp:positionV relativeFrom="paragraph">
                  <wp:posOffset>161290</wp:posOffset>
                </wp:positionV>
                <wp:extent cx="3721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2.7pt" to="341.0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х Объем производства в натуральном выражен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firstLine="284"/>
        <w:rPr/>
      </w:pPr>
      <w:r>
        <w:rPr/>
        <w:t>Фонд рабочего времени одного рабочего в г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843" w:leader="none"/>
        </w:tabs>
        <w:spacing w:lineRule="auto" w:line="264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V. Расчет численности основных рабочих, выполняющих работы, на которые имеются нормы обслуживания, производится по формуле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418" w:leader="none"/>
        </w:tabs>
        <w:spacing w:lineRule="auto" w:line="264"/>
        <w:ind w:left="99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3570</wp:posOffset>
                </wp:positionH>
                <wp:positionV relativeFrom="paragraph">
                  <wp:posOffset>164465</wp:posOffset>
                </wp:positionV>
                <wp:extent cx="364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2.95pt" to="336.0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личество единиц установленного оборудования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418" w:leader="none"/>
        </w:tabs>
        <w:spacing w:lineRule="auto" w:line="264"/>
        <w:ind w:left="993" w:hanging="0"/>
        <w:rPr/>
      </w:pPr>
      <w:r>
        <w:rPr/>
        <w:t>Норма обслуживания х Количество рабочих сме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w:rPr/>
        <w:t>2.Количество единиц установленного оборудования 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870</wp:posOffset>
                </wp:positionH>
                <wp:positionV relativeFrom="paragraph">
                  <wp:posOffset>186055</wp:posOffset>
                </wp:positionV>
                <wp:extent cx="374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4.65pt" to="343.0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 Количество рабочих сме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w:rPr/>
        <w:t>Норма обслужи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436"/>
        <w:rPr/>
      </w:pPr>
      <w:r>
        <w:rPr/>
        <w:t>3.Количество единиц</w:t>
        <w:tab/>
        <w:tab/>
        <w:tab/>
        <w:t>Количество     Коэффициен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436"/>
        <w:rPr/>
      </w:pPr>
      <w:r>
        <w:rPr/>
        <w:tab/>
        <w:tab/>
        <w:tab/>
        <w:t>установленного  оборудования      х      рабочих       х перевода явочн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370</wp:posOffset>
                </wp:positionH>
                <wp:positionV relativeFrom="paragraph">
                  <wp:posOffset>8890</wp:posOffset>
                </wp:positionV>
                <wp:extent cx="218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0.7pt" to="215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Норма обслуживания</w:t>
        <w:tab/>
        <w:tab/>
        <w:tab/>
        <w:t>мест</w:t>
        <w:tab/>
        <w:tab/>
        <w:t xml:space="preserve"> числен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43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рабочих 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43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списочну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. По нормативам численности потребность в персонале определяется по форму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>
          <w:sz w:val="24"/>
          <w:szCs w:val="24"/>
        </w:rPr>
      </w:pPr>
      <w:r>
        <w:rPr/>
        <w:tab/>
        <w:t xml:space="preserve">1. Количество обслуживаемых  х  Норматив </w:t>
        <w:tab/>
        <w:t xml:space="preserve">     х  Количеств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</w:tabs>
        <w:spacing w:lineRule="auto" w:line="264"/>
        <w:ind w:left="1276" w:hanging="142"/>
        <w:rPr/>
      </w:pPr>
      <w:r>
        <w:rPr/>
        <w:t xml:space="preserve">  </w:t>
      </w:r>
      <w:r>
        <w:rPr/>
        <w:t>рабочих мест</w:t>
        <w:tab/>
        <w:tab/>
        <w:tab/>
        <w:t xml:space="preserve">    численности       рабочих мес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436"/>
        <w:rPr/>
      </w:pPr>
      <w:r>
        <w:rPr/>
        <w:t>2. Количество обслуживаемых рабочих мес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</w:tabs>
        <w:spacing w:lineRule="auto" w:line="264"/>
        <w:ind w:left="1429" w:hanging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170</wp:posOffset>
                </wp:positionH>
                <wp:positionV relativeFrom="paragraph">
                  <wp:posOffset>18415</wp:posOffset>
                </wp:positionV>
                <wp:extent cx="374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.45pt" to="342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рматив численности х Количество рабочих сме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</w:tabs>
        <w:spacing w:lineRule="auto" w:line="264"/>
        <w:ind w:left="1429" w:hanging="43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273" w:hanging="0"/>
        <w:rPr/>
      </w:pPr>
      <w:r>
        <w:rPr/>
        <w:tab/>
        <w:tab/>
        <w:tab/>
        <w:t>3. Количество обслуживаемых  х  Количество рабочи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273" w:hanging="0"/>
        <w:rPr/>
      </w:pPr>
      <w:r>
        <w:rPr/>
        <w:t xml:space="preserve"> </w:t>
      </w:r>
      <w:r>
        <w:rPr/>
        <w:tab/>
        <w:tab/>
        <w:tab/>
        <w:t xml:space="preserve">  рабочих мест</w:t>
        <w:tab/>
        <w:tab/>
        <w:tab/>
        <w:tab/>
        <w:t>сме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170</wp:posOffset>
                </wp:positionH>
                <wp:positionV relativeFrom="paragraph">
                  <wp:posOffset>8890</wp:posOffset>
                </wp:positionV>
                <wp:extent cx="3721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0.7pt" to="340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Норматив числен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  <w:tab w:val="left" w:pos="1701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I. Численность вспомогательных рабочих по рабочим местам определяется по форму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418" w:leader="none"/>
        </w:tabs>
        <w:spacing w:lineRule="auto" w:line="264"/>
        <w:ind w:left="709" w:hanging="0"/>
        <w:rPr>
          <w:sz w:val="24"/>
          <w:szCs w:val="24"/>
        </w:rPr>
      </w:pPr>
      <w:r>
        <w:rPr/>
        <w:t>1.Количество мест х Количество рабочих сме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670</wp:posOffset>
                </wp:positionH>
                <wp:positionV relativeFrom="paragraph">
                  <wp:posOffset>-3175</wp:posOffset>
                </wp:positionV>
                <wp:extent cx="468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-0.25pt" to="401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эффициент перевода явочной численности рабочих в списочну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789" w:hanging="1080"/>
        <w:rPr/>
      </w:pPr>
      <w:r>
        <w:rPr/>
        <w:t>Количество   х  Количество     х Коэффициент перево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0"/>
        <w:rPr/>
      </w:pPr>
      <w:r>
        <w:rPr/>
        <w:t>рабочих мест</w:t>
        <w:tab/>
        <w:t xml:space="preserve">        рабочих смен     явочной числен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</w:tabs>
        <w:spacing w:lineRule="auto" w:line="264"/>
        <w:ind w:left="1429" w:hanging="1080"/>
        <w:rPr/>
      </w:pPr>
      <w:r>
        <w:rPr/>
        <w:tab/>
        <w:tab/>
        <w:tab/>
        <w:tab/>
        <w:tab/>
        <w:tab/>
        <w:tab/>
        <w:tab/>
        <w:t xml:space="preserve"> рабочих в списочну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</w:tabs>
        <w:spacing w:lineRule="auto" w:line="264"/>
        <w:ind w:left="1429" w:hanging="1080"/>
        <w:rPr/>
      </w:pPr>
      <w:r>
        <w:rPr/>
      </w:r>
    </w:p>
    <w:p>
      <w:pPr>
        <w:pStyle w:val="Normal"/>
        <w:numPr>
          <w:ilvl w:val="1"/>
          <w:numId w:val="16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0"/>
        <w:rPr/>
      </w:pPr>
      <w:r>
        <w:rPr/>
        <w:t>Количество рабочих мес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370</wp:posOffset>
                </wp:positionH>
                <wp:positionV relativeFrom="paragraph">
                  <wp:posOffset>-3810</wp:posOffset>
                </wp:positionV>
                <wp:extent cx="3733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0.3pt" to="327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личество рабочих смен  х  Коэффициент перевода явочн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0"/>
        <w:rPr/>
      </w:pPr>
      <w:r>
        <w:rPr/>
        <w:tab/>
        <w:tab/>
        <w:tab/>
        <w:tab/>
        <w:tab/>
        <w:t xml:space="preserve">   численности рабочих в списочну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418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писочная численность работников рассчитывается по форму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>
          <w:sz w:val="24"/>
          <w:szCs w:val="24"/>
        </w:rPr>
      </w:pPr>
      <w:r>
        <w:rPr/>
        <w:t>1. Численность явочная  х  Коэффициент перевода явочн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w:rPr/>
        <w:tab/>
        <w:tab/>
        <w:tab/>
        <w:tab/>
        <w:tab/>
        <w:t>численности рабочих в списочну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w:rPr/>
        <w:t>2. Численность</w:t>
        <w:tab/>
        <w:t xml:space="preserve"> х  Коэффициент перевода явочно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370</wp:posOffset>
                </wp:positionH>
                <wp:positionV relativeFrom="paragraph">
                  <wp:posOffset>177165</wp:posOffset>
                </wp:positionV>
                <wp:extent cx="3937000" cy="127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3.95pt" to="343.0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начало периода         численности рабочих в списочну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w:rPr/>
        <w:t>Фактическое число рабочих дней по балансу рабочего времен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370</wp:posOffset>
                </wp:positionH>
                <wp:positionV relativeFrom="paragraph">
                  <wp:posOffset>183515</wp:posOffset>
                </wp:positionV>
                <wp:extent cx="392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4.45pt" to="342.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Численность явочна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firstLine="142"/>
        <w:rPr/>
      </w:pPr>
      <w:r>
        <w:rPr/>
        <w:t>Фактическое число рабочих дней  х  Количество рабочих сме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firstLine="142"/>
        <w:rPr/>
      </w:pPr>
      <w:r>
        <w:rPr/>
        <w:t>по балансу рабочего времен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firstLine="14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Выработка  рассчитывается по форму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993" w:hanging="284"/>
        <w:rPr>
          <w:sz w:val="24"/>
          <w:szCs w:val="24"/>
        </w:rPr>
      </w:pPr>
      <w:r>
        <w:rPr/>
        <w:t>1.Объем выпущенной продукции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470</wp:posOffset>
                </wp:positionH>
                <wp:positionV relativeFrom="paragraph">
                  <wp:posOffset>-635</wp:posOffset>
                </wp:positionV>
                <wp:extent cx="364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0.05pt" to="33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исленность работник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64"/>
        <w:ind w:left="709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3570</wp:posOffset>
                </wp:positionH>
                <wp:positionV relativeFrom="paragraph">
                  <wp:posOffset>160655</wp:posOffset>
                </wp:positionV>
                <wp:extent cx="37465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2.65pt" to="344.0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Численность работник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993" w:hanging="0"/>
        <w:rPr/>
      </w:pPr>
      <w:r>
        <w:rPr/>
        <w:t>Объем выпущенной продукции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64"/>
        <w:ind w:left="709" w:hanging="0"/>
        <w:rPr/>
      </w:pPr>
      <w:r>
        <w:rPr/>
        <w:t>3. Объем производства продукции  х  Количество рабочи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870</wp:posOffset>
                </wp:positionH>
                <wp:positionV relativeFrom="paragraph">
                  <wp:posOffset>161290</wp:posOffset>
                </wp:positionV>
                <wp:extent cx="3721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2.7pt" to="341.0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натуральном выражении</w:t>
        <w:tab/>
        <w:tab/>
        <w:t>сме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firstLine="284"/>
        <w:rPr/>
      </w:pPr>
      <w:r>
        <w:rPr/>
        <w:t>Трудоемкость единицы издел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64"/>
        <w:ind w:left="2149" w:hanging="1440"/>
        <w:rPr>
          <w:b/>
          <w:b/>
          <w:szCs w:val="28"/>
        </w:rPr>
      </w:pPr>
      <w:r>
        <w:rPr>
          <w:b/>
          <w:szCs w:val="28"/>
        </w:rPr>
        <w:t>Технологическая трудоемкость – эт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993" w:hanging="284"/>
        <w:rPr>
          <w:sz w:val="24"/>
          <w:szCs w:val="24"/>
        </w:rPr>
      </w:pPr>
      <w:r>
        <w:rPr/>
        <w:t xml:space="preserve">    </w:t>
      </w:r>
      <w:r>
        <w:rPr/>
        <w:t>1.Затраты труда основных       +        Затраты времени рабочих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993" w:hanging="284"/>
        <w:rPr/>
      </w:pPr>
      <w:r>
        <w:rPr/>
        <w:tab/>
        <w:t>производственных рабочих</w:t>
        <w:tab/>
        <w:t xml:space="preserve">   занятых обслуживанием производст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64"/>
        <w:ind w:left="993" w:hanging="0"/>
        <w:rPr/>
      </w:pPr>
      <w:r>
        <w:rPr/>
        <w:t xml:space="preserve">2. Затраты труда основных </w:t>
        <w:tab/>
        <w:tab/>
        <w:t>+  Затраты труда основны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64"/>
        <w:ind w:left="993" w:hanging="0"/>
        <w:rPr/>
      </w:pPr>
      <w:r>
        <w:rPr/>
        <w:t>производственных рабочих-сдельщиков       производственных рабочих-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  <w:tab/>
        <w:tab/>
        <w:tab/>
        <w:tab/>
        <w:tab/>
        <w:tab/>
        <w:tab/>
        <w:t xml:space="preserve">    повременщик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w:rPr/>
        <w:tab/>
        <w:t>3.Трудоемкость обслуживания   +  Трудоемкость управл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w:rPr/>
        <w:tab/>
        <w:t>производства</w:t>
        <w:tab/>
        <w:tab/>
        <w:tab/>
        <w:tab/>
        <w:t>производств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2149" w:hanging="1440"/>
        <w:rPr>
          <w:b/>
          <w:b/>
          <w:szCs w:val="28"/>
        </w:rPr>
      </w:pPr>
      <w:r>
        <w:rPr>
          <w:b/>
          <w:szCs w:val="28"/>
        </w:rPr>
        <w:t>Производственная трудоемкость включа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rPr>
          <w:sz w:val="24"/>
          <w:szCs w:val="24"/>
        </w:rPr>
      </w:pPr>
      <w:r>
        <w:rPr/>
        <w:t>Технологическая  +  Трудоемкость управл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w:rPr/>
        <w:t>трудоемкость</w:t>
        <w:tab/>
        <w:tab/>
        <w:tab/>
        <w:t>производств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rPr/>
      </w:pPr>
      <w:r>
        <w:rPr/>
        <w:t>Полная              + Технологическа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w:rPr/>
        <w:t>трудоемкость               трудоемкос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rPr/>
      </w:pPr>
      <w:r>
        <w:rPr/>
        <w:t>Технологическая       +        Трудоемкос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w:rPr/>
        <w:t>трудоемкость</w:t>
        <w:tab/>
        <w:tab/>
        <w:tab/>
        <w:t>обслуживания производст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6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64"/>
        <w:ind w:left="993" w:hanging="284"/>
        <w:rPr>
          <w:szCs w:val="28"/>
        </w:rPr>
      </w:pPr>
      <w:r>
        <w:rPr>
          <w:szCs w:val="28"/>
        </w:rPr>
        <w:t>Трудоемкость рассчитывается по форму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993"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170</wp:posOffset>
                </wp:positionH>
                <wp:positionV relativeFrom="paragraph">
                  <wp:posOffset>179705</wp:posOffset>
                </wp:positionV>
                <wp:extent cx="3644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.15pt" to="324.0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Время, затраченное на производство продук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w:rPr/>
        <w:t>Объем выпущенной продук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3570</wp:posOffset>
                </wp:positionH>
                <wp:positionV relativeFrom="paragraph">
                  <wp:posOffset>160655</wp:posOffset>
                </wp:positionV>
                <wp:extent cx="37465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2.65pt" to="344.0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Объем выпущенной продук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993" w:hanging="0"/>
        <w:rPr/>
      </w:pPr>
      <w:r>
        <w:rPr/>
        <w:t>Время, затраченное на производство продук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3570</wp:posOffset>
                </wp:positionH>
                <wp:positionV relativeFrom="paragraph">
                  <wp:posOffset>175895</wp:posOffset>
                </wp:positionV>
                <wp:extent cx="3721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3.85pt" to="342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. Объем выпущенной продук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firstLine="284"/>
        <w:rPr/>
      </w:pPr>
      <w:r>
        <w:rPr/>
        <w:t>Численность работник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ind w:firstLine="709"/>
        <w:rPr>
          <w:b/>
          <w:b/>
          <w:szCs w:val="28"/>
        </w:rPr>
      </w:pPr>
      <w:r>
        <w:rPr>
          <w:b/>
          <w:szCs w:val="28"/>
        </w:rPr>
        <w:t>XII. Рост производительности труда за счет снижения трудоемкости определяется по форму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993" w:hanging="284"/>
        <w:rPr>
          <w:sz w:val="24"/>
          <w:szCs w:val="24"/>
        </w:rPr>
      </w:pPr>
      <w:r>
        <w:rPr/>
        <w:t xml:space="preserve">    </w:t>
      </w:r>
      <w:r>
        <w:rPr/>
        <w:t>1. Снижение трудоемкости за период, %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</wp:posOffset>
                </wp:positionH>
                <wp:positionV relativeFrom="paragraph">
                  <wp:posOffset>12065</wp:posOffset>
                </wp:positionV>
                <wp:extent cx="364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95pt" to="331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0% - снижение трудоемкости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w:rPr/>
        <w:t>Фонд рабочего времени одного рабочего в г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570</wp:posOffset>
                </wp:positionH>
                <wp:positionV relativeFrom="paragraph">
                  <wp:posOffset>160655</wp:posOffset>
                </wp:positionV>
                <wp:extent cx="37465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2.65pt" to="344.0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100% - Снижение трудоемкости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993" w:hanging="0"/>
        <w:rPr/>
      </w:pPr>
      <w:r>
        <w:rPr/>
        <w:t>Снижение трудоемкости за период, %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w:rPr/>
        <w:tab/>
        <w:t>3.Нет правильного отв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rPr>
          <w:b/>
          <w:b/>
          <w:szCs w:val="28"/>
        </w:rPr>
      </w:pPr>
      <w:r>
        <w:rPr>
          <w:b/>
          <w:szCs w:val="28"/>
        </w:rPr>
        <w:t>XIII.Прирост производительности труда по показателям выработки рассчитывается по форму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993" w:hanging="284"/>
        <w:rPr>
          <w:sz w:val="24"/>
          <w:szCs w:val="24"/>
        </w:rPr>
      </w:pPr>
      <w:r>
        <w:rPr/>
        <w:t xml:space="preserve">    </w:t>
      </w:r>
      <w:r>
        <w:rPr/>
        <w:t xml:space="preserve">1. Выработка в базисном  - Выработка в отчетно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270</wp:posOffset>
                </wp:positionH>
                <wp:positionV relativeFrom="paragraph">
                  <wp:posOffset>151765</wp:posOffset>
                </wp:positionV>
                <wp:extent cx="3378200" cy="127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82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1.95pt" to="306.0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>периоде</w:t>
        <w:tab/>
        <w:tab/>
        <w:tab/>
        <w:tab/>
        <w:t>периоде</w:t>
        <w:tab/>
        <w:t xml:space="preserve"> Х 100%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w:rPr/>
        <w:t>Выработка в отчетном период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rPr/>
      </w:pPr>
      <w:r>
        <w:rPr/>
        <w:t xml:space="preserve">Выработка в отчетном  - Выработка в базисно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14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670</wp:posOffset>
                </wp:positionH>
                <wp:positionV relativeFrom="paragraph">
                  <wp:posOffset>183515</wp:posOffset>
                </wp:positionV>
                <wp:extent cx="374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4.45pt" to="337.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ериоде</w:t>
        <w:tab/>
        <w:tab/>
        <w:tab/>
        <w:t>периоде</w:t>
        <w:tab/>
        <w:tab/>
        <w:t>Х 100%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993" w:hanging="0"/>
        <w:rPr/>
      </w:pPr>
      <w:r>
        <w:rPr/>
        <w:t>Выработка в базисном период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</wp:posOffset>
                </wp:positionH>
                <wp:positionV relativeFrom="paragraph">
                  <wp:posOffset>163830</wp:posOffset>
                </wp:positionV>
                <wp:extent cx="2311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2.9pt" to="226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. Выработка в отчетном периоде</w:t>
        <w:tab/>
        <w:t>Х 100%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firstLine="284"/>
        <w:rPr/>
      </w:pPr>
      <w:r>
        <w:rPr/>
        <w:t>Выработка в базисном период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firstLine="709"/>
        <w:rPr>
          <w:b/>
          <w:b/>
          <w:szCs w:val="28"/>
        </w:rPr>
      </w:pPr>
      <w:r>
        <w:rPr>
          <w:b/>
          <w:szCs w:val="28"/>
        </w:rPr>
        <w:t>XIV. Прирост производительности труда за счет экономии численности рассчитывается по форму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993"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5470</wp:posOffset>
                </wp:positionH>
                <wp:positionV relativeFrom="paragraph">
                  <wp:posOffset>179705</wp:posOffset>
                </wp:positionV>
                <wp:extent cx="3835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4.15pt" to="348.0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1.Экономия численности за период</w:t>
        <w:tab/>
        <w:tab/>
        <w:tab/>
        <w:tab/>
        <w:tab/>
        <w:t>х 100%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w:rPr/>
        <w:t>Численность исходная – Экономия численности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3570</wp:posOffset>
                </wp:positionH>
                <wp:positionV relativeFrom="paragraph">
                  <wp:posOffset>160655</wp:posOffset>
                </wp:positionV>
                <wp:extent cx="4025900" cy="1270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2.65pt" to="366.0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Численность исходная – Экономия численности за период</w:t>
        <w:tab/>
        <w:t>х 100%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993" w:hanging="0"/>
        <w:rPr/>
      </w:pPr>
      <w:r>
        <w:rPr/>
        <w:t>Экономия численности за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8170</wp:posOffset>
                </wp:positionH>
                <wp:positionV relativeFrom="paragraph">
                  <wp:posOffset>163195</wp:posOffset>
                </wp:positionV>
                <wp:extent cx="24892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2.85pt" to="243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. Экономия численности за период</w:t>
        <w:tab/>
        <w:t xml:space="preserve">  х 100%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firstLine="284"/>
        <w:rPr/>
      </w:pPr>
      <w:r>
        <w:rPr/>
        <w:t xml:space="preserve"> </w:t>
      </w:r>
      <w:r>
        <w:rPr/>
        <w:t>Численность исходна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firstLine="284"/>
        <w:rPr/>
      </w:pPr>
      <w:r>
        <w:rPr/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rPr>
          <w:b/>
          <w:b/>
          <w:szCs w:val="28"/>
        </w:rPr>
      </w:pPr>
      <w:r>
        <w:rPr>
          <w:b/>
          <w:szCs w:val="28"/>
        </w:rPr>
        <w:t>Исходная численность персонала определяется по форму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993" w:hanging="284"/>
        <w:rPr>
          <w:sz w:val="24"/>
          <w:szCs w:val="24"/>
        </w:rPr>
      </w:pPr>
      <w:r>
        <w:rPr/>
        <w:t xml:space="preserve">    </w:t>
      </w:r>
      <w:r>
        <w:rPr/>
        <w:t>1. Фактическая численность х  Темп роста объема производст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5470</wp:posOffset>
                </wp:positionH>
                <wp:positionV relativeFrom="paragraph">
                  <wp:posOffset>189865</wp:posOffset>
                </wp:positionV>
                <wp:extent cx="3644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4.95pt" to="333.0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базисного периода</w:t>
        <w:tab/>
        <w:tab/>
        <w:t>в плановом период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993" w:hanging="0"/>
        <w:rPr/>
      </w:pPr>
      <w:r>
        <w:rPr/>
        <w:tab/>
        <w:tab/>
        <w:tab/>
        <w:tab/>
        <w:t>100%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3570</wp:posOffset>
                </wp:positionH>
                <wp:positionV relativeFrom="paragraph">
                  <wp:posOffset>160655</wp:posOffset>
                </wp:positionV>
                <wp:extent cx="3517900" cy="127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2.65pt" to="326.0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Численность персонала на начало периода</w:t>
        <w:tab/>
        <w:tab/>
        <w:tab/>
        <w:t>х 100%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993" w:hanging="0"/>
        <w:rPr/>
      </w:pPr>
      <w:r>
        <w:rPr/>
        <w:t>Темп роста объема производства в плановом период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701" w:leader="none"/>
        </w:tabs>
        <w:spacing w:lineRule="auto" w:line="264"/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8970</wp:posOffset>
                </wp:positionH>
                <wp:positionV relativeFrom="paragraph">
                  <wp:posOffset>163830</wp:posOffset>
                </wp:positionV>
                <wp:extent cx="3086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2.9pt" to="294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. Среднесписочная численность персонала</w:t>
        <w:tab/>
        <w:tab/>
        <w:tab/>
        <w:t>х 100%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firstLine="284"/>
        <w:rPr/>
      </w:pPr>
      <w:r>
        <w:rPr/>
        <w:t>Темп роста объема производства в плановом период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1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ыбрать номер правильного ответа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Понятие «труд» – это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цесс использования рабочей силы при создании в процессе производства материальных благ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пособность человека к труду, используемую при создании материальных и духовных благ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Целесообразная деятельность человека по созданию материальных и духовных благ, необходимых для удовлетворения нужд индивидуума и общества в цело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овокупность физических и духовных сил человека, которые он использует в производстве материальных благ и услуг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Экономическое содержание заработной платы состоит в том, что она является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Ценой рабочей силы на рынке труд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Ценой рабочей силы, соответствующей реальному доходу, обеспечивающему воспроизводство рабочей силы, удовлетворяя физические потребности самого работника и членов его семь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Формой вознаграждения работников, входящих в списочный состав предприят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Механизм регулирования оплаты труда не включает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Минимальную заработную плату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Минимальный потребительский бюджет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тавку первого разряда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Форму собственности предприят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Номинальная заработная плата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е учитывает изменение потребительских цен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Учитывает изменение потребительских цен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Учитывает структуру выпуска продукции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Учитывает затраты реального тру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Реальная заработная плата отражает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Фактическую покупательскую способ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змер вознаграждения по установленной тарифной ставке или оклад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Размер оплаты труда с учетом инфля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Индексированный доход вследствие роста потребительских це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Минимальная заработная плата – это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Минимально допустимый средний уровень выплат на одного работник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змер минимального потребительского бюджета неквалифицированного работник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Минимальный размер заработной платы, установленный государств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Основными элементами тарифной системы являются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арифные ставки, поштучные расценки, тарифные сет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Тарифные сетки, тарифные ставки, тарифно-квалификационные справочники, районные коэффици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арифные сетки, тарифные ставки, нормы врем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тавка первого разряда, межразрядные коэффициенты, тарифно-квалификационные справочн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Тарифные ставки представляю собой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633"/>
        <w:jc w:val="both"/>
        <w:rPr>
          <w:szCs w:val="28"/>
        </w:rPr>
      </w:pPr>
      <w:r>
        <w:rPr>
          <w:szCs w:val="28"/>
        </w:rPr>
        <w:t>Выраженный в денежной форме абсолютный размер оплаты труда работников в единицу времени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ыраженный в денежной форме размер реальной заработной платы работников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ыраженная в денежной форме стоимость рабочей силы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ыраженный в денежной и натуральной формах абсолютный размер оплаты труда работников в единицу време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элементы механизма государственного регулирования оплаты труда – это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оллективные договоры, тарифные соглашения, цена рабочей сил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ормирование труда, тарифная система, формы и системы оплаты труд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Минимальный потребительский бюджет, минимальная заработная плата, система налогооблажения, коллективные договоры, тарифные соглашени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Хозяйственный расчет, научно-технологическое развитие, демократизация общественной жиз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С помощью тарифной системы возможно обеспечить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вышение эффективности труда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Дифференциацию размеров заработной платы в зависимости от сложности труда, уровня квалификации работника, видов работ, производств и отраслей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Компенсацию потерь в заработной плате не по вине работника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адбавки и доплаты для стимулирования труда на отдельных видах работ, за работу во вредных условия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Элементами тарифной системы не являются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арифные ставки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Тарифные сетки, тарифные ставки, тарифно-квалификационные справочники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арифно-квалификационные справочники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Формы оплаты тру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Тарифно-квалификационный справочник представляет собой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овокупность квалификационных разрядов и соответствующих им тарифных коэффициент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Шкалу разрядов и категорий персонал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истематизированный перечень работ и профессий, имеющийся на предприятия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В состав дополнительной заработной платы включается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плата по тарифным ставкам и окладам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плата по сдельным расценкам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Доплата за работу в ночное время, во вредных условиях труда, за разъездной характер работы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плата и компенсация за неиспользованный отпус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К средствам на оплату труда относится все, кроме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емий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ыходных пособий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омпенсационных выплат и индексаций в связи с инфляцией, выходных пособий и премий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работной платы по тарифным ставкам и сдельным расценка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Индексация заработной платы в Республике Беларусь производится, если индекс потребительских цен, исчисленный нарастающим итогом с момента предыдущей индексации, превысит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10%-ный п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15%-ный п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20%-ный п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0,5%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 1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ыбрать номер правильного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 Форма заработной платы определя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Способ оценки стоимости рабочей сил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Способ включения налогов и зарплаты в бюдж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Способ расчета вознаграждения за результат рабо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Способ расчета повышения жизненного уровня работник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. Под системой оплаты труда понимаю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Оплату труда за каждую единицу продукции или выполненный объем работ во вредных условиях тру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Способ исчисления размера основной и дополнительной заработной платы, подлежащей выплате работнику по результатам его тру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Шкалу совокупности квалификационных разрядов и соответствующих им тарифных коэффициент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Нет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I. Повременная форма оплаты т руда применяется в случае, есл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Есть возможность технического нормирования тру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Производственный процесс строго регламентирова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Есть возможность точного учета объемов выполняемых рабо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Есть необходимость на конкретном производственном участке стимулировать рабочих в дальнейшем увеличении выработки продукции или объемов выполняемых рабо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V. Сдельная форма оплаты труда применяется преимущественно на предприятиях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1789" w:hanging="1080"/>
        <w:jc w:val="both"/>
        <w:rPr>
          <w:szCs w:val="28"/>
        </w:rPr>
      </w:pPr>
      <w:r>
        <w:rPr>
          <w:szCs w:val="28"/>
        </w:rPr>
        <w:t>Где преобладает высокая доля машинного времени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1789" w:hanging="1080"/>
        <w:jc w:val="both"/>
        <w:rPr>
          <w:szCs w:val="28"/>
        </w:rPr>
      </w:pPr>
      <w:r>
        <w:rPr>
          <w:szCs w:val="28"/>
        </w:rPr>
        <w:t>С высокой долей ручного труда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1789" w:hanging="1080"/>
        <w:jc w:val="both"/>
        <w:rPr>
          <w:szCs w:val="28"/>
        </w:rPr>
      </w:pPr>
      <w:r>
        <w:rPr>
          <w:szCs w:val="28"/>
        </w:rPr>
        <w:t>Со строго регламентированным технологическим режимом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Где имеется возможность точного учета объемов и острая необходимость в увеличении выпуска продукции на предприят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. Повременная форма оплаты труда подразделяется на систем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Простая повременная, повременно-премиальна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Повременно-премиальная, аккордная, повременно-почасова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Аккордная, простая повременная, помесячна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Тарифная, повременно-премиальная, бестарифна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I.К сдельной форме оплаты труда относятся системы оплаты труда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стая сдельная, косвенно-сдельная, аккордная, сдельно-прогрессивная, сдельно-премиальна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освенно-сдельная, тарифная, повременно-премиальная, аккордна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Аккордная, контрактная, тарифная, простая повременна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Индивидуальная, коллективно-подрядная, контрактная</w:t>
      </w:r>
    </w:p>
    <w:p>
      <w:pPr>
        <w:pStyle w:val="Normal"/>
        <w:numPr>
          <w:ilvl w:val="1"/>
          <w:numId w:val="16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временная заработная плата устанавливает размер вознаграждения за труд в зависимости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т отработанного работником нормативного времени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 планируемого рабочего времени за смену, неделю, месяц и условий премировани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 технологического режима работы оборудовани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ет ответа</w:t>
      </w:r>
    </w:p>
    <w:p>
      <w:pPr>
        <w:pStyle w:val="Normal"/>
        <w:numPr>
          <w:ilvl w:val="1"/>
          <w:numId w:val="168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64"/>
        <w:ind w:left="2149" w:hanging="1440"/>
        <w:jc w:val="both"/>
        <w:rPr>
          <w:b/>
          <w:b/>
          <w:szCs w:val="28"/>
        </w:rPr>
      </w:pPr>
      <w:r>
        <w:rPr>
          <w:b/>
          <w:szCs w:val="28"/>
        </w:rPr>
        <w:t>Сдельная форма заработной платы отражает зависимость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Между отработанным временем и объемом выполненных работ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платы труда и объема выпуска продукции (работ, услуг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штучной  расценки и спроса на рынке труд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Цены труда от уровня квалификации работни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IX. Норма выработки определяется как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оличество времени, требуемое для изготовления единицы изделия (работы, услуги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оличество изделий (работ, услуг), которое необходимо изготовить при нормируемых условиях за единицу времени (минуту, час, день и т.д.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оличество обслуживаемых единиц технологического оборудо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. При сдельно-прогрессивной форме оплаты труда заработок начисля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По установленным расценкам за каждую единицу произведенной продукции и дополнительной премии за перевыполнение установленных конкретных показателе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По установленным расценкам за каждую единицу производственной норм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По прямым сдельным расценкам в пределах выполнения норм, а при выработке сверх норм по повышенным расценк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I. Показателем, дающим оценку личного вклада работника при бестарифной системе оплаты труда, является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орма времени и выработк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Коэффициент трудового участ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арифный коэффициент и разряд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орма выработ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II. Заработная плата рабочего при аккордной системе оплаты труда устанавливается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 весь объем качественно выполненной рабо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Умножением часовой тарифной ставки рабочего на количество отработанных час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утем умножения количества изготовленной продукции на сдельную расценк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III. Контракт нанимателя с работников заключается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 письменной и устной формах на неопределенный срок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 письменной форме на определенный срок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 устной форме на пять лет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 письменной форме на один г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XIV. В себестоимость не включаются выплаты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плата дополнительно представляемых по колдоговору отпус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Компенсирующего и стимулирующего характе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ознаграждение по итогам работы за год, материальная помощь и пр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Источник формирования фонда заработной платы – это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редства на оплату труда, включаемые в состав издержек производства и реализации продукции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Чистая прибыль, направляемая на накопление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зыскания предприятием пени и штрафов с других организаций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Гибкая система заработной платы предусматривает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зменение размера заработной платы в зависимости от динамики экономических показателей развития страны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зменение размера заработной платы в зависимости от производительности труда работника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зменение размера з/п в зависимости от итога хозяйственной деятельности предприятия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зменение размера з/п по отраслям промышлен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 1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одолжить начало фразы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работная плата – это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инципы формирования заработной платы: 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Функции заработной платы: 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уществуют следующие формы и системы оплаты труда: 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Элементы тарифной системы оплаты труда: 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арифная ставка определяет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дельная форма оплаты труда включает систему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арифная сетка – это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ущность сдельно-прогрессивной оплаты состоит в том, что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овременная форма оплаты труда подразделяется на следующие системы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арифно-классификационный справочник служит для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д тарификацией работ понимают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тавка первого разряда устанавливается правительством для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Базовая величина составляет ..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Для определения оклада менеджеру 12 разряда необходимо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д премированием понимают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К надбавкам и доплатам компенсирующего характера относятся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змер минимальной заработной платы рассчитывается исходя из минимального потребительского бюджета и устанавливается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временная заработная плата применяется на работах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К бестарифным системам оплаты труда относятся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рицательными сторонами применения контрактной системы оплаты труда являются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ндексация заработной платы осуществляется при условии и в размере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Бюджет прожиточного минимума утверждается правительством Республики Беларусь ежеквартально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Государственное регулирование заработной платы включает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оминальная заработная плата – это…, а реальная – 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лановый фонд заработной платы рассчитывается по формуле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Раздел III. ЭФФЕКТИВНОСТЬ ФУНКЦИОНИРОВАНИЯ ЭКОНОМИКИ ПРЕДПРИЯТ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3. Производительность тру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 14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брать  правильный</w:t>
        <w:tab/>
        <w:t xml:space="preserve"> ответ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изводительность труда означает количество продукции, произведенной в единицу времени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изводительность индивидуального труда измеряется затратами времени на единицу продукции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Стоимостный метод измерения производительности труда применяется при выпуске однородной продукции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Трудовой метод измерения производительности труда применяется на ручных работах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Натуральный и нормативный методы измерения производительности труда тождественны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Выработка на одного работника определяется произведением трудоемкости и численности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среднечасовая выработка рассчитывается как отношение объема произведенной продукции к среднемесячному количеству часов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Натуральными показателями производительности труда являются часы, минуты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Трудовой метод измерения производительности труда применяется для определения эффективности труда рабочих по сравнению с нормами, уровня выполнения норм выработки или степени сокращения нормативного времени рабочими в процентах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Профессия свидетельствует о наличии знаний, умений и опыта у работника, позволяющих квалифицированно выполнять определенный вид работы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Квалификация – это общеобразовательная и специальная подготовка работника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Трудоемкость обратно пропорциональна выработке продукции на одного работника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Специалист – индивидуум, обладающий специальными знаниями, навыками, опытом работы в области науки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Технические исполнители выполняют функции в непроизводственной сфере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Соотношение работников по категориям характеризует состав кадров на предприятии (да.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К трудовым ресурсам относится население в трудоспособном возрасте: мужчины 16-59 лет, женщины 16-55 лет (да, нет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" w:firstLine="567"/>
        <w:jc w:val="both"/>
        <w:rPr>
          <w:szCs w:val="28"/>
        </w:rPr>
      </w:pPr>
      <w:r>
        <w:rPr>
          <w:szCs w:val="28"/>
        </w:rPr>
        <w:t>В состав промышленно-производственного персонала включаются работники, занятые в основной деятельности (да, нет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ТЕСТ 1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ыбрать номер правильного ответа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Показателями производительности труда являются: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ыработка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ыработка и трудоемкость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Уровень квалификации рабочих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траты индивидуального тру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Производительность индивидуального труда характеризует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траты труда рабочего в единицу времени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траты настоящего труда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рудоемкость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Затраты труда, осуществляемые на выпуск качественной и конкурентоспособной продук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казателем трудового метода оценки производительности индивидуального труда является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рудовой метод измерения производительности труда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рудоемкость продукции, выполненных работ, оказанных услуг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изводительность труда, выраженная в денежной форме (рублей на человека)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менность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Технологическая трудоемкость характеризует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траты труда основных рабочих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траты труда инженерно-технических работников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траты труда всего промышленно-производственного персонал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Эффективность использования рабочего времени одного среднесписочного рабочего в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Методы измерения производительности труда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атуральный и стоимостн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рудовой и стоимостн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атураль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ет полного отв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оизводительность общественного труда повышается, если обеспечивается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Фактическое увеличение фонда времени работы основных средст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Рост средней производительности единицы обору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ост темпов национального дохода при неизменной численности персон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пределение потребности предприятия в персонале осуществляется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о трудоемкости производственной программы, нормам выработки, нормам численности, рабочим местам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 балансу рабочего времен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огласно штатного расписа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 типовым проектным решения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К внутрипроизводственным резервам роста производительности труда относятся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Комплексная механизация и автоматизация производства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Комплексное использование ресурсов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овершенствование управления предприятием, внедрение передовых, научно обоснованных методов организации труда, лучшее использование рабочего времени, повышение культурно-технического уровня и квалификации работников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недрение научно-технического прогре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Расчет трудоемкости выполняется по форму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3. Нет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. Абсолютный уровень производительности в плановом периоде определя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Путем умножения выработки базисного года на запланированный рост объема выпуска продук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Произведением индексов за счет снижения трудоемкости и лучшего использования рабочего времен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Умножением фактической выработки в предшествующем календарном периоде на запланированный рост производительности труда в плановом период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Методами, изложенными в п.п.2 и 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I. Дневная производительность труда рассчитывается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Как отношение количества обработанных деталей на число часов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ношением объема произведенной продукции на плановую среднесписочную численность работников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Делением объема продукции на количество человеко-часов, отработанных работником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XII. Показатели движения кадров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Коэффициент оборота кадров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Изменение структуры кадров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Коэффициенты текучести, оборота, устойчивости персонала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ет полного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III. Коэффициент текучести кадров рассчитывается как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ношение выбывших работников за определенный период к списочной численности всего персонал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ношение выбывших работников к числу принятых на предприяти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ношение уволенных по собственному желанию и за нарушение трудовой дисциплины к среднесписочной численности работник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ношение принятых и уволенных к среднесписочной числен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IV. Причины, обусловливающие оборот кадров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Увольнение в связи с уходом на пенсию, за прогул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зменение структуры, объема производств, увольнение по собственному желанию, за нарушение трудовой дисциплины, в связи с переходом на другую работу, уходом на учебу, на службу в Вооруженные силы и т.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абор других работников, молодых специалистов, окончивших высшие, среднеспециальные и профессионально технические училища, демобилизованных из Вооруженных си и д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Указанные в п.п. 2 и 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V. По характеру выполняемых функций кадры предприятия подразделяются на категории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бочие, инженерно-технические работники, служащие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бочие и служащие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сновные и вспомогательные рабочие, руководители, специалисты и собственно служащие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мышленно-производственный и непромышленный персонал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Коэффициент постоянства кадров определяется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ношением количества работников, уволенных по различным причинам за данный период к среднесписочной численности за тот же период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ношением численности работников, постоянно состоявших в штате за данный период, к среднесписочной численности работников за период</w:t>
      </w:r>
    </w:p>
    <w:p>
      <w:pPr>
        <w:pStyle w:val="Normal"/>
        <w:numPr>
          <w:ilvl w:val="1"/>
          <w:numId w:val="16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ношением уволенных за период к списочной численности за г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9" w:hanging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9" w:hanging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9" w:hanging="1440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9" w:hanging="1440"/>
        <w:jc w:val="center"/>
        <w:rPr>
          <w:b/>
          <w:b/>
          <w:szCs w:val="28"/>
        </w:rPr>
      </w:pPr>
      <w:r>
        <w:rPr>
          <w:b/>
          <w:szCs w:val="28"/>
        </w:rPr>
        <w:t>(Разработка Л.Н. Нехорошевой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9" w:hanging="14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9" w:hanging="1440"/>
        <w:jc w:val="center"/>
        <w:rPr>
          <w:b/>
          <w:b/>
          <w:szCs w:val="28"/>
        </w:rPr>
      </w:pPr>
      <w:r>
        <w:rPr>
          <w:b/>
          <w:szCs w:val="28"/>
        </w:rPr>
        <w:t>ТЕСТ 16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429" w:hanging="14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ыбрать номер правильного ответа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Производственная программа включает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лан производства продукции в натуральном выражении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лан производства продукции в стоимостном выражении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еобходимый объем производства продукции в плановом периоде соответствующий по номенклатуре, ассортименту и качеству, согласованной с потребителями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Номенклатура производимой продукции представляет собой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Детализированный перечень продукции по типам, сортам, размерам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Укрупненный перечень производимой предприятием продукци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еречень видов продукции, согласно «портфеля заказов»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план производства продукции в стоимостном выражении входят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Реализованная, товарная и валовая продукция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бъем продаж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аловая и чистая продукция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се вышеперечисленные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План производства в натуральном выражении содержит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ыпуск продукции, соответствующей по номенклатуре, ассортименту и качеству в физических единица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требность в материально-сырьевых ресурса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бъем производства и продаж продукции в тоннах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В показатели анализа плана производства входят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ценка выполнения плана по ассортименту и номенклатур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емп роста объема производств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Качество и объем продаж продукц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статки готовой продукц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се вышеперечисленное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ланирование производственной мощности заключается в расчете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Входной, выходной мощности и степени её использования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реднегодовой мощности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тепени использования мощности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ходной, выходной, среднегодовой мощности и степени использо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II. При расчете мощности используется фонд времени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Календарный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оминальный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лановый (эффективный, действительный)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Фактическ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III.Коэффициент использования производственной мощности рассчитывается как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ношение объема выпущенной продукции к среднегодовой производственной мощности предприятия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ношение среднегодовой производственной мощности предприятия к объему выпускаемой продукции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тношение объема выпускаемой продукции к выходной мощ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IX. Производственная программа формируется на основе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789" w:hanging="1080"/>
        <w:jc w:val="both"/>
        <w:rPr>
          <w:szCs w:val="28"/>
        </w:rPr>
      </w:pPr>
      <w:r>
        <w:rPr>
          <w:szCs w:val="28"/>
        </w:rPr>
        <w:t>Спроса, государственного заказа, заказов потребителей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789" w:hanging="1080"/>
        <w:jc w:val="both"/>
        <w:rPr>
          <w:szCs w:val="28"/>
        </w:rPr>
      </w:pPr>
      <w:r>
        <w:rPr>
          <w:szCs w:val="28"/>
        </w:rPr>
        <w:t>Тенденций изменения доходов населения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789" w:hanging="1080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оизводственная мощность предприятия рассчитывается по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едущему агрегату, участку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едущему цеху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«Узким местам» отдельных цех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ценка эффективности производственной программы определяется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утем расчета фондоотдачи, фондоемкости, рентабельности продукции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иростом объема выпуска продукции в плановом периоде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оответствием производственной программы потребности рынка и производственной мощ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Раздел IV. РАСХОДЫ И ДОХОДЫ ПРЕДПРИЯТ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ИЗДЕРЖКИ И СЕБЕСТОИМОСТЬ ПРОДУК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 17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ыбрать номер правильного ответа</w:t>
      </w:r>
    </w:p>
    <w:p>
      <w:pPr>
        <w:pStyle w:val="Normal"/>
        <w:numPr>
          <w:ilvl w:val="1"/>
          <w:numId w:val="17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2149" w:hanging="1440"/>
        <w:jc w:val="both"/>
        <w:rPr>
          <w:szCs w:val="28"/>
        </w:rPr>
      </w:pPr>
      <w:r>
        <w:rPr>
          <w:szCs w:val="28"/>
        </w:rPr>
        <w:t>Себестоимость это: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ыраженные в денежной форме текущие затраты предприятия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Материальные затраты и амортизация основных средств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Чистый доход и материальные затра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. Полная себестоимость отличается от производственной на величину: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бщехозяйственных расход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бщепроизводственных расход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непроизводственных расход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ет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I. Поэлементная классификация затрат на производство и реализацию продукции состоит из: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Материальных затрат (за вычетом стоимости возвратных отходов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трат на оплату труда и отчислений на социальные нужд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Амортизации основных фондов, материальных затрат и затрат на оплату труд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ет ответ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V. Общехозяйственные расходы относятся на себестоимость единицы продукции (изделия) пропорциональн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</w:t>
        <w:tab/>
        <w:t>Расходам на подготовку и освоение нового производства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сновной и дополнительной заработной плате всех работников предприятия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сновной заработной плате основных рабочих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 соответствии с выбранным методом калькулирова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. В элементе «Материальные затраты» отражается стоимост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Приобретаемых со стороны сырья и материал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Покупных материалов для обеспечения нормального технологического процесса, топлива, энергии и других вспомогательных ресурс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Покупных комплектующих изделий и полуфабрикат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Все перечисленно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5. Нет полного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I. Фактическая себестоимость может отличаться от плановой на величину: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отерь от брака, затрат на гарантированный ремонт и гарантированное обслуживание изделий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едостачи материальных ценностей в производстве и на складе при отсутствии виновных лиц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ыплат в связи с потерей трудоспособности и уволенным работникам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 фактической себестоимости учитывается все перечисленное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Накладные расходы – это: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опровождающие, сопутствующие расходы основному производству и связаны с ним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Общепроизводственные и общехозяйственные расходы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Затраты на подготовку нового производства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ет ответа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В состав общехозяйственных расходов включаются: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работная плата всего персонала предприяти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Затраты на общее обслуживание и организацию производства и управление предприятием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траты на текущий ремонт цехов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се вышеперечисленное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 экономической роли в процессе производства затраты классифицируются: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 xml:space="preserve">Основные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акладные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оизводственные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акладные и основные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 способу включения в себестоимость затраты классифицируются на: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Условно-постоянны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ямые и косвенны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екущие и единовременные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В элементе «Расходы на оплату труда» отражаются затраты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а оплату труда основного производственного персонал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а оплату труда не состоящих в штате работников, но занятых в основной деятельност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емии, выплачиваемые за счет средств специального назначения и целевых поступлений, вознаграждение по итогам за год, материальная помощь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а оплату труда основного производственного персонала и работников не состоящих в штате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В цеховую себестоимость включаются статьи калькуляции: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бщехозяйственные расхо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Расходы на подготовку и освоение производ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непроизводственные расхо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тери от брака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Затраты на 1 рубль товарной продукции рассчитываются по формул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Т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</m:oMath>
      <w:r>
        <w:rPr>
          <w:szCs w:val="28"/>
        </w:rPr>
        <w:t xml:space="preserve">– затраты на выпуск продукции, руб.;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</m:oMath>
      <w:r>
        <w:rPr>
          <w:szCs w:val="28"/>
        </w:rPr>
        <w:t>– объем товарной продукции, ру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/>
      </w:pPr>
      <w:r>
        <w:rPr>
          <w:szCs w:val="28"/>
        </w:rPr>
        <w:t xml:space="preserve">2.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Т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Т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ТП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ТП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ТП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 xml:space="preserve"> – затраты на 1 рубль товарной продукции в базисном и плановом периоде, ру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Нет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IV. Расчетно-аналитический метод калькулирования себестоимости единицы продукции основан на: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ормах и нормативах использования всех ресурсов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порциональном распределении затрат между полученными продуктами в соответствии с научно обоснованными коэффициентами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ямом расчете однородных затрат и косвенном – комплексных затрат</w:t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2149" w:hanging="1440"/>
        <w:jc w:val="both"/>
        <w:rPr>
          <w:b/>
          <w:b/>
          <w:szCs w:val="28"/>
        </w:rPr>
      </w:pPr>
      <w:r>
        <w:rPr>
          <w:b/>
          <w:szCs w:val="28"/>
        </w:rPr>
        <w:t>Коэффициентный метод калькулирования заключается в: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порциональном распределении затрат между продукцией, различающейся сортом, артикулом, маркой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оследовательном использовании и сочетании методов прямого счета и нормативного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порциональном распределении затрат между полученными продуктами в соответствии с научно обоснованными коэффициентами</w:t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Источниками снижения затрат являются: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Ускоренная амортизация основных средств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вышение оплаты труда рабочим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именение ресурсо-энергосберегающих технологий, повышение качества, изменение объема и структуры продукции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се вышеперечисленное</w:t>
      </w:r>
    </w:p>
    <w:p>
      <w:pPr>
        <w:pStyle w:val="Normal"/>
        <w:numPr>
          <w:ilvl w:val="1"/>
          <w:numId w:val="17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Для расчета затрат на сырье и материалы нужно знать: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Длительность технологического цикла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бъем выпускаемой продукции в денежном выражении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ормы расхода используемого сырья и материалов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тери от брака и внепроизводственных расход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 18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(Разработка Л.Н. Нехорошевой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/>
      </w:pPr>
      <w:r>
        <w:rPr/>
        <w:t>Установить соответствие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>
          <w:trHeight w:val="63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Экономическое содержание понятий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ается в том, что эт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99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Затраты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ебестоимость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А. Расходы предприятия в процессе хозяйствен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Б. Стоимостная оценка потребляемых в процессе производства производственных ресур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В. Денежное выражение издержек производства и обра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Г. Совокупность затрат общественного труда в денежной форме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ы: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       , 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Себестоимость выполняет функци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являющиеся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0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Формы возмещения потребляемых средств производства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Денежной формы учета затрат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Основы ценообразова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А. Определении размера затрат, обеспечивающих простое воспроизводство средств произво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Б. Аккумуляции в денежной форме текущих затрат предприятия на производство и сбыт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В. Регулировании производственно-хозяйственной и коммерческой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Г. Организации рационального производства на основе учета и контроля затр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Д. Формировании рациональной структуры затрат на производство и реализацию продук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       , 2        ,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I. Классификация затра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воля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0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-142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о экономическим элементам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-142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о статьям расходов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. Рассчитать экономическую эффективность мероприятий, связанных со снижением  себестоим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Б. Рассчитать размер затрат, относимых на себестоимость, в различные периоды вре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В. Определить общий объем затрат на производство и реализацию продукции, выявить структуру затрат на производ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Г. Определить себестоимость единицы изделия, его цену, охарактеризовать место возникновения затра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             , 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. Затраты, включаемые в себестоимость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ируются по различным признака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02"/>
              </w:numPr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ind w:left="720" w:hanging="720"/>
              <w:rPr>
                <w:szCs w:val="28"/>
              </w:rPr>
            </w:pPr>
            <w:r>
              <w:rPr>
                <w:szCs w:val="28"/>
              </w:rPr>
              <w:t>Прямые и косвенные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720" w:hanging="720"/>
              <w:rPr>
                <w:szCs w:val="28"/>
              </w:rPr>
            </w:pPr>
            <w:r>
              <w:rPr>
                <w:szCs w:val="28"/>
              </w:rPr>
              <w:t>Основные и накладные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Cs w:val="28"/>
              </w:rPr>
            </w:pPr>
            <w:r>
              <w:rPr>
                <w:szCs w:val="28"/>
              </w:rPr>
              <w:t>3. Простые и комплексны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А. В зависимости от экономической роли в формировании себесто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Б. В зависимости от степени однород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В. В зависимости от времени возникновения и включения в себестоим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Г. По признаку зависимости размера затрат от объема произво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Д. В зависимости от способа отнесения затрат на себестоимость конкретного вида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        , 2         , 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V. К затрат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Относятс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1"/>
                <w:numId w:val="169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789" w:hanging="1789"/>
              <w:rPr>
                <w:szCs w:val="28"/>
              </w:rPr>
            </w:pPr>
            <w:r>
              <w:rPr>
                <w:szCs w:val="28"/>
              </w:rPr>
              <w:t>Текущим</w:t>
            </w:r>
          </w:p>
          <w:p>
            <w:pPr>
              <w:pStyle w:val="Normal"/>
              <w:numPr>
                <w:ilvl w:val="1"/>
                <w:numId w:val="169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789" w:hanging="1789"/>
              <w:rPr>
                <w:szCs w:val="28"/>
              </w:rPr>
            </w:pPr>
            <w:r>
              <w:rPr>
                <w:szCs w:val="28"/>
              </w:rPr>
              <w:t>Расходам будущих периодов</w:t>
            </w:r>
          </w:p>
          <w:p>
            <w:pPr>
              <w:pStyle w:val="Normal"/>
              <w:numPr>
                <w:ilvl w:val="1"/>
                <w:numId w:val="169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1789" w:hanging="1789"/>
              <w:rPr>
                <w:szCs w:val="28"/>
              </w:rPr>
            </w:pPr>
            <w:r>
              <w:rPr>
                <w:szCs w:val="28"/>
              </w:rPr>
              <w:t>Предстоящи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А. Оплата отпусков, ремонт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Б. Стоимость сырья и материалов, общехозяйственные рас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В. Расходы на подготовку и освоение производства, общепроизводственные рас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Г. Стоимость ремонта оборудования, оплата отпусков, внепроизводственные рас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Д. Расходы на подготовку и освоение производ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        , 2         , 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. Основные методы калькулирования себестоимост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ю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0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720" w:hanging="720"/>
              <w:rPr>
                <w:szCs w:val="28"/>
              </w:rPr>
            </w:pPr>
            <w:r>
              <w:rPr>
                <w:szCs w:val="28"/>
              </w:rPr>
              <w:t>Метод прямого счета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Cs w:val="28"/>
              </w:rPr>
            </w:pPr>
            <w:r>
              <w:rPr>
                <w:szCs w:val="28"/>
              </w:rPr>
              <w:t>2. Расчетно-аналитический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720" w:hanging="720"/>
              <w:rPr>
                <w:szCs w:val="28"/>
              </w:rPr>
            </w:pPr>
            <w:r>
              <w:rPr>
                <w:szCs w:val="28"/>
              </w:rPr>
              <w:t>Метод исключения затра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А. Расчет прямых затрат на единицу продукции на основе прогрессивных норм расхода ресурсов,  косвенных –пропорционально установленным признак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Б.Установление закономерностей изменения издержек в зависимости  от изменения качественных параметров продукции и перенесение их на однотипные издел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В. Расчет издержек на единицу продукции путем деления общих издержек на количество произведенных издел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Г. Расчет издержек путем исключения из общих затрат стоимости побоч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Д. Расчет издержек на основе распределения всех затрат пропорционально экономически обоснованным коэффициента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          , 2          , 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I. Снижение себестоимости обеспечивается за сче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которым относятс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0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Источников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Факторов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А. Снижение материальных затрат, ликвидация непроизводительных расх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Б. Улучшение организации производства и труда, совершенствование материально-технического 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В. Изменение объема и структуры выпускаемой продукции, сокращение административно-управленческих расх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Г. Ввод и освоение новых предприятий, ликвидация непроизводительных расходов  потер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        , 2          , 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II. Факторы снижения себестоимост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ключаю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05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720" w:hanging="720"/>
              <w:rPr>
                <w:szCs w:val="28"/>
              </w:rPr>
            </w:pPr>
            <w:r>
              <w:rPr>
                <w:szCs w:val="28"/>
              </w:rPr>
              <w:t>Внутрипроизводственные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720" w:hanging="720"/>
              <w:rPr>
                <w:szCs w:val="28"/>
              </w:rPr>
            </w:pPr>
            <w:r>
              <w:rPr>
                <w:szCs w:val="28"/>
              </w:rPr>
              <w:t>Внепроизводственны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А. Повышение технического уровня производства, улучшение использования природных ресур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Б. Ввод и освоение новых предприятий, уменьшение непроизводительных потерь, изменение ставок платы за рес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В. Изменение норм амортизации, цен на сырье, тарифов на грузоперевоз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Г. Изменение нормативов отчислений на социальную защиту, ставок налогов, повышение технического уровня производ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ы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        , 2          , 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X. Формулы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уются для расч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ная себестоимость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ъем товарной продукции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быль от реализаци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ная себестоимость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А. Себестоимости товар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Б. Затрат на один рубль товарной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В. Себестоимости единицы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Г. Рентабельности продукц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ДОХОД, ПРИБЫЛЬ, РЕНТАБЕЛЬНОС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 19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ыбрать номер правильного ответа</w:t>
      </w:r>
    </w:p>
    <w:p>
      <w:pPr>
        <w:pStyle w:val="Normal"/>
        <w:numPr>
          <w:ilvl w:val="1"/>
          <w:numId w:val="17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Доход предприятия – это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ыручка, полученная предприятием от продажи произведенной продукции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Деньги или материальные ценности, полученные от производственной деятельности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Любой приток денежных средств или полученных материальных ценностей, обладающих денежной стоимостью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ет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. Различают доходы субъекта хозяйствования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аловой, государства, граждан, чистый, предельный, средний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аловой, чистый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аловой, предельный, средний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олько 2 и 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III. Валовой доход включает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ыручку от продажи продукци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Денежные поступления от продажи имущественных ценностей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оценты, дивиденд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работную плата и прибы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IV. Чистый доход представляет разность межд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Валовым доходом и затратами материально-вещественных ресурс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Валовым доходом и себестоимость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3. Прибылью предприятия и налогооблагаемой прибыль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V. Прибыль – эт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Доход, уменьшенный на размер отчислений по ставке налога на прибы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Разница между выручкой от реализации продукции и затратами на ее производств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Разница между доходами и расходами от внереализационной деятель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Нет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I. Различают прибыль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аловую, полную, общую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лную и чистую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олную, чистую, налогооблагаемую, нормальную, бухгалтерскую, экономическую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олько 1 и 2</w:t>
      </w:r>
    </w:p>
    <w:p>
      <w:pPr>
        <w:pStyle w:val="Normal"/>
        <w:numPr>
          <w:ilvl w:val="1"/>
          <w:numId w:val="17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ибыль – это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Экономическая категория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казатель, характеризующий эффективность результатов производственно-хозяйственной деятельности предприятия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ажнейший показатель финансовых результатов хозяйственной деятельност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се выше перечисленно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VIII. За счет чистой прибыли формируется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Резервный фонд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Фонд накопл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Фонд потребле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Фонды: резервный, накопления, потребл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IX. На малых предприятиях, являющихся предпринимательскими единицами, основным показателем является 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ибыль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Доход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Доход и прибыль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. На государственных унитарных предприятиях чистая прибы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1. Остается в распоряжении предприят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2. Распределяется государством полность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3. Распределяется трудовым коллектив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4. Нет правильного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XI. Функциями прибыли являются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Учетная и регулирующая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Учетная и оценочная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ценочная и стимулирующая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Учетная, стимулирующая и оценочна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II. При исчислении налогов на доходы и прибыль объектами налогообложения  являются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Дивиденды, проценты и приравненные к ним доход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ибыль от внереализационных операц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ибыль от реализации продук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се вышеперечисленн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XIII. Плательщиками налогов на прибыль и доходы являются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Юридические лица Республики Беларусь и индивидуальные предприниматели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ностранные юридические лица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Хозяйственные общества, как участники совместной деятельности, юридические лица Республики Беларусь и иностранные юридические лица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ет полного ответа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Ставки налогов на доходы и прибыль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789" w:hanging="1080"/>
        <w:jc w:val="both"/>
        <w:rPr>
          <w:szCs w:val="28"/>
        </w:rPr>
      </w:pPr>
      <w:r>
        <w:rPr>
          <w:szCs w:val="28"/>
        </w:rPr>
        <w:t>15%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789" w:hanging="1080"/>
        <w:jc w:val="both"/>
        <w:rPr>
          <w:szCs w:val="28"/>
        </w:rPr>
      </w:pPr>
      <w:r>
        <w:rPr>
          <w:szCs w:val="28"/>
        </w:rPr>
        <w:t>24%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789" w:hanging="1080"/>
        <w:jc w:val="both"/>
        <w:rPr>
          <w:szCs w:val="28"/>
        </w:rPr>
      </w:pPr>
      <w:r>
        <w:rPr>
          <w:szCs w:val="28"/>
        </w:rPr>
        <w:t>24 и 15%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1789" w:hanging="1080"/>
        <w:jc w:val="both"/>
        <w:rPr>
          <w:szCs w:val="28"/>
        </w:rPr>
      </w:pPr>
      <w:r>
        <w:rPr>
          <w:szCs w:val="28"/>
        </w:rPr>
        <w:t>15 и 10%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V. Экономическую сущность рентабельности реализованной продукции отражает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Дифференцированный показатель экономической эффективност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оказатель доходности и прибыльности предприят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змер прибыли, полученной предприятием на один рубль полной себестоим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VI. Доход, прибыль и рентабельность как показатели результативности деятельности предприятия  в промышленности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оответствуют уровню расширенного воспроизводства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иже уровня расширенного воспроизводства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се вышеперечисленное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 2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Выбрать номер правильного ответа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ешающим фактором максимизации общей прибыли является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Увеличение объемов производств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недрение более прогрессивного оборудовани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Рост объемов реализации продукции, работ, услуг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нижение материальных затрат на единицу продукции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м показателем прибыли, использующимся в хозяйственной практике, является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Общая прибыль отчетного год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ибыль от реализации излишнего имущес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ибыль от реализации продукции и оказания услуг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Налогооблагаемая прибыль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азмер дохода, прибыли, рентабельности, как обобщающих показателей результативности хозяйственной деятельности в первую очередь формирует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Форма собственност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Хозяйственно-правовая форма предприят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Комбинирование факторов производств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остояние и развитие экономической среды предприяти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Расчет рентабельности продукции осуществляется по формуле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ибыль : материальные затраты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418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Чистая прибыль: производственную себестоимость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ибыль : на себестоимость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се вышеперечисленно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ри расчете рентабельности производства необходимо учитывать размер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ибыли, остающейся в распоряжении предприятия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ыручки от реализации продукции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ибыль предприятия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аловой доход предприяти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Рентабельность производства рассчитывается по формуле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ибыль: среднегодовую стоимость основных средств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ибыль: сумму среднегодовой стоимости основных средств и нормируемых оборотных средств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реднегодовая стоимость основных средств: на прибыль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олько 1 и 2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Для роста рентабельности реализованной продукции необходимо снижение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Материалоемкости продукц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Энергоемкости продукц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рудоемкости продукц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трат на производство и реализацию продук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VIII. Экономическая прибыль образуется за счет разницы межд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Выручкой от реализации определенного объема продукции и явными издерж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Дополнительной прибылью, которую предприятие получает от выпуска и реализации акций, оказания услуг и явными издерж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Поступившей денежной суммой от всех видов деятельности и полными издерж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Доходами и экономическими издержками включающими наряду с общими затратами альтернативные издерж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X. Бухгалтерская прибыль учитыва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Прибыль от деятельности, рассчитанную по бухгалтерским документ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Валовой доход и неявные издерж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Прибыль без учета упущенной выгод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Нет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. Нормальная прибы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Издержки не включенные в затра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Издержки, условно включенные в бухгалтерскую прибы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Прибыль, остающаяся у предприятия после выплаты налогов, отчислений, обязательных платеже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I. Доходы будущих периодов – это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торичные доходы организаций, не участвующие в материальном производств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Доходы, полученные фирмой в нынешнем периоде, но относимые в бухгалтерской отчетности к будущим периодам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Доходы государственной казн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Доход, отраженный в документах, представляемых в налоговую инспекци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Раздел V. ИНВЕСТИЦИИ И ИННОВ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ТЕСТ 2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ыбрать верный ответ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нвестиции – это денежные и материальные ценности, предоставляемые во временное пользование на условиях возвратности и платности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Любое имущество, деньги, ценные бумаги, результаты интеллектуальной деятельности, вкладываемые в объекты в целях получения прибыли, расширения производства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 объектам инвестиционной деятельности относятся трудовые ресурсы, рынки услуг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еальные инвестиции – это вложения в сферу материального и нематериального производства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одготовка молодых специалистов, передача передового опыта – вид инвестиционной деятельности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езультатом применения реальных инвестиций является снижение затрат на производство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 результате долгосрочного вложения финансовых инвестиций происходит реальный прирост физического капитала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нвестиции граждан – это благотворительные пожертвования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 зависимости от субъектов инвестирования инвестиции классифицируются на : иностранные, государственные, частные, граждан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ортфельные инвестиции – это финансовые инвестиции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нвестиционная деятельность может осуществляться как на территории Республики Беларусь, так за рубежом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апитальные вложения – это реальные инвестиции только промышленного предприятия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апитальные вложения планируются и осуществляются в оборотные средства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Элементами капитальных вложений, направляемых на создание или обновление основных средств являются: затраты на строительно-монтажные работы, на приобретение оборудования и прочие капитальные затраты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зличают воспроизводственную, технологическую, отраслевую, территориальную (региональную) структуры капитальных вложений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оспроизводственная структура капитальных вложений – это распределение средств на новое строительство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Технологическая структура капитальных вложений – это процентное соотношение затрат по элементам капитальных вложений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Техническое перевооружение включает комплекс мероприятий по переустройству цехов, объектов без расширения зданий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апиталоемкость определяется отношением капиталовложений к приросту объема производства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ентабельность капитала определяется отношением прироста прибыли к капитальным вложениям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Cs w:val="28"/>
        </w:rPr>
        <w:t xml:space="preserve">Абсолютная эффективность капитальных вложений на предприятии рассчитывается по формул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К</m:t>
        </m:r>
      </m:oMath>
      <w:r>
        <w:rPr>
          <w:szCs w:val="28"/>
        </w:rPr>
        <w:t xml:space="preserve">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равнительный анализ различных инвестиционных проектов и выбор лучшего из них осуществляется путем приведения дисконтирования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Чистый дисконтированный доход представляет собой оценку сегодняшней стоимости потока будущего дохода (да, нет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рок окупаемости проекта – это время возврата инвестиций (да, нет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НОВАЦИОННАЯ ДЕЯТЕЛЬНОСТЬ ПРЕДПРИЯТ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СТ 2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ыбрать номер правильного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7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2149" w:hanging="1440"/>
        <w:jc w:val="both"/>
        <w:rPr>
          <w:b/>
          <w:b/>
          <w:szCs w:val="28"/>
        </w:rPr>
      </w:pPr>
      <w:r>
        <w:rPr>
          <w:b/>
          <w:szCs w:val="28"/>
        </w:rPr>
        <w:t>Сущность инноваций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новь созданные материалы, продукция и технология, новая организация или новый способ организации производства, создание рынка для нового продукта, впервые внедряемые в практику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новь созданный производственный и технологический процес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Развитие научно-технического прогресс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ачественный скачек в уровне техники в результате реализации изобретен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. Признаки классификации инноваций по типу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Материально-технические, экономические, организационно-управленчески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Технические и технологически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одуктовые и процессорны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Экономические, материальные, технические, социальные, правов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III. По содержанию инновации делятся на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Базисные, улучшающие, псевдоинновации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оизводственные, информационные, управленческие, интеллектуальные, социальные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Быстрые, нарастающие, замедленные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Разовые, повторяющие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IV. По инновационному потенци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Крупнейшие, крупные, мелк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Технические и технологическ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3. Мелкие, средние, крупные, радикальн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4. Все вышеперечисленн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V. По характеру применения инновации различаю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Продуктивные и рыночн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Инновации – процесс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Комплексные, продуктивные, инновации – процессы, рыночн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Базисные, улучшающие и псевдоиннов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I. По уровню новизны инновации делятся на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Замещающие, отменяющие, возвратные, открывающие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Продукцию, изготовленную на основе: высоких технологий, продвинутых технологий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Базисные, улучшающие и псевдоинновации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Все ответы правильн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VII. По причинам возникновения инновации делят на: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Реактивные, радикальные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тратегические, псевдоинновации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тратегические и реактивные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Единичные и массов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VIII. В инновационной деятельности требуется соблюдение определенной последовательности осуществления инноваций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изводственные, информационные, социальные, интеллектуаль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нформационные, интеллектуальные, производственные, социаль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Производственные, социальные, интеллектуальные, информационн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IX. По типам осуществления инновации подразделяют на: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Быстрые и замедленные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Скачкообразные, равномерные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Единичные, стратегические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Равномерные, быстрые, замедленные, нарастающие, скачкообразн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. Жизненный цикл инноваций включает этап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Зарождение инноваций, скачкообразный рост результатов, внедрение инноваций, коммерциализация инновац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Создание инноваций, научно-исследовательская работа (НИР), опытно-конструкторская работа (ОКР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Научно-исследовательская и опытно-конструкторская рабо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Научно-исследовательская работа,  опытно-конструкторские разработки, внедрение инноваций, рост результатов, коммерцилизация инновац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XI. Опытно-конструкторская работа (ОКР) представляет собой: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Деятельность, направленную на получение фундаментальных знаний в соответствующей области исследования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Совокупность мероприятий по проектированию, изготовлению и испытанию опытного образца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Комплекс работ, выполняемых проектно-конструкторскими подразделениями предприятия или специализированной организацией по разработке конструкторской или технологической документации на опытные образцы, партии, их изготовление и испытание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Научно-исследовательская работа (НИР) представляет:</w:t>
      </w:r>
    </w:p>
    <w:p>
      <w:pPr>
        <w:pStyle w:val="Normal"/>
        <w:numPr>
          <w:ilvl w:val="1"/>
          <w:numId w:val="16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Творческую деятельность, направленную на исследование, техническое предложение, создания новой продукции</w:t>
      </w:r>
    </w:p>
    <w:p>
      <w:pPr>
        <w:pStyle w:val="Normal"/>
        <w:numPr>
          <w:ilvl w:val="1"/>
          <w:numId w:val="16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Творческую деятельность, направленную на получение новых знаний и способов их применения</w:t>
      </w:r>
    </w:p>
    <w:p>
      <w:pPr>
        <w:pStyle w:val="Normal"/>
        <w:numPr>
          <w:ilvl w:val="1"/>
          <w:numId w:val="16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Деятельность, направленную на получение фундаментальных знаний о человеке, природе и обществе</w:t>
      </w:r>
    </w:p>
    <w:p>
      <w:pPr>
        <w:pStyle w:val="Normal"/>
        <w:numPr>
          <w:ilvl w:val="1"/>
          <w:numId w:val="169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XIII. Инновационный потенциал предприятия – эт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Совокупность различных видов ресурсов, необходимых для осуществления инновационной деятель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Наличие достаточного объема физического капитала на предприят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Применяемый процесс производства новой продук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Совокупность материально-технических, финансовых, интеллектуальных, научных ресурсов и разработок для осуществления инновационной деятельно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XIV. Под инновационной деятельностью понимаю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Процесс, направленный на реализацию результатов законченных научных исследований и разработок, научно-технических достижений в продукт, востребованный рынк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Процесс возникновения идеи, ее разработка, использование результатов в производств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Одна из форм инвестирования с целью внедрения научно-технического прогресса в производственную, рыночную и социальную сфер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. Комплекс мероприятий, разрабатываемых предприятием и направляемых на внедрение новшеств в производство с целью достижения, поддержания и повышения конкурентоспособности продукции и предприят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5.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6. Только 1, 3, 4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V. Инновационная деятельность охватыва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1. Процесс возникновения идеи, ее разработку, использование результатов в производстве, управление этим процесс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2. Выход на рынок с новшеством и достижение коммерческого успех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Предпринимательство как непременное условие инновационной деятельност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се, перечисленное в п.1 и 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Все, перечисленное в п.1, 2 и 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VI. Инновационная деятельность характеризу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1. Повышенным риск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2. Цикличностью развит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 Удельным весом новой конкурентоспособной продукции в объеме производст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64"/>
        <w:ind w:left="709" w:hanging="0"/>
        <w:jc w:val="both"/>
        <w:rPr>
          <w:szCs w:val="28"/>
        </w:rPr>
      </w:pPr>
      <w:r>
        <w:rPr>
          <w:szCs w:val="28"/>
        </w:rPr>
        <w:t>4.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VII. К инновационной инфраструктуре относят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Технологический парк, технополис, научно-технический отдел, отдел главного конструктора, бюро рационализации и изобретательств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Инкубатор, технопарк, технополис, регион науки и технологий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Академию наук Республики Беларусь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аучно-исследовательскую лабораторию университет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>Нет верного отв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XVIII. Наукоемкость внутреннего валового продукта Республики Беларусь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5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0,7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3-5%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jc w:val="both"/>
        <w:rPr>
          <w:szCs w:val="28"/>
        </w:rPr>
      </w:pPr>
      <w:r>
        <w:rPr>
          <w:szCs w:val="28"/>
        </w:rPr>
        <w:t>Менее 1%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55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05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65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495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65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51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609"/>
        </w:tabs>
        <w:ind w:left="1609" w:hanging="90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65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645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365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4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465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>
        <w:rFonts w:ascii="Times New Roman" w:hAnsi="Times New Roman" w:eastAsia="Times New Roman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6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Roman"/>
      <w:lvlText w:val="%2."/>
      <w:lvlJc w:val="left"/>
      <w:pPr>
        <w:tabs>
          <w:tab w:val="num" w:pos="2520"/>
        </w:tabs>
        <w:ind w:left="25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7"/>
      <w:numFmt w:val="upperRoman"/>
      <w:lvlText w:val="%2."/>
      <w:lvlJc w:val="left"/>
      <w:pPr>
        <w:tabs>
          <w:tab w:val="num" w:pos="708"/>
        </w:tabs>
        <w:ind w:left="2149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</w:lvl>
    <w:lvl w:ilvl="1">
      <w:start w:val="7"/>
      <w:numFmt w:val="upperRoman"/>
      <w:lvlText w:val="%2."/>
      <w:lvlJc w:val="left"/>
      <w:pPr>
        <w:tabs>
          <w:tab w:val="num" w:pos="708"/>
        </w:tabs>
        <w:ind w:left="2149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2149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5"/>
      <w:numFmt w:val="upperRoman"/>
      <w:lvlText w:val="%2."/>
      <w:lvlJc w:val="left"/>
      <w:pPr>
        <w:tabs>
          <w:tab w:val="num" w:pos="708"/>
        </w:tabs>
        <w:ind w:left="2149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upperRoman"/>
      <w:lvlText w:val="%2."/>
      <w:lvlJc w:val="left"/>
      <w:pPr>
        <w:tabs>
          <w:tab w:val="num" w:pos="2149"/>
        </w:tabs>
        <w:ind w:left="2149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7"/>
      <w:numFmt w:val="upperRoman"/>
      <w:lvlText w:val="%2."/>
      <w:lvlJc w:val="left"/>
      <w:pPr>
        <w:tabs>
          <w:tab w:val="num" w:pos="2149"/>
        </w:tabs>
        <w:ind w:left="2149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2149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3"/>
    <w:lvlOverride w:ilvl="0">
      <w:startOverride w:val="1"/>
    </w:lvlOverride>
  </w:num>
  <w:num w:numId="181">
    <w:abstractNumId w:val="88"/>
    <w:lvlOverride w:ilvl="0">
      <w:startOverride w:val="1"/>
    </w:lvlOverride>
  </w:num>
  <w:num w:numId="182">
    <w:abstractNumId w:val="24"/>
    <w:lvlOverride w:ilvl="0">
      <w:startOverride w:val="1"/>
    </w:lvlOverride>
  </w:num>
  <w:num w:numId="183">
    <w:abstractNumId w:val="89"/>
    <w:lvlOverride w:ilvl="0">
      <w:startOverride w:val="1"/>
    </w:lvlOverride>
  </w:num>
  <w:num w:numId="184">
    <w:abstractNumId w:val="115"/>
    <w:lvlOverride w:ilvl="0">
      <w:startOverride w:val="1"/>
    </w:lvlOverride>
  </w:num>
  <w:num w:numId="185">
    <w:abstractNumId w:val="148"/>
    <w:lvlOverride w:ilvl="0">
      <w:startOverride w:val="1"/>
    </w:lvlOverride>
  </w:num>
  <w:num w:numId="186">
    <w:abstractNumId w:val="67"/>
    <w:lvlOverride w:ilvl="0">
      <w:startOverride w:val="1"/>
    </w:lvlOverride>
  </w:num>
  <w:num w:numId="187">
    <w:abstractNumId w:val="30"/>
    <w:lvlOverride w:ilvl="0">
      <w:startOverride w:val="1"/>
    </w:lvlOverride>
  </w:num>
  <w:num w:numId="188">
    <w:abstractNumId w:val="103"/>
    <w:lvlOverride w:ilvl="0">
      <w:startOverride w:val="1"/>
    </w:lvlOverride>
  </w:num>
  <w:num w:numId="189">
    <w:abstractNumId w:val="97"/>
    <w:lvlOverride w:ilvl="0">
      <w:startOverride w:val="1"/>
    </w:lvlOverride>
  </w:num>
  <w:num w:numId="190">
    <w:abstractNumId w:val="158"/>
    <w:lvlOverride w:ilvl="0">
      <w:startOverride w:val="1"/>
    </w:lvlOverride>
  </w:num>
  <w:num w:numId="191">
    <w:abstractNumId w:val="119"/>
    <w:lvlOverride w:ilvl="0">
      <w:startOverride w:val="1"/>
    </w:lvlOverride>
  </w:num>
  <w:num w:numId="192">
    <w:abstractNumId w:val="118"/>
    <w:lvlOverride w:ilvl="0">
      <w:startOverride w:val="1"/>
    </w:lvlOverride>
  </w:num>
  <w:num w:numId="193">
    <w:abstractNumId w:val="27"/>
    <w:lvlOverride w:ilvl="0">
      <w:startOverride w:val="1"/>
    </w:lvlOverride>
  </w:num>
  <w:num w:numId="194">
    <w:abstractNumId w:val="54"/>
    <w:lvlOverride w:ilvl="0">
      <w:startOverride w:val="1"/>
    </w:lvlOverride>
  </w:num>
  <w:num w:numId="195">
    <w:abstractNumId w:val="61"/>
    <w:lvlOverride w:ilvl="0">
      <w:startOverride w:val="1"/>
    </w:lvlOverride>
  </w:num>
  <w:num w:numId="196">
    <w:abstractNumId w:val="140"/>
    <w:lvlOverride w:ilvl="0">
      <w:startOverride w:val="1"/>
    </w:lvlOverride>
  </w:num>
  <w:num w:numId="197">
    <w:abstractNumId w:val="153"/>
    <w:lvlOverride w:ilvl="0">
      <w:startOverride w:val="1"/>
    </w:lvlOverride>
  </w:num>
  <w:num w:numId="198">
    <w:abstractNumId w:val="86"/>
    <w:lvlOverride w:ilvl="0">
      <w:startOverride w:val="1"/>
    </w:lvlOverride>
  </w:num>
  <w:num w:numId="199">
    <w:abstractNumId w:val="80"/>
    <w:lvlOverride w:ilvl="0">
      <w:startOverride w:val="1"/>
    </w:lvlOverride>
  </w:num>
  <w:num w:numId="200">
    <w:abstractNumId w:val="78"/>
    <w:lvlOverride w:ilvl="0">
      <w:startOverride w:val="1"/>
    </w:lvlOverride>
  </w:num>
  <w:num w:numId="201">
    <w:abstractNumId w:val="70"/>
    <w:lvlOverride w:ilvl="0">
      <w:startOverride w:val="1"/>
    </w:lvlOverride>
  </w:num>
  <w:num w:numId="202">
    <w:abstractNumId w:val="87"/>
    <w:lvlOverride w:ilvl="0">
      <w:startOverride w:val="1"/>
    </w:lvlOverride>
  </w:num>
  <w:num w:numId="203">
    <w:abstractNumId w:val="120"/>
    <w:lvlOverride w:ilvl="0">
      <w:startOverride w:val="1"/>
    </w:lvlOverride>
  </w:num>
  <w:num w:numId="204">
    <w:abstractNumId w:val="128"/>
    <w:lvlOverride w:ilvl="0">
      <w:startOverride w:val="1"/>
    </w:lvlOverride>
  </w:num>
  <w:num w:numId="205">
    <w:abstractNumId w:val="33"/>
    <w:lvlOverride w:ilvl="0">
      <w:startOverride w:val="1"/>
    </w:lvlOverride>
  </w:num>
  <w:num w:numId="206">
    <w:abstractNumId w:val="4"/>
    <w:lvlOverride w:ilvl="0">
      <w:startOverride w:val="1"/>
    </w:lvlOverride>
  </w:num>
  <w:num w:numId="207">
    <w:abstractNumId w:val="72"/>
    <w:lvlOverride w:ilvl="0">
      <w:startOverride w:val="1"/>
    </w:lvlOverride>
  </w:num>
  <w:num w:numId="208">
    <w:abstractNumId w:val="25"/>
    <w:lvlOverride w:ilvl="0">
      <w:startOverride w:val="1"/>
    </w:lvlOverride>
  </w:num>
  <w:num w:numId="209">
    <w:abstractNumId w:val="29"/>
    <w:lvlOverride w:ilvl="0">
      <w:startOverride w:val="1"/>
    </w:lvlOverride>
  </w:num>
  <w:num w:numId="210">
    <w:abstractNumId w:val="131"/>
    <w:lvlOverride w:ilvl="0">
      <w:startOverride w:val="1"/>
    </w:lvlOverride>
  </w:num>
  <w:num w:numId="211">
    <w:abstractNumId w:val="23"/>
    <w:lvlOverride w:ilvl="0">
      <w:startOverride w:val="1"/>
    </w:lvlOverride>
  </w:num>
  <w:num w:numId="212">
    <w:abstractNumId w:val="48"/>
    <w:lvlOverride w:ilvl="0">
      <w:startOverride w:val="1"/>
    </w:lvlOverride>
  </w:num>
  <w:num w:numId="213">
    <w:abstractNumId w:val="106"/>
    <w:lvlOverride w:ilvl="0">
      <w:startOverride w:val="1"/>
    </w:lvlOverride>
  </w:num>
  <w:num w:numId="214">
    <w:abstractNumId w:val="62"/>
    <w:lvlOverride w:ilvl="0">
      <w:startOverride w:val="1"/>
    </w:lvlOverride>
  </w:num>
  <w:num w:numId="215">
    <w:abstractNumId w:val="156"/>
    <w:lvlOverride w:ilvl="0">
      <w:startOverride w:val="1"/>
    </w:lvlOverride>
  </w:num>
  <w:num w:numId="216">
    <w:abstractNumId w:val="19"/>
    <w:lvlOverride w:ilvl="0">
      <w:startOverride w:val="1"/>
    </w:lvlOverride>
  </w:num>
  <w:num w:numId="217">
    <w:abstractNumId w:val="63"/>
    <w:lvlOverride w:ilvl="0">
      <w:startOverride w:val="1"/>
    </w:lvlOverride>
  </w:num>
  <w:num w:numId="218">
    <w:abstractNumId w:val="31"/>
    <w:lvlOverride w:ilvl="0">
      <w:startOverride w:val="1"/>
    </w:lvlOverride>
  </w:num>
  <w:num w:numId="219">
    <w:abstractNumId w:val="59"/>
    <w:lvlOverride w:ilvl="0">
      <w:startOverride w:val="1"/>
    </w:lvlOverride>
  </w:num>
  <w:num w:numId="220">
    <w:abstractNumId w:val="92"/>
    <w:lvlOverride w:ilvl="0">
      <w:startOverride w:val="1"/>
    </w:lvlOverride>
  </w:num>
  <w:num w:numId="221">
    <w:abstractNumId w:val="14"/>
    <w:lvlOverride w:ilvl="0">
      <w:startOverride w:val="1"/>
    </w:lvlOverride>
  </w:num>
  <w:num w:numId="222">
    <w:abstractNumId w:val="65"/>
    <w:lvlOverride w:ilvl="0">
      <w:startOverride w:val="1"/>
    </w:lvlOverride>
  </w:num>
  <w:num w:numId="223">
    <w:abstractNumId w:val="130"/>
    <w:lvlOverride w:ilvl="0">
      <w:startOverride w:val="1"/>
    </w:lvlOverride>
  </w:num>
  <w:num w:numId="224">
    <w:abstractNumId w:val="9"/>
    <w:lvlOverride w:ilvl="0">
      <w:startOverride w:val="1"/>
    </w:lvlOverride>
  </w:num>
  <w:num w:numId="225">
    <w:abstractNumId w:val="32"/>
    <w:lvlOverride w:ilvl="0">
      <w:startOverride w:val="1"/>
    </w:lvlOverride>
  </w:num>
  <w:num w:numId="226">
    <w:abstractNumId w:val="100"/>
    <w:lvlOverride w:ilvl="0">
      <w:startOverride w:val="1"/>
    </w:lvlOverride>
  </w:num>
  <w:num w:numId="227">
    <w:abstractNumId w:val="39"/>
    <w:lvlOverride w:ilvl="0">
      <w:startOverride w:val="1"/>
    </w:lvlOverride>
  </w:num>
  <w:num w:numId="228">
    <w:abstractNumId w:val="83"/>
    <w:lvlOverride w:ilvl="0">
      <w:startOverride w:val="1"/>
    </w:lvlOverride>
  </w:num>
  <w:num w:numId="229">
    <w:abstractNumId w:val="144"/>
    <w:lvlOverride w:ilvl="0">
      <w:startOverride w:val="1"/>
    </w:lvlOverride>
  </w:num>
  <w:num w:numId="230">
    <w:abstractNumId w:val="12"/>
    <w:lvlOverride w:ilvl="0">
      <w:startOverride w:val="1"/>
    </w:lvlOverride>
  </w:num>
  <w:num w:numId="231">
    <w:abstractNumId w:val="42"/>
    <w:lvlOverride w:ilvl="0">
      <w:startOverride w:val="1"/>
    </w:lvlOverride>
  </w:num>
  <w:num w:numId="232">
    <w:abstractNumId w:val="34"/>
    <w:lvlOverride w:ilvl="0">
      <w:startOverride w:val="1"/>
    </w:lvlOverride>
  </w:num>
  <w:num w:numId="233">
    <w:abstractNumId w:val="18"/>
    <w:lvlOverride w:ilvl="0">
      <w:startOverride w:val="1"/>
    </w:lvlOverride>
  </w:num>
  <w:num w:numId="234">
    <w:abstractNumId w:val="68"/>
    <w:lvlOverride w:ilvl="0">
      <w:startOverride w:val="1"/>
    </w:lvlOverride>
  </w:num>
  <w:num w:numId="235">
    <w:abstractNumId w:val="43"/>
    <w:lvlOverride w:ilvl="0">
      <w:startOverride w:val="1"/>
    </w:lvlOverride>
  </w:num>
  <w:num w:numId="236">
    <w:abstractNumId w:val="123"/>
    <w:lvlOverride w:ilvl="0">
      <w:startOverride w:val="1"/>
    </w:lvlOverride>
  </w:num>
  <w:num w:numId="237">
    <w:abstractNumId w:val="58"/>
    <w:lvlOverride w:ilvl="0">
      <w:startOverride w:val="1"/>
    </w:lvlOverride>
  </w:num>
  <w:num w:numId="238">
    <w:abstractNumId w:val="15"/>
    <w:lvlOverride w:ilvl="0">
      <w:startOverride w:val="1"/>
    </w:lvlOverride>
  </w:num>
  <w:num w:numId="239">
    <w:abstractNumId w:val="117"/>
    <w:lvlOverride w:ilvl="0">
      <w:startOverride w:val="1"/>
    </w:lvlOverride>
  </w:num>
  <w:num w:numId="240">
    <w:abstractNumId w:val="5"/>
    <w:lvlOverride w:ilvl="0">
      <w:startOverride w:val="1"/>
    </w:lvlOverride>
  </w:num>
  <w:num w:numId="241">
    <w:abstractNumId w:val="116"/>
    <w:lvlOverride w:ilvl="0">
      <w:startOverride w:val="1"/>
    </w:lvlOverride>
  </w:num>
  <w:num w:numId="242">
    <w:abstractNumId w:val="57"/>
    <w:lvlOverride w:ilvl="0">
      <w:startOverride w:val="1"/>
    </w:lvlOverride>
  </w:num>
  <w:num w:numId="243">
    <w:abstractNumId w:val="150"/>
    <w:lvlOverride w:ilvl="0">
      <w:startOverride w:val="1"/>
    </w:lvlOverride>
  </w:num>
  <w:num w:numId="244">
    <w:abstractNumId w:val="77"/>
    <w:lvlOverride w:ilvl="0">
      <w:startOverride w:val="1"/>
    </w:lvlOverride>
  </w:num>
  <w:num w:numId="245">
    <w:abstractNumId w:val="28"/>
    <w:lvlOverride w:ilvl="0">
      <w:startOverride w:val="1"/>
    </w:lvlOverride>
  </w:num>
  <w:num w:numId="246">
    <w:abstractNumId w:val="114"/>
    <w:lvlOverride w:ilvl="0">
      <w:startOverride w:val="1"/>
    </w:lvlOverride>
  </w:num>
  <w:num w:numId="247">
    <w:abstractNumId w:val="79"/>
    <w:lvlOverride w:ilvl="0">
      <w:startOverride w:val="1"/>
    </w:lvlOverride>
  </w:num>
  <w:num w:numId="248">
    <w:abstractNumId w:val="2"/>
    <w:lvlOverride w:ilvl="0">
      <w:startOverride w:val="1"/>
    </w:lvlOverride>
  </w:num>
  <w:num w:numId="249">
    <w:abstractNumId w:val="74"/>
    <w:lvlOverride w:ilvl="0">
      <w:startOverride w:val="1"/>
    </w:lvlOverride>
  </w:num>
  <w:num w:numId="250">
    <w:abstractNumId w:val="85"/>
    <w:lvlOverride w:ilvl="0">
      <w:startOverride w:val="1"/>
    </w:lvlOverride>
  </w:num>
  <w:num w:numId="251">
    <w:abstractNumId w:val="73"/>
    <w:lvlOverride w:ilvl="0">
      <w:startOverride w:val="1"/>
    </w:lvlOverride>
  </w:num>
  <w:num w:numId="252">
    <w:abstractNumId w:val="44"/>
    <w:lvlOverride w:ilvl="0">
      <w:startOverride w:val="1"/>
    </w:lvlOverride>
  </w:num>
  <w:num w:numId="253">
    <w:abstractNumId w:val="99"/>
    <w:lvlOverride w:ilvl="0">
      <w:startOverride w:val="1"/>
    </w:lvlOverride>
  </w:num>
  <w:num w:numId="254">
    <w:abstractNumId w:val="20"/>
    <w:lvlOverride w:ilvl="0">
      <w:startOverride w:val="1"/>
    </w:lvlOverride>
  </w:num>
  <w:num w:numId="255">
    <w:abstractNumId w:val="136"/>
    <w:lvlOverride w:ilvl="0">
      <w:startOverride w:val="1"/>
    </w:lvlOverride>
  </w:num>
  <w:num w:numId="256">
    <w:abstractNumId w:val="17"/>
    <w:lvlOverride w:ilvl="0">
      <w:startOverride w:val="1"/>
    </w:lvlOverride>
  </w:num>
  <w:num w:numId="257">
    <w:abstractNumId w:val="51"/>
    <w:lvlOverride w:ilvl="0">
      <w:startOverride w:val="1"/>
    </w:lvlOverride>
  </w:num>
  <w:num w:numId="258">
    <w:abstractNumId w:val="134"/>
    <w:lvlOverride w:ilvl="0">
      <w:startOverride w:val="1"/>
    </w:lvlOverride>
  </w:num>
  <w:num w:numId="259">
    <w:abstractNumId w:val="8"/>
    <w:lvlOverride w:ilvl="0">
      <w:startOverride w:val="1"/>
    </w:lvlOverride>
  </w:num>
  <w:num w:numId="260">
    <w:abstractNumId w:val="129"/>
    <w:lvlOverride w:ilvl="0">
      <w:startOverride w:val="1"/>
    </w:lvlOverride>
  </w:num>
  <w:num w:numId="261">
    <w:abstractNumId w:val="124"/>
    <w:lvlOverride w:ilvl="0">
      <w:startOverride w:val="1"/>
    </w:lvlOverride>
  </w:num>
  <w:num w:numId="262">
    <w:abstractNumId w:val="147"/>
    <w:lvlOverride w:ilvl="0">
      <w:startOverride w:val="1"/>
    </w:lvlOverride>
  </w:num>
  <w:num w:numId="263">
    <w:abstractNumId w:val="127"/>
    <w:lvlOverride w:ilvl="0">
      <w:startOverride w:val="1"/>
    </w:lvlOverride>
  </w:num>
  <w:num w:numId="264">
    <w:abstractNumId w:val="11"/>
    <w:lvlOverride w:ilvl="0">
      <w:startOverride w:val="1"/>
    </w:lvlOverride>
  </w:num>
  <w:num w:numId="265">
    <w:abstractNumId w:val="7"/>
    <w:lvlOverride w:ilvl="0">
      <w:startOverride w:val="1"/>
    </w:lvlOverride>
  </w:num>
  <w:num w:numId="266">
    <w:abstractNumId w:val="49"/>
    <w:lvlOverride w:ilvl="0">
      <w:startOverride w:val="1"/>
    </w:lvlOverride>
  </w:num>
  <w:num w:numId="267">
    <w:abstractNumId w:val="157"/>
    <w:lvlOverride w:ilvl="0">
      <w:startOverride w:val="1"/>
    </w:lvlOverride>
  </w:num>
  <w:num w:numId="268">
    <w:abstractNumId w:val="125"/>
    <w:lvlOverride w:ilvl="0">
      <w:startOverride w:val="1"/>
    </w:lvlOverride>
  </w:num>
  <w:num w:numId="269">
    <w:abstractNumId w:val="154"/>
    <w:lvlOverride w:ilvl="0">
      <w:startOverride w:val="1"/>
    </w:lvlOverride>
  </w:num>
  <w:num w:numId="270">
    <w:abstractNumId w:val="45"/>
    <w:lvlOverride w:ilvl="0">
      <w:startOverride w:val="1"/>
    </w:lvlOverride>
  </w:num>
  <w:num w:numId="271">
    <w:abstractNumId w:val="22"/>
    <w:lvlOverride w:ilvl="0">
      <w:startOverride w:val="1"/>
    </w:lvlOverride>
  </w:num>
  <w:num w:numId="272">
    <w:abstractNumId w:val="47"/>
    <w:lvlOverride w:ilvl="0">
      <w:startOverride w:val="1"/>
    </w:lvlOverride>
  </w:num>
  <w:num w:numId="273">
    <w:abstractNumId w:val="155"/>
    <w:lvlOverride w:ilvl="0">
      <w:startOverride w:val="1"/>
    </w:lvlOverride>
  </w:num>
  <w:num w:numId="274">
    <w:abstractNumId w:val="105"/>
    <w:lvlOverride w:ilvl="0">
      <w:startOverride w:val="1"/>
    </w:lvlOverride>
  </w:num>
  <w:num w:numId="275">
    <w:abstractNumId w:val="52"/>
    <w:lvlOverride w:ilvl="0">
      <w:startOverride w:val="1"/>
    </w:lvlOverride>
  </w:num>
  <w:num w:numId="276">
    <w:abstractNumId w:val="137"/>
    <w:lvlOverride w:ilvl="0">
      <w:startOverride w:val="1"/>
    </w:lvlOverride>
  </w:num>
  <w:num w:numId="277">
    <w:abstractNumId w:val="10"/>
    <w:lvlOverride w:ilvl="0">
      <w:startOverride w:val="1"/>
    </w:lvlOverride>
  </w:num>
  <w:num w:numId="278">
    <w:abstractNumId w:val="35"/>
    <w:lvlOverride w:ilvl="0">
      <w:startOverride w:val="1"/>
    </w:lvlOverride>
  </w:num>
  <w:num w:numId="279">
    <w:abstractNumId w:val="108"/>
    <w:lvlOverride w:ilvl="0">
      <w:startOverride w:val="1"/>
    </w:lvlOverride>
  </w:num>
  <w:num w:numId="280">
    <w:abstractNumId w:val="149"/>
    <w:lvlOverride w:ilvl="0">
      <w:startOverride w:val="1"/>
    </w:lvlOverride>
  </w:num>
  <w:num w:numId="281">
    <w:abstractNumId w:val="132"/>
    <w:lvlOverride w:ilvl="0">
      <w:startOverride w:val="1"/>
    </w:lvlOverride>
  </w:num>
  <w:num w:numId="282">
    <w:abstractNumId w:val="95"/>
    <w:lvlOverride w:ilvl="0">
      <w:startOverride w:val="1"/>
    </w:lvlOverride>
  </w:num>
  <w:num w:numId="283">
    <w:abstractNumId w:val="69"/>
    <w:lvlOverride w:ilvl="0">
      <w:startOverride w:val="1"/>
    </w:lvlOverride>
  </w:num>
  <w:num w:numId="284">
    <w:abstractNumId w:val="84"/>
    <w:lvlOverride w:ilvl="0">
      <w:startOverride w:val="1"/>
    </w:lvlOverride>
  </w:num>
  <w:num w:numId="285">
    <w:abstractNumId w:val="102"/>
    <w:lvlOverride w:ilvl="0">
      <w:startOverride w:val="1"/>
    </w:lvlOverride>
  </w:num>
  <w:num w:numId="286">
    <w:abstractNumId w:val="40"/>
    <w:lvlOverride w:ilvl="0">
      <w:startOverride w:val="1"/>
    </w:lvlOverride>
  </w:num>
  <w:num w:numId="287">
    <w:abstractNumId w:val="55"/>
    <w:lvlOverride w:ilvl="0">
      <w:startOverride w:val="1"/>
    </w:lvlOverride>
  </w:num>
  <w:num w:numId="288">
    <w:abstractNumId w:val="60"/>
    <w:lvlOverride w:ilvl="0">
      <w:startOverride w:val="1"/>
    </w:lvlOverride>
  </w:num>
  <w:num w:numId="289">
    <w:abstractNumId w:val="101"/>
    <w:lvlOverride w:ilvl="0">
      <w:startOverride w:val="1"/>
    </w:lvlOverride>
  </w:num>
  <w:num w:numId="290">
    <w:abstractNumId w:val="75"/>
    <w:lvlOverride w:ilvl="0">
      <w:startOverride w:val="1"/>
    </w:lvlOverride>
  </w:num>
  <w:num w:numId="291">
    <w:abstractNumId w:val="141"/>
    <w:lvlOverride w:ilvl="0">
      <w:startOverride w:val="1"/>
    </w:lvlOverride>
  </w:num>
  <w:num w:numId="292">
    <w:abstractNumId w:val="56"/>
    <w:lvlOverride w:ilvl="0">
      <w:startOverride w:val="1"/>
    </w:lvlOverride>
  </w:num>
  <w:num w:numId="293">
    <w:abstractNumId w:val="71"/>
    <w:lvlOverride w:ilvl="0">
      <w:startOverride w:val="1"/>
    </w:lvlOverride>
  </w:num>
  <w:num w:numId="294">
    <w:abstractNumId w:val="13"/>
    <w:lvlOverride w:ilvl="0">
      <w:startOverride w:val="1"/>
    </w:lvlOverride>
  </w:num>
  <w:num w:numId="295">
    <w:abstractNumId w:val="122"/>
    <w:lvlOverride w:ilvl="0">
      <w:startOverride w:val="1"/>
    </w:lvlOverride>
  </w:num>
  <w:num w:numId="296">
    <w:abstractNumId w:val="121"/>
    <w:lvlOverride w:ilvl="0">
      <w:startOverride w:val="1"/>
    </w:lvlOverride>
  </w:num>
  <w:num w:numId="297">
    <w:abstractNumId w:val="107"/>
    <w:lvlOverride w:ilvl="0">
      <w:startOverride w:val="1"/>
    </w:lvlOverride>
  </w:num>
  <w:num w:numId="298">
    <w:abstractNumId w:val="110"/>
    <w:lvlOverride w:ilvl="0">
      <w:startOverride w:val="1"/>
    </w:lvlOverride>
  </w:num>
  <w:num w:numId="299">
    <w:abstractNumId w:val="135"/>
    <w:lvlOverride w:ilvl="0">
      <w:startOverride w:val="1"/>
    </w:lvlOverride>
  </w:num>
  <w:num w:numId="300">
    <w:abstractNumId w:val="81"/>
    <w:lvlOverride w:ilvl="0">
      <w:startOverride w:val="1"/>
    </w:lvlOverride>
  </w:num>
  <w:num w:numId="301">
    <w:abstractNumId w:val="94"/>
    <w:lvlOverride w:ilvl="0">
      <w:startOverride w:val="1"/>
    </w:lvlOverride>
  </w:num>
  <w:num w:numId="302">
    <w:abstractNumId w:val="64"/>
    <w:lvlOverride w:ilvl="0">
      <w:startOverride w:val="1"/>
    </w:lvlOverride>
  </w:num>
  <w:num w:numId="303">
    <w:abstractNumId w:val="90"/>
    <w:lvlOverride w:ilvl="0">
      <w:startOverride w:val="1"/>
    </w:lvlOverride>
  </w:num>
  <w:num w:numId="304">
    <w:abstractNumId w:val="50"/>
    <w:lvlOverride w:ilvl="0">
      <w:startOverride w:val="1"/>
    </w:lvlOverride>
  </w:num>
  <w:num w:numId="305">
    <w:abstractNumId w:val="126"/>
    <w:lvlOverride w:ilvl="0">
      <w:startOverride w:val="1"/>
    </w:lvlOverride>
  </w:num>
  <w:num w:numId="306">
    <w:abstractNumId w:val="152"/>
    <w:lvlOverride w:ilvl="0">
      <w:startOverride w:val="1"/>
    </w:lvlOverride>
  </w:num>
  <w:num w:numId="307">
    <w:abstractNumId w:val="96"/>
    <w:lvlOverride w:ilvl="0">
      <w:startOverride w:val="1"/>
    </w:lvlOverride>
  </w:num>
  <w:num w:numId="308">
    <w:abstractNumId w:val="53"/>
    <w:lvlOverride w:ilvl="0">
      <w:startOverride w:val="1"/>
    </w:lvlOverride>
  </w:num>
  <w:num w:numId="309">
    <w:abstractNumId w:val="76"/>
    <w:lvlOverride w:ilvl="0">
      <w:startOverride w:val="1"/>
    </w:lvlOverride>
  </w:num>
  <w:num w:numId="310">
    <w:abstractNumId w:val="91"/>
    <w:lvlOverride w:ilvl="0">
      <w:startOverride w:val="1"/>
    </w:lvlOverride>
  </w:num>
  <w:num w:numId="311">
    <w:abstractNumId w:val="26"/>
    <w:lvlOverride w:ilvl="0">
      <w:startOverride w:val="1"/>
    </w:lvlOverride>
  </w:num>
  <w:num w:numId="312">
    <w:abstractNumId w:val="82"/>
    <w:lvlOverride w:ilvl="0">
      <w:startOverride w:val="1"/>
    </w:lvlOverride>
  </w:num>
  <w:num w:numId="313">
    <w:abstractNumId w:val="138"/>
    <w:lvlOverride w:ilvl="0">
      <w:startOverride w:val="1"/>
    </w:lvlOverride>
  </w:num>
  <w:num w:numId="314">
    <w:abstractNumId w:val="16"/>
    <w:lvlOverride w:ilvl="0">
      <w:startOverride w:val="1"/>
    </w:lvlOverride>
  </w:num>
  <w:num w:numId="315">
    <w:abstractNumId w:val="41"/>
    <w:lvlOverride w:ilvl="0">
      <w:startOverride w:val="1"/>
    </w:lvlOverride>
  </w:num>
  <w:num w:numId="316">
    <w:abstractNumId w:val="93"/>
    <w:lvlOverride w:ilvl="0">
      <w:startOverride w:val="1"/>
    </w:lvlOverride>
  </w:num>
  <w:num w:numId="317">
    <w:abstractNumId w:val="66"/>
    <w:lvlOverride w:ilvl="0">
      <w:startOverride w:val="1"/>
    </w:lvlOverride>
  </w:num>
  <w:num w:numId="318">
    <w:abstractNumId w:val="112"/>
    <w:lvlOverride w:ilvl="0">
      <w:startOverride w:val="1"/>
    </w:lvlOverride>
  </w:num>
  <w:num w:numId="319">
    <w:abstractNumId w:val="21"/>
    <w:lvlOverride w:ilvl="0">
      <w:startOverride w:val="1"/>
    </w:lvlOverride>
  </w:num>
  <w:num w:numId="320">
    <w:abstractNumId w:val="37"/>
    <w:lvlOverride w:ilvl="0">
      <w:startOverride w:val="1"/>
    </w:lvlOverride>
  </w:num>
  <w:num w:numId="321">
    <w:abstractNumId w:val="113"/>
    <w:lvlOverride w:ilvl="0">
      <w:startOverride w:val="1"/>
    </w:lvlOverride>
  </w:num>
  <w:num w:numId="322">
    <w:abstractNumId w:val="104"/>
    <w:lvlOverride w:ilvl="0">
      <w:startOverride w:val="1"/>
    </w:lvlOverride>
  </w:num>
  <w:num w:numId="323">
    <w:abstractNumId w:val="146"/>
    <w:lvlOverride w:ilvl="0">
      <w:startOverride w:val="1"/>
    </w:lvlOverride>
  </w:num>
  <w:num w:numId="324">
    <w:abstractNumId w:val="46"/>
    <w:lvlOverride w:ilvl="0">
      <w:startOverride w:val="1"/>
    </w:lvlOverride>
  </w:num>
  <w:num w:numId="325">
    <w:abstractNumId w:val="38"/>
    <w:lvlOverride w:ilvl="0">
      <w:startOverride w:val="1"/>
    </w:lvlOverride>
  </w:num>
  <w:num w:numId="326">
    <w:abstractNumId w:val="142"/>
    <w:lvlOverride w:ilvl="0">
      <w:startOverride w:val="1"/>
    </w:lvlOverride>
  </w:num>
  <w:num w:numId="327">
    <w:abstractNumId w:val="36"/>
    <w:lvlOverride w:ilvl="0">
      <w:startOverride w:val="1"/>
    </w:lvlOverride>
  </w:num>
  <w:num w:numId="328">
    <w:abstractNumId w:val="133"/>
    <w:lvlOverride w:ilvl="0">
      <w:startOverride w:val="1"/>
    </w:lvlOverride>
  </w:num>
  <w:num w:numId="329">
    <w:abstractNumId w:val="151"/>
    <w:lvlOverride w:ilvl="0">
      <w:startOverride w:val="1"/>
    </w:lvlOverride>
  </w:num>
  <w:num w:numId="330">
    <w:abstractNumId w:val="109"/>
    <w:lvlOverride w:ilvl="0">
      <w:startOverride w:val="1"/>
    </w:lvlOverride>
  </w:num>
  <w:num w:numId="331">
    <w:abstractNumId w:val="111"/>
    <w:lvlOverride w:ilvl="0">
      <w:startOverride w:val="1"/>
    </w:lvlOverride>
  </w:num>
  <w:num w:numId="332">
    <w:abstractNumId w:val="6"/>
    <w:lvlOverride w:ilvl="0">
      <w:startOverride w:val="1"/>
    </w:lvlOverride>
  </w:num>
  <w:num w:numId="333">
    <w:abstractNumId w:val="139"/>
    <w:lvlOverride w:ilvl="0">
      <w:startOverride w:val="1"/>
    </w:lvlOverride>
  </w:num>
  <w:num w:numId="334">
    <w:abstractNumId w:val="145"/>
    <w:lvlOverride w:ilvl="0">
      <w:startOverride w:val="1"/>
    </w:lvlOverride>
  </w:num>
  <w:num w:numId="335">
    <w:abstractNumId w:val="143"/>
    <w:lvlOverride w:ilvl="0">
      <w:startOverride w:val="1"/>
    </w:lvlOverride>
  </w:num>
  <w:num w:numId="336">
    <w:abstractNumId w:val="9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5:00Z</dcterms:created>
  <dc:creator> </dc:creator>
  <dc:description/>
  <cp:keywords/>
  <dc:language>en-US</dc:language>
  <cp:lastModifiedBy> </cp:lastModifiedBy>
  <dcterms:modified xsi:type="dcterms:W3CDTF">2014-09-10T08:27:00Z</dcterms:modified>
  <cp:revision>1</cp:revision>
  <dc:subject/>
  <dc:title>ТЕСТОВЫЕ ЗАДАНИЯ</dc:title>
</cp:coreProperties>
</file>