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О «ПОЛОЦКИЙ ГОСУДАРСТВЕННЫЙ УНИВЕРСИТ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уголовного права и криминалис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АКТИЧЕСКОЙ ПОДГОТОВКЕ СТУД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невной и заочной форм получения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 дисциплине </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РЕЧИ НА СУ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пециальности 24-01-02 «Правоведение»</w:t>
      </w:r>
    </w:p>
    <w:p>
      <w:pPr>
        <w:pStyle w:val="Normal"/>
        <w:spacing w:lineRule="auto" w:line="240" w:before="0" w:after="0"/>
        <w:ind w:firstLine="709"/>
        <w:jc w:val="center"/>
        <w:rPr/>
      </w:pPr>
      <w:r>
        <w:rPr>
          <w:rFonts w:cs="Times New Roman" w:ascii="Times New Roman" w:hAnsi="Times New Roman"/>
          <w:sz w:val="28"/>
          <w:szCs w:val="28"/>
        </w:rPr>
        <w:t>специализации 1-24 01 02 03</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прокурорско-следственная деятель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полоцк, 20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sz w:val="28"/>
          <w:szCs w:val="28"/>
        </w:rPr>
        <w:t>Рассмотрены и рекомендованы к утверждению на заседании кафедры уголовного права и криминалистики, протокол № ___ от «__» ____ 2014 г.</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 Е.Н. Ярмоц</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итель: доцент кафедры уголовного права и криминалистики, канд. юр. наук, доцент И.В. Вегер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789"/>
        <w:gridCol w:w="78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вед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и и задачи, порядок изучения спецкурса «Искусство речи на суд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невная форма получения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ебно-методическая кар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ы для проведения семинарских занят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докладо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ы промежуточного контрол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перечень тестовых заданий по модулю 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для письменной самостоятельной работы по модулю 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анализа судебной реч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очная форма получения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ебно-методическая карт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ы промежуточного контрол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модулям I-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контрольных за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составления судебной реч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составления обвинительной и защитительной судебной реч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по модулям III – IV</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нформационные материалы для практической подготовки по дисциплине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ный перечень вопросов к зачет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ерату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42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винительные и защитительные речи</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адвоката И.Р. Журавлева по делу М.А. Котов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адвоката В.И. Поганкина в защиту В.М. Хилков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и А.Ф. Обвинительная речь по делу об утоплении крестьянки Емельяновой ее мужем</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 Я.С. Речь в защиту Бердников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ельс В.Л. Речь в защиту Семеновых</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ницкий М.Ф. Обвинительная речь по делу о бывшем студенте Данилове</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усов А.И. Речь в защиту Волоховой</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виз О.В. Речь в защиту Васильевой</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инский П.Н. Обвинительная речь по делу Качки</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евако Ф.Н. Речь в защиту Качки</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евако Ф.Н. Речь по делу рабочих Коншинской фабрики</w:t>
            </w:r>
          </w:p>
          <w:p>
            <w:pPr>
              <w:pStyle w:val="Normal"/>
              <w:spacing w:lineRule="auto" w:line="240" w:before="0" w:after="0"/>
              <w:ind w:left="709" w:hanging="0"/>
              <w:rPr>
                <w:rFonts w:ascii="Times New Roman" w:hAnsi="Times New Roman" w:eastAsia="Times New Roman" w:cs="Times New Roman"/>
                <w:i/>
                <w:i/>
                <w:sz w:val="28"/>
                <w:szCs w:val="28"/>
              </w:rPr>
            </w:pPr>
            <w:r>
              <w:rPr>
                <w:rFonts w:eastAsia="Times New Roman" w:cs="Times New Roman" w:ascii="Times New Roman" w:hAnsi="Times New Roman"/>
                <w:sz w:val="24"/>
                <w:szCs w:val="24"/>
              </w:rPr>
              <w:t>Спасович В.Д. Речь в защиту Дементьев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цель вузовского учебного процесса – подготовка самостоятельно мыслящего специалиста, способного к быстрой адаптации в современном мире. Для достижения этого результата необходима собственная деятельность обучаемого, поэтому самостоятельная работа студентов на занятиях и вне их границ является неотъемлемым элементом процесса обу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цесса самообучения немаловажное значение имеет методический компонент, который предоставляет студенту необходимые инструменты, рекомендации, правила и алгоритмы действий для самостоятельного исследования вопросов, надлежащего выполнения письменных самостоятельных рабо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орм самостоятельной работы студентов является выполнение ими контрольных заданий по дисциплине «Искусство речи на суде». Поэтому важным элементом учебно-методического обеспечения учебного процесса являются методические рекомендации для самоподготовки и самоконтроля студентов по изучаемым дисциплинам. Методические указания дают студенту возможность правильно и квалифицированно подготовиться к практически занятиям по спецкурсу, сделать это наиболее эффективно, грамотно и полно. </w:t>
      </w:r>
    </w:p>
    <w:p>
      <w:pPr>
        <w:pStyle w:val="Normal"/>
        <w:widowControl w:val="false"/>
        <w:spacing w:lineRule="auto" w:line="240" w:before="0" w:after="0"/>
        <w:ind w:firstLine="709"/>
        <w:jc w:val="both"/>
        <w:rPr/>
      </w:pPr>
      <w:r>
        <w:rPr>
          <w:rFonts w:cs="Times New Roman" w:ascii="Times New Roman" w:hAnsi="Times New Roman"/>
          <w:sz w:val="28"/>
          <w:szCs w:val="28"/>
        </w:rPr>
        <w:t>Данные методические указания по спецкурсу «Искусство речи на суде» предназначены для студентов специальности «Правоведение», специализации «Судебно-прокурорско-следственная деятельность» дневной и заочной форм получения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В методических указаниях содержится информация, касающаяся:</w:t>
      </w:r>
    </w:p>
    <w:p>
      <w:pPr>
        <w:pStyle w:val="Normal"/>
        <w:widowControl w:val="false"/>
        <w:spacing w:lineRule="auto" w:line="240" w:before="0" w:after="0"/>
        <w:ind w:firstLine="709"/>
        <w:jc w:val="both"/>
        <w:rPr/>
      </w:pPr>
      <w:r>
        <w:rPr>
          <w:rFonts w:cs="Times New Roman" w:ascii="Times New Roman" w:hAnsi="Times New Roman"/>
          <w:sz w:val="28"/>
          <w:szCs w:val="28"/>
        </w:rPr>
        <w:t>целей и задач, порядка изучения спецкурса «Искусство речи на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амостоятельной подготовки и выполнения контрольных заданий по дисципли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для каждой формы получения образования в данном пособии содержа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ая ка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семинарских занятий (упражнения, темы докладов, тематика деловых иг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межуточного контроля по каждому моду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письменных самостоятельных работ студентам также пред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анализа судебной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составления судебной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составления обвинительной и защитительной судебной речи.</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в методических указаниях представлен примерный перечень вопросов к зачету, информационные материалы для практической подготовки по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ОРЯДОК ИЗУЧЕНИЯ СПЕЦКУРСА «ИСКУССТВО РЕЧИ НА СУ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готовка к практическим занятиям является одной из важнейших форм самостоятельного изучения студентами программного материа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е задачами являются: </w:t>
      </w:r>
    </w:p>
    <w:p>
      <w:pPr>
        <w:pStyle w:val="Normal"/>
        <w:widowControl w:val="false"/>
        <w:spacing w:lineRule="auto" w:line="240" w:before="0" w:after="0"/>
        <w:ind w:firstLine="709"/>
        <w:jc w:val="both"/>
        <w:rPr/>
      </w:pPr>
      <w:r>
        <w:rPr>
          <w:rFonts w:cs="Times New Roman" w:ascii="Times New Roman" w:hAnsi="Times New Roman"/>
          <w:sz w:val="28"/>
          <w:szCs w:val="28"/>
        </w:rPr>
        <w:t>- научиться самостоятельно работать с учебной и нау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навыки проводить самостоятельное исследование, отбирать и анализировать необходимый материал, излагать выбранный материал в письменной форме, делать самостоятельные теоретические выводы;</w:t>
      </w:r>
    </w:p>
    <w:p>
      <w:pPr>
        <w:pStyle w:val="Normal"/>
        <w:spacing w:lineRule="auto" w:line="240" w:before="0" w:after="0"/>
        <w:ind w:firstLine="709"/>
        <w:jc w:val="both"/>
        <w:rPr/>
      </w:pPr>
      <w:r>
        <w:rPr>
          <w:rFonts w:cs="Times New Roman" w:ascii="Times New Roman" w:hAnsi="Times New Roman"/>
          <w:sz w:val="28"/>
          <w:szCs w:val="28"/>
        </w:rPr>
        <w:t xml:space="preserve">- узнать основы полемики в судебном процессе; </w:t>
      </w:r>
    </w:p>
    <w:p>
      <w:pPr>
        <w:pStyle w:val="Normal"/>
        <w:spacing w:lineRule="auto" w:line="240" w:before="0" w:after="0"/>
        <w:ind w:firstLine="709"/>
        <w:jc w:val="both"/>
        <w:rPr/>
      </w:pPr>
      <w:r>
        <w:rPr>
          <w:rFonts w:cs="Times New Roman" w:ascii="Times New Roman" w:hAnsi="Times New Roman"/>
          <w:sz w:val="28"/>
          <w:szCs w:val="28"/>
        </w:rPr>
        <w:t>- узнать значение и состав языкового мастерства юр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сти умения и навыки подготовки к участию в судебном процессе на основе состязательности и равенства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ть тактикой подготовки и произнесения обвинительной и защитительной речей в суде, глубоко усвоить все составные элементы речей; овладеть мастерством публичн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сти навыки использования на практике теоретических знаний и правов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усвоения материала по дисциплине, прежде всего, следует обратиться к учебной программе, которая сориентирует студента в учебном материале и позволит действовать осознанно при его изучении.</w:t>
      </w:r>
    </w:p>
    <w:p>
      <w:pPr>
        <w:pStyle w:val="Normal"/>
        <w:spacing w:lineRule="auto" w:line="240" w:before="0" w:after="0"/>
        <w:ind w:firstLine="709"/>
        <w:jc w:val="both"/>
        <w:rPr/>
      </w:pPr>
      <w:r>
        <w:rPr>
          <w:rFonts w:cs="Times New Roman" w:ascii="Times New Roman" w:hAnsi="Times New Roman"/>
          <w:sz w:val="28"/>
          <w:szCs w:val="28"/>
        </w:rPr>
        <w:t>Учебная программа содержит необходимые для качественного усвоения дисциплины сведения о цели и задачах изучения спецкурса «Искусство речи на суде», тематическом содержании курса, распределении часов лекционных и практических занятий, формах контроля знаний, информационных материалах.</w:t>
      </w:r>
    </w:p>
    <w:p>
      <w:pPr>
        <w:pStyle w:val="Normal"/>
        <w:spacing w:lineRule="auto" w:line="240" w:before="0" w:after="0"/>
        <w:ind w:firstLine="709"/>
        <w:jc w:val="both"/>
        <w:rPr/>
      </w:pPr>
      <w:r>
        <w:rPr>
          <w:rFonts w:cs="Times New Roman" w:ascii="Times New Roman" w:hAnsi="Times New Roman"/>
          <w:sz w:val="28"/>
          <w:szCs w:val="28"/>
        </w:rPr>
        <w:t xml:space="preserve">После получения общего представления об учебной дисциплине необходимо ознакомиться с теоретическим материалом, представленным в учебной литературе (учебники, учебные пособия), а также с законодательством. Список рекомендуемых информационных материалов представлен как в учебной программе, так и в данных методических рекоменд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сестороннего изучения теоретической части, а также соответствующего законодательства, следует провести самоконтроль, включающий выполнение контрольных заданий, предложенных в данных методических рекоменд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НЕВНАЯ ФОРМА ПОЛУЧЕ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АЯ КАРТА</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дневная форма получения образования</w:t>
      </w:r>
    </w:p>
    <w:tbl>
      <w:tblPr>
        <w:tblW w:w="5000" w:type="pct"/>
        <w:jc w:val="left"/>
        <w:tblInd w:w="-113" w:type="dxa"/>
        <w:tblLayout w:type="fixed"/>
        <w:tblCellMar>
          <w:top w:w="0" w:type="dxa"/>
          <w:left w:w="108" w:type="dxa"/>
          <w:bottom w:w="0" w:type="dxa"/>
          <w:right w:w="108" w:type="dxa"/>
        </w:tblCellMar>
      </w:tblPr>
      <w:tblGrid>
        <w:gridCol w:w="578"/>
        <w:gridCol w:w="2597"/>
        <w:gridCol w:w="864"/>
        <w:gridCol w:w="866"/>
        <w:gridCol w:w="4450"/>
      </w:tblGrid>
      <w:tr>
        <w:trPr>
          <w:trHeight w:val="5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раздела, тем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аудиторных часов</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 знаний</w:t>
            </w:r>
          </w:p>
        </w:tc>
      </w:tr>
      <w:tr>
        <w:trPr>
          <w:trHeight w:val="13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инарские занятия</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сновы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озникновение и развитие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дач, те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Основы ораторского и полемического мастер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дач, те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межуточный контроль по модулю - тест</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ru-RU"/>
              </w:rPr>
              <w:t>Судебная риторика</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Судебная речь – жанр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Подготовка судебной реч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Речь прокурора в суде: ее виды, структура и 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ащитника в суд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4"/>
                <w:szCs w:val="24"/>
              </w:rPr>
              <w:t>Промежуточный контроль по модулю – письменная самостоятельная работа</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е модули по выбору студент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Язык и стиль юридических документов</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4"/>
                <w:szCs w:val="24"/>
              </w:rPr>
              <w:t>Язык и стиль юридических докум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pPr>
            <w:r>
              <w:rPr>
                <w:rFonts w:cs="Times New Roman" w:ascii="Times New Roman" w:hAnsi="Times New Roman"/>
                <w:sz w:val="20"/>
                <w:szCs w:val="20"/>
              </w:rPr>
              <w:t xml:space="preserve">- выступление с доклад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овые игры.</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V</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eastAsia="ru-RU"/>
              </w:rPr>
              <w:t>Виды делового общения</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Cs/>
                <w:sz w:val="24"/>
                <w:szCs w:val="24"/>
              </w:rPr>
              <w:t>Виды делового общ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овые игр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МАТЕРИАЛЫ ДЛЯ ПРОВЕДЕНИЯ СЕМИНАРСКИХ ЗАНЯТИЙ</w:t>
      </w:r>
    </w:p>
    <w:p>
      <w:pPr>
        <w:pStyle w:val="Normal"/>
        <w:spacing w:lineRule="auto" w:line="240" w:before="0" w:after="0"/>
        <w:ind w:firstLine="709"/>
        <w:jc w:val="both"/>
        <w:rPr/>
      </w:pPr>
      <w:r>
        <w:rPr>
          <w:rFonts w:cs="Times New Roman" w:ascii="Times New Roman" w:hAnsi="Times New Roman"/>
          <w:sz w:val="28"/>
          <w:szCs w:val="28"/>
        </w:rPr>
        <w:t xml:space="preserve">В материалах для проведения семинарских занятий представлены упражнения, а также перечень тем для выступления с докладом.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я – работа с судебными речами</w:t>
      </w:r>
      <w:r>
        <w:rPr>
          <w:rStyle w:val="FootnoteCharacters"/>
          <w:rStyle w:val="FootnoteAnchor"/>
          <w:rFonts w:cs="Times New Roman" w:ascii="Times New Roman" w:hAnsi="Times New Roman"/>
          <w:b/>
          <w:sz w:val="28"/>
          <w:szCs w:val="28"/>
        </w:rPr>
        <w:footnoteReference w:id="2"/>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читайте речь А.Ф. Кони по делу об утоплении крестьянки Емельяновой ее мужем, отметьте средства убедительности, целевую установку судебной речи, приемы, используемые в судебной речи, стиль и язык судебной речи.</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очитайте речь А.Ф. Кони по делу об утоплении крестьянки Емельяновой ее мужем; Ф.Н. Плевако по делу Качки, охарактеризуйте, чем достигается красноречие ораторов, степень их речевой культуры.</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очитайте речь Россельс В.Л. в защиту Семеновых, речь Киселева Л.С. в защиту Бердникова и подумайте, как проявляется умение ораторов последовательно, логично распределять материал, приведите примеры, когда нелогичность мысли ведет к неясности речи. Чем отличается узкопрофессиональная речь и что определят ее «предмет» и «материал»?</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очитайте обвинительную речь по делу о бывшем студенте Данилове Громницкого М.Ф. и проследите, какими методами и способами осуществляется доказательство тезиса, чем служит опровержение, соответствуют ли аргументы предъявляемым к ним требованиям, какие средства служат логике изложения, все ли элементы обвинительной речи использует прокурор.</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Прочитайте и проанализируйте речи О.В. Дервиз в защиту Васильевой и выделите логические части, наличие и последовательность целевой установки, расположение структурных частей, чередование аргументированных рассуждений, использование языковых средств. Выскажите пожелания, как усилить убедительность, логичность, экспрессивность речи.</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ите сравнительный анализ выступлений адвоката и прокурора на примере обвинительной речи по делу Качки (Обнинский П.Н.) и речи Плевако Ф.Н. в защиту Качки.</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Прочитайте и проанализируйте речь адвоката И.Р. Журавлевой по делу М.А. Котова, речь адвоката В.И. Поганкина в защиту В.М. Хилкова, определите цели, задачи, форму и характер аргументации в выступлениях судебных ораторов. На основании этих речей составьте выступление в кассационной инстанции и обратите внимание на мотив вынесенного решения в суде I инстанции, на их доказанность и обоснованность или наоборот, возможность представления новых материалов по делу. Проведите сравнительный анализ судебной речи в судах I и II инстанции по элементам.</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Прочитайте и проанализируйте речь Плевако Ф.Н. по делу рабочих Коншинской фабрики, речь Спасовича В.Д. в защиту Дементьева, определите предмет речи, используемые приемы, их последовательность, выражение тезиса и антитезиса как способа доказательства, использование логических законов, выделение сомнительных фактов, использование позволительных и непозволительных уловок, манера и культура спора.</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учите работу А.Ф. Кони «Нравственное начало в уголовном процессе», выразите мнение, какие ее положения приемлемы в наши дни, какие кажутся Вам устаревшими.</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Проследите, как в речах П.Н. Обнинского и Ф.Н. Плевако по делу Качки осуществляется полемика, какая речевая композиция этому способствуе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ы докладов</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ультура делового общения</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ановление и развитие ораторского искусства Беларуси</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тика в ораторском искусстве</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Ф.Кони – судебный деятель</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П.Карабчевский – русский судебный оратор и писатель</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Н.Плевако – великий русский адвокат</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Психологические</w:t>
      </w:r>
      <w:r>
        <w:rPr>
          <w:rFonts w:eastAsia="Times-Roman;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этические и эстетические основы судебной речи</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рьеры в общении и их преодоление</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ультура ведения полемики</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чевые формы психологического воздействия в юридической деятельности</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чества профессиональной речи юриста</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судебной речи</w:t>
      </w:r>
    </w:p>
    <w:p>
      <w:pPr>
        <w:pStyle w:val="Normal"/>
        <w:widowControl w:val="false"/>
        <w:numPr>
          <w:ilvl w:val="0"/>
          <w:numId w:val="6"/>
        </w:numPr>
        <w:tabs>
          <w:tab w:val="clear" w:pos="708"/>
          <w:tab w:val="left" w:pos="993" w:leader="none"/>
        </w:tabs>
        <w:spacing w:lineRule="auto" w:line="240" w:before="0" w:after="0"/>
        <w:ind w:left="0" w:firstLine="284"/>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раторские приемы в судебной речи</w:t>
      </w:r>
    </w:p>
    <w:p>
      <w:pPr>
        <w:pStyle w:val="Default"/>
        <w:numPr>
          <w:ilvl w:val="0"/>
          <w:numId w:val="6"/>
        </w:numPr>
        <w:tabs>
          <w:tab w:val="clear" w:pos="708"/>
          <w:tab w:val="left" w:pos="993" w:leader="none"/>
        </w:tabs>
        <w:ind w:left="0" w:firstLine="284"/>
        <w:jc w:val="both"/>
        <w:rPr/>
      </w:pPr>
      <w:r>
        <w:rPr/>
        <w:t xml:space="preserve">Роль логики, ее законов в риторике. Логика в речи оратора. </w:t>
      </w:r>
    </w:p>
    <w:p>
      <w:pPr>
        <w:pStyle w:val="Default"/>
        <w:numPr>
          <w:ilvl w:val="0"/>
          <w:numId w:val="6"/>
        </w:numPr>
        <w:tabs>
          <w:tab w:val="clear" w:pos="708"/>
          <w:tab w:val="left" w:pos="993" w:leader="none"/>
        </w:tabs>
        <w:ind w:left="0" w:firstLine="284"/>
        <w:jc w:val="both"/>
        <w:rPr/>
      </w:pPr>
      <w:r>
        <w:rPr/>
        <w:t xml:space="preserve">Образ Сократа в диалоге Платона «Федр». </w:t>
      </w:r>
    </w:p>
    <w:p>
      <w:pPr>
        <w:pStyle w:val="Default"/>
        <w:numPr>
          <w:ilvl w:val="0"/>
          <w:numId w:val="6"/>
        </w:numPr>
        <w:tabs>
          <w:tab w:val="clear" w:pos="708"/>
          <w:tab w:val="left" w:pos="993" w:leader="none"/>
        </w:tabs>
        <w:ind w:left="0" w:firstLine="284"/>
        <w:jc w:val="both"/>
        <w:rPr/>
      </w:pPr>
      <w:r>
        <w:rPr/>
        <w:t xml:space="preserve">Из истории судебного красноречия: судопроизводство в Древней Греции. </w:t>
      </w:r>
    </w:p>
    <w:p>
      <w:pPr>
        <w:pStyle w:val="Default"/>
        <w:numPr>
          <w:ilvl w:val="0"/>
          <w:numId w:val="6"/>
        </w:numPr>
        <w:tabs>
          <w:tab w:val="clear" w:pos="708"/>
          <w:tab w:val="left" w:pos="993" w:leader="none"/>
        </w:tabs>
        <w:ind w:left="0" w:firstLine="284"/>
        <w:jc w:val="both"/>
        <w:rPr/>
      </w:pPr>
      <w:r>
        <w:rPr/>
        <w:t xml:space="preserve">Из истории судебного красноречия: судебные ораторы Древнего Рима. </w:t>
      </w:r>
    </w:p>
    <w:p>
      <w:pPr>
        <w:pStyle w:val="Default"/>
        <w:numPr>
          <w:ilvl w:val="0"/>
          <w:numId w:val="6"/>
        </w:numPr>
        <w:tabs>
          <w:tab w:val="clear" w:pos="708"/>
          <w:tab w:val="left" w:pos="993" w:leader="none"/>
        </w:tabs>
        <w:ind w:left="0" w:firstLine="284"/>
        <w:jc w:val="both"/>
        <w:rPr/>
      </w:pPr>
      <w:r>
        <w:rPr/>
        <w:t xml:space="preserve">Учение о периоде в античной риторике. </w:t>
      </w:r>
    </w:p>
    <w:p>
      <w:pPr>
        <w:pStyle w:val="Default"/>
        <w:numPr>
          <w:ilvl w:val="0"/>
          <w:numId w:val="6"/>
        </w:numPr>
        <w:tabs>
          <w:tab w:val="clear" w:pos="708"/>
          <w:tab w:val="left" w:pos="993" w:leader="none"/>
        </w:tabs>
        <w:ind w:left="0" w:firstLine="284"/>
        <w:jc w:val="both"/>
        <w:rPr/>
      </w:pPr>
      <w:r>
        <w:rPr/>
        <w:t xml:space="preserve">Образ оратора. Ораторские нравы. Русские судебные ораторы второй половины XIX века. </w:t>
      </w:r>
    </w:p>
    <w:p>
      <w:pPr>
        <w:pStyle w:val="Default"/>
        <w:numPr>
          <w:ilvl w:val="0"/>
          <w:numId w:val="6"/>
        </w:numPr>
        <w:tabs>
          <w:tab w:val="clear" w:pos="708"/>
          <w:tab w:val="left" w:pos="993" w:leader="none"/>
        </w:tabs>
        <w:ind w:left="0" w:firstLine="284"/>
        <w:jc w:val="both"/>
        <w:rPr/>
      </w:pPr>
      <w:r>
        <w:rPr/>
        <w:t xml:space="preserve">Особенности риторической аргументации. Как сделать речь убедительной. </w:t>
      </w:r>
    </w:p>
    <w:p>
      <w:pPr>
        <w:pStyle w:val="Default"/>
        <w:numPr>
          <w:ilvl w:val="0"/>
          <w:numId w:val="6"/>
        </w:numPr>
        <w:tabs>
          <w:tab w:val="clear" w:pos="708"/>
          <w:tab w:val="left" w:pos="993" w:leader="none"/>
        </w:tabs>
        <w:ind w:left="0" w:firstLine="284"/>
        <w:jc w:val="both"/>
        <w:rPr/>
      </w:pPr>
      <w:r>
        <w:rPr/>
        <w:t xml:space="preserve">Логико-композиционное единство речи. Классические части композиции речи. </w:t>
      </w:r>
    </w:p>
    <w:p>
      <w:pPr>
        <w:pStyle w:val="Default"/>
        <w:numPr>
          <w:ilvl w:val="0"/>
          <w:numId w:val="6"/>
        </w:numPr>
        <w:tabs>
          <w:tab w:val="clear" w:pos="708"/>
          <w:tab w:val="left" w:pos="993" w:leader="none"/>
        </w:tabs>
        <w:ind w:left="0" w:firstLine="284"/>
        <w:jc w:val="both"/>
        <w:rPr/>
      </w:pPr>
      <w:r>
        <w:rPr/>
        <w:t xml:space="preserve">Риторические тропы как экспрессивные средства публичного выступления. </w:t>
      </w:r>
    </w:p>
    <w:p>
      <w:pPr>
        <w:pStyle w:val="Default"/>
        <w:numPr>
          <w:ilvl w:val="0"/>
          <w:numId w:val="6"/>
        </w:numPr>
        <w:tabs>
          <w:tab w:val="clear" w:pos="708"/>
          <w:tab w:val="left" w:pos="993" w:leader="none"/>
        </w:tabs>
        <w:ind w:left="0" w:firstLine="284"/>
        <w:jc w:val="both"/>
        <w:rPr/>
      </w:pPr>
      <w:r>
        <w:rPr/>
        <w:t xml:space="preserve">Риторические фигуры как экспрессивные средства публичного выступления. </w:t>
      </w:r>
    </w:p>
    <w:p>
      <w:pPr>
        <w:pStyle w:val="Default"/>
        <w:numPr>
          <w:ilvl w:val="0"/>
          <w:numId w:val="6"/>
        </w:numPr>
        <w:tabs>
          <w:tab w:val="clear" w:pos="708"/>
          <w:tab w:val="left" w:pos="993" w:leader="none"/>
        </w:tabs>
        <w:ind w:left="0" w:firstLine="284"/>
        <w:jc w:val="both"/>
        <w:rPr/>
      </w:pPr>
      <w:r>
        <w:rPr/>
        <w:t xml:space="preserve">Техника речи. </w:t>
      </w:r>
    </w:p>
    <w:p>
      <w:pPr>
        <w:pStyle w:val="Default"/>
        <w:numPr>
          <w:ilvl w:val="0"/>
          <w:numId w:val="6"/>
        </w:numPr>
        <w:tabs>
          <w:tab w:val="clear" w:pos="708"/>
          <w:tab w:val="left" w:pos="993" w:leader="none"/>
        </w:tabs>
        <w:ind w:left="0" w:firstLine="284"/>
        <w:jc w:val="both"/>
        <w:rPr/>
      </w:pPr>
      <w:r>
        <w:rPr/>
        <w:t xml:space="preserve">Оратор и аудитория. Секреты успешного выступления. </w:t>
      </w:r>
    </w:p>
    <w:p>
      <w:pPr>
        <w:pStyle w:val="Default"/>
        <w:numPr>
          <w:ilvl w:val="0"/>
          <w:numId w:val="6"/>
        </w:numPr>
        <w:tabs>
          <w:tab w:val="clear" w:pos="708"/>
          <w:tab w:val="left" w:pos="993" w:leader="none"/>
        </w:tabs>
        <w:ind w:left="0" w:firstLine="284"/>
        <w:jc w:val="both"/>
        <w:rPr/>
      </w:pPr>
      <w:r>
        <w:rPr/>
        <w:t xml:space="preserve">Специфика публичной речи. Проблема сочетания в речи рационального и эмоционального. Типы ораторов. </w:t>
      </w:r>
    </w:p>
    <w:p>
      <w:pPr>
        <w:pStyle w:val="Default"/>
        <w:numPr>
          <w:ilvl w:val="0"/>
          <w:numId w:val="6"/>
        </w:numPr>
        <w:tabs>
          <w:tab w:val="clear" w:pos="708"/>
          <w:tab w:val="left" w:pos="993" w:leader="none"/>
        </w:tabs>
        <w:ind w:left="0" w:firstLine="284"/>
        <w:jc w:val="both"/>
        <w:rPr/>
      </w:pPr>
      <w:r>
        <w:rPr/>
        <w:t xml:space="preserve">Этапы подготовки публичного выступления. </w:t>
      </w:r>
    </w:p>
    <w:p>
      <w:pPr>
        <w:pStyle w:val="Default"/>
        <w:numPr>
          <w:ilvl w:val="0"/>
          <w:numId w:val="6"/>
        </w:numPr>
        <w:tabs>
          <w:tab w:val="clear" w:pos="708"/>
          <w:tab w:val="left" w:pos="993" w:leader="none"/>
        </w:tabs>
        <w:ind w:left="0" w:firstLine="284"/>
        <w:jc w:val="both"/>
        <w:rPr/>
      </w:pPr>
      <w:r>
        <w:rPr/>
        <w:t xml:space="preserve">Эффективность публичного выступления. </w:t>
      </w:r>
    </w:p>
    <w:p>
      <w:pPr>
        <w:pStyle w:val="Default"/>
        <w:numPr>
          <w:ilvl w:val="0"/>
          <w:numId w:val="6"/>
        </w:numPr>
        <w:tabs>
          <w:tab w:val="clear" w:pos="708"/>
          <w:tab w:val="left" w:pos="993" w:leader="none"/>
        </w:tabs>
        <w:ind w:left="0" w:firstLine="284"/>
        <w:jc w:val="both"/>
        <w:rPr/>
      </w:pPr>
      <w:r>
        <w:rPr/>
        <w:t xml:space="preserve">Способы речевого воздействия на личность. </w:t>
      </w:r>
    </w:p>
    <w:p>
      <w:pPr>
        <w:pStyle w:val="Default"/>
        <w:numPr>
          <w:ilvl w:val="0"/>
          <w:numId w:val="6"/>
        </w:numPr>
        <w:tabs>
          <w:tab w:val="clear" w:pos="708"/>
          <w:tab w:val="left" w:pos="993" w:leader="none"/>
        </w:tabs>
        <w:ind w:left="0" w:firstLine="284"/>
        <w:jc w:val="both"/>
        <w:rPr/>
      </w:pPr>
      <w:r>
        <w:rPr/>
        <w:t xml:space="preserve">Виды публичной речи (информационная, убеждающая, протокольно-этикетная, развлекательная речь, дебаты). </w:t>
      </w:r>
    </w:p>
    <w:p>
      <w:pPr>
        <w:pStyle w:val="Default"/>
        <w:numPr>
          <w:ilvl w:val="0"/>
          <w:numId w:val="6"/>
        </w:numPr>
        <w:tabs>
          <w:tab w:val="clear" w:pos="708"/>
          <w:tab w:val="left" w:pos="993" w:leader="none"/>
        </w:tabs>
        <w:ind w:left="0" w:firstLine="284"/>
        <w:jc w:val="both"/>
        <w:rPr/>
      </w:pPr>
      <w:r>
        <w:rPr/>
        <w:t xml:space="preserve">Язык и право. Особенности юридической терминологии. </w:t>
      </w:r>
    </w:p>
    <w:p>
      <w:pPr>
        <w:pStyle w:val="Default"/>
        <w:numPr>
          <w:ilvl w:val="0"/>
          <w:numId w:val="6"/>
        </w:numPr>
        <w:tabs>
          <w:tab w:val="clear" w:pos="708"/>
          <w:tab w:val="left" w:pos="993" w:leader="none"/>
        </w:tabs>
        <w:ind w:left="0" w:firstLine="284"/>
        <w:jc w:val="both"/>
        <w:rPr/>
      </w:pPr>
      <w:r>
        <w:rPr/>
        <w:t xml:space="preserve">Назначение и качества судебной речи. </w:t>
      </w:r>
    </w:p>
    <w:p>
      <w:pPr>
        <w:pStyle w:val="Default"/>
        <w:numPr>
          <w:ilvl w:val="0"/>
          <w:numId w:val="6"/>
        </w:numPr>
        <w:tabs>
          <w:tab w:val="clear" w:pos="708"/>
          <w:tab w:val="left" w:pos="993" w:leader="none"/>
        </w:tabs>
        <w:ind w:left="0" w:firstLine="284"/>
        <w:jc w:val="both"/>
        <w:rPr/>
      </w:pPr>
      <w:r>
        <w:rPr/>
        <w:t xml:space="preserve">Особенности защитительной речи. </w:t>
      </w:r>
    </w:p>
    <w:p>
      <w:pPr>
        <w:pStyle w:val="Default"/>
        <w:numPr>
          <w:ilvl w:val="0"/>
          <w:numId w:val="6"/>
        </w:numPr>
        <w:tabs>
          <w:tab w:val="clear" w:pos="708"/>
          <w:tab w:val="left" w:pos="993" w:leader="none"/>
        </w:tabs>
        <w:ind w:left="0" w:firstLine="284"/>
        <w:jc w:val="both"/>
        <w:rPr/>
      </w:pPr>
      <w:r>
        <w:rPr/>
        <w:t xml:space="preserve">Речь прокурора в суде. </w:t>
      </w:r>
    </w:p>
    <w:p>
      <w:pPr>
        <w:pStyle w:val="Default"/>
        <w:numPr>
          <w:ilvl w:val="0"/>
          <w:numId w:val="6"/>
        </w:numPr>
        <w:tabs>
          <w:tab w:val="clear" w:pos="708"/>
          <w:tab w:val="left" w:pos="993" w:leader="none"/>
        </w:tabs>
        <w:ind w:left="0" w:firstLine="284"/>
        <w:jc w:val="both"/>
        <w:rPr/>
      </w:pPr>
      <w:r>
        <w:rPr/>
        <w:t xml:space="preserve">Искусство задавать вопросы. Классификация вопросов. </w:t>
      </w:r>
    </w:p>
    <w:p>
      <w:pPr>
        <w:pStyle w:val="Default"/>
        <w:numPr>
          <w:ilvl w:val="0"/>
          <w:numId w:val="6"/>
        </w:numPr>
        <w:tabs>
          <w:tab w:val="clear" w:pos="708"/>
          <w:tab w:val="left" w:pos="993" w:leader="none"/>
        </w:tabs>
        <w:ind w:left="0" w:firstLine="284"/>
        <w:jc w:val="both"/>
        <w:rPr/>
      </w:pPr>
      <w:r>
        <w:rPr/>
        <w:t xml:space="preserve">Эристика – искусство спора. </w:t>
      </w:r>
    </w:p>
    <w:p>
      <w:pPr>
        <w:pStyle w:val="Default"/>
        <w:numPr>
          <w:ilvl w:val="0"/>
          <w:numId w:val="6"/>
        </w:numPr>
        <w:tabs>
          <w:tab w:val="clear" w:pos="708"/>
          <w:tab w:val="left" w:pos="993" w:leader="none"/>
        </w:tabs>
        <w:ind w:left="0" w:firstLine="284"/>
        <w:jc w:val="both"/>
        <w:rPr/>
      </w:pPr>
      <w:r>
        <w:rPr/>
        <w:t xml:space="preserve">Культура ведения спора. Уловки в споре. </w:t>
      </w:r>
    </w:p>
    <w:p>
      <w:pPr>
        <w:pStyle w:val="Default"/>
        <w:numPr>
          <w:ilvl w:val="0"/>
          <w:numId w:val="6"/>
        </w:numPr>
        <w:tabs>
          <w:tab w:val="clear" w:pos="708"/>
          <w:tab w:val="left" w:pos="993" w:leader="none"/>
        </w:tabs>
        <w:ind w:left="0" w:firstLine="284"/>
        <w:jc w:val="both"/>
        <w:rPr/>
      </w:pPr>
      <w:r>
        <w:rPr/>
        <w:t xml:space="preserve">С.П. Пороховщиков–теоретик русского судебного красноречия. Искусство спора на суде. </w:t>
      </w:r>
    </w:p>
    <w:p>
      <w:pPr>
        <w:pStyle w:val="Default"/>
        <w:numPr>
          <w:ilvl w:val="0"/>
          <w:numId w:val="6"/>
        </w:numPr>
        <w:tabs>
          <w:tab w:val="clear" w:pos="708"/>
          <w:tab w:val="left" w:pos="993" w:leader="none"/>
        </w:tabs>
        <w:ind w:left="0" w:firstLine="284"/>
        <w:jc w:val="both"/>
        <w:rPr/>
      </w:pPr>
      <w:r>
        <w:rPr/>
        <w:t xml:space="preserve">С.П. Пороховщиков – теоретик русского судебного красноречия. Предварительная обработка речи. </w:t>
      </w:r>
    </w:p>
    <w:p>
      <w:pPr>
        <w:pStyle w:val="Default"/>
        <w:numPr>
          <w:ilvl w:val="0"/>
          <w:numId w:val="6"/>
        </w:numPr>
        <w:tabs>
          <w:tab w:val="clear" w:pos="708"/>
          <w:tab w:val="left" w:pos="993" w:leader="none"/>
        </w:tabs>
        <w:ind w:left="0" w:firstLine="284"/>
        <w:jc w:val="both"/>
        <w:rPr/>
      </w:pPr>
      <w:r>
        <w:rPr/>
        <w:t xml:space="preserve">С.П. Пороховщиков – теоретик русского судебного красноречия. Судебное следствие. </w:t>
      </w:r>
    </w:p>
    <w:p>
      <w:pPr>
        <w:pStyle w:val="Default"/>
        <w:numPr>
          <w:ilvl w:val="0"/>
          <w:numId w:val="6"/>
        </w:numPr>
        <w:tabs>
          <w:tab w:val="clear" w:pos="708"/>
          <w:tab w:val="left" w:pos="993" w:leader="none"/>
        </w:tabs>
        <w:ind w:left="0" w:firstLine="284"/>
        <w:jc w:val="both"/>
        <w:rPr/>
      </w:pPr>
      <w:r>
        <w:rPr/>
        <w:t xml:space="preserve">Речевые ситуации профессионального общения юристов. </w:t>
      </w:r>
    </w:p>
    <w:p>
      <w:pPr>
        <w:pStyle w:val="Default"/>
        <w:numPr>
          <w:ilvl w:val="0"/>
          <w:numId w:val="6"/>
        </w:numPr>
        <w:tabs>
          <w:tab w:val="clear" w:pos="708"/>
          <w:tab w:val="left" w:pos="993" w:leader="none"/>
        </w:tabs>
        <w:ind w:left="0" w:firstLine="284"/>
        <w:jc w:val="both"/>
        <w:rPr/>
      </w:pPr>
      <w:r>
        <w:rPr/>
        <w:t xml:space="preserve">Структура и жанры судебной коммуникации. </w:t>
      </w:r>
    </w:p>
    <w:p>
      <w:pPr>
        <w:pStyle w:val="Default"/>
        <w:numPr>
          <w:ilvl w:val="0"/>
          <w:numId w:val="6"/>
        </w:numPr>
        <w:tabs>
          <w:tab w:val="clear" w:pos="708"/>
          <w:tab w:val="left" w:pos="993" w:leader="none"/>
        </w:tabs>
        <w:ind w:left="0" w:firstLine="284"/>
        <w:jc w:val="both"/>
        <w:rPr/>
      </w:pPr>
      <w:r>
        <w:rPr/>
        <w:t xml:space="preserve">Модель речевой коммуникации в юридической практике. </w:t>
      </w:r>
    </w:p>
    <w:p>
      <w:pPr>
        <w:pStyle w:val="Default"/>
        <w:numPr>
          <w:ilvl w:val="0"/>
          <w:numId w:val="6"/>
        </w:numPr>
        <w:tabs>
          <w:tab w:val="clear" w:pos="708"/>
          <w:tab w:val="left" w:pos="993" w:leader="none"/>
        </w:tabs>
        <w:ind w:left="0" w:firstLine="284"/>
        <w:jc w:val="both"/>
        <w:rPr/>
      </w:pPr>
      <w:r>
        <w:rPr/>
        <w:t xml:space="preserve">Речевые формы психологического воздействия в юридической практике. </w:t>
      </w:r>
    </w:p>
    <w:p>
      <w:pPr>
        <w:pStyle w:val="Default"/>
        <w:numPr>
          <w:ilvl w:val="0"/>
          <w:numId w:val="6"/>
        </w:numPr>
        <w:tabs>
          <w:tab w:val="clear" w:pos="708"/>
          <w:tab w:val="left" w:pos="993" w:leader="none"/>
        </w:tabs>
        <w:ind w:left="0" w:firstLine="284"/>
        <w:jc w:val="both"/>
        <w:rPr/>
      </w:pPr>
      <w:r>
        <w:rPr/>
        <w:t xml:space="preserve">Диалогическая сущность речи следователя (адвоката). </w:t>
      </w:r>
    </w:p>
    <w:p>
      <w:pPr>
        <w:pStyle w:val="Default"/>
        <w:numPr>
          <w:ilvl w:val="0"/>
          <w:numId w:val="6"/>
        </w:numPr>
        <w:tabs>
          <w:tab w:val="clear" w:pos="708"/>
          <w:tab w:val="left" w:pos="993" w:leader="none"/>
        </w:tabs>
        <w:ind w:left="0" w:firstLine="284"/>
        <w:jc w:val="both"/>
        <w:rPr/>
      </w:pPr>
      <w:r>
        <w:rPr/>
        <w:t xml:space="preserve">Допрос как диалог следователя с процессуальным партнером. </w:t>
      </w:r>
    </w:p>
    <w:p>
      <w:pPr>
        <w:pStyle w:val="Default"/>
        <w:numPr>
          <w:ilvl w:val="0"/>
          <w:numId w:val="6"/>
        </w:numPr>
        <w:tabs>
          <w:tab w:val="clear" w:pos="708"/>
          <w:tab w:val="left" w:pos="993" w:leader="none"/>
        </w:tabs>
        <w:ind w:left="0" w:firstLine="284"/>
        <w:jc w:val="both"/>
        <w:rPr/>
      </w:pPr>
      <w:r>
        <w:rPr/>
        <w:t xml:space="preserve">Полемическое начало судебного допроса. </w:t>
      </w:r>
    </w:p>
    <w:p>
      <w:pPr>
        <w:pStyle w:val="Default"/>
        <w:numPr>
          <w:ilvl w:val="0"/>
          <w:numId w:val="6"/>
        </w:numPr>
        <w:tabs>
          <w:tab w:val="clear" w:pos="708"/>
          <w:tab w:val="left" w:pos="993" w:leader="none"/>
        </w:tabs>
        <w:ind w:left="0" w:firstLine="284"/>
        <w:jc w:val="both"/>
        <w:rPr/>
      </w:pPr>
      <w:r>
        <w:rPr/>
        <w:t xml:space="preserve">Риторические аспекты интервьюирования клиента. </w:t>
      </w:r>
    </w:p>
    <w:p>
      <w:pPr>
        <w:pStyle w:val="Default"/>
        <w:numPr>
          <w:ilvl w:val="0"/>
          <w:numId w:val="6"/>
        </w:numPr>
        <w:tabs>
          <w:tab w:val="clear" w:pos="708"/>
          <w:tab w:val="left" w:pos="993" w:leader="none"/>
        </w:tabs>
        <w:ind w:left="0" w:firstLine="284"/>
        <w:jc w:val="both"/>
        <w:rPr/>
      </w:pPr>
      <w:r>
        <w:rPr/>
        <w:t xml:space="preserve">Культура и этика судебных прений. </w:t>
      </w:r>
    </w:p>
    <w:p>
      <w:pPr>
        <w:pStyle w:val="Default"/>
        <w:numPr>
          <w:ilvl w:val="0"/>
          <w:numId w:val="6"/>
        </w:numPr>
        <w:tabs>
          <w:tab w:val="clear" w:pos="708"/>
          <w:tab w:val="left" w:pos="993" w:leader="none"/>
        </w:tabs>
        <w:ind w:left="0" w:firstLine="284"/>
        <w:jc w:val="both"/>
        <w:rPr/>
      </w:pPr>
      <w:r>
        <w:rPr/>
        <w:t xml:space="preserve">Язык и стиль юридических документов. Стилистические модели судебных документов. </w:t>
      </w:r>
    </w:p>
    <w:p>
      <w:pPr>
        <w:pStyle w:val="Default"/>
        <w:numPr>
          <w:ilvl w:val="0"/>
          <w:numId w:val="6"/>
        </w:numPr>
        <w:tabs>
          <w:tab w:val="clear" w:pos="708"/>
          <w:tab w:val="left" w:pos="993" w:leader="none"/>
        </w:tabs>
        <w:ind w:left="0" w:firstLine="284"/>
        <w:jc w:val="both"/>
        <w:rPr/>
      </w:pPr>
      <w:r>
        <w:rPr/>
        <w:t xml:space="preserve">Специфические черты судебной речи. </w:t>
      </w:r>
    </w:p>
    <w:p>
      <w:pPr>
        <w:pStyle w:val="Default"/>
        <w:numPr>
          <w:ilvl w:val="0"/>
          <w:numId w:val="6"/>
        </w:numPr>
        <w:tabs>
          <w:tab w:val="clear" w:pos="708"/>
          <w:tab w:val="left" w:pos="993" w:leader="none"/>
        </w:tabs>
        <w:ind w:left="0" w:firstLine="284"/>
        <w:jc w:val="both"/>
        <w:rPr/>
      </w:pPr>
      <w:r>
        <w:rPr/>
        <w:t xml:space="preserve">Монологичность судебной речи (основные черты и особенности). </w:t>
      </w:r>
    </w:p>
    <w:p>
      <w:pPr>
        <w:pStyle w:val="Default"/>
        <w:numPr>
          <w:ilvl w:val="0"/>
          <w:numId w:val="6"/>
        </w:numPr>
        <w:tabs>
          <w:tab w:val="clear" w:pos="708"/>
          <w:tab w:val="left" w:pos="993" w:leader="none"/>
        </w:tabs>
        <w:ind w:left="0" w:firstLine="284"/>
        <w:jc w:val="both"/>
        <w:rPr/>
      </w:pPr>
      <w:r>
        <w:rPr/>
        <w:t xml:space="preserve">Диалогичность судебной речи (основные черты и особенности). </w:t>
      </w:r>
    </w:p>
    <w:p>
      <w:pPr>
        <w:pStyle w:val="Default"/>
        <w:numPr>
          <w:ilvl w:val="0"/>
          <w:numId w:val="6"/>
        </w:numPr>
        <w:tabs>
          <w:tab w:val="clear" w:pos="708"/>
          <w:tab w:val="left" w:pos="993" w:leader="none"/>
        </w:tabs>
        <w:ind w:left="0" w:firstLine="284"/>
        <w:jc w:val="both"/>
        <w:rPr/>
      </w:pPr>
      <w:r>
        <w:rPr/>
        <w:t xml:space="preserve">Убедительность судебной речи. </w:t>
      </w:r>
    </w:p>
    <w:p>
      <w:pPr>
        <w:pStyle w:val="Default"/>
        <w:numPr>
          <w:ilvl w:val="0"/>
          <w:numId w:val="6"/>
        </w:numPr>
        <w:tabs>
          <w:tab w:val="clear" w:pos="708"/>
          <w:tab w:val="left" w:pos="993" w:leader="none"/>
        </w:tabs>
        <w:ind w:left="0" w:firstLine="284"/>
        <w:jc w:val="both"/>
        <w:rPr/>
      </w:pPr>
      <w:r>
        <w:rPr/>
        <w:t xml:space="preserve">Логические основы судебной речи: суть закона тождества. </w:t>
      </w:r>
    </w:p>
    <w:p>
      <w:pPr>
        <w:pStyle w:val="Default"/>
        <w:numPr>
          <w:ilvl w:val="0"/>
          <w:numId w:val="6"/>
        </w:numPr>
        <w:tabs>
          <w:tab w:val="clear" w:pos="708"/>
          <w:tab w:val="left" w:pos="993" w:leader="none"/>
        </w:tabs>
        <w:ind w:left="0" w:firstLine="284"/>
        <w:jc w:val="both"/>
        <w:rPr/>
      </w:pPr>
      <w:r>
        <w:rPr/>
        <w:t xml:space="preserve">Логические основы судебной речи: суть закона противоречия. </w:t>
      </w:r>
    </w:p>
    <w:p>
      <w:pPr>
        <w:pStyle w:val="Default"/>
        <w:numPr>
          <w:ilvl w:val="0"/>
          <w:numId w:val="6"/>
        </w:numPr>
        <w:tabs>
          <w:tab w:val="clear" w:pos="708"/>
          <w:tab w:val="left" w:pos="993" w:leader="none"/>
        </w:tabs>
        <w:ind w:left="0" w:firstLine="284"/>
        <w:jc w:val="both"/>
        <w:rPr/>
      </w:pPr>
      <w:r>
        <w:rPr/>
        <w:t xml:space="preserve">Логические основы судебной речи: суть закона исключенного третьего. </w:t>
      </w:r>
    </w:p>
    <w:p>
      <w:pPr>
        <w:pStyle w:val="Default"/>
        <w:numPr>
          <w:ilvl w:val="0"/>
          <w:numId w:val="6"/>
        </w:numPr>
        <w:tabs>
          <w:tab w:val="clear" w:pos="708"/>
          <w:tab w:val="left" w:pos="993" w:leader="none"/>
        </w:tabs>
        <w:ind w:left="0" w:firstLine="284"/>
        <w:jc w:val="both"/>
        <w:rPr/>
      </w:pPr>
      <w:r>
        <w:rPr/>
        <w:t xml:space="preserve">Логические основы судебной речи: суть закона достаточного основания. </w:t>
      </w:r>
    </w:p>
    <w:p>
      <w:pPr>
        <w:pStyle w:val="Default"/>
        <w:numPr>
          <w:ilvl w:val="0"/>
          <w:numId w:val="6"/>
        </w:numPr>
        <w:tabs>
          <w:tab w:val="clear" w:pos="708"/>
          <w:tab w:val="left" w:pos="993" w:leader="none"/>
        </w:tabs>
        <w:ind w:left="0" w:firstLine="284"/>
        <w:jc w:val="both"/>
        <w:rPr/>
      </w:pPr>
      <w:r>
        <w:rPr/>
        <w:t xml:space="preserve">Характеристика логической операции доказывания в речи судебного оратора. </w:t>
      </w:r>
    </w:p>
    <w:p>
      <w:pPr>
        <w:pStyle w:val="Default"/>
        <w:numPr>
          <w:ilvl w:val="0"/>
          <w:numId w:val="6"/>
        </w:numPr>
        <w:tabs>
          <w:tab w:val="clear" w:pos="708"/>
          <w:tab w:val="left" w:pos="993" w:leader="none"/>
        </w:tabs>
        <w:ind w:left="0" w:firstLine="284"/>
        <w:jc w:val="both"/>
        <w:rPr/>
      </w:pPr>
      <w:r>
        <w:rPr/>
        <w:t xml:space="preserve">Характеристика логических ошибок в речи судебного оратора. </w:t>
      </w:r>
    </w:p>
    <w:p>
      <w:pPr>
        <w:pStyle w:val="Default"/>
        <w:numPr>
          <w:ilvl w:val="0"/>
          <w:numId w:val="6"/>
        </w:numPr>
        <w:tabs>
          <w:tab w:val="clear" w:pos="708"/>
          <w:tab w:val="left" w:pos="993" w:leader="none"/>
        </w:tabs>
        <w:ind w:left="0" w:firstLine="284"/>
        <w:jc w:val="both"/>
        <w:rPr/>
      </w:pPr>
      <w:r>
        <w:rPr/>
        <w:t xml:space="preserve">Языковые средства, обеспечивающие логичность судебной речи и их характеристика. </w:t>
      </w:r>
    </w:p>
    <w:p>
      <w:pPr>
        <w:pStyle w:val="Default"/>
        <w:numPr>
          <w:ilvl w:val="0"/>
          <w:numId w:val="6"/>
        </w:numPr>
        <w:tabs>
          <w:tab w:val="clear" w:pos="708"/>
          <w:tab w:val="left" w:pos="993" w:leader="none"/>
        </w:tabs>
        <w:ind w:left="0" w:firstLine="284"/>
        <w:jc w:val="both"/>
        <w:rPr/>
      </w:pPr>
      <w:r>
        <w:rPr/>
        <w:t xml:space="preserve">Период речи и его характеристика. </w:t>
      </w:r>
    </w:p>
    <w:p>
      <w:pPr>
        <w:pStyle w:val="Default"/>
        <w:numPr>
          <w:ilvl w:val="0"/>
          <w:numId w:val="6"/>
        </w:numPr>
        <w:tabs>
          <w:tab w:val="clear" w:pos="708"/>
          <w:tab w:val="left" w:pos="993" w:leader="none"/>
        </w:tabs>
        <w:ind w:left="0" w:firstLine="284"/>
        <w:jc w:val="both"/>
        <w:rPr/>
      </w:pPr>
      <w:r>
        <w:rPr/>
        <w:t xml:space="preserve">Речевые средства воздействия в судебной речи и их характеристика. </w:t>
      </w:r>
    </w:p>
    <w:p>
      <w:pPr>
        <w:pStyle w:val="Default"/>
        <w:numPr>
          <w:ilvl w:val="0"/>
          <w:numId w:val="6"/>
        </w:numPr>
        <w:tabs>
          <w:tab w:val="clear" w:pos="708"/>
          <w:tab w:val="left" w:pos="993" w:leader="none"/>
        </w:tabs>
        <w:ind w:left="0" w:firstLine="284"/>
        <w:jc w:val="both"/>
        <w:rPr/>
      </w:pPr>
      <w:r>
        <w:rPr/>
        <w:t xml:space="preserve">Причины логических ошибок в речи судебного оратора и их характеристика. </w:t>
      </w:r>
    </w:p>
    <w:p>
      <w:pPr>
        <w:pStyle w:val="Default"/>
        <w:numPr>
          <w:ilvl w:val="0"/>
          <w:numId w:val="6"/>
        </w:numPr>
        <w:tabs>
          <w:tab w:val="clear" w:pos="708"/>
          <w:tab w:val="left" w:pos="993" w:leader="none"/>
        </w:tabs>
        <w:ind w:left="0" w:firstLine="284"/>
        <w:jc w:val="both"/>
        <w:rPr/>
      </w:pPr>
      <w:r>
        <w:rPr/>
        <w:t xml:space="preserve">Интеллектуализированные средства воздействия в речи судебного оратора. </w:t>
      </w:r>
    </w:p>
    <w:p>
      <w:pPr>
        <w:pStyle w:val="Default"/>
        <w:numPr>
          <w:ilvl w:val="0"/>
          <w:numId w:val="6"/>
        </w:numPr>
        <w:tabs>
          <w:tab w:val="clear" w:pos="708"/>
          <w:tab w:val="left" w:pos="993" w:leader="none"/>
        </w:tabs>
        <w:ind w:left="0" w:firstLine="284"/>
        <w:jc w:val="both"/>
        <w:rPr/>
      </w:pPr>
      <w:r>
        <w:rPr/>
        <w:t xml:space="preserve">Эмоциональные средства воздействия в судебной речи. </w:t>
      </w:r>
    </w:p>
    <w:p>
      <w:pPr>
        <w:pStyle w:val="Default"/>
        <w:numPr>
          <w:ilvl w:val="0"/>
          <w:numId w:val="6"/>
        </w:numPr>
        <w:tabs>
          <w:tab w:val="clear" w:pos="708"/>
          <w:tab w:val="left" w:pos="993" w:leader="none"/>
        </w:tabs>
        <w:ind w:left="0" w:firstLine="284"/>
        <w:jc w:val="both"/>
        <w:rPr/>
      </w:pPr>
      <w:r>
        <w:rPr/>
        <w:t xml:space="preserve">Композиция судебной речи. </w:t>
      </w:r>
    </w:p>
    <w:p>
      <w:pPr>
        <w:pStyle w:val="Default"/>
        <w:numPr>
          <w:ilvl w:val="0"/>
          <w:numId w:val="6"/>
        </w:numPr>
        <w:tabs>
          <w:tab w:val="clear" w:pos="708"/>
          <w:tab w:val="left" w:pos="993" w:leader="none"/>
        </w:tabs>
        <w:ind w:left="0" w:firstLine="284"/>
        <w:jc w:val="both"/>
        <w:rPr/>
      </w:pPr>
      <w:r>
        <w:rPr/>
        <w:t xml:space="preserve">Логическая структура судебной речи, ее характеристика. </w:t>
      </w:r>
    </w:p>
    <w:p>
      <w:pPr>
        <w:pStyle w:val="Default"/>
        <w:numPr>
          <w:ilvl w:val="0"/>
          <w:numId w:val="6"/>
        </w:numPr>
        <w:tabs>
          <w:tab w:val="clear" w:pos="708"/>
          <w:tab w:val="left" w:pos="993" w:leader="none"/>
        </w:tabs>
        <w:ind w:left="0" w:firstLine="284"/>
        <w:jc w:val="both"/>
        <w:rPr/>
      </w:pPr>
      <w:r>
        <w:rPr/>
        <w:t xml:space="preserve">Характеристика лингвистического аспекта композиции. </w:t>
      </w:r>
    </w:p>
    <w:p>
      <w:pPr>
        <w:pStyle w:val="Default"/>
        <w:numPr>
          <w:ilvl w:val="0"/>
          <w:numId w:val="6"/>
        </w:numPr>
        <w:tabs>
          <w:tab w:val="clear" w:pos="708"/>
          <w:tab w:val="left" w:pos="993" w:leader="none"/>
        </w:tabs>
        <w:ind w:left="0" w:firstLine="284"/>
        <w:jc w:val="both"/>
        <w:rPr/>
      </w:pPr>
      <w:r>
        <w:rPr/>
        <w:t xml:space="preserve">Речевое клиширование в судебной речи. </w:t>
      </w:r>
    </w:p>
    <w:p>
      <w:pPr>
        <w:pStyle w:val="Default"/>
        <w:numPr>
          <w:ilvl w:val="0"/>
          <w:numId w:val="6"/>
        </w:numPr>
        <w:tabs>
          <w:tab w:val="clear" w:pos="708"/>
          <w:tab w:val="left" w:pos="993" w:leader="none"/>
        </w:tabs>
        <w:ind w:left="0" w:firstLine="284"/>
        <w:jc w:val="both"/>
        <w:rPr/>
      </w:pPr>
      <w:r>
        <w:rPr/>
        <w:t xml:space="preserve">Техника речи судебного оратора, ее характеристика. </w:t>
      </w:r>
    </w:p>
    <w:p>
      <w:pPr>
        <w:pStyle w:val="Default"/>
        <w:numPr>
          <w:ilvl w:val="0"/>
          <w:numId w:val="6"/>
        </w:numPr>
        <w:tabs>
          <w:tab w:val="clear" w:pos="708"/>
          <w:tab w:val="left" w:pos="993" w:leader="none"/>
        </w:tabs>
        <w:ind w:left="0" w:firstLine="284"/>
        <w:jc w:val="both"/>
        <w:rPr/>
      </w:pPr>
      <w:r>
        <w:rPr/>
        <w:t xml:space="preserve">Интонационно-выразительные средства в речи судебного оратора. </w:t>
      </w:r>
    </w:p>
    <w:p>
      <w:pPr>
        <w:pStyle w:val="Default"/>
        <w:numPr>
          <w:ilvl w:val="0"/>
          <w:numId w:val="6"/>
        </w:numPr>
        <w:tabs>
          <w:tab w:val="clear" w:pos="708"/>
          <w:tab w:val="left" w:pos="993" w:leader="none"/>
        </w:tabs>
        <w:ind w:left="0" w:firstLine="284"/>
        <w:jc w:val="both"/>
        <w:rPr/>
      </w:pPr>
      <w:r>
        <w:rPr/>
        <w:t xml:space="preserve">Произношение – как фактор ясности, доходчивости и убедительности речи. </w:t>
      </w:r>
    </w:p>
    <w:p>
      <w:pPr>
        <w:pStyle w:val="Default"/>
        <w:numPr>
          <w:ilvl w:val="0"/>
          <w:numId w:val="6"/>
        </w:numPr>
        <w:tabs>
          <w:tab w:val="clear" w:pos="708"/>
          <w:tab w:val="left" w:pos="993" w:leader="none"/>
        </w:tabs>
        <w:ind w:left="0" w:firstLine="284"/>
        <w:jc w:val="both"/>
        <w:rPr/>
      </w:pPr>
      <w:r>
        <w:rPr/>
        <w:t xml:space="preserve">Благозвучие – как компонент речи судебного оратора. </w:t>
      </w:r>
    </w:p>
    <w:p>
      <w:pPr>
        <w:pStyle w:val="Default"/>
        <w:numPr>
          <w:ilvl w:val="0"/>
          <w:numId w:val="6"/>
        </w:numPr>
        <w:tabs>
          <w:tab w:val="clear" w:pos="708"/>
          <w:tab w:val="left" w:pos="993" w:leader="none"/>
        </w:tabs>
        <w:ind w:left="0" w:firstLine="284"/>
        <w:jc w:val="both"/>
        <w:rPr/>
      </w:pPr>
      <w:r>
        <w:rPr/>
        <w:t xml:space="preserve">Ударение – элемент соблюдения акцентологических норм судебной речи. </w:t>
      </w:r>
    </w:p>
    <w:p>
      <w:pPr>
        <w:pStyle w:val="Default"/>
        <w:numPr>
          <w:ilvl w:val="0"/>
          <w:numId w:val="6"/>
        </w:numPr>
        <w:tabs>
          <w:tab w:val="clear" w:pos="708"/>
          <w:tab w:val="left" w:pos="993" w:leader="none"/>
        </w:tabs>
        <w:ind w:left="0" w:firstLine="284"/>
        <w:jc w:val="both"/>
        <w:rPr/>
      </w:pPr>
      <w:r>
        <w:rPr/>
        <w:t xml:space="preserve">Дыхание, голос судебного оратора – необходимые требования. Способы (приемы) развития и совершенствования. </w:t>
      </w:r>
    </w:p>
    <w:p>
      <w:pPr>
        <w:pStyle w:val="Default"/>
        <w:numPr>
          <w:ilvl w:val="0"/>
          <w:numId w:val="6"/>
        </w:numPr>
        <w:tabs>
          <w:tab w:val="clear" w:pos="708"/>
          <w:tab w:val="left" w:pos="993" w:leader="none"/>
        </w:tabs>
        <w:ind w:left="0" w:firstLine="284"/>
        <w:jc w:val="both"/>
        <w:rPr/>
      </w:pPr>
      <w:r>
        <w:rPr/>
        <w:t xml:space="preserve">Тональность, тембр, диапазон голоса судебного оратора. </w:t>
      </w:r>
    </w:p>
    <w:p>
      <w:pPr>
        <w:pStyle w:val="Default"/>
        <w:numPr>
          <w:ilvl w:val="0"/>
          <w:numId w:val="6"/>
        </w:numPr>
        <w:tabs>
          <w:tab w:val="clear" w:pos="708"/>
          <w:tab w:val="left" w:pos="993" w:leader="none"/>
        </w:tabs>
        <w:ind w:left="0" w:firstLine="284"/>
        <w:jc w:val="both"/>
        <w:rPr/>
      </w:pPr>
      <w:r>
        <w:rPr/>
        <w:t xml:space="preserve">Дикция, ее значение в судебном красноречии и способы ее совершенствования. </w:t>
      </w:r>
    </w:p>
    <w:p>
      <w:pPr>
        <w:pStyle w:val="Default"/>
        <w:numPr>
          <w:ilvl w:val="0"/>
          <w:numId w:val="6"/>
        </w:numPr>
        <w:tabs>
          <w:tab w:val="clear" w:pos="708"/>
          <w:tab w:val="left" w:pos="993" w:leader="none"/>
        </w:tabs>
        <w:ind w:left="0" w:firstLine="284"/>
        <w:jc w:val="both"/>
        <w:rPr/>
      </w:pPr>
      <w:r>
        <w:rPr/>
        <w:t xml:space="preserve">Техника речи. </w:t>
      </w:r>
    </w:p>
    <w:p>
      <w:pPr>
        <w:pStyle w:val="Default"/>
        <w:numPr>
          <w:ilvl w:val="0"/>
          <w:numId w:val="6"/>
        </w:numPr>
        <w:tabs>
          <w:tab w:val="clear" w:pos="708"/>
          <w:tab w:val="left" w:pos="993" w:leader="none"/>
        </w:tabs>
        <w:ind w:left="0" w:firstLine="284"/>
        <w:jc w:val="both"/>
        <w:rPr/>
      </w:pPr>
      <w:r>
        <w:rPr/>
        <w:t xml:space="preserve">Паузы в речи судебного оратора. Их виды. </w:t>
      </w:r>
    </w:p>
    <w:p>
      <w:pPr>
        <w:pStyle w:val="Default"/>
        <w:numPr>
          <w:ilvl w:val="0"/>
          <w:numId w:val="6"/>
        </w:numPr>
        <w:tabs>
          <w:tab w:val="clear" w:pos="708"/>
          <w:tab w:val="left" w:pos="993" w:leader="none"/>
        </w:tabs>
        <w:ind w:left="0" w:firstLine="284"/>
        <w:jc w:val="both"/>
        <w:rPr/>
      </w:pPr>
      <w:r>
        <w:rPr/>
        <w:t xml:space="preserve">Разговорные конструкции: «самоперебивы». </w:t>
      </w:r>
    </w:p>
    <w:p>
      <w:pPr>
        <w:pStyle w:val="Default"/>
        <w:numPr>
          <w:ilvl w:val="0"/>
          <w:numId w:val="6"/>
        </w:numPr>
        <w:tabs>
          <w:tab w:val="clear" w:pos="708"/>
          <w:tab w:val="left" w:pos="993" w:leader="none"/>
        </w:tabs>
        <w:ind w:left="0" w:firstLine="284"/>
        <w:jc w:val="both"/>
        <w:rPr/>
      </w:pPr>
      <w:r>
        <w:rPr/>
        <w:t xml:space="preserve">«Незавершенные» разговорные конструкции. </w:t>
      </w:r>
    </w:p>
    <w:p>
      <w:pPr>
        <w:pStyle w:val="Default"/>
        <w:numPr>
          <w:ilvl w:val="0"/>
          <w:numId w:val="6"/>
        </w:numPr>
        <w:tabs>
          <w:tab w:val="clear" w:pos="708"/>
          <w:tab w:val="left" w:pos="993" w:leader="none"/>
        </w:tabs>
        <w:ind w:left="0" w:firstLine="284"/>
        <w:jc w:val="both"/>
        <w:rPr/>
      </w:pPr>
      <w:r>
        <w:rPr/>
        <w:t xml:space="preserve">Разговорные конструкции: использование «заполнителей». </w:t>
      </w:r>
    </w:p>
    <w:p>
      <w:pPr>
        <w:pStyle w:val="Default"/>
        <w:numPr>
          <w:ilvl w:val="0"/>
          <w:numId w:val="6"/>
        </w:numPr>
        <w:tabs>
          <w:tab w:val="clear" w:pos="708"/>
          <w:tab w:val="left" w:pos="993" w:leader="none"/>
        </w:tabs>
        <w:ind w:left="0" w:firstLine="284"/>
        <w:jc w:val="both"/>
        <w:rPr/>
      </w:pPr>
      <w:r>
        <w:rPr/>
        <w:t xml:space="preserve">Разговорные конструкции: «вставные слова». </w:t>
      </w:r>
    </w:p>
    <w:p>
      <w:pPr>
        <w:pStyle w:val="Default"/>
        <w:numPr>
          <w:ilvl w:val="0"/>
          <w:numId w:val="6"/>
        </w:numPr>
        <w:tabs>
          <w:tab w:val="clear" w:pos="708"/>
          <w:tab w:val="left" w:pos="993" w:leader="none"/>
        </w:tabs>
        <w:ind w:left="0" w:firstLine="284"/>
        <w:jc w:val="both"/>
        <w:rPr/>
      </w:pPr>
      <w:r>
        <w:rPr/>
        <w:t xml:space="preserve">Разговорные конструкции: «вставные конструкции». </w:t>
      </w:r>
    </w:p>
    <w:p>
      <w:pPr>
        <w:pStyle w:val="Default"/>
        <w:numPr>
          <w:ilvl w:val="0"/>
          <w:numId w:val="6"/>
        </w:numPr>
        <w:tabs>
          <w:tab w:val="clear" w:pos="708"/>
          <w:tab w:val="left" w:pos="993" w:leader="none"/>
        </w:tabs>
        <w:ind w:left="0" w:firstLine="284"/>
        <w:jc w:val="both"/>
        <w:rPr/>
      </w:pPr>
      <w:r>
        <w:rPr/>
        <w:t xml:space="preserve">Разговорные конструкции: «наложения». </w:t>
      </w:r>
    </w:p>
    <w:p>
      <w:pPr>
        <w:pStyle w:val="Default"/>
        <w:numPr>
          <w:ilvl w:val="0"/>
          <w:numId w:val="6"/>
        </w:numPr>
        <w:tabs>
          <w:tab w:val="clear" w:pos="708"/>
          <w:tab w:val="left" w:pos="993" w:leader="none"/>
        </w:tabs>
        <w:ind w:left="0" w:firstLine="284"/>
        <w:jc w:val="both"/>
        <w:rPr/>
      </w:pPr>
      <w:r>
        <w:rPr/>
        <w:t xml:space="preserve">Разговорные конструкции: «добавления». </w:t>
      </w:r>
    </w:p>
    <w:p>
      <w:pPr>
        <w:pStyle w:val="Default"/>
        <w:numPr>
          <w:ilvl w:val="0"/>
          <w:numId w:val="6"/>
        </w:numPr>
        <w:tabs>
          <w:tab w:val="clear" w:pos="708"/>
          <w:tab w:val="left" w:pos="993" w:leader="none"/>
        </w:tabs>
        <w:ind w:left="0" w:firstLine="284"/>
        <w:jc w:val="both"/>
        <w:rPr/>
      </w:pPr>
      <w:r>
        <w:rPr/>
        <w:t xml:space="preserve">Разговорные конструкции: «лексическая несовместимость». </w:t>
      </w:r>
    </w:p>
    <w:p>
      <w:pPr>
        <w:pStyle w:val="Default"/>
        <w:numPr>
          <w:ilvl w:val="0"/>
          <w:numId w:val="6"/>
        </w:numPr>
        <w:tabs>
          <w:tab w:val="clear" w:pos="708"/>
          <w:tab w:val="left" w:pos="993" w:leader="none"/>
        </w:tabs>
        <w:ind w:left="0" w:firstLine="284"/>
        <w:jc w:val="both"/>
        <w:rPr/>
      </w:pPr>
      <w:r>
        <w:rPr/>
        <w:t xml:space="preserve">Точность словоупотребления в речи судебного оратора. </w:t>
      </w:r>
    </w:p>
    <w:p>
      <w:pPr>
        <w:pStyle w:val="Default"/>
        <w:numPr>
          <w:ilvl w:val="0"/>
          <w:numId w:val="6"/>
        </w:numPr>
        <w:tabs>
          <w:tab w:val="clear" w:pos="708"/>
          <w:tab w:val="left" w:pos="993" w:leader="none"/>
        </w:tabs>
        <w:ind w:left="0" w:firstLine="284"/>
        <w:jc w:val="both"/>
        <w:rPr/>
      </w:pPr>
      <w:r>
        <w:rPr/>
        <w:t xml:space="preserve">Речевые ошибки в связи с не точным выбором слов. </w:t>
      </w:r>
    </w:p>
    <w:p>
      <w:pPr>
        <w:pStyle w:val="Default"/>
        <w:numPr>
          <w:ilvl w:val="0"/>
          <w:numId w:val="6"/>
        </w:numPr>
        <w:tabs>
          <w:tab w:val="clear" w:pos="708"/>
          <w:tab w:val="left" w:pos="993" w:leader="none"/>
        </w:tabs>
        <w:ind w:left="0" w:firstLine="284"/>
        <w:jc w:val="both"/>
        <w:rPr/>
      </w:pPr>
      <w:r>
        <w:rPr/>
        <w:t xml:space="preserve">Термины в речи судебного оратора. </w:t>
      </w:r>
    </w:p>
    <w:p>
      <w:pPr>
        <w:pStyle w:val="Default"/>
        <w:numPr>
          <w:ilvl w:val="0"/>
          <w:numId w:val="6"/>
        </w:numPr>
        <w:tabs>
          <w:tab w:val="clear" w:pos="708"/>
          <w:tab w:val="left" w:pos="993" w:leader="none"/>
        </w:tabs>
        <w:ind w:left="0" w:firstLine="284"/>
        <w:jc w:val="both"/>
        <w:rPr/>
      </w:pPr>
      <w:r>
        <w:rPr/>
        <w:t xml:space="preserve">Лингвистический термин – «антитез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градац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метафор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паронимы»,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семантик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фразеологизмы»,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экспрессивность»,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Крылатые слова их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Поговорки. Их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Пословицы. Их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антоним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е термины – «тема и рема», их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анафор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контаминац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артикуляц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инверс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 «парцелляц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синекдох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антитез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Пафос в речи судебного оратора. </w:t>
      </w:r>
    </w:p>
    <w:p>
      <w:pPr>
        <w:pStyle w:val="Default"/>
        <w:numPr>
          <w:ilvl w:val="0"/>
          <w:numId w:val="6"/>
        </w:numPr>
        <w:tabs>
          <w:tab w:val="clear" w:pos="708"/>
          <w:tab w:val="left" w:pos="993" w:leader="none"/>
        </w:tabs>
        <w:ind w:left="0" w:firstLine="284"/>
        <w:jc w:val="both"/>
        <w:rPr/>
      </w:pPr>
      <w:r>
        <w:rPr/>
        <w:t xml:space="preserve">Лингвистический термин «орфоэп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патетика»,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полисемия»,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плеоназм», его значение и использование в судебной речи. </w:t>
      </w:r>
    </w:p>
    <w:p>
      <w:pPr>
        <w:pStyle w:val="Default"/>
        <w:numPr>
          <w:ilvl w:val="0"/>
          <w:numId w:val="6"/>
        </w:numPr>
        <w:tabs>
          <w:tab w:val="clear" w:pos="708"/>
          <w:tab w:val="left" w:pos="993" w:leader="none"/>
        </w:tabs>
        <w:ind w:left="0" w:firstLine="284"/>
        <w:jc w:val="both"/>
        <w:rPr/>
      </w:pPr>
      <w:r>
        <w:rPr/>
        <w:t xml:space="preserve">Лингвистический термин «тавтология», его значение и использование в судебной речи. </w:t>
      </w:r>
      <w:r>
        <w:br w:type="page"/>
      </w:r>
    </w:p>
    <w:p>
      <w:pPr>
        <w:pStyle w:val="Normal"/>
        <w:spacing w:lineRule="auto" w:line="240" w:before="240" w:after="120"/>
        <w:jc w:val="center"/>
        <w:rPr/>
      </w:pPr>
      <w:r>
        <w:rPr/>
        <w:t>ФОРМЫ ПРОМЕЖУТОЧНОГО КОНТРОЛЯ</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а получения образования: дневная</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а получения образования: заочная / заочная на основе среднего специального образова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w:t>
            </w:r>
            <w:r>
              <w:rPr>
                <w:rFonts w:cs="Times New Roman" w:ascii="Times New Roman" w:hAnsi="Times New Roman"/>
                <w:sz w:val="24"/>
                <w:szCs w:val="24"/>
              </w:rPr>
              <w:t xml:space="preserve"> – тест.</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
                <w:sz w:val="24"/>
                <w:szCs w:val="24"/>
              </w:rPr>
              <w:t xml:space="preserve">Модули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II</w:t>
            </w:r>
            <w:r>
              <w:rPr>
                <w:rFonts w:cs="Times New Roman" w:ascii="Times New Roman" w:hAnsi="Times New Roman"/>
                <w:b/>
                <w:i/>
                <w:sz w:val="24"/>
                <w:szCs w:val="24"/>
              </w:rPr>
              <w:t xml:space="preserve"> – </w:t>
            </w:r>
            <w:r>
              <w:rPr>
                <w:rFonts w:cs="Times New Roman" w:ascii="Times New Roman" w:hAnsi="Times New Roman"/>
                <w:sz w:val="24"/>
                <w:szCs w:val="24"/>
              </w:rPr>
              <w:t>контрольная работ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I</w:t>
            </w:r>
            <w:r>
              <w:rPr>
                <w:rFonts w:cs="Times New Roman" w:ascii="Times New Roman" w:hAnsi="Times New Roman"/>
                <w:sz w:val="24"/>
                <w:szCs w:val="24"/>
              </w:rPr>
              <w:t xml:space="preserve"> – письменная самостоятельная работа.</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одули</w:t>
            </w:r>
            <w:r>
              <w:rPr>
                <w:rFonts w:cs="Times New Roman" w:ascii="Times New Roman" w:hAnsi="Times New Roman"/>
                <w:sz w:val="20"/>
                <w:szCs w:val="20"/>
              </w:rPr>
              <w:t xml:space="preserve"> </w:t>
            </w:r>
            <w:r>
              <w:rPr>
                <w:rFonts w:cs="Times New Roman" w:ascii="Times New Roman" w:hAnsi="Times New Roman"/>
                <w:b/>
                <w:i/>
                <w:sz w:val="24"/>
                <w:szCs w:val="24"/>
              </w:rPr>
              <w:t>III – IV</w:t>
            </w:r>
            <w:r>
              <w:rPr>
                <w:rFonts w:cs="Times New Roman" w:ascii="Times New Roman" w:hAnsi="Times New Roman"/>
                <w:sz w:val="20"/>
                <w:szCs w:val="20"/>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дготовка письменных самостоятельных работ по заданию преподавател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дготовка презентации, реферата по т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деловые игры</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r>
        <w:rPr>
          <w:rFonts w:cs="Times New Roman" w:ascii="Times New Roman" w:hAnsi="Times New Roman"/>
          <w:b/>
          <w:sz w:val="28"/>
          <w:szCs w:val="28"/>
          <w:lang w:eastAsia="ru-RU"/>
        </w:rPr>
        <w:t xml:space="preserve"> Основы ораторского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1. Возникновение и развитие ораторского искус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Тема 2. Основы ораторского и полемического мастерства.</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перечень тестовых заданий по Модулю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подготовки оратора к речи, где рассматриваются вопросы ясности речи, ее правильности, уместности, пышности, называется:</w:t>
      </w:r>
    </w:p>
    <w:p>
      <w:pPr>
        <w:pStyle w:val="Normal"/>
        <w:spacing w:lineRule="auto" w:line="240" w:before="0" w:after="0"/>
        <w:ind w:firstLine="709"/>
        <w:jc w:val="both"/>
        <w:rPr/>
      </w:pPr>
      <w:r>
        <w:rPr>
          <w:rFonts w:cs="Times New Roman" w:ascii="Times New Roman" w:hAnsi="Times New Roman"/>
          <w:sz w:val="28"/>
          <w:szCs w:val="28"/>
        </w:rPr>
        <w:t>а) элокуция</w:t>
        <w:tab/>
        <w:tab/>
        <w:t>б) диспозиция</w:t>
        <w:tab/>
        <w:t>в) инвенция</w:t>
        <w:tab/>
        <w:t>г) мемор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подготовки оратора к речи, связанный с искусством ее запоминания, называется:</w:t>
      </w:r>
    </w:p>
    <w:p>
      <w:pPr>
        <w:pStyle w:val="Normal"/>
        <w:spacing w:lineRule="auto" w:line="240" w:before="0" w:after="0"/>
        <w:ind w:firstLine="709"/>
        <w:jc w:val="both"/>
        <w:rPr/>
      </w:pPr>
      <w:r>
        <w:rPr>
          <w:rFonts w:cs="Times New Roman" w:ascii="Times New Roman" w:hAnsi="Times New Roman"/>
          <w:sz w:val="28"/>
          <w:szCs w:val="28"/>
        </w:rPr>
        <w:t>а) элокуция</w:t>
        <w:tab/>
        <w:tab/>
        <w:t>б) диспозиция</w:t>
        <w:tab/>
        <w:t>в) инвенция</w:t>
        <w:tab/>
        <w:t>г) мемор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подготовки оратора к речи, связанный с определением статусов и топов, называется:</w:t>
      </w:r>
    </w:p>
    <w:p>
      <w:pPr>
        <w:pStyle w:val="Normal"/>
        <w:spacing w:lineRule="auto" w:line="240" w:before="0" w:after="0"/>
        <w:ind w:firstLine="709"/>
        <w:jc w:val="both"/>
        <w:rPr/>
      </w:pPr>
      <w:r>
        <w:rPr>
          <w:rFonts w:cs="Times New Roman" w:ascii="Times New Roman" w:hAnsi="Times New Roman"/>
          <w:sz w:val="28"/>
          <w:szCs w:val="28"/>
        </w:rPr>
        <w:t>а) элокуция</w:t>
        <w:tab/>
        <w:tab/>
        <w:t>б) диспозиция</w:t>
        <w:tab/>
        <w:t>в) инвенция</w:t>
        <w:tab/>
        <w:t>г) мемор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пытка срыва выступления о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икировка</w:t>
        <w:tab/>
        <w:t>б) мистификация</w:t>
        <w:tab/>
        <w:t>в) контроверза</w:t>
        <w:tab/>
        <w:t>г) казуистика</w:t>
        <w:tab/>
        <w:t>д) об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ая стилистическая фигура речи строится на сочетании противоположных понятий в одном художественном образе:</w:t>
      </w:r>
    </w:p>
    <w:p>
      <w:pPr>
        <w:pStyle w:val="Normal"/>
        <w:spacing w:lineRule="auto" w:line="240" w:before="0" w:after="0"/>
        <w:ind w:firstLine="709"/>
        <w:jc w:val="both"/>
        <w:rPr/>
      </w:pPr>
      <w:r>
        <w:rPr>
          <w:rFonts w:cs="Times New Roman" w:ascii="Times New Roman" w:hAnsi="Times New Roman"/>
          <w:sz w:val="28"/>
          <w:szCs w:val="28"/>
        </w:rPr>
        <w:t>а) градация</w:t>
        <w:tab/>
        <w:tab/>
        <w:t>б) эпифора</w:t>
        <w:tab/>
        <w:t>в) инверсия</w:t>
        <w:tab/>
        <w:tab/>
        <w:t>г) эллипсис</w:t>
        <w:tab/>
        <w:tab/>
        <w:t xml:space="preserve">д) оксюм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ите тип ошибки в высказывании «Сегодня мы поздравим дипломанта кафедры управления внешнеэкономическими связями и маркетинга с успешным завершением учебы» (из выступления оппонента после защиты диплома):</w:t>
      </w:r>
    </w:p>
    <w:p>
      <w:pPr>
        <w:pStyle w:val="Normal"/>
        <w:spacing w:lineRule="auto" w:line="240" w:before="0" w:after="0"/>
        <w:ind w:firstLine="709"/>
        <w:jc w:val="both"/>
        <w:rPr/>
      </w:pPr>
      <w:r>
        <w:rPr>
          <w:rFonts w:cs="Times New Roman" w:ascii="Times New Roman" w:hAnsi="Times New Roman"/>
          <w:sz w:val="28"/>
          <w:szCs w:val="28"/>
        </w:rPr>
        <w:t>а) плеоназм</w:t>
        <w:tab/>
        <w:tab/>
        <w:t>б) неразличение паронимов</w:t>
        <w:tab/>
        <w:t>в) смешение ом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I</w:t>
      </w:r>
      <w:r>
        <w:rPr>
          <w:rFonts w:cs="Times New Roman" w:ascii="Times New Roman" w:hAnsi="Times New Roman"/>
          <w:b/>
          <w:sz w:val="28"/>
          <w:szCs w:val="28"/>
          <w:lang w:eastAsia="ru-RU"/>
        </w:rPr>
        <w:t xml:space="preserve"> Судебная ритор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3. Судебная речь – жанр ораторского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4. Подготовка судебной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5. Речь прокурора в суде: ее виды, структура и содерж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6. Речь защитника в суде.</w:t>
      </w:r>
    </w:p>
    <w:p>
      <w:pPr>
        <w:pStyle w:val="Normal"/>
        <w:spacing w:lineRule="auto" w:line="240"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Задание для письменной самостоятельной работы по модулю I</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вести </w:t>
      </w:r>
      <w:r>
        <w:rPr>
          <w:rFonts w:cs="Times New Roman" w:ascii="Times New Roman" w:hAnsi="Times New Roman"/>
          <w:b/>
          <w:i/>
          <w:sz w:val="28"/>
          <w:szCs w:val="28"/>
        </w:rPr>
        <w:t>анализ судебной речи</w:t>
      </w:r>
      <w:r>
        <w:rPr>
          <w:rStyle w:val="FootnoteCharacters"/>
          <w:rStyle w:val="FootnoteAnchor"/>
          <w:rFonts w:cs="Times New Roman" w:ascii="Times New Roman" w:hAnsi="Times New Roman"/>
          <w:b/>
          <w:i/>
          <w:sz w:val="28"/>
          <w:szCs w:val="28"/>
        </w:rPr>
        <w:footnoteReference w:id="4"/>
      </w:r>
      <w:r>
        <w:rPr>
          <w:rFonts w:cs="Times New Roman" w:ascii="Times New Roman" w:hAnsi="Times New Roman"/>
          <w:sz w:val="28"/>
          <w:szCs w:val="28"/>
        </w:rPr>
        <w:t xml:space="preserve"> по ниже представленному план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АНАЛИЗА СУДЕБНОЙ РЕЧИ</w:t>
      </w:r>
      <w:r>
        <w:rPr>
          <w:rStyle w:val="FootnoteCharacters"/>
          <w:rStyle w:val="FootnoteAnchor"/>
          <w:rFonts w:cs="Times New Roman" w:ascii="Times New Roman" w:hAnsi="Times New Roman"/>
          <w:b/>
          <w:sz w:val="28"/>
          <w:szCs w:val="28"/>
        </w:rPr>
        <w:footnoteReference w:id="5"/>
      </w:r>
    </w:p>
    <w:p>
      <w:pPr>
        <w:pStyle w:val="Style31"/>
        <w:widowControl/>
        <w:spacing w:lineRule="auto" w:line="240"/>
        <w:ind w:firstLine="709"/>
        <w:rPr/>
      </w:pPr>
      <w:r>
        <w:rPr>
          <w:rStyle w:val="FontStyle16"/>
          <w:rFonts w:cs="Times New Roman" w:ascii="Times New Roman" w:hAnsi="Times New Roman"/>
          <w:b/>
          <w:spacing w:val="0"/>
          <w:sz w:val="28"/>
          <w:szCs w:val="28"/>
        </w:rPr>
        <w:t>Обучение судебному красноречию методом анализа эмпирического материала – план анализа судебной речи</w:t>
      </w:r>
    </w:p>
    <w:p>
      <w:pPr>
        <w:pStyle w:val="Style31"/>
        <w:spacing w:lineRule="auto" w:line="240"/>
        <w:ind w:firstLine="709"/>
        <w:rPr/>
      </w:pPr>
      <w:r>
        <w:rPr>
          <w:rFonts w:cs="Times New Roman" w:ascii="Times New Roman" w:hAnsi="Times New Roman"/>
          <w:i/>
        </w:rPr>
        <w:t xml:space="preserve">В данной части пособия студенту рекомендуется по предлагаемому плану произвести полный анализ текста обвинительной или/и заключительной судебной речи по собственному выбору или по заданию преподавателя. План, содержащий вопросы и задания, составлен по основным разделам книги: Ивакина Н.Н. Основы судебного красноречия (риторика для юристов). М., 1999. В соответствии со структурой названного учебного пособия, план состоит из следующих разделов: </w:t>
      </w:r>
    </w:p>
    <w:p>
      <w:pPr>
        <w:pStyle w:val="Style31"/>
        <w:numPr>
          <w:ilvl w:val="0"/>
          <w:numId w:val="5"/>
        </w:numPr>
        <w:spacing w:lineRule="auto" w:line="240"/>
        <w:rPr>
          <w:rFonts w:ascii="Times New Roman" w:hAnsi="Times New Roman" w:cs="Times New Roman"/>
          <w:i/>
          <w:i/>
        </w:rPr>
      </w:pPr>
      <w:r>
        <w:rPr>
          <w:rFonts w:cs="Times New Roman" w:ascii="Times New Roman" w:hAnsi="Times New Roman"/>
          <w:i/>
        </w:rPr>
        <w:t xml:space="preserve">Отличительные (содержательные и языковые) черты судебной речи как жанра ораторского искусства; </w:t>
      </w:r>
    </w:p>
    <w:p>
      <w:pPr>
        <w:pStyle w:val="Style31"/>
        <w:numPr>
          <w:ilvl w:val="0"/>
          <w:numId w:val="5"/>
        </w:numPr>
        <w:spacing w:lineRule="auto" w:line="240"/>
        <w:rPr>
          <w:rFonts w:ascii="Times New Roman" w:hAnsi="Times New Roman" w:cs="Times New Roman"/>
          <w:i/>
          <w:i/>
        </w:rPr>
      </w:pPr>
      <w:r>
        <w:rPr>
          <w:rFonts w:cs="Times New Roman" w:ascii="Times New Roman" w:hAnsi="Times New Roman"/>
          <w:i/>
        </w:rPr>
        <w:t xml:space="preserve">Языковые особенности судебной речи, отражающие её функции (назначение); </w:t>
      </w:r>
    </w:p>
    <w:p>
      <w:pPr>
        <w:pStyle w:val="Style31"/>
        <w:numPr>
          <w:ilvl w:val="0"/>
          <w:numId w:val="5"/>
        </w:numPr>
        <w:spacing w:lineRule="auto" w:line="240"/>
        <w:rPr>
          <w:rFonts w:ascii="Times New Roman" w:hAnsi="Times New Roman" w:cs="Times New Roman"/>
          <w:i/>
          <w:i/>
        </w:rPr>
      </w:pPr>
      <w:r>
        <w:rPr>
          <w:rFonts w:cs="Times New Roman" w:ascii="Times New Roman" w:hAnsi="Times New Roman"/>
          <w:i/>
        </w:rPr>
        <w:t xml:space="preserve">Отражение в речи этической стороны судебных прений; </w:t>
      </w:r>
    </w:p>
    <w:p>
      <w:pPr>
        <w:pStyle w:val="Style31"/>
        <w:numPr>
          <w:ilvl w:val="0"/>
          <w:numId w:val="5"/>
        </w:numPr>
        <w:spacing w:lineRule="auto" w:line="240"/>
        <w:rPr>
          <w:rFonts w:ascii="Times New Roman" w:hAnsi="Times New Roman" w:cs="Times New Roman"/>
          <w:i/>
          <w:i/>
        </w:rPr>
      </w:pPr>
      <w:r>
        <w:rPr>
          <w:rFonts w:cs="Times New Roman" w:ascii="Times New Roman" w:hAnsi="Times New Roman"/>
          <w:i/>
        </w:rPr>
        <w:t xml:space="preserve">Особенности композиции судебной речи; </w:t>
      </w:r>
    </w:p>
    <w:p>
      <w:pPr>
        <w:pStyle w:val="Style31"/>
        <w:numPr>
          <w:ilvl w:val="0"/>
          <w:numId w:val="5"/>
        </w:numPr>
        <w:spacing w:lineRule="auto" w:line="240"/>
        <w:rPr>
          <w:rFonts w:ascii="Times New Roman" w:hAnsi="Times New Roman" w:cs="Times New Roman"/>
          <w:i/>
          <w:i/>
        </w:rPr>
      </w:pPr>
      <w:r>
        <w:rPr>
          <w:rFonts w:cs="Times New Roman" w:ascii="Times New Roman" w:hAnsi="Times New Roman"/>
          <w:i/>
        </w:rPr>
        <w:t xml:space="preserve">Техника судебной речи. </w:t>
      </w:r>
    </w:p>
    <w:p>
      <w:pPr>
        <w:pStyle w:val="Style31"/>
        <w:spacing w:lineRule="auto" w:line="240"/>
        <w:ind w:firstLine="709"/>
        <w:rPr/>
      </w:pPr>
      <w:r>
        <w:rPr>
          <w:rFonts w:cs="Times New Roman" w:ascii="Times New Roman" w:hAnsi="Times New Roman"/>
          <w:i/>
        </w:rPr>
        <w:t xml:space="preserve">План предусматривает различие в отдельных пунктах анализа обвинительной и защитительной судебных речей. Отвечая на вопросы и выполняя задания по плану, студенты усвоят </w:t>
      </w:r>
      <w:r>
        <w:rPr>
          <w:rFonts w:cs="Times New Roman" w:ascii="Times New Roman" w:hAnsi="Times New Roman"/>
          <w:i/>
          <w:iCs/>
        </w:rPr>
        <w:t xml:space="preserve">общее и различное </w:t>
      </w:r>
      <w:r>
        <w:rPr>
          <w:rFonts w:cs="Times New Roman" w:ascii="Times New Roman" w:hAnsi="Times New Roman"/>
          <w:i/>
        </w:rPr>
        <w:t xml:space="preserve">в обвинительной и защитительной судебных речах, а именно то, какие из особенностей судебной речи в равной степени свойственны обвинительной и защитительной речам, а какие – только обвинительной или только защитительной, какие характерные особенности судебной речи как таковой в речах процессуальных оппонентов воплощаются по-разному в содержательном и/или формальном (языковом) отношениях. В необходимых случаях </w:t>
      </w:r>
      <w:r>
        <w:rPr>
          <w:rFonts w:cs="Times New Roman" w:ascii="Times New Roman" w:hAnsi="Times New Roman"/>
          <w:i/>
          <w:iCs/>
        </w:rPr>
        <w:t xml:space="preserve">вопросы и задания </w:t>
      </w:r>
      <w:r>
        <w:rPr>
          <w:rFonts w:cs="Times New Roman" w:ascii="Times New Roman" w:hAnsi="Times New Roman"/>
          <w:i/>
        </w:rPr>
        <w:t xml:space="preserve">сопровождаются </w:t>
      </w:r>
      <w:r>
        <w:rPr>
          <w:rFonts w:cs="Times New Roman" w:ascii="Times New Roman" w:hAnsi="Times New Roman"/>
          <w:i/>
          <w:iCs/>
        </w:rPr>
        <w:t xml:space="preserve">методическими замечаниями </w:t>
      </w:r>
      <w:r>
        <w:rPr>
          <w:rFonts w:cs="Times New Roman" w:ascii="Times New Roman" w:hAnsi="Times New Roman"/>
          <w:i/>
        </w:rPr>
        <w:t>или указанием на литературу, в которой можно получить справку о теории вопроса.</w:t>
      </w:r>
    </w:p>
    <w:p>
      <w:pPr>
        <w:pStyle w:val="Style31"/>
        <w:widowControl/>
        <w:spacing w:lineRule="auto" w:line="240"/>
        <w:ind w:firstLine="709"/>
        <w:rPr>
          <w:rStyle w:val="FontStyle16"/>
          <w:rFonts w:ascii="Times New Roman" w:hAnsi="Times New Roman" w:cs="Times New Roman"/>
          <w:sz w:val="24"/>
          <w:szCs w:val="24"/>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b/>
          <w:i/>
          <w:sz w:val="24"/>
          <w:szCs w:val="24"/>
        </w:rPr>
        <w:t xml:space="preserve">I. </w:t>
      </w:r>
      <w:r>
        <w:rPr>
          <w:rFonts w:cs="Times New Roman" w:ascii="Times New Roman" w:hAnsi="Times New Roman"/>
          <w:b/>
          <w:i/>
          <w:iCs/>
          <w:sz w:val="24"/>
          <w:szCs w:val="24"/>
        </w:rPr>
        <w:t>Отличительные (содержательные и языковые) черты судебной речи как жанра ораторского искусств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бщее </w:t>
      </w:r>
      <w:r>
        <w:rPr>
          <w:rFonts w:cs="Times New Roman" w:ascii="Times New Roman" w:hAnsi="Times New Roman"/>
          <w:sz w:val="24"/>
          <w:szCs w:val="24"/>
        </w:rPr>
        <w:t>для обвинительной и заключительной речи – наличие предмет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заключается предмет анализируемой вами судебной речи (часть действительности, которую характеризует оратор, деяние, за которое подсудимый привлекается к уголовной ответственности (59-6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зложение фактических обстоятельств дела (128).</w:t>
      </w:r>
    </w:p>
    <w:p>
      <w:pPr>
        <w:pStyle w:val="Normal"/>
        <w:spacing w:lineRule="auto" w:line="240" w:before="0" w:after="0"/>
        <w:ind w:firstLine="709"/>
        <w:jc w:val="both"/>
        <w:rPr/>
      </w:pPr>
      <w:r>
        <w:rPr>
          <w:rFonts w:cs="Times New Roman" w:ascii="Times New Roman" w:hAnsi="Times New Roman"/>
          <w:i/>
          <w:iCs/>
          <w:sz w:val="24"/>
          <w:szCs w:val="24"/>
        </w:rPr>
        <w:t xml:space="preserve">Различное на фоне общего: </w:t>
      </w:r>
      <w:r>
        <w:rPr>
          <w:rFonts w:cs="Times New Roman" w:ascii="Times New Roman" w:hAnsi="Times New Roman"/>
          <w:sz w:val="24"/>
          <w:szCs w:val="24"/>
        </w:rPr>
        <w:t>изложению фактических обстоятельств дела большее значе1И1е придается в речи прокурора (12Х), меньшее – в речи зацп1гника. Покажите, что фактические обстоятельства дела в ана.зизирусмо11 вами речи рассматриваются с точки зрения обвинения (с точки зрения зашиты) (60), то есть что данная речь в плане изложения предмета речи (раскрытия «деяния»), в плане подачи информации об обстоятельствах дела, уже известных суду из материалов судебного следствия (60), является обвинительной (является защитительной).</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Общее </w:t>
      </w:r>
      <w:r>
        <w:rPr>
          <w:rFonts w:cs="Times New Roman" w:ascii="Times New Roman" w:hAnsi="Times New Roman"/>
          <w:sz w:val="24"/>
          <w:szCs w:val="24"/>
        </w:rPr>
        <w:t>для обвинительной и заключительной речи – наличие материала.</w:t>
      </w:r>
    </w:p>
    <w:p>
      <w:pPr>
        <w:pStyle w:val="Normal"/>
        <w:spacing w:lineRule="auto" w:line="240" w:before="0" w:after="0"/>
        <w:ind w:firstLine="709"/>
        <w:jc w:val="both"/>
        <w:rPr/>
      </w:pPr>
      <w:r>
        <w:rPr>
          <w:rFonts w:cs="Times New Roman" w:ascii="Times New Roman" w:hAnsi="Times New Roman"/>
          <w:sz w:val="24"/>
          <w:szCs w:val="24"/>
        </w:rPr>
        <w:t>Каковы материалы судебной речи – «основания говорить конкретно об избранном предмете» (59): «обстоятельства, связанные с конкретным происшествием, факты, доказательства»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 Достаточно ли конкретно (60) изложены в речи материалы дела? Чем создается конкретность? Найдите в речи указания на место совершения «деяния», время, обозначения точных признаков предметов и т.д.;</w:t>
      </w:r>
    </w:p>
    <w:p>
      <w:pPr>
        <w:pStyle w:val="Normal"/>
        <w:spacing w:lineRule="auto" w:line="240" w:before="0" w:after="0"/>
        <w:ind w:firstLine="709"/>
        <w:jc w:val="both"/>
        <w:rPr/>
      </w:pPr>
      <w:r>
        <w:rPr>
          <w:rFonts w:cs="Times New Roman" w:ascii="Times New Roman" w:hAnsi="Times New Roman"/>
          <w:sz w:val="24"/>
          <w:szCs w:val="24"/>
        </w:rPr>
        <w:t xml:space="preserve">26) Не вызывает ли у вас сомнений в правдивости (или объективности) (60) судебного оратора та часть речи, в которой изложены материалы дела? Если вызывает, то на каком основании? Если не вызывает, то установите, какие доводы использованы оратором для создания правдивости речи (впечатления объективности изложения)? (О том, какие доводы можно использовать, см.: </w:t>
      </w:r>
      <w:r>
        <w:rPr>
          <w:rFonts w:cs="Times New Roman" w:ascii="Times New Roman" w:hAnsi="Times New Roman"/>
          <w:i/>
          <w:iCs/>
          <w:sz w:val="24"/>
          <w:szCs w:val="24"/>
        </w:rPr>
        <w:t xml:space="preserve">Хазагеров Т.Г., Ширина Л.С. </w:t>
      </w:r>
      <w:r>
        <w:rPr>
          <w:rFonts w:cs="Times New Roman" w:ascii="Times New Roman" w:hAnsi="Times New Roman"/>
          <w:sz w:val="24"/>
          <w:szCs w:val="24"/>
        </w:rPr>
        <w:t>Общая риторика (2-е изд., Ростов н/Д, 1999, С. 41-96);</w:t>
      </w:r>
    </w:p>
    <w:p>
      <w:pPr>
        <w:pStyle w:val="Normal"/>
        <w:spacing w:lineRule="auto" w:line="240" w:before="0" w:after="0"/>
        <w:ind w:firstLine="709"/>
        <w:jc w:val="both"/>
        <w:rPr/>
      </w:pPr>
      <w:r>
        <w:rPr>
          <w:rFonts w:cs="Times New Roman" w:ascii="Times New Roman" w:hAnsi="Times New Roman"/>
          <w:sz w:val="24"/>
          <w:szCs w:val="24"/>
        </w:rPr>
        <w:t xml:space="preserve">2в) </w:t>
      </w:r>
      <w:r>
        <w:rPr>
          <w:rFonts w:cs="Times New Roman" w:ascii="Times New Roman" w:hAnsi="Times New Roman"/>
          <w:i/>
          <w:iCs/>
          <w:sz w:val="24"/>
          <w:szCs w:val="24"/>
        </w:rPr>
        <w:t xml:space="preserve">Различное.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вы думаете, зависят ли избранные оратором доводы от того, что это речь обвинительная (защитительная)? Возможно было бы сохранение доводов при замене обвинительной речи защитительной речью (или наоборот)? Если невозможно, то какие из использованных доводов должны были бы замениться другими дов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новые доводы, кроме использованных, могли бы быть привлечены?</w:t>
      </w:r>
    </w:p>
    <w:p>
      <w:pPr>
        <w:pStyle w:val="Normal"/>
        <w:spacing w:lineRule="auto" w:line="240" w:before="0" w:after="0"/>
        <w:ind w:firstLine="709"/>
        <w:jc w:val="both"/>
        <w:rPr/>
      </w:pPr>
      <w:r>
        <w:rPr>
          <w:rFonts w:cs="Times New Roman" w:ascii="Times New Roman" w:hAnsi="Times New Roman"/>
          <w:sz w:val="24"/>
          <w:szCs w:val="24"/>
        </w:rPr>
        <w:t>3.</w:t>
        <w:tab/>
      </w:r>
      <w:r>
        <w:rPr>
          <w:rFonts w:cs="Times New Roman" w:ascii="Times New Roman" w:hAnsi="Times New Roman"/>
          <w:i/>
          <w:iCs/>
          <w:sz w:val="24"/>
          <w:szCs w:val="24"/>
        </w:rPr>
        <w:t xml:space="preserve">Различное </w:t>
      </w:r>
      <w:r>
        <w:rPr>
          <w:rFonts w:cs="Times New Roman" w:ascii="Times New Roman" w:hAnsi="Times New Roman"/>
          <w:sz w:val="24"/>
          <w:szCs w:val="24"/>
        </w:rPr>
        <w:t>(?). Проанализируйте оценочно-правовой характер речи. Различается ли он в зависимости от характера речи: обвинительная или защитительная? Если вы считаете, что различается, то установите с позиций того, что это речь обвинителя (защитника), как обвинитель (защитник) оценивает:</w:t>
      </w:r>
    </w:p>
    <w:p>
      <w:pPr>
        <w:pStyle w:val="Normal"/>
        <w:spacing w:lineRule="auto" w:line="240" w:before="0" w:after="0"/>
        <w:ind w:firstLine="709"/>
        <w:jc w:val="both"/>
        <w:rPr/>
      </w:pPr>
      <w:r>
        <w:rPr>
          <w:rFonts w:cs="Times New Roman" w:ascii="Times New Roman" w:hAnsi="Times New Roman"/>
          <w:sz w:val="24"/>
          <w:szCs w:val="24"/>
        </w:rPr>
        <w:t xml:space="preserve">За) собранные по делу доказательства (61) (анализ доказательств: «есть ли преступление в том, что совершено» </w:t>
      </w:r>
      <w:r>
        <w:rPr>
          <w:rFonts w:cs="Times New Roman" w:ascii="Times New Roman" w:hAnsi="Times New Roman"/>
          <w:i/>
          <w:iCs/>
          <w:sz w:val="24"/>
          <w:szCs w:val="24"/>
        </w:rPr>
        <w:t xml:space="preserve">(П.С. Пороховщиков) </w:t>
      </w:r>
      <w:r>
        <w:rPr>
          <w:rFonts w:cs="Times New Roman" w:ascii="Times New Roman" w:hAnsi="Times New Roman"/>
          <w:sz w:val="24"/>
          <w:szCs w:val="24"/>
        </w:rPr>
        <w:t>(129));</w:t>
      </w:r>
    </w:p>
    <w:p>
      <w:pPr>
        <w:pStyle w:val="Normal"/>
        <w:spacing w:lineRule="auto" w:line="240" w:before="0" w:after="0"/>
        <w:ind w:firstLine="709"/>
        <w:jc w:val="both"/>
        <w:rPr/>
      </w:pPr>
      <w:r>
        <w:rPr>
          <w:rFonts w:cs="Times New Roman" w:ascii="Times New Roman" w:hAnsi="Times New Roman"/>
          <w:sz w:val="24"/>
          <w:szCs w:val="24"/>
        </w:rPr>
        <w:t>3б) мотивы совершения преступления (61);</w:t>
      </w:r>
    </w:p>
    <w:p>
      <w:pPr>
        <w:pStyle w:val="Normal"/>
        <w:spacing w:lineRule="auto" w:line="240" w:before="0" w:after="0"/>
        <w:ind w:firstLine="709"/>
        <w:jc w:val="both"/>
        <w:rPr/>
      </w:pPr>
      <w:r>
        <w:rPr>
          <w:rFonts w:cs="Times New Roman" w:ascii="Times New Roman" w:hAnsi="Times New Roman"/>
          <w:sz w:val="24"/>
          <w:szCs w:val="24"/>
        </w:rPr>
        <w:t>3в) действия подсудимого с точки зрения права (61) (юридическая квалификация совершенного преступления (129));</w:t>
      </w:r>
    </w:p>
    <w:p>
      <w:pPr>
        <w:pStyle w:val="Normal"/>
        <w:spacing w:lineRule="auto" w:line="240" w:before="0" w:after="0"/>
        <w:ind w:firstLine="709"/>
        <w:jc w:val="both"/>
        <w:rPr/>
      </w:pPr>
      <w:r>
        <w:rPr>
          <w:rFonts w:cs="Times New Roman" w:ascii="Times New Roman" w:hAnsi="Times New Roman"/>
          <w:sz w:val="24"/>
          <w:szCs w:val="24"/>
        </w:rPr>
        <w:t>3г) другие обстоятельства по делу (какую правовую оценку им дает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лемический характер речи.</w:t>
      </w:r>
    </w:p>
    <w:p>
      <w:pPr>
        <w:pStyle w:val="Normal"/>
        <w:spacing w:lineRule="auto" w:line="240" w:before="0" w:after="0"/>
        <w:ind w:firstLine="709"/>
        <w:jc w:val="both"/>
        <w:rPr/>
      </w:pPr>
      <w:r>
        <w:rPr>
          <w:rFonts w:cs="Times New Roman" w:ascii="Times New Roman" w:hAnsi="Times New Roman"/>
          <w:i/>
          <w:iCs/>
          <w:sz w:val="24"/>
          <w:szCs w:val="24"/>
        </w:rPr>
        <w:t xml:space="preserve">Общее. </w:t>
      </w:r>
      <w:r>
        <w:rPr>
          <w:rFonts w:cs="Times New Roman" w:ascii="Times New Roman" w:hAnsi="Times New Roman"/>
          <w:sz w:val="24"/>
          <w:szCs w:val="24"/>
        </w:rPr>
        <w:t>Найдите в речи выражение следующих дву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мики противоборствующи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а) опровергнуть точку зрения противной стороны;</w:t>
      </w:r>
    </w:p>
    <w:p>
      <w:pPr>
        <w:pStyle w:val="Normal"/>
        <w:spacing w:lineRule="auto" w:line="240" w:before="0" w:after="0"/>
        <w:ind w:firstLine="709"/>
        <w:jc w:val="both"/>
        <w:rPr/>
      </w:pPr>
      <w:r>
        <w:rPr>
          <w:rFonts w:cs="Times New Roman" w:ascii="Times New Roman" w:hAnsi="Times New Roman"/>
          <w:sz w:val="24"/>
          <w:szCs w:val="24"/>
        </w:rPr>
        <w:t xml:space="preserve">46) доказать правильность своей позиции (60). </w:t>
      </w:r>
      <w:r>
        <w:rPr>
          <w:rFonts w:cs="Times New Roman" w:ascii="Times New Roman" w:hAnsi="Times New Roman"/>
          <w:i/>
          <w:iCs/>
          <w:sz w:val="24"/>
          <w:szCs w:val="24"/>
        </w:rPr>
        <w:t xml:space="preserve">Различное. </w:t>
      </w:r>
      <w:r>
        <w:rPr>
          <w:rFonts w:cs="Times New Roman" w:ascii="Times New Roman" w:hAnsi="Times New Roman"/>
          <w:sz w:val="24"/>
          <w:szCs w:val="24"/>
        </w:rPr>
        <w:t>Если речь обвинительная, то:</w:t>
      </w:r>
    </w:p>
    <w:p>
      <w:pPr>
        <w:pStyle w:val="Normal"/>
        <w:spacing w:lineRule="auto" w:line="240" w:before="0" w:after="0"/>
        <w:ind w:firstLine="709"/>
        <w:jc w:val="both"/>
        <w:rPr/>
      </w:pPr>
      <w:r>
        <w:rPr>
          <w:rFonts w:cs="Times New Roman" w:ascii="Times New Roman" w:hAnsi="Times New Roman"/>
          <w:sz w:val="24"/>
          <w:szCs w:val="24"/>
        </w:rPr>
        <w:t>4в) найдите в ней и определите полемические приемы (если есть, уловки) доказывания прокурором наличия в действиях подсудимого состава преступления. Если речь защитительная, то:</w:t>
      </w:r>
    </w:p>
    <w:p>
      <w:pPr>
        <w:pStyle w:val="Normal"/>
        <w:spacing w:lineRule="auto" w:line="240" w:before="0" w:after="0"/>
        <w:ind w:firstLine="709"/>
        <w:jc w:val="both"/>
        <w:rPr/>
      </w:pPr>
      <w:r>
        <w:rPr>
          <w:rFonts w:cs="Times New Roman" w:ascii="Times New Roman" w:hAnsi="Times New Roman"/>
          <w:sz w:val="24"/>
          <w:szCs w:val="24"/>
        </w:rPr>
        <w:t>4г) найдите в ней и определите полемические приемы (если есть, уловки) доказывания адвокатом «меньшей степени виновности подсудимого, чем вменяют органы предварительного расследования» (60);</w:t>
      </w:r>
    </w:p>
    <w:p>
      <w:pPr>
        <w:pStyle w:val="Normal"/>
        <w:spacing w:lineRule="auto" w:line="240" w:before="0" w:after="0"/>
        <w:ind w:firstLine="709"/>
        <w:jc w:val="both"/>
        <w:rPr/>
      </w:pPr>
      <w:r>
        <w:rPr>
          <w:rFonts w:cs="Times New Roman" w:ascii="Times New Roman" w:hAnsi="Times New Roman"/>
          <w:sz w:val="24"/>
          <w:szCs w:val="24"/>
        </w:rPr>
        <w:t xml:space="preserve">4в) найдите в речи и определите полемические приемы (если есть, уловки) «обоснования адвокатом недоказанности вины подсудимого» (60). (О полемических приемах и уловках в споре см., например: </w:t>
      </w:r>
      <w:r>
        <w:rPr>
          <w:rFonts w:cs="Times New Roman" w:ascii="Times New Roman" w:hAnsi="Times New Roman"/>
          <w:i/>
          <w:iCs/>
          <w:sz w:val="24"/>
          <w:szCs w:val="24"/>
        </w:rPr>
        <w:t xml:space="preserve">Введенская Л.А. Павлова Л.Г. </w:t>
      </w:r>
      <w:r>
        <w:rPr>
          <w:rFonts w:cs="Times New Roman" w:ascii="Times New Roman" w:hAnsi="Times New Roman"/>
          <w:sz w:val="24"/>
          <w:szCs w:val="24"/>
        </w:rPr>
        <w:t>Культура и искусство речи: Современная риторика. Ростов н/Д, 1998. С. 475-5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г) установите по тексту речи, с каким процессуальным оппонентом спорит судебный оратор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 найдите в тексте речевые свидетельства уважительного (неуважительного) отношения оратора к оппонент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w:t>
        <w:tab/>
        <w:t xml:space="preserve">Адресованность речи (между обвинительной и защитительной речью может быть </w:t>
      </w:r>
      <w:r>
        <w:rPr>
          <w:rFonts w:cs="Times New Roman" w:ascii="Times New Roman" w:hAnsi="Times New Roman"/>
          <w:iCs/>
          <w:sz w:val="24"/>
          <w:szCs w:val="24"/>
        </w:rPr>
        <w:t>различие):</w:t>
      </w:r>
    </w:p>
    <w:p>
      <w:pPr>
        <w:pStyle w:val="Normal"/>
        <w:spacing w:lineRule="auto" w:line="240" w:before="0" w:after="0"/>
        <w:ind w:firstLine="709"/>
        <w:jc w:val="both"/>
        <w:rPr/>
      </w:pPr>
      <w:r>
        <w:rPr>
          <w:rFonts w:cs="Times New Roman" w:ascii="Times New Roman" w:hAnsi="Times New Roman"/>
          <w:sz w:val="24"/>
          <w:szCs w:val="24"/>
        </w:rPr>
        <w:t>5а) установите, к кому на протяжении своей речи обращается прокурор (защитник); сколько адресатов имеет речь обвинителя (речь защитника)?</w:t>
      </w:r>
    </w:p>
    <w:p>
      <w:pPr>
        <w:pStyle w:val="Normal"/>
        <w:spacing w:lineRule="auto" w:line="240" w:before="0" w:after="0"/>
        <w:ind w:firstLine="709"/>
        <w:jc w:val="both"/>
        <w:rPr/>
      </w:pPr>
      <w:r>
        <w:rPr>
          <w:rFonts w:cs="Times New Roman" w:ascii="Times New Roman" w:hAnsi="Times New Roman"/>
          <w:sz w:val="24"/>
          <w:szCs w:val="24"/>
        </w:rPr>
        <w:t>5б) выделите и назовите формы (языковые средства выражения) обращений в речи прокурора (в речи защитника); использованные обращения к адресатам прямые или косвенные?</w:t>
      </w:r>
    </w:p>
    <w:p>
      <w:pPr>
        <w:pStyle w:val="Normal"/>
        <w:spacing w:lineRule="auto" w:line="240" w:before="0" w:after="0"/>
        <w:ind w:firstLine="709"/>
        <w:jc w:val="both"/>
        <w:rPr/>
      </w:pPr>
      <w:r>
        <w:rPr>
          <w:rFonts w:cs="Times New Roman" w:ascii="Times New Roman" w:hAnsi="Times New Roman"/>
          <w:sz w:val="24"/>
          <w:szCs w:val="24"/>
        </w:rPr>
        <w:t>5в) определите коммуникативные установки (цели) обращения к адресатам, имеющиеся в речи прокурора (в речи защитника); каким образом коммуникативные установки зависят от адресата речи, то есть от того, кто является адресатом? (61-62).</w:t>
      </w:r>
    </w:p>
    <w:p>
      <w:pPr>
        <w:pStyle w:val="Normal"/>
        <w:spacing w:lineRule="auto" w:line="240" w:before="0" w:after="0"/>
        <w:ind w:firstLine="709"/>
        <w:jc w:val="both"/>
        <w:rPr/>
      </w:pPr>
      <w:r>
        <w:rPr>
          <w:rFonts w:cs="Times New Roman" w:ascii="Times New Roman" w:hAnsi="Times New Roman"/>
          <w:sz w:val="24"/>
          <w:szCs w:val="24"/>
        </w:rPr>
        <w:t>5г) «Публичная речь предполагает ответы на вопросы слушателей. В судебной речи эта характеристика отсутствует в силу процессуальных норм» (62). Установите, к кому из адресатов прокурор (защитник) в своей речи обращается с вопросами, и сам отвечает на них. Найдите в речи эти вопросы и ответы.</w:t>
      </w:r>
    </w:p>
    <w:p>
      <w:pPr>
        <w:pStyle w:val="Normal"/>
        <w:spacing w:lineRule="auto" w:line="240" w:before="0" w:after="0"/>
        <w:ind w:firstLine="709"/>
        <w:jc w:val="both"/>
        <w:rPr/>
      </w:pPr>
      <w:r>
        <w:rPr>
          <w:rFonts w:cs="Times New Roman" w:ascii="Times New Roman" w:hAnsi="Times New Roman"/>
          <w:sz w:val="24"/>
          <w:szCs w:val="24"/>
        </w:rPr>
        <w:t>6.</w:t>
        <w:tab/>
        <w:t>Собственно языковой аспект судебной речи (16-41, 59, 62, 142 -145).</w:t>
      </w:r>
    </w:p>
    <w:p>
      <w:pPr>
        <w:pStyle w:val="Normal"/>
        <w:spacing w:lineRule="auto" w:line="240" w:before="0" w:after="0"/>
        <w:ind w:firstLine="709"/>
        <w:jc w:val="both"/>
        <w:rPr/>
      </w:pPr>
      <w:r>
        <w:rPr>
          <w:rFonts w:cs="Times New Roman" w:ascii="Times New Roman" w:hAnsi="Times New Roman"/>
          <w:b/>
          <w:bCs/>
          <w:i/>
          <w:iCs/>
        </w:rPr>
        <w:t xml:space="preserve">Методическое замечание. </w:t>
      </w:r>
      <w:r>
        <w:rPr>
          <w:rFonts w:cs="Times New Roman" w:ascii="Times New Roman" w:hAnsi="Times New Roman"/>
        </w:rPr>
        <w:t>Языковые признаки судебной речи процессуальных противников – ясность, точность, логичность правильность, уместность, индивидуальность и др. – гипотетично должны быть общими, то есть – в равной степени свойственными обвинительной и защитительной речам. Фактически различия могут быть обусловлены двумя факторами и зависеть, во-первых, от языковой личности оратора, его индивидуальных психологических качеств, выражающихся в речи, эрудированности и т.п., во-вторых, от целевой установки судебной речи, то есть от того, является она обвинительной или защитительной. Подтвердить или опровергнуть это предположение вы сможете на примере характеристики следующих языковых признаков анализируемой вам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а) Докажите, что анализируемая вами судебная речь является узкопрофессиональной речью (59). С этой целью приведите примеры использования в речи юридических терминов (19), «готовых стандартных выражений – «юридических формул»» (19, 62), то есть и1тампов, или клише (35, 38, 142-1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 Охарактеризуйте речь с точки зрения соответствия её языковым качествам воздействующей речи (22–41). </w:t>
      </w:r>
    </w:p>
    <w:p>
      <w:pPr>
        <w:pStyle w:val="Normal"/>
        <w:spacing w:lineRule="auto" w:line="240" w:before="0" w:after="0"/>
        <w:ind w:firstLine="709"/>
        <w:jc w:val="both"/>
        <w:rPr/>
      </w:pPr>
      <w:r>
        <w:rPr>
          <w:rFonts w:cs="Times New Roman" w:ascii="Times New Roman" w:hAnsi="Times New Roman"/>
          <w:sz w:val="24"/>
          <w:szCs w:val="24"/>
        </w:rPr>
        <w:t>6б-1) Свойственна ли речи ясность? От ясности речи зависит её понимание: «Не говорите так, чтобы мог понять, а так, чтобы не мог не понять вас судья» (П. Сергеич).</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1 а) Если ясность свойственна анализируемой вами речи, то определите, чем она достигается: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а-1) глубоким знанием предмета речи и материала,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а-2) четкой композицией,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а-3) логичностью изложения.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а-4) убедительностью аргументов (22)?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1 б) Есть ли, по вашему мнению, в речи явления, которые могут быть причиной неясност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б-1) неуместное использование иноязычных слон или узкоспециальных терминов,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1б-2) неуместное использование местоимений, </w:t>
      </w:r>
    </w:p>
    <w:p>
      <w:pPr>
        <w:pStyle w:val="Normal"/>
        <w:spacing w:lineRule="auto" w:line="240" w:before="0" w:after="0"/>
        <w:ind w:left="1560" w:hanging="0"/>
        <w:jc w:val="both"/>
        <w:rPr/>
      </w:pPr>
      <w:r>
        <w:rPr>
          <w:rFonts w:cs="Times New Roman" w:ascii="Times New Roman" w:hAnsi="Times New Roman"/>
          <w:sz w:val="24"/>
          <w:szCs w:val="24"/>
        </w:rPr>
        <w:t>6б-1б-3) многословие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2) Свойственна ли речи точность (соответствие высказываний явлениям действительности (предметная точность) и замыслу оратора (понятийная точность) (2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2а) Приведите из речи примеры речевых приемов, способствующих точности реч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2а-1) употребление повторов,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6б-2а-2) употребление синонимов (24),</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2а-3) разъяснение оратором значений слов и выражений, в том числе терминов, и др. </w:t>
      </w:r>
    </w:p>
    <w:p>
      <w:pPr>
        <w:pStyle w:val="Normal"/>
        <w:spacing w:lineRule="auto" w:line="240" w:before="0" w:after="0"/>
        <w:ind w:left="1134" w:hanging="0"/>
        <w:jc w:val="both"/>
        <w:rPr/>
      </w:pPr>
      <w:r>
        <w:rPr>
          <w:rFonts w:cs="Times New Roman" w:ascii="Times New Roman" w:hAnsi="Times New Roman"/>
          <w:sz w:val="24"/>
          <w:szCs w:val="24"/>
        </w:rPr>
        <w:t>6б-2б) Есть ли, по вашему мнению, в речи явления, нарушающие понятийную точность:</w:t>
      </w:r>
    </w:p>
    <w:p>
      <w:pPr>
        <w:pStyle w:val="Normal"/>
        <w:spacing w:lineRule="auto" w:line="240" w:before="0" w:after="0"/>
        <w:ind w:left="1560" w:hanging="0"/>
        <w:jc w:val="both"/>
        <w:rPr/>
      </w:pPr>
      <w:r>
        <w:rPr>
          <w:rFonts w:cs="Times New Roman" w:ascii="Times New Roman" w:hAnsi="Times New Roman"/>
          <w:sz w:val="24"/>
          <w:szCs w:val="24"/>
        </w:rPr>
        <w:t>6б-2б-1) неточное словоупотребление (употребление слов без учета их значения) (25).</w:t>
      </w:r>
    </w:p>
    <w:p>
      <w:pPr>
        <w:pStyle w:val="Normal"/>
        <w:spacing w:lineRule="auto" w:line="240" w:before="0" w:after="0"/>
        <w:ind w:left="1560" w:hanging="0"/>
        <w:jc w:val="both"/>
        <w:rPr/>
      </w:pPr>
      <w:r>
        <w:rPr>
          <w:rFonts w:cs="Times New Roman" w:ascii="Times New Roman" w:hAnsi="Times New Roman"/>
          <w:sz w:val="24"/>
          <w:szCs w:val="24"/>
        </w:rPr>
        <w:t>6б-2б-2) использование общеупотребительных слов вместо специальных слов или терминов (24),</w:t>
      </w:r>
    </w:p>
    <w:p>
      <w:pPr>
        <w:pStyle w:val="Normal"/>
        <w:spacing w:lineRule="auto" w:line="240" w:before="0" w:after="0"/>
        <w:ind w:left="1560" w:hanging="0"/>
        <w:jc w:val="both"/>
        <w:rPr/>
      </w:pPr>
      <w:r>
        <w:rPr>
          <w:rFonts w:cs="Times New Roman" w:ascii="Times New Roman" w:hAnsi="Times New Roman"/>
          <w:sz w:val="24"/>
          <w:szCs w:val="24"/>
        </w:rPr>
        <w:t>6б-2б-3) «модные» слова (25-26)?</w:t>
      </w:r>
    </w:p>
    <w:p>
      <w:pPr>
        <w:pStyle w:val="Normal"/>
        <w:spacing w:lineRule="auto" w:line="240" w:before="0" w:after="0"/>
        <w:ind w:left="1560" w:hanging="0"/>
        <w:jc w:val="both"/>
        <w:rPr/>
      </w:pPr>
      <w:r>
        <w:rPr>
          <w:rFonts w:cs="Times New Roman" w:ascii="Times New Roman" w:hAnsi="Times New Roman"/>
          <w:sz w:val="24"/>
          <w:szCs w:val="24"/>
        </w:rPr>
        <w:t>6б-2б-4) смешение паронимов (26),</w:t>
      </w:r>
    </w:p>
    <w:p>
      <w:pPr>
        <w:pStyle w:val="Normal"/>
        <w:spacing w:lineRule="auto" w:line="240" w:before="0" w:after="0"/>
        <w:ind w:left="1560" w:hanging="0"/>
        <w:jc w:val="both"/>
        <w:rPr/>
      </w:pPr>
      <w:r>
        <w:rPr>
          <w:rFonts w:cs="Times New Roman" w:ascii="Times New Roman" w:hAnsi="Times New Roman"/>
          <w:sz w:val="24"/>
          <w:szCs w:val="24"/>
        </w:rPr>
        <w:t>6б-2б-5) недоговаривание суффикса -ся в глаголах (26),</w:t>
      </w:r>
    </w:p>
    <w:p>
      <w:pPr>
        <w:pStyle w:val="Normal"/>
        <w:spacing w:lineRule="auto" w:line="240" w:before="0" w:after="0"/>
        <w:ind w:left="1560" w:hanging="0"/>
        <w:jc w:val="both"/>
        <w:rPr/>
      </w:pPr>
      <w:r>
        <w:rPr>
          <w:rFonts w:cs="Times New Roman" w:ascii="Times New Roman" w:hAnsi="Times New Roman"/>
          <w:sz w:val="24"/>
          <w:szCs w:val="24"/>
        </w:rPr>
        <w:t>6б-2б-6) небрежное обращение с частицей не (26),</w:t>
      </w:r>
    </w:p>
    <w:p>
      <w:pPr>
        <w:pStyle w:val="Normal"/>
        <w:spacing w:lineRule="auto" w:line="240" w:before="0" w:after="0"/>
        <w:ind w:left="1560" w:hanging="0"/>
        <w:jc w:val="both"/>
        <w:rPr/>
      </w:pPr>
      <w:r>
        <w:rPr>
          <w:rFonts w:cs="Times New Roman" w:ascii="Times New Roman" w:hAnsi="Times New Roman"/>
          <w:sz w:val="24"/>
          <w:szCs w:val="24"/>
        </w:rPr>
        <w:t>6б-2б-7) лишние, «любимые» слова и словосочетания оратора (26),</w:t>
      </w:r>
    </w:p>
    <w:p>
      <w:pPr>
        <w:pStyle w:val="Normal"/>
        <w:spacing w:lineRule="auto" w:line="240" w:before="0" w:after="0"/>
        <w:ind w:left="1560" w:hanging="0"/>
        <w:jc w:val="both"/>
        <w:rPr/>
      </w:pPr>
      <w:r>
        <w:rPr>
          <w:rFonts w:cs="Times New Roman" w:ascii="Times New Roman" w:hAnsi="Times New Roman"/>
          <w:sz w:val="24"/>
          <w:szCs w:val="24"/>
        </w:rPr>
        <w:t>6б-2б-8) слова-сорняки (26).</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2б-9) чрезмерное употребление иноязычных слов или их употребление без учета значения (27). </w:t>
      </w:r>
    </w:p>
    <w:p>
      <w:pPr>
        <w:pStyle w:val="Normal"/>
        <w:spacing w:lineRule="auto" w:line="240" w:before="0" w:after="0"/>
        <w:ind w:left="1134" w:hanging="0"/>
        <w:jc w:val="both"/>
        <w:rPr/>
      </w:pPr>
      <w:r>
        <w:rPr>
          <w:rFonts w:cs="Times New Roman" w:ascii="Times New Roman" w:hAnsi="Times New Roman"/>
          <w:sz w:val="24"/>
          <w:szCs w:val="24"/>
        </w:rPr>
        <w:t>6б-2в) Наблюдается ли по вашему мнению, в речи нарушение предметной точности? Если наблюдается, то:</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6б-2в-1) связано ли оно со слабым знанием предмета речи (24) или</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6б-2в-2) допущено оратором (обвинителем или защитником) преднамеренно по причине собственной коммуникативн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3) Достаточно ли </w:t>
      </w:r>
      <w:r>
        <w:rPr>
          <w:rFonts w:cs="Times New Roman" w:ascii="Times New Roman" w:hAnsi="Times New Roman"/>
          <w:b/>
          <w:bCs/>
          <w:sz w:val="24"/>
          <w:szCs w:val="24"/>
        </w:rPr>
        <w:t xml:space="preserve">логична </w:t>
      </w:r>
      <w:r>
        <w:rPr>
          <w:rFonts w:cs="Times New Roman" w:ascii="Times New Roman" w:hAnsi="Times New Roman"/>
          <w:sz w:val="24"/>
          <w:szCs w:val="24"/>
        </w:rPr>
        <w:t xml:space="preserve">анализируемая речь?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3а) Для ответа на вопрос приведите из речи примеры «выражения в смысловых связях компонентов речи связей и отношений между частями и компонентами мысли» (28), которые разделите на две группы: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а-1) примеры, свидетельствующие о предметной логичности речи (то есть примеры «соответствия смысловых связей и отношений языковых единиц связям и отношениям предметов и явлений в реальной действительности» (28)) 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6-За-2) примеры, свидетельствующие о понятийной логичности (то есть примеры «логичного движения мысли в смысловых связях элементов языка» (2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3б) Приведите из речи примеры использования оратором приемов, способствующих созданию логичности реч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1) определение понятия,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2) объяснение,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3) описание,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4) сравнение,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5) анализ,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6) синтез,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3б-7) абстрагирование (2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3в) Приведите примеры логической связи отдельных высказываний или композиционных частей речи (29). </w:t>
      </w:r>
    </w:p>
    <w:p>
      <w:pPr>
        <w:pStyle w:val="Normal"/>
        <w:spacing w:lineRule="auto" w:line="240" w:before="0" w:after="0"/>
        <w:ind w:left="1134" w:hanging="0"/>
        <w:jc w:val="both"/>
        <w:rPr/>
      </w:pPr>
      <w:r>
        <w:rPr>
          <w:rFonts w:cs="Times New Roman" w:ascii="Times New Roman" w:hAnsi="Times New Roman"/>
          <w:sz w:val="24"/>
          <w:szCs w:val="24"/>
        </w:rPr>
        <w:t>6б-3г) Используются ли в речи логические вопросы (29, 90-95)?</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66-Зд) Нет ли в речи преднамеренного нарушения логичности, предметной или понятийной, которая может быть связана с коммуникативной установкой?</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Зе) Имеются ли в анализируемой вами речи процессуального противника указания на нарушения логичности в речи оп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4) Охарактеризуйте такое качество судебной речи, как </w:t>
      </w:r>
      <w:r>
        <w:rPr>
          <w:rFonts w:cs="Times New Roman" w:ascii="Times New Roman" w:hAnsi="Times New Roman"/>
          <w:b/>
          <w:bCs/>
          <w:sz w:val="24"/>
          <w:szCs w:val="24"/>
        </w:rPr>
        <w:t xml:space="preserve">уместность </w:t>
      </w:r>
      <w:r>
        <w:rPr>
          <w:rFonts w:cs="Times New Roman" w:ascii="Times New Roman" w:hAnsi="Times New Roman"/>
          <w:sz w:val="24"/>
          <w:szCs w:val="24"/>
        </w:rPr>
        <w:t xml:space="preserve">(«соотнесенность языковых средств с целевой установкой, с содержанием речи», её соответствие «теме, задаче, времени, месту и оратору» (2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4а) С этой целью отметьте в анализируемой вами речи признаки уместной реч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4а-1) «соразмерность языковых средств и содержания» (29),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6б-4а-2) «соответствие языковых средств обстановке» (29) суда,</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4а-3) «соответствие языковых средств оратору» (2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6б-4б) Нет ли в анализируемой вами речи нарушения норм уместности?</w:t>
      </w:r>
    </w:p>
    <w:p>
      <w:pPr>
        <w:pStyle w:val="Normal"/>
        <w:spacing w:lineRule="auto" w:line="240" w:before="0" w:after="0"/>
        <w:ind w:firstLine="709"/>
        <w:jc w:val="both"/>
        <w:rPr/>
      </w:pPr>
      <w:r>
        <w:rPr>
          <w:rFonts w:cs="Times New Roman" w:ascii="Times New Roman" w:hAnsi="Times New Roman"/>
          <w:sz w:val="24"/>
          <w:szCs w:val="24"/>
        </w:rPr>
        <w:t xml:space="preserve">6б-5) Является ли анализируемая вами речь </w:t>
      </w:r>
      <w:r>
        <w:rPr>
          <w:rFonts w:cs="Times New Roman" w:ascii="Times New Roman" w:hAnsi="Times New Roman"/>
          <w:b/>
          <w:bCs/>
          <w:sz w:val="24"/>
          <w:szCs w:val="24"/>
        </w:rPr>
        <w:t xml:space="preserve">чистой </w:t>
      </w:r>
      <w:r>
        <w:rPr>
          <w:rFonts w:cs="Times New Roman" w:ascii="Times New Roman" w:hAnsi="Times New Roman"/>
          <w:sz w:val="24"/>
          <w:szCs w:val="24"/>
        </w:rPr>
        <w:t>– то есть в ней отсутствуют «чуждые литературному языку фразеологизмы, диалектная, жаргонная и просторечная лексика» (30)?</w:t>
      </w:r>
    </w:p>
    <w:p>
      <w:pPr>
        <w:pStyle w:val="Normal"/>
        <w:spacing w:lineRule="auto" w:line="240" w:before="0" w:after="0"/>
        <w:ind w:left="1134" w:hanging="0"/>
        <w:jc w:val="both"/>
        <w:rPr/>
      </w:pPr>
      <w:r>
        <w:rPr>
          <w:rFonts w:cs="Times New Roman" w:ascii="Times New Roman" w:hAnsi="Times New Roman"/>
          <w:sz w:val="24"/>
          <w:szCs w:val="24"/>
        </w:rPr>
        <w:t>6б-5а) Если случаи нарушения чистоты речи имеются, то как вы думаете, они допущены оратором преднамеренно (тогда с какой целью?) или неосознанно?</w:t>
      </w:r>
    </w:p>
    <w:p>
      <w:pPr>
        <w:pStyle w:val="Normal"/>
        <w:spacing w:lineRule="auto" w:line="240" w:before="0" w:after="0"/>
        <w:ind w:left="1134" w:hanging="0"/>
        <w:jc w:val="both"/>
        <w:rPr/>
      </w:pPr>
      <w:r>
        <w:rPr>
          <w:rFonts w:cs="Times New Roman" w:ascii="Times New Roman" w:hAnsi="Times New Roman"/>
          <w:sz w:val="24"/>
          <w:szCs w:val="24"/>
        </w:rPr>
        <w:t>6б-5б) Если чистота нарушена преднамеренно, то каким образом оратор дал понять это слушателям (что необходимо сделать, чтобы слушатели поняли преднамеренность нарушения чистоты речи с определенн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6) Является </w:t>
      </w:r>
      <w:r>
        <w:rPr>
          <w:rFonts w:cs="Times New Roman" w:ascii="Times New Roman" w:hAnsi="Times New Roman"/>
          <w:iCs/>
          <w:sz w:val="24"/>
          <w:szCs w:val="24"/>
        </w:rPr>
        <w:t>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анализируемая вами речь </w:t>
      </w:r>
      <w:r>
        <w:rPr>
          <w:rFonts w:cs="Times New Roman" w:ascii="Times New Roman" w:hAnsi="Times New Roman"/>
          <w:b/>
          <w:bCs/>
          <w:sz w:val="24"/>
          <w:szCs w:val="24"/>
        </w:rPr>
        <w:t xml:space="preserve">правильной </w:t>
      </w:r>
      <w:r>
        <w:rPr>
          <w:rFonts w:cs="Times New Roman" w:ascii="Times New Roman" w:hAnsi="Times New Roman"/>
          <w:sz w:val="24"/>
          <w:szCs w:val="24"/>
        </w:rPr>
        <w:t xml:space="preserve">(то есть в ней отсутствуют нарушения таких видов языковых норм, как лексические нормы, орфоэпические, акцентологические, грамматические, стилистические нормы (30-32)? Если случаи нарушения правильности речи имеются, то отметьт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6б-6а) какие нормы нарушен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6б-6б) норма правильности речи нарушена оратором преднамеренно (тогда с какой целью?) или неосознанно. </w:t>
      </w:r>
    </w:p>
    <w:p>
      <w:pPr>
        <w:pStyle w:val="Normal"/>
        <w:spacing w:lineRule="auto" w:line="240" w:before="0" w:after="0"/>
        <w:ind w:firstLine="709"/>
        <w:jc w:val="both"/>
        <w:rPr/>
      </w:pPr>
      <w:r>
        <w:rPr>
          <w:rFonts w:cs="Times New Roman" w:ascii="Times New Roman" w:hAnsi="Times New Roman"/>
          <w:sz w:val="24"/>
          <w:szCs w:val="24"/>
        </w:rPr>
        <w:t>Если норма нарушена преднамеренно, то каким образом оратор дал понять это слушателям (что необходимо сделать, чтобы слушатели поняли преднамеренность нарушения нормы с определенной целью)?</w:t>
      </w:r>
    </w:p>
    <w:p>
      <w:pPr>
        <w:pStyle w:val="Normal"/>
        <w:spacing w:lineRule="auto" w:line="240" w:before="0" w:after="0"/>
        <w:ind w:firstLine="709"/>
        <w:jc w:val="both"/>
        <w:rPr/>
      </w:pPr>
      <w:r>
        <w:rPr>
          <w:rFonts w:cs="Times New Roman" w:ascii="Times New Roman" w:hAnsi="Times New Roman"/>
          <w:sz w:val="24"/>
          <w:szCs w:val="24"/>
        </w:rPr>
        <w:t xml:space="preserve">6б-7) Достаточно ли </w:t>
      </w:r>
      <w:r>
        <w:rPr>
          <w:rFonts w:cs="Times New Roman" w:ascii="Times New Roman" w:hAnsi="Times New Roman"/>
          <w:b/>
          <w:bCs/>
          <w:sz w:val="24"/>
          <w:szCs w:val="24"/>
        </w:rPr>
        <w:t xml:space="preserve">лаконична </w:t>
      </w:r>
      <w:r>
        <w:rPr>
          <w:rFonts w:cs="Times New Roman" w:ascii="Times New Roman" w:hAnsi="Times New Roman"/>
          <w:sz w:val="24"/>
          <w:szCs w:val="24"/>
        </w:rPr>
        <w:t>анализируемая вами реч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6б-7а) Выполнены ли в речи такие условия лаконичности, как:</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7а-1) «точное выражение мысл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7а-2) наличие четких формулировок,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6б-7а-3) отсутствие лишних слов, не несущих информации, </w:t>
      </w:r>
    </w:p>
    <w:p>
      <w:pPr>
        <w:pStyle w:val="Normal"/>
        <w:spacing w:lineRule="auto" w:line="240" w:before="0" w:after="0"/>
        <w:ind w:left="1560" w:hanging="0"/>
        <w:jc w:val="both"/>
        <w:rPr/>
      </w:pPr>
      <w:r>
        <w:rPr>
          <w:rFonts w:cs="Times New Roman" w:ascii="Times New Roman" w:hAnsi="Times New Roman"/>
          <w:sz w:val="24"/>
          <w:szCs w:val="24"/>
        </w:rPr>
        <w:t>6б-7а-4) отсутствие многословия и лишних, неуместных мыслей» (32).</w:t>
      </w:r>
    </w:p>
    <w:p>
      <w:pPr>
        <w:pStyle w:val="Normal"/>
        <w:spacing w:lineRule="auto" w:line="240" w:before="0" w:after="0"/>
        <w:ind w:left="1134" w:hanging="0"/>
        <w:jc w:val="both"/>
        <w:rPr/>
      </w:pPr>
      <w:r>
        <w:rPr>
          <w:rFonts w:cs="Times New Roman" w:ascii="Times New Roman" w:hAnsi="Times New Roman"/>
          <w:sz w:val="24"/>
          <w:szCs w:val="24"/>
        </w:rPr>
        <w:t>6б-7б) Есть ли в речи такие части, которые вы бы при подготовке этой речи сделали «короче»? Если есть, то скажите, какие это части и за счет чего вы бы сделали их более краткими без ущерба для полноты, ясности и точно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8) Достаточно ли анализируемая вами речь эмоциональна и экспрессивн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6б-8а) В чем обнаруживается эмоциональность и экспрессивность данной речи (62, 33, 38-39, 98-117, 160-178).</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 1. </w:t>
      </w:r>
      <w:r>
        <w:rPr>
          <w:rFonts w:cs="Times New Roman" w:ascii="Times New Roman" w:hAnsi="Times New Roman"/>
          <w:sz w:val="24"/>
          <w:szCs w:val="24"/>
        </w:rPr>
        <w:t>По содержанию ответ на этот вопрос во многом совпадает с характеристикой средств выражения обязательной воздействующей функции судебной речи, так как эмоциональность и экспрессивность речи, как вы знаете, являются средством воздействия на слушателей. Поэтому в учебном пособии Н.Н. Ивакиной по основам судебного красноречия вопрос о средствах создания эмоциональности и экспрессивности судебной речи подробно рассмотрен в связи с описанием её воздействующей функции (33 и 98-117). В этой же связи, то есть при характеристике воздействующей функции (см. ниже), вы можете раскрыть присутствие эмоциональности и экспрессивности и в анализируемой вами речи.</w:t>
      </w:r>
    </w:p>
    <w:p>
      <w:pPr>
        <w:pStyle w:val="Normal"/>
        <w:spacing w:lineRule="auto" w:line="240" w:before="0" w:after="0"/>
        <w:ind w:left="1134" w:hanging="0"/>
        <w:jc w:val="both"/>
        <w:rPr/>
      </w:pPr>
      <w:r>
        <w:rPr>
          <w:rFonts w:cs="Times New Roman" w:ascii="Times New Roman" w:hAnsi="Times New Roman"/>
          <w:sz w:val="24"/>
          <w:szCs w:val="24"/>
        </w:rPr>
        <w:t>6б-8б) В меру ли экспрессивна анализируемая вами речь? Не может ли высокая степень её экспрессивности сыграть на руку процессуальному противнику, то есть достичь цели, обратной желаемой, как это описано в рассказе А.П. Чехова «Случай из судебной практики»? (33-34).</w:t>
      </w:r>
    </w:p>
    <w:p>
      <w:pPr>
        <w:pStyle w:val="Normal"/>
        <w:spacing w:lineRule="auto" w:line="240" w:before="0" w:after="0"/>
        <w:ind w:left="1134" w:hanging="0"/>
        <w:jc w:val="both"/>
        <w:rPr/>
      </w:pPr>
      <w:r>
        <w:rPr>
          <w:rFonts w:cs="Times New Roman" w:ascii="Times New Roman" w:hAnsi="Times New Roman"/>
          <w:sz w:val="24"/>
          <w:szCs w:val="24"/>
        </w:rPr>
        <w:t>6б-8в) Для осознания роли эмоциональности и экспрессивности судебной речи проведите «следственный эксперимент»: уберите из анализируемой вами речи все средства выражения эмоциональности и экспрессивности и замените их «нейтральными» формами выражения мысли. Что изменилось в речи? Пострадало ли выполнение речью её воздействующей функции и функции уб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б-9) Можно ли сказать, что анализируемой вами речи свойственно </w:t>
      </w:r>
      <w:r>
        <w:rPr>
          <w:rFonts w:cs="Times New Roman" w:ascii="Times New Roman" w:hAnsi="Times New Roman"/>
          <w:b/>
          <w:bCs/>
          <w:sz w:val="24"/>
          <w:szCs w:val="24"/>
        </w:rPr>
        <w:t xml:space="preserve">богатство (разнообразие), </w:t>
      </w:r>
      <w:r>
        <w:rPr>
          <w:rFonts w:cs="Times New Roman" w:ascii="Times New Roman" w:hAnsi="Times New Roman"/>
          <w:sz w:val="24"/>
          <w:szCs w:val="24"/>
        </w:rPr>
        <w:t xml:space="preserve">то есть в ней без надобности «не повторяются одни и те же языковые средства (слова, словосочетания и однотипные синтаксические конструкции)» (36), использованы «разнообразные средства языка» (36), оратор пользовался «большим словарным запасом, активным составом моделей словосочетаний и предложений» (36)? Приведите примеры, сгруппировав их по своему усмотрению (36-38). </w:t>
      </w:r>
    </w:p>
    <w:p>
      <w:pPr>
        <w:pStyle w:val="Normal"/>
        <w:spacing w:lineRule="auto" w:line="240" w:before="0" w:after="0"/>
        <w:ind w:firstLine="709"/>
        <w:jc w:val="both"/>
        <w:rPr/>
      </w:pPr>
      <w:r>
        <w:rPr>
          <w:rFonts w:cs="Times New Roman" w:ascii="Times New Roman" w:hAnsi="Times New Roman"/>
          <w:sz w:val="24"/>
          <w:szCs w:val="24"/>
        </w:rPr>
        <w:t xml:space="preserve">6б-10) Обладает ли анализируемая вами речь качеством </w:t>
      </w:r>
      <w:r>
        <w:rPr>
          <w:rFonts w:cs="Times New Roman" w:ascii="Times New Roman" w:hAnsi="Times New Roman"/>
          <w:b/>
          <w:bCs/>
          <w:sz w:val="24"/>
          <w:szCs w:val="24"/>
        </w:rPr>
        <w:t xml:space="preserve">индивидуальности (самобытности)? </w:t>
      </w:r>
      <w:r>
        <w:rPr>
          <w:rFonts w:cs="Times New Roman" w:ascii="Times New Roman" w:hAnsi="Times New Roman"/>
          <w:sz w:val="24"/>
          <w:szCs w:val="24"/>
        </w:rPr>
        <w:t xml:space="preserve">Если вы решите, что обладает, </w:t>
      </w:r>
      <w:r>
        <w:rPr>
          <w:rFonts w:cs="Times New Roman" w:ascii="Times New Roman" w:hAnsi="Times New Roman"/>
          <w:b/>
          <w:bCs/>
          <w:sz w:val="24"/>
          <w:szCs w:val="24"/>
        </w:rPr>
        <w:t xml:space="preserve">то </w:t>
      </w:r>
      <w:r>
        <w:rPr>
          <w:rFonts w:cs="Times New Roman" w:ascii="Times New Roman" w:hAnsi="Times New Roman"/>
          <w:sz w:val="24"/>
          <w:szCs w:val="24"/>
        </w:rPr>
        <w:t>скажите, в чем заключаются индивидуальные особенности речи оратора (это характерные синтаксические структуры, повторяющиеся полемические приемы, индивидуальные особенности словоупотребл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 Удалось ли вам обнаружить среди языковых особенностей речи такие, которые обусло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1) целевой установ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2) особенностями языковой личности оратора?</w:t>
      </w:r>
    </w:p>
    <w:p>
      <w:pPr>
        <w:pStyle w:val="Normal"/>
        <w:spacing w:lineRule="auto" w:line="240" w:before="240" w:after="0"/>
        <w:ind w:firstLine="709"/>
        <w:jc w:val="both"/>
        <w:rPr/>
      </w:pPr>
      <w:r>
        <w:rPr>
          <w:rFonts w:cs="Times New Roman" w:ascii="Times New Roman" w:hAnsi="Times New Roman"/>
          <w:b/>
          <w:i/>
          <w:sz w:val="24"/>
          <w:szCs w:val="24"/>
        </w:rPr>
        <w:t xml:space="preserve">II. </w:t>
      </w:r>
      <w:r>
        <w:rPr>
          <w:rFonts w:cs="Times New Roman" w:ascii="Times New Roman" w:hAnsi="Times New Roman"/>
          <w:b/>
          <w:bCs/>
          <w:i/>
          <w:iCs/>
          <w:sz w:val="24"/>
          <w:szCs w:val="24"/>
        </w:rPr>
        <w:t>Языковые особенности судебной речи, отражающие её назначение (функции)</w:t>
      </w:r>
    </w:p>
    <w:p>
      <w:pPr>
        <w:pStyle w:val="Normal"/>
        <w:spacing w:lineRule="auto" w:line="240" w:before="0" w:after="0"/>
        <w:ind w:firstLine="709"/>
        <w:jc w:val="both"/>
        <w:rPr/>
      </w:pPr>
      <w:r>
        <w:rPr>
          <w:rFonts w:cs="Times New Roman" w:ascii="Times New Roman" w:hAnsi="Times New Roman"/>
          <w:sz w:val="24"/>
          <w:szCs w:val="24"/>
        </w:rPr>
        <w:t>7. Докажите примерами из речи, что оратор (обвинитель или защитник) выполняет главное требование к построению судебной речи – «излагает свои выводы из произведенного судебного следствия» (55).</w:t>
      </w:r>
    </w:p>
    <w:p>
      <w:pPr>
        <w:pStyle w:val="Normal"/>
        <w:spacing w:lineRule="auto" w:line="240" w:before="0" w:after="0"/>
        <w:ind w:firstLine="709"/>
        <w:jc w:val="both"/>
        <w:rPr/>
      </w:pPr>
      <w:r>
        <w:rPr>
          <w:rFonts w:cs="Times New Roman" w:ascii="Times New Roman" w:hAnsi="Times New Roman"/>
          <w:sz w:val="24"/>
          <w:szCs w:val="24"/>
        </w:rPr>
        <w:t>Как вы думаете, поскольку «судебные прения... являются подведением итогов судебного следствия с позиций обвинения и защиты» (55), то «изложение выводов» оратором было бы другим, если бы эта речь была не обвинительной, а защитительной (не защитительной, а обвинительной) или осталось бы таким же? Если бы другим, то в содержательном или нормальном (языковом) аспекте?</w:t>
      </w:r>
    </w:p>
    <w:p>
      <w:pPr>
        <w:pStyle w:val="Normal"/>
        <w:spacing w:lineRule="auto" w:line="240" w:before="0" w:after="0"/>
        <w:ind w:firstLine="709"/>
        <w:jc w:val="both"/>
        <w:rPr/>
      </w:pPr>
      <w:r>
        <w:rPr>
          <w:rFonts w:cs="Times New Roman" w:ascii="Times New Roman" w:hAnsi="Times New Roman"/>
          <w:sz w:val="24"/>
          <w:szCs w:val="24"/>
        </w:rPr>
        <w:t>8.</w:t>
        <w:tab/>
        <w:t>Найдите в речи содержательные и структурные части, в которых исполняется назначение судебной речи с точки зрения юриспруденции, то есть части, в которых о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а) «устанавливает истину по делу»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б) «содействует формированию убеждения судей» (55), </w:t>
      </w:r>
    </w:p>
    <w:p>
      <w:pPr>
        <w:pStyle w:val="Normal"/>
        <w:spacing w:lineRule="auto" w:line="240" w:before="0" w:after="0"/>
        <w:ind w:firstLine="709"/>
        <w:jc w:val="both"/>
        <w:rPr/>
      </w:pPr>
      <w:r>
        <w:rPr>
          <w:rFonts w:cs="Times New Roman" w:ascii="Times New Roman" w:hAnsi="Times New Roman"/>
          <w:sz w:val="24"/>
          <w:szCs w:val="24"/>
        </w:rPr>
        <w:t>8в) «оказывает воспитательное воздействие на присутствующих в зале суда граждан» (55 и 58). Могли ли бы в этих частях (в каких из них или во всех?) иметь место другие содержательные и/или формальные аспекты, если бы эта речь была не обвинительной, а защитительной (не защитительной, а обвинительной)?</w:t>
      </w:r>
    </w:p>
    <w:p>
      <w:pPr>
        <w:pStyle w:val="Normal"/>
        <w:spacing w:lineRule="auto" w:line="240" w:before="0" w:after="0"/>
        <w:ind w:firstLine="709"/>
        <w:jc w:val="both"/>
        <w:rPr/>
      </w:pPr>
      <w:r>
        <w:rPr>
          <w:rFonts w:cs="Times New Roman" w:ascii="Times New Roman" w:hAnsi="Times New Roman"/>
          <w:sz w:val="24"/>
          <w:szCs w:val="24"/>
        </w:rPr>
        <w:t>9.</w:t>
        <w:tab/>
        <w:t xml:space="preserve">Найдите в речи содержательные и структурные части, в которых исполняется назначение судебной речи с точки зрения психологии (ниже цит. по: </w:t>
      </w:r>
      <w:r>
        <w:rPr>
          <w:rFonts w:cs="Times New Roman" w:ascii="Times New Roman" w:hAnsi="Times New Roman"/>
          <w:i/>
          <w:iCs/>
          <w:sz w:val="24"/>
          <w:szCs w:val="24"/>
        </w:rPr>
        <w:t xml:space="preserve">Дулов А. В. </w:t>
      </w:r>
      <w:r>
        <w:rPr>
          <w:rFonts w:cs="Times New Roman" w:ascii="Times New Roman" w:hAnsi="Times New Roman"/>
          <w:sz w:val="24"/>
          <w:szCs w:val="24"/>
        </w:rPr>
        <w:t>Судебная психология. Минск, 1975. С. 389), то есть части, в которых оратор (прокурор или адвокат):</w:t>
      </w:r>
    </w:p>
    <w:p>
      <w:pPr>
        <w:pStyle w:val="Normal"/>
        <w:spacing w:lineRule="auto" w:line="240" w:before="0" w:after="0"/>
        <w:ind w:firstLine="709"/>
        <w:jc w:val="both"/>
        <w:rPr/>
      </w:pPr>
      <w:r>
        <w:rPr>
          <w:rFonts w:cs="Times New Roman" w:ascii="Times New Roman" w:hAnsi="Times New Roman"/>
          <w:sz w:val="24"/>
          <w:szCs w:val="24"/>
        </w:rPr>
        <w:t>а)</w:t>
        <w:tab/>
        <w:t>«активизирует мыслительную деятельность судей по анализу и синтезу всех воспринятых в ходе судебного следствия фактов» (55),</w:t>
      </w:r>
    </w:p>
    <w:p>
      <w:pPr>
        <w:pStyle w:val="Normal"/>
        <w:spacing w:lineRule="auto" w:line="240" w:before="0" w:after="0"/>
        <w:ind w:firstLine="709"/>
        <w:jc w:val="both"/>
        <w:rPr/>
      </w:pPr>
      <w:r>
        <w:rPr>
          <w:rFonts w:cs="Times New Roman" w:ascii="Times New Roman" w:hAnsi="Times New Roman"/>
          <w:sz w:val="24"/>
          <w:szCs w:val="24"/>
        </w:rPr>
        <w:t>б)</w:t>
        <w:tab/>
        <w:t>оказывает «помощь в выявлении спорных, противоречивых фактов» (55), «помогает суду лучше разобраться в фактических и юридических обстоятельствах дела» (55-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равильно определяет круг вопросов, которые необходимо будет разрешить в совещательной комнате» (55),</w:t>
      </w:r>
    </w:p>
    <w:p>
      <w:pPr>
        <w:pStyle w:val="Normal"/>
        <w:spacing w:lineRule="auto" w:line="240" w:before="0" w:after="0"/>
        <w:ind w:firstLine="709"/>
        <w:jc w:val="both"/>
        <w:rPr/>
      </w:pPr>
      <w:r>
        <w:rPr>
          <w:rFonts w:cs="Times New Roman" w:ascii="Times New Roman" w:hAnsi="Times New Roman"/>
          <w:sz w:val="24"/>
          <w:szCs w:val="24"/>
        </w:rPr>
        <w:t>г)</w:t>
        <w:tab/>
        <w:t>«создает... условия для активной мыслительной деятельности... присяжных заседателей и всех присутствующих в зале суда»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ли ли бы в этих частях (в каких из них или во всех?) иметь место другие содержательные и/или формальные аспекты, если бы эта речь была не обвинительной, а защитительной (не защитительной, а обвинительной)?</w:t>
      </w:r>
    </w:p>
    <w:p>
      <w:pPr>
        <w:pStyle w:val="Normal"/>
        <w:spacing w:lineRule="auto" w:line="240" w:before="0" w:after="0"/>
        <w:ind w:firstLine="709"/>
        <w:jc w:val="both"/>
        <w:rPr/>
      </w:pPr>
      <w:r>
        <w:rPr>
          <w:rFonts w:cs="Times New Roman" w:ascii="Times New Roman" w:hAnsi="Times New Roman"/>
          <w:sz w:val="24"/>
          <w:szCs w:val="24"/>
        </w:rPr>
        <w:t>10.</w:t>
        <w:tab/>
        <w:t>Найдите в речи содержательные и структурные части, в которых исполняется назначение судебной речи с точки зрения лингвистики, то есть части, в которых оратор:</w:t>
      </w:r>
    </w:p>
    <w:p>
      <w:pPr>
        <w:pStyle w:val="Normal"/>
        <w:spacing w:lineRule="auto" w:line="240" w:before="0" w:after="0"/>
        <w:ind w:firstLine="709"/>
        <w:jc w:val="both"/>
        <w:rPr/>
      </w:pPr>
      <w:r>
        <w:rPr>
          <w:rFonts w:cs="Times New Roman" w:ascii="Times New Roman" w:hAnsi="Times New Roman"/>
          <w:sz w:val="24"/>
          <w:szCs w:val="24"/>
        </w:rPr>
        <w:t>а)</w:t>
        <w:tab/>
        <w:t>вербализует целевую установку речи,</w:t>
      </w:r>
    </w:p>
    <w:p>
      <w:pPr>
        <w:pStyle w:val="Normal"/>
        <w:spacing w:lineRule="auto" w:line="240" w:before="0" w:after="0"/>
        <w:ind w:firstLine="709"/>
        <w:jc w:val="both"/>
        <w:rPr/>
      </w:pPr>
      <w:r>
        <w:rPr>
          <w:rFonts w:cs="Times New Roman" w:ascii="Times New Roman" w:hAnsi="Times New Roman"/>
          <w:sz w:val="24"/>
          <w:szCs w:val="24"/>
        </w:rPr>
        <w:t>б)</w:t>
        <w:tab/>
        <w:t>устанавливает роль «кого-либо, чего-либо в чем-либо»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гли ли бы в этих частях (в каких из них или во всех?) иметь место другие содержательные и/или формальные аспекты, если бы эта речь была не обвинительной, а защитительной (не защитительной, а обвините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Целевая установка судебной речи. </w:t>
      </w:r>
    </w:p>
    <w:p>
      <w:pPr>
        <w:pStyle w:val="Normal"/>
        <w:spacing w:lineRule="auto" w:line="240" w:before="0" w:after="0"/>
        <w:ind w:firstLine="709"/>
        <w:jc w:val="both"/>
        <w:rPr/>
      </w:pPr>
      <w:r>
        <w:rPr>
          <w:rFonts w:cs="Times New Roman" w:ascii="Times New Roman" w:hAnsi="Times New Roman"/>
          <w:sz w:val="24"/>
          <w:szCs w:val="24"/>
        </w:rPr>
        <w:t>11а) Если вы анализируете обвинительную речь, то найдите в ней части, раскрывающие целевую установку речи прокурора: выяснить истину (57), дать суду основания вынести «законный и обоснованный приговор по делу, для того чтобы каждый совершивший преступление был подвергнут справедливому наказанию и не один невиновный не был привлечен к уголовной ответственности или осужден» (55) (так называемая «ближайшая цель судебной речи») (57). В найденных вами частях прокурор реализует целевые установки:</w:t>
      </w:r>
    </w:p>
    <w:p>
      <w:pPr>
        <w:pStyle w:val="Normal"/>
        <w:spacing w:lineRule="auto" w:line="240" w:before="0" w:after="0"/>
        <w:ind w:firstLine="709"/>
        <w:jc w:val="both"/>
        <w:rPr/>
      </w:pPr>
      <w:r>
        <w:rPr>
          <w:rFonts w:cs="Times New Roman" w:ascii="Times New Roman" w:hAnsi="Times New Roman"/>
          <w:sz w:val="24"/>
          <w:szCs w:val="24"/>
        </w:rPr>
        <w:t>11а-1) выступить государственным обвинителем, защитником интересов общества и государства, и с этой целью:</w:t>
      </w:r>
    </w:p>
    <w:p>
      <w:pPr>
        <w:pStyle w:val="Normal"/>
        <w:spacing w:lineRule="auto" w:line="240" w:before="0" w:after="0"/>
        <w:ind w:firstLine="709"/>
        <w:jc w:val="both"/>
        <w:rPr/>
      </w:pPr>
      <w:r>
        <w:rPr>
          <w:rFonts w:cs="Times New Roman" w:ascii="Times New Roman" w:hAnsi="Times New Roman"/>
          <w:sz w:val="24"/>
          <w:szCs w:val="24"/>
        </w:rPr>
        <w:t>11а-2) пропагандировать нормы права – разъяснить сущность используемых в холе судебного разбирательства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а-3) помочь суду правильно оценить все как отягчающие, так и смягчающие вину обстоятельства;</w:t>
      </w:r>
    </w:p>
    <w:p>
      <w:pPr>
        <w:pStyle w:val="Normal"/>
        <w:spacing w:lineRule="auto" w:line="240" w:before="0" w:after="0"/>
        <w:ind w:firstLine="709"/>
        <w:jc w:val="both"/>
        <w:rPr/>
      </w:pPr>
      <w:r>
        <w:rPr>
          <w:rFonts w:cs="Times New Roman" w:ascii="Times New Roman" w:hAnsi="Times New Roman"/>
          <w:sz w:val="24"/>
          <w:szCs w:val="24"/>
        </w:rPr>
        <w:t>11а-4) выступить представителем органов надзора – проследит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1а-4а) за законностью предлагаемых в ходе полемики вариантов судебного реш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1а-4б) за их обоснованностью результатами следствия (56). </w:t>
      </w:r>
    </w:p>
    <w:p>
      <w:pPr>
        <w:pStyle w:val="Normal"/>
        <w:spacing w:lineRule="auto" w:line="240" w:before="0" w:after="0"/>
        <w:ind w:firstLine="709"/>
        <w:jc w:val="both"/>
        <w:rPr/>
      </w:pPr>
      <w:r>
        <w:rPr>
          <w:rFonts w:cs="Times New Roman" w:ascii="Times New Roman" w:hAnsi="Times New Roman"/>
          <w:sz w:val="24"/>
          <w:szCs w:val="24"/>
        </w:rPr>
        <w:t>11б) Если вы анализируете защитительную речь, то найдите в ней части, раскрывающие целевую установку речи адвоката: выяснить истину (57), дать суду основания «вынести законный и обоснованный приговор по делу, для того чтобы каждый совершивший преступление был подвергнут справедливому наказанию и не один невиновный не был привлечен к уголовной ответственности или осужден» (55) (так называемая «ближайшая цель судебной речи») (57). В найденных вами частях адвокат:</w:t>
      </w:r>
    </w:p>
    <w:p>
      <w:pPr>
        <w:pStyle w:val="Normal"/>
        <w:spacing w:lineRule="auto" w:line="240" w:before="0" w:after="0"/>
        <w:ind w:firstLine="709"/>
        <w:jc w:val="both"/>
        <w:rPr/>
      </w:pPr>
      <w:r>
        <w:rPr>
          <w:rFonts w:cs="Times New Roman" w:ascii="Times New Roman" w:hAnsi="Times New Roman"/>
          <w:sz w:val="24"/>
          <w:szCs w:val="24"/>
        </w:rPr>
        <w:t>11б-1) «выступает защитником законных прав подсудимого» (56) и с этой целью устанавливает:</w:t>
      </w:r>
    </w:p>
    <w:p>
      <w:pPr>
        <w:pStyle w:val="Normal"/>
        <w:spacing w:lineRule="auto" w:line="240" w:before="0" w:after="0"/>
        <w:ind w:firstLine="709"/>
        <w:jc w:val="both"/>
        <w:rPr/>
      </w:pPr>
      <w:r>
        <w:rPr>
          <w:rFonts w:cs="Times New Roman" w:ascii="Times New Roman" w:hAnsi="Times New Roman"/>
          <w:sz w:val="24"/>
          <w:szCs w:val="24"/>
        </w:rPr>
        <w:t>11б-2) «имело ли место деяние, приписываемое подсудимому,</w:t>
      </w:r>
    </w:p>
    <w:p>
      <w:pPr>
        <w:pStyle w:val="Normal"/>
        <w:spacing w:lineRule="auto" w:line="240" w:before="0" w:after="0"/>
        <w:ind w:firstLine="709"/>
        <w:jc w:val="both"/>
        <w:rPr/>
      </w:pPr>
      <w:r>
        <w:rPr>
          <w:rFonts w:cs="Times New Roman" w:ascii="Times New Roman" w:hAnsi="Times New Roman"/>
          <w:sz w:val="24"/>
          <w:szCs w:val="24"/>
        </w:rPr>
        <w:t xml:space="preserve">11б-3) содержит ли в себе это деяние состав преступления, </w:t>
      </w:r>
    </w:p>
    <w:p>
      <w:pPr>
        <w:pStyle w:val="Normal"/>
        <w:spacing w:lineRule="auto" w:line="240" w:before="0" w:after="0"/>
        <w:ind w:firstLine="709"/>
        <w:jc w:val="both"/>
        <w:rPr/>
      </w:pPr>
      <w:r>
        <w:rPr>
          <w:rFonts w:cs="Times New Roman" w:ascii="Times New Roman" w:hAnsi="Times New Roman"/>
          <w:sz w:val="24"/>
          <w:szCs w:val="24"/>
        </w:rPr>
        <w:t xml:space="preserve">11б-4) совершил ли означенное деяние подсудимый. </w:t>
      </w:r>
    </w:p>
    <w:p>
      <w:pPr>
        <w:pStyle w:val="Normal"/>
        <w:spacing w:lineRule="auto" w:line="240" w:before="0" w:after="0"/>
        <w:ind w:firstLine="709"/>
        <w:jc w:val="both"/>
        <w:rPr/>
      </w:pPr>
      <w:r>
        <w:rPr>
          <w:rFonts w:cs="Times New Roman" w:ascii="Times New Roman" w:hAnsi="Times New Roman"/>
          <w:sz w:val="24"/>
          <w:szCs w:val="24"/>
        </w:rPr>
        <w:t>11б-5) подлежит ли подсудимый наказанию за совершенное деяние,</w:t>
      </w:r>
    </w:p>
    <w:p>
      <w:pPr>
        <w:pStyle w:val="Normal"/>
        <w:spacing w:lineRule="auto" w:line="240" w:before="0" w:after="0"/>
        <w:ind w:firstLine="709"/>
        <w:jc w:val="both"/>
        <w:rPr/>
      </w:pPr>
      <w:r>
        <w:rPr>
          <w:rFonts w:cs="Times New Roman" w:ascii="Times New Roman" w:hAnsi="Times New Roman"/>
          <w:sz w:val="24"/>
          <w:szCs w:val="24"/>
        </w:rPr>
        <w:t>11б-6) какое именно наказание должно быть назначено подсудимому» (57).</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для п.п. 12 и 13. </w:t>
      </w:r>
      <w:r>
        <w:rPr>
          <w:rFonts w:cs="Times New Roman" w:ascii="Times New Roman" w:hAnsi="Times New Roman"/>
          <w:sz w:val="24"/>
          <w:szCs w:val="24"/>
        </w:rPr>
        <w:t>В теории судебного ораторского искусства разграничивается воздействие логическое, или рациональное (=убеждение), «для достижения которого оратор привлекает убедительные факты, аргументы, воздействующие на сознание людей» (98) и воздействие эмоциональное как «необходимый элемент убеждения» (98), цель которого «достижение ответной эмоциональной реакции» (98). (Заметьте, следовательно: убедить можно, воздействуя на ум, и убедить можно, воздействуя на ум и – дополнительно – на чувства.) Далее вы переходите к анализу средств выражения логического (рационального) воздействия, то есть убеждения (п. 12), и средств выражения эмоционального воздействия как дополнительного способа убеждения (п.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характеризуйте языковые средства и ораторские приемы, использованные прокурором (адвокатом) для выполнения судебной речью функции убеждения (57-58, 78-98), или рационального воздействия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а) </w:t>
      </w: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Понятие «убеждение» имеет место:</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головном судопроизводстве, где убеждение выступает «как метод и результат оценки доказательств» (57),</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огике, где «убеждение понимается как присущие отдельной личности или социальной группе взгляды, представления или концепции о явлениях действительности» (57) и где «выделяются стихийные убеждения, формируемые на основе веры, и сознательно формируемые, которые опираются на аргументированное рассуждение» (57),</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ории публичной речи (в лингвистике), где «убеждение определяется как сообщение, имеющее целью изменить взгляды адресата» (57).</w:t>
      </w:r>
    </w:p>
    <w:p>
      <w:pPr>
        <w:pStyle w:val="Normal"/>
        <w:spacing w:lineRule="auto" w:line="240" w:before="0" w:after="0"/>
        <w:ind w:firstLine="709"/>
        <w:jc w:val="both"/>
        <w:rPr/>
      </w:pPr>
      <w:r>
        <w:rPr>
          <w:rFonts w:cs="Times New Roman" w:ascii="Times New Roman" w:hAnsi="Times New Roman"/>
          <w:sz w:val="24"/>
          <w:szCs w:val="24"/>
        </w:rPr>
        <w:t>Найдите в анализируемой Вами речи части, которые выполняют функцию убеждения. Они отвечают понятию «убеждение» в каком из приведенных его толкований? Есть ли среди найденных Вами частей такие, к которым приложимо понятие «убеждение» одновременно в двух или трех его истолк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б) В той из найденных вами частей, к которой приложимо понятие «убеждение» в лингвистическом толковании (см. выше п. 12а) найдите части, в которых судебный ор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б-1) «доказывает правильность своей поз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б-2) анализирует аргументы процессуального оп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б-3) раскрывает несостоятельность, с его точки зрения, приводимых противной стороной доказательств, </w:t>
      </w:r>
    </w:p>
    <w:p>
      <w:pPr>
        <w:pStyle w:val="Normal"/>
        <w:spacing w:lineRule="auto" w:line="240" w:before="0" w:after="0"/>
        <w:ind w:firstLine="709"/>
        <w:jc w:val="both"/>
        <w:rPr/>
      </w:pPr>
      <w:r>
        <w:rPr>
          <w:rFonts w:cs="Times New Roman" w:ascii="Times New Roman" w:hAnsi="Times New Roman"/>
          <w:sz w:val="24"/>
          <w:szCs w:val="24"/>
        </w:rPr>
        <w:t>12б-4) объясняет, почему, по его мнению, суд должен принять во внимание одни факты и отвергнуть другие»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в) Выявите признаки убедительности судебной речи (78-87), понимаемой (со стороны говорящего) как «обоснованность всех тезисов и выводов» (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в-1) Присутствуют ли в речи, по вашему мнению, такие важные факторы убедительности, как: </w:t>
      </w:r>
    </w:p>
    <w:p>
      <w:pPr>
        <w:pStyle w:val="Normal"/>
        <w:spacing w:lineRule="auto" w:line="240" w:before="0" w:after="0"/>
        <w:ind w:left="1134" w:hanging="0"/>
        <w:jc w:val="both"/>
        <w:rPr/>
      </w:pPr>
      <w:r>
        <w:rPr>
          <w:rFonts w:cs="Times New Roman" w:ascii="Times New Roman" w:hAnsi="Times New Roman"/>
          <w:sz w:val="24"/>
          <w:szCs w:val="24"/>
        </w:rPr>
        <w:t>12в-1а) «убежденность оратора в правоте своей позиции по делу» (7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2в-1б) «высокая культура его мышления» (78). Если присутствуют, то скажите, в чем они проявляются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в-2) Установите, использованы ли оратором, для того чтобы «обосновать свою правоту и логически доказать несостоятельность тезисов оппонента» (79), законы логик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2а) закон тождеств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2б) закон противоречи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2в) закон исключенного третье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2г) закон достаточного ос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дите при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в-3) Проследите, как в речи выражены логические операции доказательства. С этой целью найдите в речи и выделите из неё части, содержащие «три взаимосвязанных элемента: тезис, аргументы, демонстрацию (80)». Сколько таких частей содержится в реч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3а) В каждой из найденных вами частей отдельно выделите тезис – «положение, истинность которого следует доказать» (80), и охарактеризуйте его с точки зрения достоверности. С этой целью установите, соблюдает ли оратор условия, которым должен отвечать достоверный тезис («правила», которые предъявляются «по отношению к нему» (80)):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в-3а-1) «логическая определенность, ясность и точность тезиса» (80),</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а-2) «отсутствие логического противоречия» (80),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в-3а-3) «неизменность тезиса» (80). Не допускает ли оратор подмены тезиса в ходе «доказательного рассужд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в-3б) Какие из известных вам доводов использует оратор для доказательства правильности (истинности) своей мысли: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1) довод «к очевидному»,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2) довод «к логосу»,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3) довод «к пафосу»,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4) довод «к этосу»,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5) довод «к доверию»,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в-3б-6) довод «к недоверию». Приведите примеры.</w:t>
      </w:r>
    </w:p>
    <w:p>
      <w:pPr>
        <w:pStyle w:val="Normal"/>
        <w:spacing w:lineRule="auto" w:line="240" w:before="0" w:after="0"/>
        <w:ind w:left="1701" w:hanging="0"/>
        <w:jc w:val="both"/>
        <w:rPr/>
      </w:pPr>
      <w:r>
        <w:rPr>
          <w:rFonts w:cs="Times New Roman" w:ascii="Times New Roman" w:hAnsi="Times New Roman"/>
          <w:sz w:val="24"/>
          <w:szCs w:val="24"/>
        </w:rPr>
        <w:t>12в-3б-7) Используются ли для доказательства другие виды доводов? Если используются, приведите примеры.</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б-8) К каким (-ому) из перечисленных выше доводов относятся так называемые «иррациональные доводы»: «призыв к жалости и симпатиям; обращение к авторитетам, традициям, к чувству почтения; это так называемые аргументы к состраданию, а не к существу вопроса; они используются вместо объективной оценки преступления» (82)? </w:t>
      </w:r>
    </w:p>
    <w:p>
      <w:pPr>
        <w:pStyle w:val="Normal"/>
        <w:spacing w:lineRule="auto" w:line="240" w:before="0" w:after="0"/>
        <w:ind w:left="1134" w:hanging="0"/>
        <w:jc w:val="both"/>
        <w:rPr/>
      </w:pPr>
      <w:r>
        <w:rPr>
          <w:rFonts w:cs="Times New Roman" w:ascii="Times New Roman" w:hAnsi="Times New Roman"/>
          <w:sz w:val="24"/>
          <w:szCs w:val="24"/>
        </w:rPr>
        <w:t>12в-3в) Использует ли оратор в ходе доказательства софизмы – ложные, но формально кажущиеся правильными «умозаключения»? Если использует, приведите примеры. Если софизмов 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речи нет. постройте какой-либо софизм, который оратор,</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если бы захотел, мог бы использовать в своей реч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2в-3г) Использует ли оратор уловки для доказательства правильности (истинности) своей мысли? Если использует, то определите характер уловок:</w:t>
      </w:r>
    </w:p>
    <w:p>
      <w:pPr>
        <w:pStyle w:val="Normal"/>
        <w:spacing w:lineRule="auto" w:line="240" w:before="0" w:after="0"/>
        <w:ind w:left="1701" w:hanging="0"/>
        <w:jc w:val="both"/>
        <w:rPr/>
      </w:pPr>
      <w:r>
        <w:rPr>
          <w:rFonts w:cs="Times New Roman" w:ascii="Times New Roman" w:hAnsi="Times New Roman"/>
          <w:sz w:val="24"/>
          <w:szCs w:val="24"/>
        </w:rPr>
        <w:t>12в-3г-1) логические уловки:</w:t>
      </w:r>
    </w:p>
    <w:p>
      <w:pPr>
        <w:pStyle w:val="Normal"/>
        <w:spacing w:lineRule="auto" w:line="240" w:before="0" w:after="0"/>
        <w:ind w:left="2410" w:hanging="0"/>
        <w:jc w:val="both"/>
        <w:rPr/>
      </w:pPr>
      <w:r>
        <w:rPr>
          <w:rFonts w:cs="Times New Roman" w:ascii="Times New Roman" w:hAnsi="Times New Roman"/>
          <w:sz w:val="24"/>
          <w:szCs w:val="24"/>
        </w:rPr>
        <w:t>12в-3г-1а) «умозаключение», в котором временная последовательность отождествляется с причинно-следственной» («после того» истолковывается как «по причине того»);</w:t>
      </w:r>
    </w:p>
    <w:p>
      <w:pPr>
        <w:pStyle w:val="Normal"/>
        <w:spacing w:lineRule="auto" w:line="240" w:before="0" w:after="0"/>
        <w:ind w:left="2410" w:hanging="0"/>
        <w:jc w:val="both"/>
        <w:rPr/>
      </w:pPr>
      <w:r>
        <w:rPr>
          <w:rFonts w:cs="Times New Roman" w:ascii="Times New Roman" w:hAnsi="Times New Roman"/>
          <w:sz w:val="24"/>
          <w:szCs w:val="24"/>
        </w:rPr>
        <w:t>12в-3г-1б) «умозаключение», опирающееся на «довод» от «неизвестности», от «незнания». В грубой форме выглядит так: «Этого не может быть, потому что я (мы) этого никогда не видел (и)»»;</w:t>
      </w:r>
    </w:p>
    <w:p>
      <w:pPr>
        <w:pStyle w:val="Normal"/>
        <w:spacing w:lineRule="auto" w:line="240" w:before="0" w:after="0"/>
        <w:ind w:left="2410" w:hanging="0"/>
        <w:jc w:val="both"/>
        <w:rPr/>
      </w:pPr>
      <w:r>
        <w:rPr>
          <w:rFonts w:cs="Times New Roman" w:ascii="Times New Roman" w:hAnsi="Times New Roman"/>
          <w:sz w:val="24"/>
          <w:szCs w:val="24"/>
        </w:rPr>
        <w:t>12в-3г-1в) «умозаключение», основанное на отождествлении «аргумента» и вывода («этого не может быть, потому что этого не может быть никогда»)»;</w:t>
      </w:r>
    </w:p>
    <w:p>
      <w:pPr>
        <w:pStyle w:val="Normal"/>
        <w:spacing w:lineRule="auto" w:line="240" w:before="0" w:after="0"/>
        <w:ind w:left="2410" w:hanging="0"/>
        <w:jc w:val="both"/>
        <w:rPr/>
      </w:pPr>
      <w:r>
        <w:rPr>
          <w:rFonts w:cs="Times New Roman" w:ascii="Times New Roman" w:hAnsi="Times New Roman"/>
          <w:sz w:val="24"/>
          <w:szCs w:val="24"/>
        </w:rPr>
        <w:t>12в-3г-1г) уловка-нечестный вопрос;</w:t>
      </w:r>
    </w:p>
    <w:p>
      <w:pPr>
        <w:pStyle w:val="Normal"/>
        <w:spacing w:lineRule="auto" w:line="240" w:before="0" w:after="0"/>
        <w:ind w:left="2410" w:hanging="0"/>
        <w:jc w:val="both"/>
        <w:rPr/>
      </w:pPr>
      <w:r>
        <w:rPr>
          <w:rFonts w:cs="Times New Roman" w:ascii="Times New Roman" w:hAnsi="Times New Roman"/>
          <w:sz w:val="24"/>
          <w:szCs w:val="24"/>
        </w:rPr>
        <w:t>12в-3г-1д) «умозаключение», в котором «довод» не имеет никакого отношения к предмету спора и выводу».</w:t>
      </w:r>
    </w:p>
    <w:p>
      <w:pPr>
        <w:pStyle w:val="Normal"/>
        <w:spacing w:lineRule="auto" w:line="240" w:before="0" w:after="0"/>
        <w:ind w:left="1701" w:hanging="0"/>
        <w:jc w:val="both"/>
        <w:rPr/>
      </w:pPr>
      <w:r>
        <w:rPr>
          <w:rFonts w:cs="Times New Roman" w:ascii="Times New Roman" w:hAnsi="Times New Roman"/>
          <w:sz w:val="24"/>
          <w:szCs w:val="24"/>
        </w:rPr>
        <w:t>12в-3г-2) уловки позволительные и непозволительные (психологические):</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12в-3г-2а) позволительные уловки: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Зг-2а-1) «оттягивание возражения».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Зг-2а-2) использование «речевых оборотов, позволяющих смягчить и исправить ситуацию»,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12в-3г-2а-3) другие типы позволительных уловок;</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12в-3г-2б) непозволительные уловки (психологические):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г-2б-1) ставка на ложный стыд,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г-2б-2) «подмазывание аргумента»,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г-2б-3) ссылка на возраст, образование, положение, </w:t>
      </w:r>
    </w:p>
    <w:p>
      <w:pPr>
        <w:pStyle w:val="Normal"/>
        <w:spacing w:lineRule="auto" w:line="240" w:before="0" w:after="0"/>
        <w:ind w:left="3119" w:hanging="0"/>
        <w:jc w:val="both"/>
        <w:rPr/>
      </w:pPr>
      <w:r>
        <w:rPr>
          <w:rFonts w:cs="Times New Roman" w:ascii="Times New Roman" w:hAnsi="Times New Roman"/>
          <w:sz w:val="24"/>
          <w:szCs w:val="24"/>
        </w:rPr>
        <w:t>12в-3г-2б-4) увести разговор в сторону,</w:t>
      </w:r>
    </w:p>
    <w:p>
      <w:pPr>
        <w:pStyle w:val="Normal"/>
        <w:spacing w:lineRule="auto" w:line="240" w:before="0" w:after="0"/>
        <w:ind w:left="3119" w:hanging="0"/>
        <w:jc w:val="both"/>
        <w:rPr/>
      </w:pPr>
      <w:r>
        <w:rPr>
          <w:rFonts w:cs="Times New Roman" w:ascii="Times New Roman" w:hAnsi="Times New Roman"/>
          <w:sz w:val="24"/>
          <w:szCs w:val="24"/>
        </w:rPr>
        <w:t>12в-Зг-2б-5) перевести спор на противоречия между словом и делом,</w:t>
      </w:r>
    </w:p>
    <w:p>
      <w:pPr>
        <w:pStyle w:val="Normal"/>
        <w:spacing w:lineRule="auto" w:line="240" w:before="0" w:after="0"/>
        <w:ind w:left="3119" w:hanging="0"/>
        <w:jc w:val="both"/>
        <w:rPr/>
      </w:pPr>
      <w:r>
        <w:rPr>
          <w:rFonts w:cs="Times New Roman" w:ascii="Times New Roman" w:hAnsi="Times New Roman"/>
          <w:sz w:val="24"/>
          <w:szCs w:val="24"/>
        </w:rPr>
        <w:t>12в-3г-2б-6) перевод вопроса па точку зрения пользы или вреда.</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Зг-2б-7) сместить время действия,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12в-Зг-2б-8) самоуверенный тон,</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12в-Зг-2б-9) «чтение в сердцах», оскорбление, «обструкц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2в-3д) Проанализируйте особенности выражения в речи использованных оратором аргументов. С этой целью:</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д-1) найдите в речи выражение аргументации, </w:t>
      </w:r>
    </w:p>
    <w:p>
      <w:pPr>
        <w:pStyle w:val="Normal"/>
        <w:spacing w:lineRule="auto" w:line="240" w:before="0" w:after="0"/>
        <w:ind w:left="1701" w:hanging="0"/>
        <w:jc w:val="both"/>
        <w:rPr/>
      </w:pPr>
      <w:r>
        <w:rPr>
          <w:rFonts w:cs="Times New Roman" w:ascii="Times New Roman" w:hAnsi="Times New Roman"/>
          <w:sz w:val="24"/>
          <w:szCs w:val="24"/>
        </w:rPr>
        <w:t xml:space="preserve">12в-3д-2) разделите использованные аргументы «на внутренние, то есть логические (доводы «к логосу» – </w:t>
      </w:r>
      <w:r>
        <w:rPr>
          <w:rFonts w:cs="Times New Roman" w:ascii="Times New Roman" w:hAnsi="Times New Roman"/>
          <w:i/>
          <w:iCs/>
          <w:sz w:val="24"/>
          <w:szCs w:val="24"/>
        </w:rPr>
        <w:t xml:space="preserve">Авт.-сост.), </w:t>
      </w:r>
      <w:r>
        <w:rPr>
          <w:rFonts w:cs="Times New Roman" w:ascii="Times New Roman" w:hAnsi="Times New Roman"/>
          <w:sz w:val="24"/>
          <w:szCs w:val="24"/>
        </w:rPr>
        <w:t xml:space="preserve">и внешние: факты, документы и др., которые веско и убеждающе действуют сами по себе» (82) (доводы «к очевидному». – </w:t>
      </w:r>
      <w:r>
        <w:rPr>
          <w:rFonts w:cs="Times New Roman" w:ascii="Times New Roman" w:hAnsi="Times New Roman"/>
          <w:i/>
          <w:iCs/>
          <w:sz w:val="24"/>
          <w:szCs w:val="24"/>
        </w:rPr>
        <w:t>Авт.-сос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д-3) Использовались ли оратором в качестве аргументов другие виды доводов, так называемые «иррациональные доводы»: «призыв к жалости и симпатиям; обращение к авторитетам, традициям, к чувству почтения; это так называемые аргументы к состраданию, а не к существу вопроса; они используются вместо объективной оценки преступления» (82)? </w:t>
      </w:r>
    </w:p>
    <w:p>
      <w:pPr>
        <w:pStyle w:val="Normal"/>
        <w:spacing w:lineRule="auto" w:line="240" w:before="0" w:after="0"/>
        <w:ind w:left="1701" w:hanging="0"/>
        <w:jc w:val="both"/>
        <w:rPr/>
      </w:pPr>
      <w:r>
        <w:rPr>
          <w:rFonts w:cs="Times New Roman" w:ascii="Times New Roman" w:hAnsi="Times New Roman"/>
          <w:sz w:val="24"/>
          <w:szCs w:val="24"/>
        </w:rPr>
        <w:t>12в-3д-4) Какие способы и методы аргументации избраны оратором?</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По-другому этот вопрос можно сформулировать так: какова «форма логической связи между аргументом и тезисом» (82)? (= каковы способы доказательства (обоснования) тезиса, или демонстрация (82)).</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12в-3д-4а) Прямое доказательство – «прямая ссылка на аргументы, факты, подтверждающие что-либо, ссылка на общепринятую норму» (82 -83); «роль аргументов выполняют показания свидетелей, письменные документы, вещественные доказательства» (83). Если оратором использовано прямое доказательство, то определите форму прямого доказательства: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д-4а-1) дедуктивное умозаключение,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д-4а-2) индуктивное умозаключение,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 xml:space="preserve">12в-3д-4а-3) демонстрация в форме аналогии (83). </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12в-3д-4б) Косвенное доказательство – «(доказательство от противного), ведется путем выдвижения антитезиса (допущения) и установления его ложности. Затем на основании закона исключенного третьего делается вывод: поскольку тезис и антитезис исключают друг друга, то ложность антитезиса означает истинность тезиса» (83). Если оратором использовано косвенное доказательство, то проследите, соблюдены ли в речи условия, при которых косвенное доказательство является достаточным: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12в-3д-4б-1) «факт косвенного доказательства находится в причинной связи с исследуемым преступлением» (84)?</w:t>
      </w:r>
    </w:p>
    <w:p>
      <w:pPr>
        <w:pStyle w:val="Normal"/>
        <w:spacing w:lineRule="auto" w:line="240" w:before="0" w:after="0"/>
        <w:ind w:left="3119" w:hanging="0"/>
        <w:jc w:val="both"/>
        <w:rPr/>
      </w:pPr>
      <w:r>
        <w:rPr>
          <w:rFonts w:cs="Times New Roman" w:ascii="Times New Roman" w:hAnsi="Times New Roman"/>
          <w:sz w:val="24"/>
          <w:szCs w:val="24"/>
        </w:rPr>
        <w:t>12в-3д-4б-2) использовано ли «несколько улик по делу, находящихся в соответствии между собой, в определенной связи» (84)?</w:t>
      </w:r>
    </w:p>
    <w:p>
      <w:pPr>
        <w:pStyle w:val="Normal"/>
        <w:spacing w:lineRule="auto" w:line="240" w:before="0" w:after="0"/>
        <w:ind w:left="3119" w:hanging="0"/>
        <w:jc w:val="both"/>
        <w:rPr/>
      </w:pPr>
      <w:r>
        <w:rPr>
          <w:rFonts w:cs="Times New Roman" w:ascii="Times New Roman" w:hAnsi="Times New Roman"/>
          <w:sz w:val="24"/>
          <w:szCs w:val="24"/>
        </w:rPr>
        <w:t>12в-3д-4б-3) Использован ли оратором в ходе косвенного доказательства метод видимой поддержки («когда выступающий вначале не противоречит, не возражает процессуальному оппоненту, даже, кажется, приходит ему на помощь, приводя новые аргументы в его пользу... а затем... следует контрудар, то есть оратор приводит цепь аргументов в подтверждение правильности своей точки зрения» (84))?</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Следовательно, метод видимой поддержки невозможен без последующего опровержения.</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12в-3д-4в) Опровержение – «логическая операция, направленная на разрушение ранее состоявшегося процесса аргументации: это критика тезиса, установление ложности, несостоятельности, ошибочности тезиса процессуального оппонента, следственных органов, подсудимого и т.д.» (84). Если оратором использовано опровержение как метод аргументации (способ доказательства тезиса), то установите форму опровержения: </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12в-3д-4в-1) прямое опровержение в форме сведения к абсурду.</w:t>
      </w:r>
    </w:p>
    <w:p>
      <w:pPr>
        <w:pStyle w:val="Normal"/>
        <w:spacing w:lineRule="auto" w:line="240" w:before="0" w:after="0"/>
        <w:ind w:left="3119" w:hanging="0"/>
        <w:jc w:val="both"/>
        <w:rPr/>
      </w:pPr>
      <w:r>
        <w:rPr>
          <w:rFonts w:cs="Times New Roman" w:ascii="Times New Roman" w:hAnsi="Times New Roman"/>
          <w:sz w:val="24"/>
          <w:szCs w:val="24"/>
        </w:rPr>
        <w:t>12в-3д-4в-2) «критика доказательств, которые даны оппонентом в обоснование его тезиса» (84), когда сомнения в правильности доводов оппонента переносятся на его тезис и из установления ложности аргументов оппонента следует признание необоснованности его тезиса (84-85),</w:t>
      </w:r>
    </w:p>
    <w:p>
      <w:pPr>
        <w:pStyle w:val="Normal"/>
        <w:spacing w:lineRule="auto" w:line="240" w:before="0" w:after="0"/>
        <w:ind w:left="3119" w:hanging="0"/>
        <w:jc w:val="both"/>
        <w:rPr/>
      </w:pPr>
      <w:r>
        <w:rPr>
          <w:rFonts w:cs="Times New Roman" w:ascii="Times New Roman" w:hAnsi="Times New Roman"/>
          <w:sz w:val="24"/>
          <w:szCs w:val="24"/>
        </w:rPr>
        <w:t>12в-3д-4в-3) опровержение путем указания иа отсутствие логической связи между аргументами и тезисом оппонента (85).</w:t>
      </w:r>
    </w:p>
    <w:p>
      <w:pPr>
        <w:pStyle w:val="Normal"/>
        <w:spacing w:lineRule="auto" w:line="240" w:before="0" w:after="0"/>
        <w:ind w:left="1701" w:hanging="0"/>
        <w:jc w:val="both"/>
        <w:rPr/>
      </w:pPr>
      <w:r>
        <w:rPr>
          <w:rFonts w:cs="Times New Roman" w:ascii="Times New Roman" w:hAnsi="Times New Roman"/>
          <w:sz w:val="24"/>
          <w:szCs w:val="24"/>
        </w:rPr>
        <w:t>12в-3д-5) Найдите в речи и приведите примеры чередования доказательства (кода «когда обосновывают истинность мысли») и опровержения (когда «обосновывают ложность мысли») (86).</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При этом обратите внимание: опровержение мысли есть не что иное, как доказательство её ложности, при наличии тезиса и антитезиса опровержение одной мысли может быть доказательством истинности другой мысли (при том же условии опровергнуть одно – значит доказать другое), следовательно, опровержение – это один из способов доказательства. В теории и методике судебной ораторской речи опровержение и доказательство различаются в аналитических целях.</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в-3д-6) Проанализируйте порядок расположения аргументов в речи. Соблюдены ли в последовательности приведения аргументов рекомендации судебной риторики: «вначале приводить сильные аргументы, затем доказательства средней силы, в конце – один наиболее мощный аргумент» (87)? Не допустил ли оратор «нисходящего порядка дока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г) Проследите, не допустил ли оратор преднамеренно – с целью создания убедительности речи – или неосознанно – по причине небрежности – логических ошибок. Не указывает ли он в своей речи на наличие логических ошибок в речи процессуального противника? Если вы найдете логические ошибки в речи самого оратора или указания оратора на логические ошибки в речи оппонента, то установите характер ошибки (87 -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г-1) подмена тезиса (87),</w:t>
      </w:r>
    </w:p>
    <w:p>
      <w:pPr>
        <w:pStyle w:val="Normal"/>
        <w:spacing w:lineRule="auto" w:line="240" w:before="0" w:after="0"/>
        <w:ind w:firstLine="709"/>
        <w:jc w:val="both"/>
        <w:rPr/>
      </w:pPr>
      <w:r>
        <w:rPr>
          <w:rFonts w:cs="Times New Roman" w:ascii="Times New Roman" w:hAnsi="Times New Roman"/>
          <w:sz w:val="24"/>
          <w:szCs w:val="24"/>
        </w:rPr>
        <w:t>12г-2) «основное заблуждение» («когда в качестве аргумента используется заведомо ложное положение, несуществующий факт и тому подобное в надеж-;1е, что этого никто не заметит» (87)),</w:t>
      </w:r>
    </w:p>
    <w:p>
      <w:pPr>
        <w:pStyle w:val="Normal"/>
        <w:spacing w:lineRule="auto" w:line="240" w:before="0" w:after="0"/>
        <w:ind w:firstLine="709"/>
        <w:jc w:val="both"/>
        <w:rPr/>
      </w:pPr>
      <w:r>
        <w:rPr>
          <w:rFonts w:cs="Times New Roman" w:ascii="Times New Roman" w:hAnsi="Times New Roman"/>
          <w:sz w:val="24"/>
          <w:szCs w:val="24"/>
        </w:rPr>
        <w:t>12г-3) мнимое следование – «отсутствие логической связи между аргументом и тезисом»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г-4) несоответствие посылки и следствия (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д) Проследите, нет ли в речи судебного оратора нарушений логики рассуждения, снижающих убедительность речи и допущенных по причине таких языковых ошибок,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д-1) употребление слов без учета их значения (8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д-2) нечеткая дифференциация понятий (8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д-3) алогизмы – «сопоставление несопоставимых понятий» (8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д-4) смешение понятий рода и вида, </w:t>
      </w:r>
    </w:p>
    <w:p>
      <w:pPr>
        <w:pStyle w:val="Normal"/>
        <w:spacing w:lineRule="auto" w:line="240" w:before="0" w:after="0"/>
        <w:ind w:firstLine="709"/>
        <w:jc w:val="both"/>
        <w:rPr/>
      </w:pPr>
      <w:r>
        <w:rPr>
          <w:rFonts w:cs="Times New Roman" w:ascii="Times New Roman" w:hAnsi="Times New Roman"/>
          <w:sz w:val="24"/>
          <w:szCs w:val="24"/>
        </w:rPr>
        <w:t>12д-5) расширение или сужение понятия (89).</w:t>
      </w:r>
    </w:p>
    <w:p>
      <w:pPr>
        <w:pStyle w:val="Normal"/>
        <w:spacing w:lineRule="auto" w:line="240" w:before="0" w:after="0"/>
        <w:ind w:firstLine="709"/>
        <w:jc w:val="both"/>
        <w:rPr/>
      </w:pPr>
      <w:r>
        <w:rPr>
          <w:rFonts w:cs="Times New Roman" w:ascii="Times New Roman" w:hAnsi="Times New Roman"/>
          <w:sz w:val="24"/>
          <w:szCs w:val="24"/>
        </w:rPr>
        <w:t xml:space="preserve">12е) </w:t>
      </w: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Вы знаете, что убедительность – важное качество судебной речи, а созданию убедительности способствует логичность речи. Логичность речи находит выражение в специальных языков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те в анализируемой вами речи языковые средства, создающие логичност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е-1) специальные средства связи (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е-2) вопросительные высказывания (90-9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а) проблемный вопрос,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б) интригующий вопрос,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в) вопросно-ответные реплик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г) логический вопрос,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д) полемический вопрос,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е) авторский вопрос.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2ж) контактоустанавливающи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е-3) формулирование гипотезы – «обоснованного предположения, выдвигаемого с целью выяснения свойств и причин исследуемого явления» (9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е-4) использование периода (95-9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4а) тип периода по структуре: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а-1) простое предложение с однородными членами.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а-2) сложносочиненное предложение.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е-4а-3) сложноподчиненное предложен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2е-4б) тип периода по семантике: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б-1) условный период,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б-2) причинный период,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б-3) уступительный период,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12е-4б-4) определительный период (97),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е-4б-5) другой тип периода;</w:t>
      </w:r>
    </w:p>
    <w:p>
      <w:pPr>
        <w:pStyle w:val="Normal"/>
        <w:spacing w:lineRule="auto" w:line="240" w:before="0" w:after="0"/>
        <w:ind w:left="1134" w:hanging="0"/>
        <w:jc w:val="both"/>
        <w:rPr/>
      </w:pPr>
      <w:r>
        <w:rPr>
          <w:rFonts w:cs="Times New Roman" w:ascii="Times New Roman" w:hAnsi="Times New Roman"/>
          <w:sz w:val="24"/>
          <w:szCs w:val="24"/>
        </w:rPr>
        <w:t>12е-4в) тип периода по характеру отношений между структурными частями (= между темой и ремой) – период, в котором в качестве темы и ремы выступают (96):</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е-4в-1) условие и следстви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е-4в-2) причина и результа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е-4в-3) основание и вывод.</w:t>
      </w:r>
    </w:p>
    <w:p>
      <w:pPr>
        <w:pStyle w:val="Normal"/>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b/>
          <w:bCs/>
          <w:i/>
          <w:iCs/>
          <w:sz w:val="24"/>
          <w:szCs w:val="24"/>
        </w:rPr>
        <w:t xml:space="preserve">Методическое указание. </w:t>
      </w:r>
      <w:r>
        <w:rPr>
          <w:rFonts w:cs="Times New Roman" w:ascii="Times New Roman" w:hAnsi="Times New Roman"/>
          <w:sz w:val="24"/>
          <w:szCs w:val="24"/>
        </w:rPr>
        <w:t>Следует учесть, что «эмоциональное воздействие выступает как необходимый элемент убеждения, так как убеждение достигается двумя путями: рациональным и эмоциональным» (98), и что воздействие определяется как «привлечение внимания слушающих к предмету речи с целью произвести изменения во взглядах» (98) (ср. выше кстати: таким же образом определяется убеждение в теории публичной речи (57)), а цель эмоционального воздействия – «достижение ответной эмоциональной реакции» (98) слушателей.</w:t>
      </w:r>
    </w:p>
    <w:p>
      <w:pPr>
        <w:pStyle w:val="Normal"/>
        <w:spacing w:lineRule="auto" w:line="240" w:before="0" w:after="0"/>
        <w:ind w:firstLine="709"/>
        <w:jc w:val="both"/>
        <w:rPr/>
      </w:pPr>
      <w:r>
        <w:rPr>
          <w:rFonts w:cs="Times New Roman" w:ascii="Times New Roman" w:hAnsi="Times New Roman"/>
          <w:sz w:val="24"/>
          <w:szCs w:val="24"/>
        </w:rPr>
        <w:t>Охарактеризуйте языковые средства и ораторские приемы, использованные прокурором (адвокатом) для выполнения судебной речью функции эмоционального воздействия (56, 98-117, 160-178), разделив их на интеллектуализированные и эмоциональные (100), или изобразительно-выразительные (103-1 17).</w:t>
      </w:r>
    </w:p>
    <w:p>
      <w:pPr>
        <w:pStyle w:val="Normal"/>
        <w:spacing w:lineRule="auto" w:line="240" w:before="0" w:after="0"/>
        <w:ind w:firstLine="709"/>
        <w:jc w:val="both"/>
        <w:rPr/>
      </w:pPr>
      <w:r>
        <w:rPr>
          <w:rFonts w:cs="Times New Roman" w:ascii="Times New Roman" w:hAnsi="Times New Roman"/>
          <w:sz w:val="24"/>
          <w:szCs w:val="24"/>
        </w:rPr>
        <w:t xml:space="preserve">13а) Интеллектуализированные средства эмоционального воздействия (100-103), «повышающие экспрессивность судебной речи» (103): </w:t>
      </w:r>
    </w:p>
    <w:p>
      <w:pPr>
        <w:pStyle w:val="Normal"/>
        <w:spacing w:lineRule="auto" w:line="240" w:before="0" w:after="0"/>
        <w:ind w:firstLine="709"/>
        <w:jc w:val="both"/>
        <w:rPr/>
      </w:pPr>
      <w:r>
        <w:rPr>
          <w:rFonts w:cs="Times New Roman" w:ascii="Times New Roman" w:hAnsi="Times New Roman"/>
          <w:sz w:val="24"/>
          <w:szCs w:val="24"/>
        </w:rPr>
        <w:t>13а-1) прием адресации (100),</w:t>
      </w:r>
    </w:p>
    <w:p>
      <w:pPr>
        <w:pStyle w:val="Normal"/>
        <w:spacing w:lineRule="auto" w:line="240" w:before="0" w:after="0"/>
        <w:ind w:firstLine="709"/>
        <w:jc w:val="both"/>
        <w:rPr/>
      </w:pPr>
      <w:r>
        <w:rPr>
          <w:rFonts w:cs="Times New Roman" w:ascii="Times New Roman" w:hAnsi="Times New Roman"/>
          <w:sz w:val="24"/>
          <w:szCs w:val="24"/>
        </w:rPr>
        <w:t>13а-2) выражение авторского отношения к анализируемому материалу (101),</w:t>
      </w:r>
    </w:p>
    <w:p>
      <w:pPr>
        <w:pStyle w:val="Normal"/>
        <w:spacing w:lineRule="auto" w:line="240" w:before="0" w:after="0"/>
        <w:ind w:firstLine="709"/>
        <w:jc w:val="both"/>
        <w:rPr/>
      </w:pPr>
      <w:r>
        <w:rPr>
          <w:rFonts w:cs="Times New Roman" w:ascii="Times New Roman" w:hAnsi="Times New Roman"/>
          <w:sz w:val="24"/>
          <w:szCs w:val="24"/>
        </w:rPr>
        <w:t>13а-3) точность словоупотребления (когда оратор специально «привлекает внимание суда к важным, с его точки зрения, 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а-4) точный выбор синонимов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а-5) точный выбор эпитетов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а-6) использование терминов оценочного характера (103). </w:t>
      </w:r>
    </w:p>
    <w:p>
      <w:pPr>
        <w:pStyle w:val="Normal"/>
        <w:spacing w:lineRule="auto" w:line="240" w:before="0" w:after="0"/>
        <w:ind w:firstLine="709"/>
        <w:jc w:val="both"/>
        <w:rPr/>
      </w:pPr>
      <w:r>
        <w:rPr>
          <w:rFonts w:cs="Times New Roman" w:ascii="Times New Roman" w:hAnsi="Times New Roman"/>
          <w:sz w:val="24"/>
          <w:szCs w:val="24"/>
        </w:rPr>
        <w:t>13б) «Эмоциональные средства» (100) воздействия.</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указание. </w:t>
      </w:r>
      <w:r>
        <w:rPr>
          <w:rFonts w:cs="Times New Roman" w:ascii="Times New Roman" w:hAnsi="Times New Roman"/>
          <w:sz w:val="24"/>
          <w:szCs w:val="24"/>
        </w:rPr>
        <w:t>Кроме интеллектуализированных средств, достижению эмоционального воздействия служат изобразительно-выразительные языковые средства. Они «содействуют эмоциональному воздействию, а также способствуют аргументации» (106). первые назовем средствами собственно эмоционального воздействия, вторые – средствами эмоционального воздействия, способствующие арг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б-1) Найдите в анализируемой вами речи изобразительно-выразительные средства собственно эмоционального воздействия (103 -11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а) антитеза – «стилистическая фигура, в которой резко противопоставлены понятия, мысли, образы»;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б) «прием внутреннего диалога подсудимо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в) «цитация художественных произведений»;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г) «исторические примеры»;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д) метафор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е) сравнение; </w:t>
      </w:r>
    </w:p>
    <w:p>
      <w:pPr>
        <w:pStyle w:val="Normal"/>
        <w:spacing w:lineRule="auto" w:line="240" w:before="0" w:after="0"/>
        <w:ind w:left="1134" w:hanging="0"/>
        <w:jc w:val="both"/>
        <w:rPr/>
      </w:pPr>
      <w:r>
        <w:rPr>
          <w:rFonts w:cs="Times New Roman" w:ascii="Times New Roman" w:hAnsi="Times New Roman"/>
          <w:sz w:val="24"/>
          <w:szCs w:val="24"/>
        </w:rPr>
        <w:t>13б-1ж) иро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з) введение в речь фразеологических единиц;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и) экспрессивные синтаксические конструкци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к) лексические и синтаксические повторы; </w:t>
      </w:r>
    </w:p>
    <w:p>
      <w:pPr>
        <w:pStyle w:val="Normal"/>
        <w:spacing w:lineRule="auto" w:line="240" w:before="0" w:after="0"/>
        <w:ind w:left="1134" w:hanging="0"/>
        <w:jc w:val="both"/>
        <w:rPr/>
      </w:pPr>
      <w:r>
        <w:rPr>
          <w:rFonts w:cs="Times New Roman" w:ascii="Times New Roman" w:hAnsi="Times New Roman"/>
          <w:sz w:val="24"/>
          <w:szCs w:val="24"/>
        </w:rPr>
        <w:t>13б-1л) инверсия – «намеренное изменение объективного (прямого) порядка слов»;</w:t>
      </w:r>
    </w:p>
    <w:p>
      <w:pPr>
        <w:pStyle w:val="Normal"/>
        <w:spacing w:lineRule="auto" w:line="240" w:before="0" w:after="0"/>
        <w:ind w:left="1134" w:hanging="0"/>
        <w:jc w:val="both"/>
        <w:rPr/>
      </w:pPr>
      <w:r>
        <w:rPr>
          <w:rFonts w:cs="Times New Roman" w:ascii="Times New Roman" w:hAnsi="Times New Roman"/>
          <w:sz w:val="24"/>
          <w:szCs w:val="24"/>
        </w:rPr>
        <w:t>13б-1м) использование форм прошедшего времени глаголов в значении настоящего;</w:t>
      </w:r>
    </w:p>
    <w:p>
      <w:pPr>
        <w:pStyle w:val="Normal"/>
        <w:spacing w:lineRule="auto" w:line="240" w:before="0" w:after="0"/>
        <w:ind w:left="1134" w:hanging="0"/>
        <w:jc w:val="both"/>
        <w:rPr/>
      </w:pPr>
      <w:r>
        <w:rPr>
          <w:rFonts w:cs="Times New Roman" w:ascii="Times New Roman" w:hAnsi="Times New Roman"/>
          <w:sz w:val="24"/>
          <w:szCs w:val="24"/>
        </w:rPr>
        <w:t>13б-1н) риторические вопросы, которые «несут определенную (утвердительную, чаще – отрицательную) информацию»;</w:t>
      </w:r>
    </w:p>
    <w:p>
      <w:pPr>
        <w:pStyle w:val="Normal"/>
        <w:spacing w:lineRule="auto" w:line="240" w:before="0" w:after="0"/>
        <w:ind w:left="1134" w:hanging="0"/>
        <w:jc w:val="both"/>
        <w:rPr/>
      </w:pPr>
      <w:r>
        <w:rPr>
          <w:rFonts w:cs="Times New Roman" w:ascii="Times New Roman" w:hAnsi="Times New Roman"/>
          <w:sz w:val="24"/>
          <w:szCs w:val="24"/>
        </w:rPr>
        <w:t xml:space="preserve">13б-1о) суперриторические вопросы, которые «ничего не отрицают, не утверждают, но употребляются для придаш1Я тексту большей выразительности» (чисто «эмоциональные» вопросы – Авт.-сост.); </w:t>
      </w:r>
    </w:p>
    <w:p>
      <w:pPr>
        <w:pStyle w:val="Normal"/>
        <w:spacing w:lineRule="auto" w:line="240" w:before="0" w:after="0"/>
        <w:ind w:left="1134" w:hanging="0"/>
        <w:jc w:val="both"/>
        <w:rPr/>
      </w:pPr>
      <w:r>
        <w:rPr>
          <w:rFonts w:cs="Times New Roman" w:ascii="Times New Roman" w:hAnsi="Times New Roman"/>
          <w:sz w:val="24"/>
          <w:szCs w:val="24"/>
        </w:rPr>
        <w:t>13б-1п) риторический вопрос-оценка, который «содержит информацию по общим вопросам, не касающимся конкретных материалов рассматриваемого дела, и оценивает их» (113);</w:t>
      </w:r>
    </w:p>
    <w:p>
      <w:pPr>
        <w:pStyle w:val="Normal"/>
        <w:spacing w:lineRule="auto" w:line="240" w:before="0" w:after="0"/>
        <w:ind w:left="1134" w:hanging="0"/>
        <w:jc w:val="both"/>
        <w:rPr/>
      </w:pPr>
      <w:r>
        <w:rPr>
          <w:rFonts w:cs="Times New Roman" w:ascii="Times New Roman" w:hAnsi="Times New Roman"/>
          <w:sz w:val="24"/>
          <w:szCs w:val="24"/>
        </w:rPr>
        <w:t>13б-1р) риторический вопрос, «содержащий вывод из сказанного» (114);</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1с) другие образные языковые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б-2) </w:t>
      </w: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 xml:space="preserve">Средства эмоционального воздействия, способствующие аргументации, – это изобразительно-выразительные средства, используемые в ходе судебных прений в качестве аргументов (114), то есть средства логического, рационального, воздействия, или убеждения (114-117), «аргументирующие приемы» (114). В качестве таковых они могли бы рассматриваться в п. 12, где анализируются средства выражения уб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дите в анализируемой вами речи изобразительно-выразительные средства эмоционального воздействия, способствующие аргументации (114-117), или, как их называют, «аргументирующие приемы» (114): </w:t>
      </w:r>
    </w:p>
    <w:p>
      <w:pPr>
        <w:pStyle w:val="Normal"/>
        <w:spacing w:lineRule="auto" w:line="240" w:before="0" w:after="0"/>
        <w:ind w:left="1134" w:hanging="0"/>
        <w:jc w:val="both"/>
        <w:rPr/>
      </w:pPr>
      <w:r>
        <w:rPr>
          <w:rFonts w:cs="Times New Roman" w:ascii="Times New Roman" w:hAnsi="Times New Roman"/>
          <w:sz w:val="24"/>
          <w:szCs w:val="24"/>
        </w:rPr>
        <w:t>13б-2а) явления антонимии;</w:t>
      </w:r>
    </w:p>
    <w:p>
      <w:pPr>
        <w:pStyle w:val="Normal"/>
        <w:spacing w:lineRule="auto" w:line="240" w:before="0" w:after="0"/>
        <w:ind w:left="1134" w:hanging="0"/>
        <w:jc w:val="both"/>
        <w:rPr/>
      </w:pPr>
      <w:r>
        <w:rPr>
          <w:rFonts w:cs="Times New Roman" w:ascii="Times New Roman" w:hAnsi="Times New Roman"/>
          <w:sz w:val="24"/>
          <w:szCs w:val="24"/>
        </w:rPr>
        <w:t>13б-2б) парономазия – «преднамеренное столкновение паронимов в одном высказывании с целью оттенить, выделить различия между понятиями» (115);</w:t>
      </w:r>
    </w:p>
    <w:p>
      <w:pPr>
        <w:pStyle w:val="Normal"/>
        <w:spacing w:lineRule="auto" w:line="240" w:before="0" w:after="0"/>
        <w:ind w:left="1134" w:hanging="0"/>
        <w:jc w:val="both"/>
        <w:rPr/>
      </w:pPr>
      <w:r>
        <w:rPr>
          <w:rFonts w:cs="Times New Roman" w:ascii="Times New Roman" w:hAnsi="Times New Roman"/>
          <w:sz w:val="24"/>
          <w:szCs w:val="24"/>
        </w:rPr>
        <w:t>13б-2в) градация – «такое расположение слов, при котором каждое последующее превосходит предыдущее по степени качества или интенсивности, благодаря чему происходит нарастание производимого ими впечатления» (115);</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3б-2г) контактоустанавливающий вопрос;</w:t>
      </w:r>
    </w:p>
    <w:p>
      <w:pPr>
        <w:pStyle w:val="Normal"/>
        <w:spacing w:lineRule="auto" w:line="240" w:before="0" w:after="0"/>
        <w:ind w:left="1134" w:hanging="0"/>
        <w:jc w:val="both"/>
        <w:rPr/>
      </w:pPr>
      <w:r>
        <w:rPr>
          <w:rFonts w:cs="Times New Roman" w:ascii="Times New Roman" w:hAnsi="Times New Roman"/>
          <w:sz w:val="24"/>
          <w:szCs w:val="24"/>
        </w:rPr>
        <w:t>13б-2д) анафора – повторение слова или словосочетания в начале контактных предложений;</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3б-2е) парцелляция – «часть высказывания, отделенная от основной части разделительной паузой» (116), а на письме – точкой; </w:t>
      </w:r>
    </w:p>
    <w:p>
      <w:pPr>
        <w:pStyle w:val="Normal"/>
        <w:spacing w:lineRule="auto" w:line="240" w:before="0" w:after="0"/>
        <w:ind w:left="1134" w:hanging="0"/>
        <w:jc w:val="both"/>
        <w:rPr/>
      </w:pPr>
      <w:r>
        <w:rPr>
          <w:rFonts w:cs="Times New Roman" w:ascii="Times New Roman" w:hAnsi="Times New Roman"/>
          <w:sz w:val="24"/>
          <w:szCs w:val="24"/>
        </w:rPr>
        <w:t>13б-2ж) другие образные языковые средства.</w:t>
      </w:r>
    </w:p>
    <w:p>
      <w:pPr>
        <w:pStyle w:val="Normal"/>
        <w:spacing w:lineRule="auto" w:line="240" w:before="0" w:after="0"/>
        <w:ind w:firstLine="709"/>
        <w:jc w:val="both"/>
        <w:rPr/>
      </w:pPr>
      <w:r>
        <w:rPr>
          <w:rFonts w:cs="Times New Roman" w:ascii="Times New Roman" w:hAnsi="Times New Roman"/>
          <w:sz w:val="24"/>
          <w:szCs w:val="24"/>
        </w:rPr>
        <w:t>13в) Нет ли в анализируемой вами речи изобразительно-выразительных средств эмоционального воздействия, неуместных в судебной речи, например, таких, как гипербола («непомерное преувеличение» – Д.Э. Розенталь), гротеск («изображение чего-нибудь в фантастическом, уродливо-комическом виде» – словарь С.И. Ожегова) или других подоб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г) Нет ли в анализируемой вами речи неуместного в судебной речи юмора? (117) </w:t>
      </w:r>
    </w:p>
    <w:p>
      <w:pPr>
        <w:pStyle w:val="Normal"/>
        <w:spacing w:lineRule="auto" w:line="240" w:before="0" w:after="0"/>
        <w:ind w:firstLine="709"/>
        <w:jc w:val="both"/>
        <w:rPr/>
      </w:pPr>
      <w:r>
        <w:rPr>
          <w:rFonts w:cs="Times New Roman" w:ascii="Times New Roman" w:hAnsi="Times New Roman"/>
          <w:sz w:val="24"/>
          <w:szCs w:val="24"/>
        </w:rPr>
        <w:t>14. Охарактеризуйте языковые средства и ораторские приемы, использованные прокурором (адвокатом) для выполнения судебной речью функции воспитательного воздействия – «содействия предупреждению преступлений, воспитанию в гражданах уважения к законам» (58) «и правилам общественного порядка»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а) С этой целью найдите в речи части, которые имеют место как в речи прокурора, так и в речи адвоката </w:t>
      </w:r>
      <w:r>
        <w:rPr>
          <w:rFonts w:cs="Times New Roman" w:ascii="Times New Roman" w:hAnsi="Times New Roman"/>
          <w:i/>
          <w:iCs/>
          <w:sz w:val="24"/>
          <w:szCs w:val="24"/>
        </w:rPr>
        <w:t xml:space="preserve">(общее) </w:t>
      </w:r>
      <w:r>
        <w:rPr>
          <w:rFonts w:cs="Times New Roman" w:ascii="Times New Roman" w:hAnsi="Times New Roman"/>
          <w:sz w:val="24"/>
          <w:szCs w:val="24"/>
        </w:rPr>
        <w:t xml:space="preserve">и в которых судебные ораторы «способствуют глубокому уяснению присутствующими в зале суда гражданами существа дела» (58): </w:t>
      </w:r>
    </w:p>
    <w:p>
      <w:pPr>
        <w:pStyle w:val="Normal"/>
        <w:spacing w:lineRule="auto" w:line="240" w:before="0" w:after="0"/>
        <w:ind w:firstLine="709"/>
        <w:jc w:val="both"/>
        <w:rPr/>
      </w:pPr>
      <w:r>
        <w:rPr>
          <w:rFonts w:cs="Times New Roman" w:ascii="Times New Roman" w:hAnsi="Times New Roman"/>
          <w:sz w:val="24"/>
          <w:szCs w:val="24"/>
        </w:rPr>
        <w:t>14а-1) «характеризуя и оценивая отдельные эпизоды преступления» (58),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а-2) «высказывая определенное отношение к ним» (5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б) С этой же целью установите </w:t>
      </w:r>
      <w:r>
        <w:rPr>
          <w:rFonts w:cs="Times New Roman" w:ascii="Times New Roman" w:hAnsi="Times New Roman"/>
          <w:i/>
          <w:iCs/>
          <w:sz w:val="24"/>
          <w:szCs w:val="24"/>
        </w:rPr>
        <w:t xml:space="preserve">различие </w:t>
      </w:r>
      <w:r>
        <w:rPr>
          <w:rFonts w:cs="Times New Roman" w:ascii="Times New Roman" w:hAnsi="Times New Roman"/>
          <w:sz w:val="24"/>
          <w:szCs w:val="24"/>
        </w:rPr>
        <w:t xml:space="preserve">между обвинительной и защитительной реч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б-1) если вы анализируете обвинительную речь, то найдите в речи и приведите примеры того, как в речи государственного обвинителя выражена «непримиримость к преступлению» (58): </w:t>
      </w:r>
    </w:p>
    <w:p>
      <w:pPr>
        <w:pStyle w:val="Normal"/>
        <w:spacing w:lineRule="auto" w:line="240" w:before="0" w:after="0"/>
        <w:ind w:left="1134" w:hanging="0"/>
        <w:jc w:val="both"/>
        <w:rPr/>
      </w:pPr>
      <w:r>
        <w:rPr>
          <w:rFonts w:cs="Times New Roman" w:ascii="Times New Roman" w:hAnsi="Times New Roman"/>
          <w:sz w:val="24"/>
          <w:szCs w:val="24"/>
        </w:rPr>
        <w:t>14б-1а) «доказыванием наличия состава преступления 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действиях подсудимого» (58); </w:t>
      </w:r>
    </w:p>
    <w:p>
      <w:pPr>
        <w:pStyle w:val="Normal"/>
        <w:spacing w:lineRule="auto" w:line="240" w:before="0" w:after="0"/>
        <w:ind w:left="1134" w:hanging="0"/>
        <w:jc w:val="both"/>
        <w:rPr/>
      </w:pPr>
      <w:r>
        <w:rPr>
          <w:rFonts w:cs="Times New Roman" w:ascii="Times New Roman" w:hAnsi="Times New Roman"/>
          <w:sz w:val="24"/>
          <w:szCs w:val="24"/>
        </w:rPr>
        <w:t>14б-1б) «показом ущерба, причиненного преступление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бществу или личности» (58) и др.;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4б-1в) какие композиционные части речи государственного обвинителя, тем или иным образом дополнив, можно было бы использовать с целью воспитательного воздействия? </w:t>
      </w:r>
    </w:p>
    <w:p>
      <w:pPr>
        <w:pStyle w:val="Normal"/>
        <w:spacing w:lineRule="auto" w:line="240" w:before="0" w:after="0"/>
        <w:ind w:firstLine="709"/>
        <w:jc w:val="both"/>
        <w:rPr/>
      </w:pPr>
      <w:r>
        <w:rPr>
          <w:rFonts w:cs="Times New Roman" w:ascii="Times New Roman" w:hAnsi="Times New Roman"/>
          <w:sz w:val="24"/>
          <w:szCs w:val="24"/>
        </w:rPr>
        <w:t>14б-2) если вы анализируете защитительную речь, то найдите в речи и приведите примеры того, как в ней выражено воспитательное назначение судебной речи (58):</w:t>
      </w:r>
    </w:p>
    <w:p>
      <w:pPr>
        <w:pStyle w:val="Normal"/>
        <w:spacing w:lineRule="auto" w:line="240" w:before="0" w:after="0"/>
        <w:ind w:left="1134" w:hanging="0"/>
        <w:jc w:val="both"/>
        <w:rPr/>
      </w:pPr>
      <w:r>
        <w:rPr>
          <w:rFonts w:cs="Times New Roman" w:ascii="Times New Roman" w:hAnsi="Times New Roman"/>
          <w:sz w:val="24"/>
          <w:szCs w:val="24"/>
        </w:rPr>
        <w:t>14б-2а) её морально-психологической направленностью,</w:t>
      </w:r>
    </w:p>
    <w:p>
      <w:pPr>
        <w:pStyle w:val="Normal"/>
        <w:spacing w:lineRule="auto" w:line="240" w:before="0" w:after="0"/>
        <w:ind w:left="1134" w:hanging="0"/>
        <w:jc w:val="both"/>
        <w:rPr/>
      </w:pPr>
      <w:r>
        <w:rPr>
          <w:rFonts w:cs="Times New Roman" w:ascii="Times New Roman" w:hAnsi="Times New Roman"/>
          <w:sz w:val="24"/>
          <w:szCs w:val="24"/>
        </w:rPr>
        <w:t>14б-2б) выражением в ней гуманности,</w:t>
      </w:r>
    </w:p>
    <w:p>
      <w:pPr>
        <w:pStyle w:val="Normal"/>
        <w:spacing w:lineRule="auto" w:line="240" w:before="0" w:after="0"/>
        <w:ind w:left="1134" w:hanging="0"/>
        <w:jc w:val="both"/>
        <w:rPr/>
      </w:pPr>
      <w:r>
        <w:rPr>
          <w:rFonts w:cs="Times New Roman" w:ascii="Times New Roman" w:hAnsi="Times New Roman"/>
          <w:sz w:val="24"/>
          <w:szCs w:val="24"/>
        </w:rPr>
        <w:t>14б-2в) выражением «веры в добрые задатки в челове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перевоспитание человека, преступившего закон»</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left="1134" w:hanging="0"/>
        <w:jc w:val="both"/>
        <w:rPr/>
      </w:pPr>
      <w:r>
        <w:rPr>
          <w:rFonts w:cs="Times New Roman" w:ascii="Times New Roman" w:hAnsi="Times New Roman"/>
          <w:sz w:val="24"/>
          <w:szCs w:val="24"/>
        </w:rPr>
        <w:t>14б-2г) включением в речь «актуальных вопросов морали и нравственности» (58);</w:t>
      </w:r>
    </w:p>
    <w:p>
      <w:pPr>
        <w:pStyle w:val="Normal"/>
        <w:spacing w:lineRule="auto" w:line="240" w:before="0" w:after="0"/>
        <w:ind w:left="1134" w:hanging="0"/>
        <w:jc w:val="both"/>
        <w:rPr/>
      </w:pPr>
      <w:r>
        <w:rPr>
          <w:rFonts w:cs="Times New Roman" w:ascii="Times New Roman" w:hAnsi="Times New Roman"/>
          <w:sz w:val="24"/>
          <w:szCs w:val="24"/>
        </w:rPr>
        <w:t>14б-2д) приведите, если есть, примеры воспитательного воздействия, содержащиеся ь таких композиционных частях речи адвоката, как «Общественная оценка преступления», «Анализ причин совершения преступления». «Характеристика личности подсудимого» (58).</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 xml:space="preserve">Для сравнения обратите внимание на воспитательное воздействие характеристики личности подсудимого в рассказе </w:t>
      </w:r>
      <w:r>
        <w:rPr>
          <w:rFonts w:cs="Times New Roman" w:ascii="Times New Roman" w:hAnsi="Times New Roman"/>
          <w:i/>
          <w:iCs/>
          <w:sz w:val="24"/>
          <w:szCs w:val="24"/>
        </w:rPr>
        <w:t xml:space="preserve">А.П. Чехова </w:t>
      </w:r>
      <w:r>
        <w:rPr>
          <w:rFonts w:cs="Times New Roman" w:ascii="Times New Roman" w:hAnsi="Times New Roman"/>
          <w:sz w:val="24"/>
          <w:szCs w:val="24"/>
        </w:rPr>
        <w:t>«Случай из судебной практики»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аких примеров нет, то скажите, какие композиционные части речи защитника, тем или иным образом дополнив, можно было бы использовать с целью воспитательного воздействия.</w:t>
      </w:r>
    </w:p>
    <w:p>
      <w:pPr>
        <w:pStyle w:val="Normal"/>
        <w:spacing w:lineRule="auto" w:line="240" w:before="0" w:after="0"/>
        <w:ind w:firstLine="709"/>
        <w:jc w:val="both"/>
        <w:rPr/>
      </w:pPr>
      <w:r>
        <w:rPr>
          <w:rFonts w:cs="Times New Roman" w:ascii="Times New Roman" w:hAnsi="Times New Roman"/>
          <w:sz w:val="24"/>
          <w:szCs w:val="24"/>
        </w:rPr>
        <w:t>15. Охарактеризуйте языковые средства и ораторские приемы, использованные прокурором (адвокатом) для выполнения судебной речью такого её назначения (функции), как «повышение уровня правовой грамотности граждан» (59) и «содействие укреплению законности» (59). С этой целью найдите в речи части, в которых судебный оратор использует свою речь как «важное средство пропаганды норм права» (59).</w:t>
      </w:r>
    </w:p>
    <w:p>
      <w:pPr>
        <w:pStyle w:val="Normal"/>
        <w:spacing w:lineRule="auto" w:line="240" w:before="0" w:after="0"/>
        <w:ind w:firstLine="709"/>
        <w:jc w:val="both"/>
        <w:rPr/>
      </w:pPr>
      <w:r>
        <w:rPr>
          <w:rFonts w:cs="Times New Roman" w:ascii="Times New Roman" w:hAnsi="Times New Roman"/>
          <w:sz w:val="24"/>
          <w:szCs w:val="24"/>
        </w:rPr>
        <w:t>16. Отметьте языковые особенности анализируемой вами речи, которые свидетельствуют о том, что данной судебной речи свойственны такие «качественные характеристики», как «объективность, принципиальность, глубокая убежденность, отсутствие ложной патетики, простота, полезность» (59).</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III. Отражение в речи этической стороны судебных прений</w:t>
      </w:r>
    </w:p>
    <w:p>
      <w:pPr>
        <w:pStyle w:val="Normal"/>
        <w:spacing w:lineRule="auto" w:line="240" w:before="0" w:after="0"/>
        <w:ind w:firstLine="709"/>
        <w:jc w:val="both"/>
        <w:rPr/>
      </w:pPr>
      <w:r>
        <w:rPr>
          <w:rFonts w:cs="Times New Roman" w:ascii="Times New Roman" w:hAnsi="Times New Roman"/>
          <w:sz w:val="24"/>
          <w:szCs w:val="24"/>
        </w:rPr>
        <w:t>17. Соблюдены ли в речи этические основы судебных прений (148-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а) Найдите в речи прокурора (адвоката) примеры проявления ув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а-1) к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а-2) к процессуальному оппон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а-3) к потерпевш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а-4) к свиде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а-5) к подсудимому. </w:t>
      </w:r>
    </w:p>
    <w:p>
      <w:pPr>
        <w:pStyle w:val="Normal"/>
        <w:spacing w:lineRule="auto" w:line="240" w:before="0" w:after="0"/>
        <w:ind w:firstLine="709"/>
        <w:jc w:val="both"/>
        <w:rPr/>
      </w:pPr>
      <w:r>
        <w:rPr>
          <w:rFonts w:cs="Times New Roman" w:ascii="Times New Roman" w:hAnsi="Times New Roman"/>
          <w:sz w:val="24"/>
          <w:szCs w:val="24"/>
        </w:rPr>
        <w:t>17б) Установите особенности языкового выражения уважения в зависимости от лица говорящего (прокурор или адвокат) и адресата речи:</w:t>
      </w:r>
    </w:p>
    <w:p>
      <w:pPr>
        <w:pStyle w:val="Normal"/>
        <w:spacing w:lineRule="auto" w:line="240" w:before="0" w:after="0"/>
        <w:ind w:firstLine="709"/>
        <w:jc w:val="both"/>
        <w:rPr/>
      </w:pPr>
      <w:r>
        <w:rPr>
          <w:rFonts w:cs="Times New Roman" w:ascii="Times New Roman" w:hAnsi="Times New Roman"/>
          <w:sz w:val="24"/>
          <w:szCs w:val="24"/>
        </w:rPr>
        <w:t>17б-1) выражение адвокатом сочувствия потерпевшему или соболезнования родственникам погибшего (150),</w:t>
      </w:r>
    </w:p>
    <w:p>
      <w:pPr>
        <w:pStyle w:val="Normal"/>
        <w:spacing w:lineRule="auto" w:line="240" w:before="0" w:after="0"/>
        <w:ind w:firstLine="709"/>
        <w:jc w:val="both"/>
        <w:rPr/>
      </w:pPr>
      <w:r>
        <w:rPr>
          <w:rFonts w:cs="Times New Roman" w:ascii="Times New Roman" w:hAnsi="Times New Roman"/>
          <w:sz w:val="24"/>
          <w:szCs w:val="24"/>
        </w:rPr>
        <w:t>17б-2) обращение на Вы (156),</w:t>
      </w:r>
    </w:p>
    <w:p>
      <w:pPr>
        <w:pStyle w:val="Normal"/>
        <w:spacing w:lineRule="auto" w:line="240" w:before="0" w:after="0"/>
        <w:ind w:firstLine="709"/>
        <w:jc w:val="both"/>
        <w:rPr/>
      </w:pPr>
      <w:r>
        <w:rPr>
          <w:rFonts w:cs="Times New Roman" w:ascii="Times New Roman" w:hAnsi="Times New Roman"/>
          <w:sz w:val="24"/>
          <w:szCs w:val="24"/>
        </w:rPr>
        <w:t>17б-3) корректность и сдержанность отрицательных характеристик подсудимого (потерпевшего) (1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4) называние лиц (в том числе обращение к лицам) по имени и отчеству или в соответствии с формулами речевого этикета (156,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5) использование положительных эпитетов для характеристики лиц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6) использование речевых этикетных формул полемики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7) другие средства выражения уважения. 17в) Есть ли в анализируемой вами речи прокурора (адвоката) примеры нарушения этических норм, то есть примеры проявления не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в-1) к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в-2) к процессуальному оппон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в-3) к потерпевш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в-4) к свиде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в-5) к подсуди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 Если нарушение этических норм есть, то установите, в чем оно за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1) чтение прокурором обвинительного заключения вместо произнесения речи (1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2) оскорбляющий человеческое достоинство выбор слов (1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3) допущенные в речи фамильярность, оскор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мешки (15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4) употребление разговорных и простореч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5) допущенные в речи неоправданные ирония или юмор (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6) нарушение корректности и сдержанности в отрицательной характеристике подсудимого (потерпевшего) (1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7) неточное знание фамилий подсудимого или потерпевшего (1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8) оратор путает фамилии подсудимого, потерпевшего, свидетелей (1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9) высказывания-оценки в адрес процессуального оппонента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10) «сопоставления, аналогии между судом и подсудимым» (157),</w:t>
      </w:r>
    </w:p>
    <w:p>
      <w:pPr>
        <w:pStyle w:val="Normal"/>
        <w:spacing w:lineRule="auto" w:line="240" w:before="0" w:after="0"/>
        <w:ind w:firstLine="709"/>
        <w:jc w:val="both"/>
        <w:rPr/>
      </w:pPr>
      <w:r>
        <w:rPr>
          <w:rFonts w:cs="Times New Roman" w:ascii="Times New Roman" w:hAnsi="Times New Roman"/>
          <w:sz w:val="24"/>
          <w:szCs w:val="24"/>
        </w:rPr>
        <w:t>17г-11) «употребление иноязычных слов, не знакомых подсудимому и присутствующим в зале суда, так как они затрудняют понимание информации»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г-12) другие случаи нарушения этических норм.</w:t>
      </w:r>
    </w:p>
    <w:p>
      <w:pPr>
        <w:pStyle w:val="Normal"/>
        <w:spacing w:lineRule="auto" w:line="240" w:before="120" w:after="0"/>
        <w:ind w:firstLine="709"/>
        <w:jc w:val="both"/>
        <w:rPr/>
      </w:pPr>
      <w:r>
        <w:rPr>
          <w:rFonts w:cs="Times New Roman" w:ascii="Times New Roman" w:hAnsi="Times New Roman"/>
          <w:b/>
          <w:i/>
          <w:sz w:val="24"/>
          <w:szCs w:val="24"/>
        </w:rPr>
        <w:t xml:space="preserve">IV. </w:t>
      </w:r>
      <w:r>
        <w:rPr>
          <w:rFonts w:cs="Times New Roman" w:ascii="Times New Roman" w:hAnsi="Times New Roman"/>
          <w:b/>
          <w:i/>
          <w:iCs/>
          <w:sz w:val="24"/>
          <w:szCs w:val="24"/>
        </w:rPr>
        <w:t>Особенности композиции судебной речи</w:t>
      </w:r>
    </w:p>
    <w:p>
      <w:pPr>
        <w:pStyle w:val="Normal"/>
        <w:spacing w:lineRule="auto" w:line="240" w:before="0" w:after="0"/>
        <w:ind w:firstLine="709"/>
        <w:jc w:val="both"/>
        <w:rPr/>
      </w:pPr>
      <w:r>
        <w:rPr>
          <w:rFonts w:cs="Times New Roman" w:ascii="Times New Roman" w:hAnsi="Times New Roman"/>
          <w:sz w:val="24"/>
          <w:szCs w:val="24"/>
        </w:rPr>
        <w:t>18. Охарактеризуйте логическую структуру судебной речи (122-1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а) Найдите в речи вступ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а-1) Установите, что из перечисленного ниже изложено оратором во вступлении (12.3-12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а-1а) «общественная и моральная оценка совершенного преступления» со «ссылками на авторитетные источники» (126);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а-1б) фактические обстоятельства дел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1в) программа реч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а-1г) «указано на характерные особенности дел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1д) подчеркнуты «воспитательные функции судебног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цесса» (126); </w:t>
      </w:r>
    </w:p>
    <w:p>
      <w:pPr>
        <w:pStyle w:val="Normal"/>
        <w:spacing w:lineRule="auto" w:line="240" w:before="0" w:after="0"/>
        <w:ind w:left="1134" w:hanging="0"/>
        <w:jc w:val="both"/>
        <w:rPr/>
      </w:pPr>
      <w:r>
        <w:rPr>
          <w:rFonts w:cs="Times New Roman" w:ascii="Times New Roman" w:hAnsi="Times New Roman"/>
          <w:sz w:val="24"/>
          <w:szCs w:val="24"/>
        </w:rPr>
        <w:t>18а-1е) в защитительной речи при уверенности адвоката в невиновности клиента – характеристика его личности (126),</w:t>
      </w:r>
    </w:p>
    <w:p>
      <w:pPr>
        <w:pStyle w:val="Normal"/>
        <w:spacing w:lineRule="auto" w:line="240" w:before="0" w:after="0"/>
        <w:ind w:left="1134" w:hanging="0"/>
        <w:jc w:val="both"/>
        <w:rPr/>
      </w:pPr>
      <w:r>
        <w:rPr>
          <w:rFonts w:cs="Times New Roman" w:ascii="Times New Roman" w:hAnsi="Times New Roman"/>
          <w:sz w:val="24"/>
          <w:szCs w:val="24"/>
        </w:rPr>
        <w:t>18а-1ж) в защитительной речи «если нет возможности оспаривать квалификацию преступления, защитник может начать речь с признания подсудимым виновности» (12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а-1з) другие использованные оратором мо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а-2) Для характеристики вступления ответьте на вопросы (12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2а) отражен ли во вступлении конфликт, на котором строится судебная речь?</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2б) связано ли вступление с главной частью таким образом, что служит отправной точкой для исследования обстоятельств дел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2в) не длинное ли вступление?</w:t>
      </w:r>
    </w:p>
    <w:p>
      <w:pPr>
        <w:pStyle w:val="Normal"/>
        <w:spacing w:lineRule="auto" w:line="240" w:before="0" w:after="0"/>
        <w:ind w:left="1134" w:hanging="0"/>
        <w:jc w:val="both"/>
        <w:rPr/>
      </w:pPr>
      <w:r>
        <w:rPr>
          <w:rFonts w:cs="Times New Roman" w:ascii="Times New Roman" w:hAnsi="Times New Roman"/>
          <w:sz w:val="24"/>
          <w:szCs w:val="24"/>
        </w:rPr>
        <w:t>18а-2г) гармонирует ли стилистически вступление с главной частью? (12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8а-2д) не имеет ли вступление интригующего характера (124-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а-3) Обоснуйте избра1тую оратором последовательность составных частей в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а-4) Как вы считаете, зависит ли содержание вступления от целевой установки оратора, от характера речи – обвинительная или защитительная? Что бы вы изменили во вступлении, если бы анализируемая вами речь была не обвинительной, а защитительной (не защитительной, а обвините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б) Выделите в речи главную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б-1) Найдите в главной части изложение отдельных нормативных микротем (12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а) изложение фактических обстоятельств дела: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1а-1) хронологическим способом – «изложение обстоятельств дела в том порядке, в каком они устанавливались на следствии и в суде» (128 -129),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1а-2) систематическим способом, при котором «события и:злагаются в той последовательности, в какой они были в действительности» (12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б) анализ собранных по делу доказательст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в) юридическая </w:t>
      </w:r>
      <w:r>
        <w:rPr>
          <w:rFonts w:cs="Times New Roman" w:ascii="Times New Roman" w:hAnsi="Times New Roman"/>
          <w:bCs/>
          <w:sz w:val="24"/>
          <w:szCs w:val="24"/>
        </w:rPr>
        <w:t>квалиф</w:t>
      </w:r>
      <w:r>
        <w:rPr>
          <w:rFonts w:cs="Times New Roman" w:ascii="Times New Roman" w:hAnsi="Times New Roman"/>
          <w:sz w:val="24"/>
          <w:szCs w:val="24"/>
        </w:rPr>
        <w:t xml:space="preserve">икация совершенного преступления и её обоснование в двух вариантах; какой из них свойствен данной речи: </w:t>
      </w:r>
    </w:p>
    <w:p>
      <w:pPr>
        <w:pStyle w:val="Normal"/>
        <w:spacing w:lineRule="auto" w:line="240" w:before="0" w:after="0"/>
        <w:ind w:left="1560" w:hanging="0"/>
        <w:jc w:val="both"/>
        <w:rPr/>
      </w:pPr>
      <w:r>
        <w:rPr>
          <w:rFonts w:cs="Times New Roman" w:ascii="Times New Roman" w:hAnsi="Times New Roman"/>
          <w:sz w:val="24"/>
          <w:szCs w:val="24"/>
        </w:rPr>
        <w:t>18б-1в-1) оратор не останавливается подробно на этом вопросе, если квалификация преступления не представляется спорной (129),</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1в-2) «если же прокурор или адвокат считает необходимым переквалифицировать преступление, он обстоятельно и убедительно обосновывает единственно правильную, по его мнению, квалификацию» путем «анализа и убедительного опровержения аргументации противной стороны» (12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г) характеристика личности подсудимо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д) изложение причин, способствовавших совершению преступлени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1е) соображения о мере наказания (12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б-2) Выделите в главной части констатацию – опровержение – доказательство (1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б-3) Выделите структурные части, соответствующие назначению судебной речи (установить истину, принять законное решение) в двух её вариантах:</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3а) в обвинительной реч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3а-1) анализ действий подсудимого,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3а-2) квалификация деяния (преступления),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3а-3) соображения о мере наказания (130-131);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3б) в защитительной речи: </w:t>
      </w:r>
    </w:p>
    <w:p>
      <w:pPr>
        <w:pStyle w:val="Normal"/>
        <w:spacing w:lineRule="auto" w:line="240" w:before="0" w:after="0"/>
        <w:ind w:left="1560" w:hanging="0"/>
        <w:jc w:val="both"/>
        <w:rPr/>
      </w:pPr>
      <w:r>
        <w:rPr>
          <w:rFonts w:cs="Times New Roman" w:ascii="Times New Roman" w:hAnsi="Times New Roman"/>
          <w:sz w:val="24"/>
          <w:szCs w:val="24"/>
        </w:rPr>
        <w:t>18б-3б-1) характеристика личности подсудимого.</w:t>
      </w:r>
    </w:p>
    <w:p>
      <w:pPr>
        <w:pStyle w:val="Normal"/>
        <w:spacing w:lineRule="auto" w:line="240" w:before="0" w:after="0"/>
        <w:ind w:left="1560" w:hanging="0"/>
        <w:jc w:val="both"/>
        <w:rPr/>
      </w:pPr>
      <w:r>
        <w:rPr>
          <w:rFonts w:cs="Times New Roman" w:ascii="Times New Roman" w:hAnsi="Times New Roman"/>
          <w:sz w:val="24"/>
          <w:szCs w:val="24"/>
        </w:rPr>
        <w:t>18б-3б-2) анализ причин, условий и мотивов совершения преступления,</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3б-3) переквалификация преступления (не всегда),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8б-3б-4) соображения о мере наказания (1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б-4) Если вы анализируете защитительную речь, то установите, к какому варианту композиционного строения главной части она относится: </w:t>
      </w:r>
    </w:p>
    <w:p>
      <w:pPr>
        <w:pStyle w:val="Normal"/>
        <w:spacing w:lineRule="auto" w:line="240" w:before="0" w:after="0"/>
        <w:ind w:left="1134" w:hanging="0"/>
        <w:jc w:val="both"/>
        <w:rPr/>
      </w:pPr>
      <w:r>
        <w:rPr>
          <w:rFonts w:cs="Times New Roman" w:ascii="Times New Roman" w:hAnsi="Times New Roman"/>
          <w:sz w:val="24"/>
          <w:szCs w:val="24"/>
        </w:rPr>
        <w:t>18б-4а) в случае сомнения в виновности подсудимого адвокат оспаривает:</w:t>
      </w:r>
    </w:p>
    <w:p>
      <w:pPr>
        <w:pStyle w:val="Normal"/>
        <w:spacing w:lineRule="auto" w:line="240" w:before="0" w:after="0"/>
        <w:ind w:left="1560" w:hanging="0"/>
        <w:jc w:val="both"/>
        <w:rPr/>
      </w:pPr>
      <w:r>
        <w:rPr>
          <w:rFonts w:cs="Times New Roman" w:ascii="Times New Roman" w:hAnsi="Times New Roman"/>
          <w:sz w:val="24"/>
          <w:szCs w:val="24"/>
        </w:rPr>
        <w:t>18б-4а-1) «факт совершения преступления его подзащитным»,</w:t>
      </w:r>
    </w:p>
    <w:p>
      <w:pPr>
        <w:pStyle w:val="Normal"/>
        <w:spacing w:lineRule="auto" w:line="240" w:before="0" w:after="0"/>
        <w:ind w:left="1560" w:hanging="0"/>
        <w:jc w:val="both"/>
        <w:rPr/>
      </w:pPr>
      <w:r>
        <w:rPr>
          <w:rFonts w:cs="Times New Roman" w:ascii="Times New Roman" w:hAnsi="Times New Roman"/>
          <w:sz w:val="24"/>
          <w:szCs w:val="24"/>
        </w:rPr>
        <w:t>18б-4а-2) «наличие в совершенном деянии состава преступления»,</w:t>
      </w:r>
    </w:p>
    <w:p>
      <w:pPr>
        <w:pStyle w:val="Normal"/>
        <w:spacing w:lineRule="auto" w:line="240" w:before="0" w:after="0"/>
        <w:ind w:left="1560" w:hanging="0"/>
        <w:jc w:val="both"/>
        <w:rPr/>
      </w:pPr>
      <w:r>
        <w:rPr>
          <w:rFonts w:cs="Times New Roman" w:ascii="Times New Roman" w:hAnsi="Times New Roman"/>
          <w:sz w:val="24"/>
          <w:szCs w:val="24"/>
        </w:rPr>
        <w:t>18б-4а-3) «квалификацию преступления» (130);</w:t>
      </w:r>
    </w:p>
    <w:p>
      <w:pPr>
        <w:pStyle w:val="Normal"/>
        <w:spacing w:lineRule="auto" w:line="240" w:before="0" w:after="0"/>
        <w:ind w:left="1134" w:hanging="0"/>
        <w:jc w:val="both"/>
        <w:rPr/>
      </w:pPr>
      <w:r>
        <w:rPr>
          <w:rFonts w:cs="Times New Roman" w:ascii="Times New Roman" w:hAnsi="Times New Roman"/>
          <w:sz w:val="24"/>
          <w:szCs w:val="24"/>
        </w:rPr>
        <w:t>18б-4б) «в случае доказанности виновности подсудимого защитник:</w:t>
      </w:r>
    </w:p>
    <w:p>
      <w:pPr>
        <w:pStyle w:val="Normal"/>
        <w:spacing w:lineRule="auto" w:line="240" w:before="0" w:after="0"/>
        <w:ind w:left="1560" w:hanging="0"/>
        <w:jc w:val="both"/>
        <w:rPr/>
      </w:pPr>
      <w:r>
        <w:rPr>
          <w:rFonts w:cs="Times New Roman" w:ascii="Times New Roman" w:hAnsi="Times New Roman"/>
          <w:sz w:val="24"/>
          <w:szCs w:val="24"/>
        </w:rPr>
        <w:t>18б-4б-1) подробно анализирует причины совершения преступления,</w:t>
      </w:r>
    </w:p>
    <w:p>
      <w:pPr>
        <w:pStyle w:val="Normal"/>
        <w:spacing w:lineRule="auto" w:line="240" w:before="0" w:after="0"/>
        <w:ind w:left="1560" w:hanging="0"/>
        <w:jc w:val="both"/>
        <w:rPr/>
      </w:pPr>
      <w:r>
        <w:rPr>
          <w:rFonts w:cs="Times New Roman" w:ascii="Times New Roman" w:hAnsi="Times New Roman"/>
          <w:sz w:val="24"/>
          <w:szCs w:val="24"/>
        </w:rPr>
        <w:t>18б-4б-2) указывает смягчающие ответственность обстоятельства» (130).</w:t>
      </w:r>
    </w:p>
    <w:p>
      <w:pPr>
        <w:pStyle w:val="Normal"/>
        <w:spacing w:lineRule="auto" w:line="240" w:before="0" w:after="0"/>
        <w:ind w:firstLine="709"/>
        <w:jc w:val="both"/>
        <w:rPr/>
      </w:pPr>
      <w:r>
        <w:rPr>
          <w:rFonts w:cs="Times New Roman" w:ascii="Times New Roman" w:hAnsi="Times New Roman"/>
          <w:sz w:val="24"/>
          <w:szCs w:val="24"/>
        </w:rPr>
        <w:t>18б-5) Если вы анализируете защитительную речь, то установите, есть ли в ней части, замысел и место в композиции которых зависит от речи прокурора или вне зависимости от нее являются апелляцией к общественному мнению, к «гласу народа» (130). Если есть, назовите эт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б-6) Отвечает ли композиция главной части условию смысловой градации (принципу усиления) (131)?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8б-6а) если отвечает, подтвердите примерами из речи, </w:t>
      </w:r>
    </w:p>
    <w:p>
      <w:pPr>
        <w:pStyle w:val="Normal"/>
        <w:spacing w:lineRule="auto" w:line="240" w:before="0" w:after="0"/>
        <w:ind w:left="1134" w:hanging="0"/>
        <w:jc w:val="both"/>
        <w:rPr/>
      </w:pPr>
      <w:r>
        <w:rPr>
          <w:rFonts w:cs="Times New Roman" w:ascii="Times New Roman" w:hAnsi="Times New Roman"/>
          <w:sz w:val="24"/>
          <w:szCs w:val="24"/>
        </w:rPr>
        <w:t>18б-6б) если не отвечает, приведите пример(-ы) нарушения смысловой градации или её полного от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в) Выделите в речи заключение и установите наличие (или отсутствие) в нем признаков, характерных для данной композиционной части судебной речи; заключение (131): </w:t>
      </w:r>
    </w:p>
    <w:p>
      <w:pPr>
        <w:pStyle w:val="Normal"/>
        <w:spacing w:lineRule="auto" w:line="240" w:before="0" w:after="0"/>
        <w:ind w:firstLine="709"/>
        <w:jc w:val="both"/>
        <w:rPr/>
      </w:pPr>
      <w:r>
        <w:rPr>
          <w:rFonts w:cs="Times New Roman" w:ascii="Times New Roman" w:hAnsi="Times New Roman"/>
          <w:sz w:val="24"/>
          <w:szCs w:val="24"/>
        </w:rPr>
        <w:t>18в-1) лакон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в-2) подводит итог всему сказанному, </w:t>
      </w:r>
    </w:p>
    <w:p>
      <w:pPr>
        <w:pStyle w:val="Normal"/>
        <w:spacing w:lineRule="auto" w:line="240" w:before="0" w:after="0"/>
        <w:ind w:firstLine="709"/>
        <w:jc w:val="both"/>
        <w:rPr/>
      </w:pPr>
      <w:r>
        <w:rPr>
          <w:rFonts w:cs="Times New Roman" w:ascii="Times New Roman" w:hAnsi="Times New Roman"/>
          <w:sz w:val="24"/>
          <w:szCs w:val="24"/>
        </w:rPr>
        <w:t>18в-3) содержит обращение к суду и присяжным заседателям «с мыслью о справедливом приговоре» (1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в-4) «способствует оказанию психологического воздействия на присяжных заседателей» (132) и/или присутствующих в зале суда граждан,</w:t>
      </w:r>
    </w:p>
    <w:p>
      <w:pPr>
        <w:pStyle w:val="Normal"/>
        <w:spacing w:lineRule="auto" w:line="240" w:before="0" w:after="0"/>
        <w:ind w:firstLine="709"/>
        <w:jc w:val="both"/>
        <w:rPr/>
      </w:pPr>
      <w:r>
        <w:rPr>
          <w:rFonts w:cs="Times New Roman" w:ascii="Times New Roman" w:hAnsi="Times New Roman"/>
          <w:sz w:val="24"/>
          <w:szCs w:val="24"/>
        </w:rPr>
        <w:t>18в-5) содержит соответствующие языковые выражения, свидетельствующие об окончании речи (назовите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в-6) не содержит неудачного завершения речи, например, «У меня все» или «Я закончил» (1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характеризуйте лингвистический аспект композиции (132-1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 Относительно выделенного вами вступления устано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1) обнаруживает оно только «рассудочное содержание»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2) также «и эмоциональное содержание и характеризуется экспрессивностью, представленностью риторических фигур» (1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3) дается ли во вступлении «общественная или моральная оценка деяния» (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4) использован ли во вступлении свойственный ему обычно прием контраста, когда «преступные действия подсудимого раскрываются на фоне каких-либо положительных явлений» (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а-5) делится ли введение композиционно на две части, из которых «первая раскрывает мировоззрение честных граждан, вторая показывает наличие людей, способных убить или ограбить» (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а-6) использованы ли во вступлении повторы слов, помогающие раскрыть замысел речи (133). </w:t>
      </w:r>
    </w:p>
    <w:p>
      <w:pPr>
        <w:pStyle w:val="Normal"/>
        <w:spacing w:lineRule="auto" w:line="240" w:before="0" w:after="0"/>
        <w:ind w:firstLine="709"/>
        <w:jc w:val="both"/>
        <w:rPr/>
      </w:pPr>
      <w:r>
        <w:rPr>
          <w:rFonts w:cs="Times New Roman" w:ascii="Times New Roman" w:hAnsi="Times New Roman"/>
          <w:sz w:val="24"/>
          <w:szCs w:val="24"/>
        </w:rPr>
        <w:t>19б) Дайте общую характеристику выделенной вами главной части. С этой целью:</w:t>
      </w:r>
    </w:p>
    <w:p>
      <w:pPr>
        <w:pStyle w:val="Normal"/>
        <w:spacing w:lineRule="auto" w:line="240" w:before="0" w:after="0"/>
        <w:ind w:firstLine="709"/>
        <w:jc w:val="both"/>
        <w:rPr/>
      </w:pPr>
      <w:r>
        <w:rPr>
          <w:rFonts w:cs="Times New Roman" w:ascii="Times New Roman" w:hAnsi="Times New Roman"/>
          <w:sz w:val="24"/>
          <w:szCs w:val="24"/>
        </w:rPr>
        <w:t>19б-1) Найдите в главной части «представляющие последовательности (описание, повествование)» (134).</w:t>
      </w:r>
    </w:p>
    <w:p>
      <w:pPr>
        <w:pStyle w:val="Normal"/>
        <w:spacing w:lineRule="auto" w:line="240" w:before="0" w:after="0"/>
        <w:ind w:firstLine="709"/>
        <w:jc w:val="both"/>
        <w:rPr/>
      </w:pPr>
      <w:r>
        <w:rPr>
          <w:rFonts w:cs="Times New Roman" w:ascii="Times New Roman" w:hAnsi="Times New Roman"/>
          <w:sz w:val="24"/>
          <w:szCs w:val="24"/>
        </w:rPr>
        <w:t>19б-2) Установите, в каких структурных частях они содержатс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2а) «Изложение фактических обстоятельств дел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2б) «Характеристика личности подсудимо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2в) «Причины совершения преступления» (134). </w:t>
      </w:r>
    </w:p>
    <w:p>
      <w:pPr>
        <w:pStyle w:val="Normal"/>
        <w:spacing w:lineRule="auto" w:line="240" w:before="0" w:after="0"/>
        <w:ind w:firstLine="709"/>
        <w:jc w:val="both"/>
        <w:rPr/>
      </w:pPr>
      <w:r>
        <w:rPr>
          <w:rFonts w:cs="Times New Roman" w:ascii="Times New Roman" w:hAnsi="Times New Roman"/>
          <w:sz w:val="24"/>
          <w:szCs w:val="24"/>
        </w:rPr>
        <w:t xml:space="preserve">19б-3) Наблюдаются ли в </w:t>
      </w:r>
      <w:r>
        <w:rPr>
          <w:rFonts w:cs="Times New Roman" w:ascii="Times New Roman" w:hAnsi="Times New Roman"/>
          <w:iCs/>
          <w:sz w:val="24"/>
          <w:szCs w:val="24"/>
        </w:rPr>
        <w:t>этих</w:t>
      </w:r>
      <w:r>
        <w:rPr>
          <w:rFonts w:cs="Times New Roman" w:ascii="Times New Roman" w:hAnsi="Times New Roman"/>
          <w:i/>
          <w:iCs/>
          <w:sz w:val="24"/>
          <w:szCs w:val="24"/>
        </w:rPr>
        <w:t xml:space="preserve"> </w:t>
      </w:r>
      <w:r>
        <w:rPr>
          <w:rFonts w:cs="Times New Roman" w:ascii="Times New Roman" w:hAnsi="Times New Roman"/>
          <w:sz w:val="24"/>
          <w:szCs w:val="24"/>
        </w:rPr>
        <w:t>частях (в каких?) «контаминированные формы изложения»: описание, повествовани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б-4) Можно ли сказать, что описание и повествование в этой речи «характеризуются преобладанием эмоционально-риторических фигур», что свойственно изложению «представляющих последовательностей» (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5) Найдите в главной части «аргументативные последовательности (опровержение, доказательство)» (134) и установите, в каких композиционных частях они содержа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5а) «Анализ доказательст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5б) «Обоснование квалификации преступлени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5в) «Соображения о мере наказания» (1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6) Можно ли сказать, что опровержение и доказательство в этой речи «характеризуются преобладанием рационально-логических средств выражения», «использованием книжно-письменных средств», что свойственно изложению «аргументативных последовательностей» (134, 1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7) Установите, свойственна ли данной судебной речи динамичность, которая соответственно создается: </w:t>
      </w:r>
    </w:p>
    <w:p>
      <w:pPr>
        <w:pStyle w:val="Normal"/>
        <w:spacing w:lineRule="auto" w:line="240" w:before="0" w:after="0"/>
        <w:ind w:left="1134" w:hanging="0"/>
        <w:jc w:val="both"/>
        <w:rPr/>
      </w:pPr>
      <w:r>
        <w:rPr>
          <w:rFonts w:cs="Times New Roman" w:ascii="Times New Roman" w:hAnsi="Times New Roman"/>
          <w:sz w:val="24"/>
          <w:szCs w:val="24"/>
        </w:rPr>
        <w:t>19б-7а) сменой (чередованием) типов изложения – представляющих и аргументативных последовательностей (134, 135),</w:t>
      </w:r>
    </w:p>
    <w:p>
      <w:pPr>
        <w:pStyle w:val="Normal"/>
        <w:spacing w:lineRule="auto" w:line="240" w:before="0" w:after="0"/>
        <w:ind w:left="1134" w:hanging="0"/>
        <w:jc w:val="both"/>
        <w:rPr/>
      </w:pPr>
      <w:r>
        <w:rPr>
          <w:rFonts w:cs="Times New Roman" w:ascii="Times New Roman" w:hAnsi="Times New Roman"/>
          <w:sz w:val="24"/>
          <w:szCs w:val="24"/>
        </w:rPr>
        <w:t>19б-7б) чередованием (взаимодействием) рационально-логических и эмоционально-риторических структур (135),</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7в) соотношением экспрессии и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8) Встречаются ли в данной речи «цитаты из постановлений пленумов Верховного Суда РБ, Уголовного и Уголовно-процессуального кодексов»? (1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9) Каким нормам отвечает данная речь в аспекте использования языковых единиц: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9а) нормам «речей русских дореволюционных судебных ораторов», которым в большей степени, чем в настоящее время, были «присущи формы эмоционально-психологического воздействия» (135) ил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б-9б) нормам современных судебных речей, в которых «значительно реже используются эмоционально-риторические структуры, преобладают формы логического развертывания» и «различные точки зрения высказываются без излишних эмоций» (135)'?</w:t>
      </w:r>
    </w:p>
    <w:p>
      <w:pPr>
        <w:pStyle w:val="Normal"/>
        <w:spacing w:lineRule="auto" w:line="240" w:before="0" w:after="0"/>
        <w:ind w:firstLine="709"/>
        <w:jc w:val="both"/>
        <w:rPr/>
      </w:pPr>
      <w:r>
        <w:rPr>
          <w:rFonts w:cs="Times New Roman" w:ascii="Times New Roman" w:hAnsi="Times New Roman"/>
          <w:sz w:val="24"/>
          <w:szCs w:val="24"/>
        </w:rPr>
        <w:t>19б-10) Определите индивидуальную речевую особенность оратора, с этой целью установите, что данному оратору свойственно:</w:t>
      </w:r>
    </w:p>
    <w:p>
      <w:pPr>
        <w:pStyle w:val="Normal"/>
        <w:spacing w:lineRule="auto" w:line="240" w:before="0" w:after="0"/>
        <w:ind w:left="1134" w:hanging="0"/>
        <w:jc w:val="both"/>
        <w:rPr/>
      </w:pPr>
      <w:r>
        <w:rPr>
          <w:rFonts w:cs="Times New Roman" w:ascii="Times New Roman" w:hAnsi="Times New Roman"/>
          <w:sz w:val="24"/>
          <w:szCs w:val="24"/>
        </w:rPr>
        <w:t>19б-10а) «склонность к логически строгому, сухому исследованию (и соответственно изложению) фактов» (135) ил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б-10б) склонность «к использованию средств экспрессивной речи» (1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в) Охарактеризуйте отдельные композицион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в-1) «Изложение фактических обстоятельств дела»: </w:t>
      </w:r>
    </w:p>
    <w:p>
      <w:pPr>
        <w:pStyle w:val="Normal"/>
        <w:spacing w:lineRule="auto" w:line="240" w:before="0" w:after="0"/>
        <w:ind w:left="1134" w:hanging="0"/>
        <w:jc w:val="both"/>
        <w:rPr/>
      </w:pPr>
      <w:r>
        <w:rPr>
          <w:rFonts w:cs="Times New Roman" w:ascii="Times New Roman" w:hAnsi="Times New Roman"/>
          <w:sz w:val="24"/>
          <w:szCs w:val="24"/>
        </w:rPr>
        <w:t>19в-1а) установите различия в изложении обстоятельств дела в обвинительной и защитительной речах с точки зрения используемого ораторами характера повествования:</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1а-1) развернутое повествование в речи прокурора (какие языковые средства использованы для развернутого повествования?),</w:t>
      </w:r>
    </w:p>
    <w:p>
      <w:pPr>
        <w:pStyle w:val="Normal"/>
        <w:spacing w:lineRule="auto" w:line="240" w:before="0" w:after="0"/>
        <w:ind w:left="1560" w:hanging="0"/>
        <w:jc w:val="both"/>
        <w:rPr/>
      </w:pPr>
      <w:r>
        <w:rPr>
          <w:rFonts w:cs="Times New Roman" w:ascii="Times New Roman" w:hAnsi="Times New Roman"/>
          <w:sz w:val="24"/>
          <w:szCs w:val="24"/>
        </w:rPr>
        <w:t>19в-1а-2) неразвернутое (сжатое) повествование в речи адвоката (какие языковые средства об этом свидетельствуют);</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в-1б) установите различия в изложении обстоятельств дела в обвинительной и защитительной речах с точки зрения выражающих содержание языковых средств:</w:t>
      </w:r>
    </w:p>
    <w:p>
      <w:pPr>
        <w:pStyle w:val="Normal"/>
        <w:spacing w:lineRule="auto" w:line="240" w:before="0" w:after="0"/>
        <w:ind w:left="1560" w:hanging="0"/>
        <w:jc w:val="both"/>
        <w:rPr/>
      </w:pPr>
      <w:r>
        <w:rPr>
          <w:rFonts w:cs="Times New Roman" w:ascii="Times New Roman" w:hAnsi="Times New Roman"/>
          <w:sz w:val="24"/>
          <w:szCs w:val="24"/>
        </w:rPr>
        <w:t>19в-1б-1) в обвинительной речи «отмечаются эмоционально-риторические структуры», так как в ней «изложение обстоятельств дела сочетается с указанием на общественную опасность совершенного деяния, с осуждением преступных действий подсудимого» (136),</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1б-2) в защитительной речи (если фабула преступления не сложна и не запутанна) «стиль отчета с использованием стандартов юридического характера», так как в ней содержится констатация (краткое, деловое перечисление) действий подсудимого (1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в-2) «Анализ обстоятельств дела».</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В «Анализе обстоятельств дела» «ведется полемика между процессуальными оппонентами и осуществляется опровержение противоположной точки зрения» (137). По этой причине в данной композиционной части «нередко проявляется экспрессивное начало, связанное с оценкой фактов, однако оно подчиняется логическому воздействию» (13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в-2а) Охарактеризуйте в данной части единство логики и экспрессии:</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2а-1) найдите в данной части «проявление экспрессивного начала, связанного с оценкой фактов». Какими языковыми средствами выражена оценочная экспрессия (или экспрессивная опенка)? </w:t>
      </w:r>
    </w:p>
    <w:p>
      <w:pPr>
        <w:pStyle w:val="Normal"/>
        <w:spacing w:lineRule="auto" w:line="240" w:before="0" w:after="0"/>
        <w:ind w:left="1560" w:hanging="0"/>
        <w:jc w:val="both"/>
        <w:rPr/>
      </w:pPr>
      <w:r>
        <w:rPr>
          <w:rFonts w:cs="Times New Roman" w:ascii="Times New Roman" w:hAnsi="Times New Roman"/>
          <w:sz w:val="24"/>
          <w:szCs w:val="24"/>
        </w:rPr>
        <w:t>19в-2а-2) найдите в данной части «подчинение экспрессивного начала логическому воздействию». Какие «логические формы развертывания мысли» (137) использует оратор?</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2б) Найдите в данной части юридические клише и «стандарты юридического характера», употребление в ней которых «определяется специфической направленностью тематики» (1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в-3) «Юридическая квалификация преступления» (13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в-3а) найдите в данной части свойственные ей стандарты деловой речи,</w:t>
      </w:r>
    </w:p>
    <w:p>
      <w:pPr>
        <w:pStyle w:val="Normal"/>
        <w:spacing w:lineRule="auto" w:line="240" w:before="0" w:after="0"/>
        <w:ind w:left="1134" w:hanging="0"/>
        <w:jc w:val="both"/>
        <w:rPr/>
      </w:pPr>
      <w:r>
        <w:rPr>
          <w:rFonts w:cs="Times New Roman" w:ascii="Times New Roman" w:hAnsi="Times New Roman"/>
          <w:sz w:val="24"/>
          <w:szCs w:val="24"/>
        </w:rPr>
        <w:t>19в-3б) найдите в данной части «рационально-логические построения» (137), выражающие логические отношения между понятиями, характерные для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в-4) «Характеристика личности подсудимо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4а) На каких признаках личности подсудимого сосредоточил внимание оратор: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4а-1) «наличие или отсутствие низменных побуждений. </w:t>
      </w:r>
    </w:p>
    <w:p>
      <w:pPr>
        <w:pStyle w:val="Normal"/>
        <w:spacing w:lineRule="auto" w:line="240" w:before="0" w:after="0"/>
        <w:ind w:left="1560" w:hanging="0"/>
        <w:jc w:val="both"/>
        <w:rPr/>
      </w:pPr>
      <w:r>
        <w:rPr>
          <w:rFonts w:cs="Times New Roman" w:ascii="Times New Roman" w:hAnsi="Times New Roman"/>
          <w:sz w:val="24"/>
          <w:szCs w:val="24"/>
        </w:rPr>
        <w:t>19в-4а-2) признание или непризнание подсудимым своей виновности,</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а-3) данные о его жизни в настоящее время и в прошлом,</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а-4) поведение его в семье и быту» (138),</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а-5) личные качества (138),</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а-6) другие признак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в-4б) На основании содержания данной части установите, к какому периоду развития судебного ораторского искусства относится данная речь:</w:t>
      </w:r>
    </w:p>
    <w:p>
      <w:pPr>
        <w:pStyle w:val="Normal"/>
        <w:spacing w:lineRule="auto" w:line="240" w:before="0" w:after="0"/>
        <w:ind w:left="1560" w:hanging="0"/>
        <w:jc w:val="both"/>
        <w:rPr/>
      </w:pPr>
      <w:r>
        <w:rPr>
          <w:rFonts w:cs="Times New Roman" w:ascii="Times New Roman" w:hAnsi="Times New Roman"/>
          <w:sz w:val="24"/>
          <w:szCs w:val="24"/>
        </w:rPr>
        <w:t>19в-4б-1) к дореволюционному, когда русские судебные ораторы «придавши чрезвычайно большое значение психологическому анализу личности подсудимого» (138).</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б-2) к советскому, когда:</w:t>
      </w:r>
    </w:p>
    <w:p>
      <w:pPr>
        <w:pStyle w:val="Normal"/>
        <w:spacing w:lineRule="auto" w:line="240" w:before="0" w:after="0"/>
        <w:ind w:left="2127" w:hanging="0"/>
        <w:jc w:val="both"/>
        <w:rPr/>
      </w:pPr>
      <w:r>
        <w:rPr>
          <w:rFonts w:cs="Times New Roman" w:ascii="Times New Roman" w:hAnsi="Times New Roman"/>
          <w:sz w:val="24"/>
          <w:szCs w:val="24"/>
        </w:rPr>
        <w:t>19в-4б-2а) «эта композиционная часть была намного меньше по объёму, чем в речах русских дореволюционных юристов, и характеризовалась меньшим использованием эмоционально-риторических структур, чем другие представляющие последовательности» (139),</w:t>
      </w:r>
    </w:p>
    <w:p>
      <w:pPr>
        <w:pStyle w:val="Normal"/>
        <w:spacing w:lineRule="auto" w:line="240" w:before="0" w:after="0"/>
        <w:ind w:left="2127" w:hanging="0"/>
        <w:jc w:val="both"/>
        <w:rPr/>
      </w:pPr>
      <w:r>
        <w:rPr>
          <w:rFonts w:cs="Times New Roman" w:ascii="Times New Roman" w:hAnsi="Times New Roman"/>
          <w:sz w:val="24"/>
          <w:szCs w:val="24"/>
        </w:rPr>
        <w:t>19в-4б-2б) «использование клише публицистического, чайте официально-делового (юридического) стилей, а также ссылки на источники информации придавали этой композиционной части несколько сухой, сдержанный характер» (139),</w:t>
      </w:r>
    </w:p>
    <w:p>
      <w:pPr>
        <w:pStyle w:val="Normal"/>
        <w:spacing w:lineRule="auto" w:line="240" w:before="0" w:after="0"/>
        <w:ind w:left="1560" w:hanging="0"/>
        <w:jc w:val="both"/>
        <w:rPr/>
      </w:pPr>
      <w:r>
        <w:rPr>
          <w:rFonts w:cs="Times New Roman" w:ascii="Times New Roman" w:hAnsi="Times New Roman"/>
          <w:sz w:val="24"/>
          <w:szCs w:val="24"/>
        </w:rPr>
        <w:t xml:space="preserve">19в-4б-3) к периоду возрождения суда присяжных, когда «характеристика личности подсудимого не должна быть стандартной – в ней надо раскрыть индивидуальность подсудимого, чтобы присяжные заседатели смогли разобраться, какой человек находится на скамье подсудимых, закономерно или случайно нарушил он закон» (13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4в) Если вы анализируете судебную речь периода возрождения суда присяжных, то установите, на каких сторонах личности подсудимого сосредоточил внимание оратор (139-140):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4в-1) условия формирования личности,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19в-4в-2) социальный облик,</w:t>
      </w:r>
    </w:p>
    <w:p>
      <w:pPr>
        <w:pStyle w:val="Normal"/>
        <w:spacing w:lineRule="auto" w:line="240" w:before="0" w:after="0"/>
        <w:ind w:left="1560" w:hanging="0"/>
        <w:jc w:val="both"/>
        <w:rPr/>
      </w:pPr>
      <w:r>
        <w:rPr>
          <w:rFonts w:cs="Times New Roman" w:ascii="Times New Roman" w:hAnsi="Times New Roman"/>
          <w:sz w:val="24"/>
          <w:szCs w:val="24"/>
        </w:rPr>
        <w:t>19в-4в-3) «факты из жизни и черты характера, которые могли бы, с точки зрения зашиты, иметь значение для приговора» (139),</w:t>
      </w:r>
    </w:p>
    <w:p>
      <w:pPr>
        <w:pStyle w:val="Normal"/>
        <w:spacing w:lineRule="auto" w:line="240" w:before="0" w:after="0"/>
        <w:ind w:left="1560" w:hanging="0"/>
        <w:jc w:val="both"/>
        <w:rPr/>
      </w:pPr>
      <w:r>
        <w:rPr>
          <w:rFonts w:cs="Times New Roman" w:ascii="Times New Roman" w:hAnsi="Times New Roman"/>
          <w:sz w:val="24"/>
          <w:szCs w:val="24"/>
        </w:rPr>
        <w:t>19в-4в-4) «психическое состояние подсудимого в момент преступления,</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4в-5) действия после его совершения» (139-140),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4в-6) мотивы деяния (140), </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19в-4в-7) другие стороны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в-5) «Анализ условий и причин совершения преступления» (14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9в-5а) показал ли оратор в данной части, «случайно или закономерно пришел подсудимый к совершению преступления»?</w:t>
      </w:r>
    </w:p>
    <w:p>
      <w:pPr>
        <w:pStyle w:val="Normal"/>
        <w:spacing w:lineRule="auto" w:line="240" w:before="0" w:after="0"/>
        <w:ind w:left="1134" w:hanging="0"/>
        <w:jc w:val="both"/>
        <w:rPr/>
      </w:pPr>
      <w:r>
        <w:rPr>
          <w:rFonts w:cs="Times New Roman" w:ascii="Times New Roman" w:hAnsi="Times New Roman"/>
          <w:sz w:val="24"/>
          <w:szCs w:val="24"/>
        </w:rPr>
        <w:t>19в-5б) достигает ли «эмоциональный накал» речи кульминации в данной части?</w:t>
      </w:r>
    </w:p>
    <w:p>
      <w:pPr>
        <w:pStyle w:val="Normal"/>
        <w:spacing w:lineRule="auto" w:line="240" w:before="0" w:after="0"/>
        <w:ind w:left="1134" w:hanging="0"/>
        <w:jc w:val="both"/>
        <w:rPr/>
      </w:pPr>
      <w:r>
        <w:rPr>
          <w:rFonts w:cs="Times New Roman" w:ascii="Times New Roman" w:hAnsi="Times New Roman"/>
          <w:sz w:val="24"/>
          <w:szCs w:val="24"/>
        </w:rPr>
        <w:t>19в-5в) раскрыл ли оратор психическое состояние подсудимого в момент совершения преступл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5г) проанализировал ли оратор причины, толкнувшие подсудимого на совершение преступлени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5д) похож ли язык данной композиционной части на стиль художественного повествовани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5е) есть ли в анализе причин преступления другие смысловые части или асп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в-6) «Соображения о мере наказания»: </w:t>
      </w:r>
    </w:p>
    <w:p>
      <w:pPr>
        <w:pStyle w:val="Normal"/>
        <w:spacing w:lineRule="auto" w:line="240" w:before="0" w:after="0"/>
        <w:ind w:left="1134" w:hanging="0"/>
        <w:jc w:val="both"/>
        <w:rPr/>
      </w:pPr>
      <w:r>
        <w:rPr>
          <w:rFonts w:cs="Times New Roman" w:ascii="Times New Roman" w:hAnsi="Times New Roman"/>
          <w:sz w:val="24"/>
          <w:szCs w:val="24"/>
        </w:rPr>
        <w:t>19в-6а) установите характер логических отношений между смысловыми компонентами данной части;</w:t>
      </w:r>
    </w:p>
    <w:p>
      <w:pPr>
        <w:pStyle w:val="Normal"/>
        <w:spacing w:lineRule="auto" w:line="240" w:before="0" w:after="0"/>
        <w:ind w:left="1134" w:hanging="0"/>
        <w:jc w:val="both"/>
        <w:rPr/>
      </w:pPr>
      <w:r>
        <w:rPr>
          <w:rFonts w:cs="Times New Roman" w:ascii="Times New Roman" w:hAnsi="Times New Roman"/>
          <w:sz w:val="24"/>
          <w:szCs w:val="24"/>
        </w:rPr>
        <w:t>19в-6б) назовите использованные в ней юридические клиш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19в-6в) имеются ли в данной части «конструкции с однородными членами предложения, называющими те факторы, которые следует учесть суду при определении меры наказания» (141)? Если имеются, приведите примеры. </w:t>
      </w:r>
    </w:p>
    <w:p>
      <w:pPr>
        <w:pStyle w:val="Normal"/>
        <w:spacing w:lineRule="auto" w:line="240" w:before="0" w:after="0"/>
        <w:ind w:firstLine="709"/>
        <w:jc w:val="both"/>
        <w:rPr/>
      </w:pPr>
      <w:r>
        <w:rPr>
          <w:rFonts w:cs="Times New Roman" w:ascii="Times New Roman" w:hAnsi="Times New Roman"/>
          <w:sz w:val="24"/>
          <w:szCs w:val="24"/>
        </w:rPr>
        <w:t>19г) Охарактеризуйте заключение как завершающий этап судебной речи (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г-1) выделите в заключении формулировку итогов суд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г-2) подчеркнуто ли в заключении значение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г-3) указано ли в заключении на те уроки, которые должны быть извлечены из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г-4) можно ли сказать, что данная судебная речь в целом представляет собой рамочную конструкцию: повторяется ли в заключении (или варьируется) мысль, выраженная во вступ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д) Видите ли вы возможности композиционных изменений в анализируемой вами речи? Если видите, то скажите, с какой целью и какие композиционные изменения могли бы быть произведен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V. </w:t>
      </w:r>
      <w:r>
        <w:rPr>
          <w:rFonts w:cs="Times New Roman" w:ascii="Times New Roman" w:hAnsi="Times New Roman"/>
          <w:b/>
          <w:i/>
          <w:iCs/>
          <w:sz w:val="24"/>
          <w:szCs w:val="24"/>
        </w:rPr>
        <w:t>Техника судеб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Методическое замечание № 1. </w:t>
      </w:r>
      <w:r>
        <w:rPr>
          <w:rFonts w:cs="Times New Roman" w:ascii="Times New Roman" w:hAnsi="Times New Roman"/>
          <w:sz w:val="24"/>
          <w:szCs w:val="24"/>
        </w:rPr>
        <w:t xml:space="preserve">Анализ техники устной судебной речи целесообразно проводить после прослушивания речей процессуальных противников в зале судебных заседаний. </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 2. </w:t>
      </w:r>
      <w:r>
        <w:rPr>
          <w:rFonts w:cs="Times New Roman" w:ascii="Times New Roman" w:hAnsi="Times New Roman"/>
          <w:sz w:val="24"/>
          <w:szCs w:val="24"/>
        </w:rPr>
        <w:t>Техника произношения может быть проанализирована на материале письменной формы речи по той причине, что интонационные особенности устной речи имеют выражение в порядке слов, в построении предложений, в длине синтаксических синтагм и т.д. и могут быть осознаны при прочтении письменной формы речи.</w:t>
      </w:r>
    </w:p>
    <w:p>
      <w:pPr>
        <w:pStyle w:val="Normal"/>
        <w:spacing w:lineRule="auto" w:line="240" w:before="0" w:after="0"/>
        <w:ind w:firstLine="709"/>
        <w:jc w:val="both"/>
        <w:rPr/>
      </w:pPr>
      <w:r>
        <w:rPr>
          <w:rFonts w:cs="Times New Roman" w:ascii="Times New Roman" w:hAnsi="Times New Roman"/>
          <w:sz w:val="24"/>
          <w:szCs w:val="24"/>
        </w:rPr>
        <w:t>20.</w:t>
        <w:tab/>
        <w:t>Представьте себе, что вам необходимо произнести проанализированную вами речь. Установите, какие интонационно-выразительные средства можно использовать при устном воспроизведении текста данной речи (160-1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 изменение темп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 изменение высоты 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изменение тем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использование разных типов интон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5) логическое, словесное и фразовое уда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 пау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а) паузы обдумывания,</w:t>
      </w:r>
    </w:p>
    <w:p>
      <w:pPr>
        <w:pStyle w:val="Normal"/>
        <w:spacing w:lineRule="auto" w:line="240" w:before="0" w:after="0"/>
        <w:ind w:firstLine="709"/>
        <w:jc w:val="both"/>
        <w:rPr/>
      </w:pPr>
      <w:r>
        <w:rPr>
          <w:rFonts w:cs="Times New Roman" w:ascii="Times New Roman" w:hAnsi="Times New Roman"/>
          <w:sz w:val="24"/>
          <w:szCs w:val="24"/>
        </w:rPr>
        <w:t>20-6б) логические пау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в) психологические паузы.</w:t>
      </w:r>
    </w:p>
    <w:p>
      <w:pPr>
        <w:pStyle w:val="Normal"/>
        <w:spacing w:lineRule="auto" w:line="240" w:before="0" w:after="0"/>
        <w:ind w:firstLine="709"/>
        <w:jc w:val="both"/>
        <w:rPr/>
      </w:pPr>
      <w:r>
        <w:rPr>
          <w:rFonts w:cs="Times New Roman" w:ascii="Times New Roman" w:hAnsi="Times New Roman"/>
          <w:b/>
          <w:bCs/>
          <w:i/>
          <w:iCs/>
          <w:sz w:val="24"/>
          <w:szCs w:val="24"/>
        </w:rPr>
        <w:t xml:space="preserve">Методическое замечание. </w:t>
      </w:r>
      <w:r>
        <w:rPr>
          <w:rFonts w:cs="Times New Roman" w:ascii="Times New Roman" w:hAnsi="Times New Roman"/>
          <w:sz w:val="24"/>
          <w:szCs w:val="24"/>
        </w:rPr>
        <w:t xml:space="preserve">Представьте себе, какие интонационно-выразительные средства использовал оратор при произнесении своей речи. Как вы думаете, есть ли что-либо общее в вашей технике произнесения данной речи, в технике произнесения её оратором (такой, какой вы её себе представили) и в технике речи адвоката в рассказе </w:t>
      </w:r>
      <w:r>
        <w:rPr>
          <w:rFonts w:cs="Times New Roman" w:ascii="Times New Roman" w:hAnsi="Times New Roman"/>
          <w:i/>
          <w:iCs/>
          <w:sz w:val="24"/>
          <w:szCs w:val="24"/>
        </w:rPr>
        <w:t xml:space="preserve">А.П. Чехова </w:t>
      </w:r>
      <w:r>
        <w:rPr>
          <w:rFonts w:cs="Times New Roman" w:ascii="Times New Roman" w:hAnsi="Times New Roman"/>
          <w:sz w:val="24"/>
          <w:szCs w:val="24"/>
        </w:rPr>
        <w:t>«Сильные ощущения»? (168).</w:t>
      </w:r>
    </w:p>
    <w:p>
      <w:pPr>
        <w:pStyle w:val="Normal"/>
        <w:spacing w:lineRule="auto" w:line="240" w:before="0" w:after="0"/>
        <w:ind w:firstLine="709"/>
        <w:jc w:val="both"/>
        <w:rPr/>
      </w:pPr>
      <w:r>
        <w:rPr>
          <w:rFonts w:cs="Times New Roman" w:ascii="Times New Roman" w:hAnsi="Times New Roman"/>
          <w:sz w:val="24"/>
          <w:szCs w:val="24"/>
        </w:rPr>
        <w:t>21.</w:t>
        <w:tab/>
        <w:t>Как вы думаете, возможно ли, чтобы в речи судебного оратора присутствовали невербальные компоненты коммуникации (жесты, мимика, позы, телодвижения и др.)? Не дают ли материалы проанализированной речи оснований для предположения, что во время произнесения речи оратор в качестве дополнительного использовал язык же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32"/>
          <w:szCs w:val="32"/>
        </w:rPr>
        <w:t>ЗАОЧНАЯ ФОРМА ПОЛУЧЕ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АЯ КАРТА</w:t>
      </w:r>
    </w:p>
    <w:p>
      <w:pPr>
        <w:pStyle w:val="Normal"/>
        <w:spacing w:lineRule="auto" w:line="240" w:before="0" w:after="120"/>
        <w:jc w:val="center"/>
        <w:rPr/>
      </w:pPr>
      <w:r>
        <w:rPr>
          <w:rFonts w:cs="Times New Roman" w:ascii="Times New Roman" w:hAnsi="Times New Roman"/>
          <w:b/>
          <w:bCs/>
          <w:sz w:val="28"/>
          <w:szCs w:val="28"/>
        </w:rPr>
        <w:t>форма получения образования</w:t>
      </w:r>
      <w:r>
        <w:rPr/>
        <w:t>: заочная полная и заочная на основе среднего спец. образования</w:t>
      </w:r>
    </w:p>
    <w:tbl>
      <w:tblPr>
        <w:tblW w:w="5000" w:type="pct"/>
        <w:jc w:val="left"/>
        <w:tblInd w:w="-113" w:type="dxa"/>
        <w:tblLayout w:type="fixed"/>
        <w:tblCellMar>
          <w:top w:w="0" w:type="dxa"/>
          <w:left w:w="108" w:type="dxa"/>
          <w:bottom w:w="0" w:type="dxa"/>
          <w:right w:w="108" w:type="dxa"/>
        </w:tblCellMar>
      </w:tblPr>
      <w:tblGrid>
        <w:gridCol w:w="578"/>
        <w:gridCol w:w="2597"/>
        <w:gridCol w:w="864"/>
        <w:gridCol w:w="866"/>
        <w:gridCol w:w="4450"/>
      </w:tblGrid>
      <w:tr>
        <w:trPr>
          <w:trHeight w:val="5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раздела, тем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аудиторных часов</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 знаний</w:t>
            </w:r>
          </w:p>
        </w:tc>
      </w:tr>
      <w:tr>
        <w:trPr>
          <w:trHeight w:val="13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инарские занятия</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сновы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озникновение и развитие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дач, те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Основы ораторского и полемического мастер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дач, те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ru-RU"/>
              </w:rPr>
              <w:t>Судебная риторика</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Судебная речь – жанр ораторского искус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Подготовка судебной реч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4"/>
                <w:szCs w:val="24"/>
              </w:rPr>
              <w:t>Речь прокурора в суде: ее виды, структура и 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ащитника в суд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ску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бота с законодатель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с докла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задач, те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4"/>
                <w:szCs w:val="24"/>
              </w:rPr>
              <w:t xml:space="preserve">Промежуточный контроль по модулям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II</w:t>
            </w:r>
            <w:r>
              <w:rPr>
                <w:rFonts w:cs="Times New Roman" w:ascii="Times New Roman" w:hAnsi="Times New Roman"/>
                <w:b/>
                <w:i/>
                <w:sz w:val="24"/>
                <w:szCs w:val="24"/>
              </w:rPr>
              <w:t xml:space="preserve"> – контрольная работа</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е модули по выбору студент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Язык и стиль юридических документов</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sz w:val="24"/>
                <w:szCs w:val="24"/>
              </w:rPr>
              <w:t>Язык и стиль юридических докум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презентации, реферата по тем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V</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eastAsia="ru-RU"/>
              </w:rPr>
              <w:t>Виды делового общения</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Cs/>
                <w:sz w:val="24"/>
                <w:szCs w:val="24"/>
              </w:rPr>
              <w:t>Виды делового общ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исьменных самост. работ по заданию препода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презентации, реферата по теме.</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120"/>
        <w:jc w:val="center"/>
        <w:rPr/>
      </w:pPr>
      <w:r>
        <w:rPr/>
        <w:t>ФОРМЫ ПРОМЕЖУТОЧНОГО КОНТРОЛЯ</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pPr>
            <w:r>
              <w:rPr>
                <w:rFonts w:cs="Times New Roman" w:ascii="Times New Roman" w:hAnsi="Times New Roman"/>
                <w:b/>
                <w:sz w:val="24"/>
                <w:szCs w:val="24"/>
              </w:rPr>
              <w:t>Форма получения образования: дневная</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pPr>
            <w:r>
              <w:rPr>
                <w:rFonts w:cs="Times New Roman" w:ascii="Times New Roman" w:hAnsi="Times New Roman"/>
                <w:b/>
                <w:sz w:val="24"/>
                <w:szCs w:val="24"/>
              </w:rPr>
              <w:t>Форма получения образования: заочная / заочная на основе среднего специального образования</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w:t>
            </w:r>
            <w:r>
              <w:rPr>
                <w:rFonts w:cs="Times New Roman" w:ascii="Times New Roman" w:hAnsi="Times New Roman"/>
                <w:sz w:val="24"/>
                <w:szCs w:val="24"/>
              </w:rPr>
              <w:t xml:space="preserve"> – тест.</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
                <w:sz w:val="24"/>
                <w:szCs w:val="24"/>
              </w:rPr>
              <w:t xml:space="preserve">Модули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II</w:t>
            </w:r>
            <w:r>
              <w:rPr>
                <w:rFonts w:cs="Times New Roman" w:ascii="Times New Roman" w:hAnsi="Times New Roman"/>
                <w:b/>
                <w:i/>
                <w:sz w:val="24"/>
                <w:szCs w:val="24"/>
              </w:rPr>
              <w:t xml:space="preserve"> – </w:t>
            </w:r>
            <w:r>
              <w:rPr>
                <w:rFonts w:cs="Times New Roman" w:ascii="Times New Roman" w:hAnsi="Times New Roman"/>
                <w:sz w:val="24"/>
                <w:szCs w:val="24"/>
              </w:rPr>
              <w:t>контрольная работ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I</w:t>
            </w:r>
            <w:r>
              <w:rPr>
                <w:rFonts w:cs="Times New Roman" w:ascii="Times New Roman" w:hAnsi="Times New Roman"/>
                <w:sz w:val="24"/>
                <w:szCs w:val="24"/>
              </w:rPr>
              <w:t xml:space="preserve"> – письменная самостоятельная работа.</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одули</w:t>
            </w:r>
            <w:r>
              <w:rPr>
                <w:rFonts w:cs="Times New Roman" w:ascii="Times New Roman" w:hAnsi="Times New Roman"/>
                <w:sz w:val="20"/>
                <w:szCs w:val="20"/>
              </w:rPr>
              <w:t xml:space="preserve"> </w:t>
            </w:r>
            <w:r>
              <w:rPr>
                <w:rFonts w:cs="Times New Roman" w:ascii="Times New Roman" w:hAnsi="Times New Roman"/>
                <w:b/>
                <w:i/>
                <w:sz w:val="24"/>
                <w:szCs w:val="24"/>
              </w:rPr>
              <w:t>III – IV</w:t>
            </w:r>
            <w:r>
              <w:rPr>
                <w:rFonts w:cs="Times New Roman" w:ascii="Times New Roman" w:hAnsi="Times New Roman"/>
                <w:sz w:val="20"/>
                <w:szCs w:val="20"/>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дготовка письменных самостоятельных работ по заданию преподавател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дготовка презентации, реферата по т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деловые игры.</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МОДУЛЯМ I-II</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lang w:eastAsia="ru-RU"/>
        </w:rPr>
        <w:t xml:space="preserve">МОДУЛЬ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Основы оратор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Возникновение и развитие оратор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Основы ораторского и полемического мастерства.</w:t>
      </w:r>
    </w:p>
    <w:p>
      <w:pPr>
        <w:pStyle w:val="Normal"/>
        <w:spacing w:lineRule="auto" w:line="240" w:before="0" w:after="0"/>
        <w:ind w:left="709" w:hanging="0"/>
        <w:jc w:val="both"/>
        <w:rPr/>
      </w:pPr>
      <w:r>
        <w:rPr>
          <w:rFonts w:cs="Times New Roman" w:ascii="Times New Roman" w:hAnsi="Times New Roman"/>
          <w:b/>
          <w:sz w:val="28"/>
          <w:szCs w:val="28"/>
          <w:lang w:eastAsia="ru-RU"/>
        </w:rPr>
        <w:t xml:space="preserve">МОДУЛЬ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I Судебная ритори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Судебная речь – жанр оратор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4. Подготовка судеб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5. Речь прокурора в суде: ее виды, структура и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Речь защитника в суде.</w:t>
      </w:r>
    </w:p>
    <w:p>
      <w:pPr>
        <w:pStyle w:val="Normal"/>
        <w:spacing w:lineRule="auto" w:line="240"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качественной самоподготовки и самоконтроля студентов заочной формы обучения при изучении спецкурса «Искусство речи на суде» в рамках подготовки к практическим аудиторным занятиям </w:t>
      </w:r>
      <w:r>
        <w:rPr>
          <w:rFonts w:cs="Times New Roman" w:ascii="Times New Roman" w:hAnsi="Times New Roman"/>
          <w:b/>
          <w:i/>
          <w:sz w:val="28"/>
          <w:szCs w:val="28"/>
        </w:rPr>
        <w:t xml:space="preserve">необходимо выполнить все контрольные задания, </w:t>
      </w:r>
      <w:r>
        <w:rPr>
          <w:rFonts w:cs="Times New Roman" w:ascii="Times New Roman" w:hAnsi="Times New Roman"/>
          <w:sz w:val="28"/>
          <w:szCs w:val="28"/>
        </w:rPr>
        <w:t xml:space="preserve">представленные в Методических рекомендациях к практической подготовке студентов заочной формы обучения по дисциплине «Искусство речи на суде» для специальности 24-01-02 «Правоведение» специализации 1-24 01 02 03 «Судебно-прокурорско-следственная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Данные контрольные задания подразделяются на </w:t>
      </w:r>
      <w:r>
        <w:rPr>
          <w:rFonts w:cs="Times New Roman" w:ascii="Times New Roman" w:hAnsi="Times New Roman"/>
          <w:i/>
          <w:sz w:val="28"/>
          <w:szCs w:val="28"/>
        </w:rPr>
        <w:t>два разде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раз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должны полностью раскрыть теоретический вопрос, опираясь при этом на учебные и научные издания, материалы, опубликованные в периодической печати, судебную практику, статистические данные, нормы законодательства, при их наличии, и другие материалы. Следует изложить сущность рассматриваемого вопроса, раскрыть каждое понятие, входящее в него. При изложении вопроса следует пользоваться несколькими различными источниками, могут быть отражены спорные вопросы, проблемы, различные научные позиции. Пересказ мнений и выводов других авторов следует давать без искажений, со ссылкой на источник. Цитаты должны быть выверены и заключены в кавычки. Каждый теоретический вопрос желательно проиллюстрировать примером, реальной или предполагаемой ситу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й раз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раздел предусматривает составление обвинительной или защитительной судебной речи по предлагаемому уголовному делу. При составлении речи следует пользоваться рекомендациями и алгоритмом составления судебной речи, а также предложенными образцами ре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длежащего выполнения контрольных заданий студент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имательно ознакомиться с условиями заданий и изучить необходимую литературу по вопросам исследования, отечественный и зарубежный опыт, а также зафиксирова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2. обработать полученный материал, проанализировать, систематизировать, интерпретировать и грамотно, полно и аргументировано изложить состояние изучаемо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е действующего законодательства составить соответствующий вид судебной речи на основании ситуации, предложенной в задании.</w:t>
      </w:r>
    </w:p>
    <w:p>
      <w:pPr>
        <w:pStyle w:val="Normal"/>
        <w:spacing w:lineRule="auto" w:line="240" w:before="0" w:after="0"/>
        <w:ind w:firstLine="709"/>
        <w:jc w:val="both"/>
        <w:rPr/>
      </w:pPr>
      <w:r>
        <w:rPr>
          <w:rFonts w:cs="Times New Roman" w:ascii="Times New Roman" w:hAnsi="Times New Roman"/>
          <w:sz w:val="28"/>
          <w:szCs w:val="28"/>
        </w:rPr>
        <w:t xml:space="preserve">Во время экзаменационной сессии на практическом занятии будет проведена </w:t>
      </w:r>
      <w:r>
        <w:rPr>
          <w:rFonts w:cs="Times New Roman" w:ascii="Times New Roman" w:hAnsi="Times New Roman"/>
          <w:b/>
          <w:i/>
          <w:sz w:val="28"/>
          <w:szCs w:val="28"/>
        </w:rPr>
        <w:t xml:space="preserve">проверка выполнения студентами контрольных заданий в виде аудиторной письменной контрольной работы </w:t>
      </w:r>
      <w:r>
        <w:rPr>
          <w:rFonts w:cs="Times New Roman" w:ascii="Times New Roman" w:hAnsi="Times New Roman"/>
          <w:sz w:val="28"/>
          <w:szCs w:val="28"/>
        </w:rPr>
        <w:t>(по вариантам), которая будет в себя включ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ин теоретический вопр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дно 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и оценка письменных ответов студентов осуществляется преподавателем в течение экзаменационной сессии. Результаты контрольной работы студента учитываются при оценке знаний во время зачет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цы контрольных заданий по спецкурсу «Искусство речи на су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оретический раздел:</w:t>
      </w:r>
    </w:p>
    <w:p>
      <w:pPr>
        <w:pStyle w:val="Normal"/>
        <w:widowControl w:val="false"/>
        <w:numPr>
          <w:ilvl w:val="0"/>
          <w:numId w:val="4"/>
        </w:numPr>
        <w:tabs>
          <w:tab w:val="clear" w:pos="708"/>
          <w:tab w:val="left" w:pos="1134" w:leader="none"/>
        </w:tabs>
        <w:spacing w:lineRule="auto" w:line="240" w:before="0" w:after="0"/>
        <w:ind w:left="1134" w:hanging="414"/>
        <w:jc w:val="both"/>
        <w:rPr>
          <w:rFonts w:ascii="Times New Roman" w:hAnsi="Times New Roman" w:cs="Times New Roman"/>
          <w:sz w:val="28"/>
          <w:szCs w:val="28"/>
        </w:rPr>
      </w:pPr>
      <w:r>
        <w:rPr>
          <w:rFonts w:cs="Times New Roman" w:ascii="Times New Roman" w:hAnsi="Times New Roman"/>
          <w:sz w:val="28"/>
          <w:szCs w:val="28"/>
        </w:rPr>
        <w:t>Профессиональные особенности речи юриста</w:t>
      </w:r>
    </w:p>
    <w:p>
      <w:pPr>
        <w:pStyle w:val="Normal"/>
        <w:widowControl w:val="false"/>
        <w:numPr>
          <w:ilvl w:val="0"/>
          <w:numId w:val="4"/>
        </w:numPr>
        <w:tabs>
          <w:tab w:val="clear" w:pos="708"/>
          <w:tab w:val="left" w:pos="1134" w:leader="none"/>
        </w:tabs>
        <w:spacing w:lineRule="auto" w:line="240" w:before="0" w:after="0"/>
        <w:ind w:left="1134" w:hanging="414"/>
        <w:jc w:val="both"/>
        <w:rPr>
          <w:rFonts w:ascii="Times New Roman" w:hAnsi="Times New Roman" w:cs="Times New Roman"/>
          <w:sz w:val="28"/>
          <w:szCs w:val="28"/>
        </w:rPr>
      </w:pPr>
      <w:r>
        <w:rPr>
          <w:rFonts w:cs="Times New Roman" w:ascii="Times New Roman" w:hAnsi="Times New Roman"/>
          <w:sz w:val="28"/>
          <w:szCs w:val="28"/>
        </w:rPr>
        <w:t>Обвинительная речь прокурора: структура, содержание, психологические и этические аспекты</w:t>
      </w:r>
    </w:p>
    <w:p>
      <w:pPr>
        <w:pStyle w:val="Normal"/>
        <w:widowControl w:val="false"/>
        <w:numPr>
          <w:ilvl w:val="0"/>
          <w:numId w:val="4"/>
        </w:numPr>
        <w:tabs>
          <w:tab w:val="clear" w:pos="708"/>
          <w:tab w:val="left" w:pos="1134" w:leader="none"/>
        </w:tabs>
        <w:spacing w:lineRule="auto" w:line="240" w:before="0" w:after="0"/>
        <w:ind w:left="1134" w:hanging="414"/>
        <w:jc w:val="both"/>
        <w:rPr>
          <w:rFonts w:ascii="Times New Roman" w:hAnsi="Times New Roman" w:cs="Times New Roman"/>
          <w:sz w:val="28"/>
          <w:szCs w:val="28"/>
        </w:rPr>
      </w:pPr>
      <w:r>
        <w:rPr>
          <w:rFonts w:cs="Times New Roman" w:ascii="Times New Roman" w:hAnsi="Times New Roman"/>
          <w:sz w:val="28"/>
          <w:szCs w:val="28"/>
        </w:rPr>
        <w:t>Культура речи делового человека</w:t>
      </w:r>
    </w:p>
    <w:p>
      <w:pPr>
        <w:pStyle w:val="Normal"/>
        <w:widowControl w:val="false"/>
        <w:numPr>
          <w:ilvl w:val="0"/>
          <w:numId w:val="4"/>
        </w:numPr>
        <w:tabs>
          <w:tab w:val="clear" w:pos="708"/>
          <w:tab w:val="left" w:pos="1134" w:leader="none"/>
        </w:tabs>
        <w:spacing w:lineRule="auto" w:line="240" w:before="0" w:after="0"/>
        <w:ind w:left="1134" w:hanging="414"/>
        <w:jc w:val="both"/>
        <w:rPr>
          <w:rFonts w:ascii="Times New Roman" w:hAnsi="Times New Roman" w:cs="Times New Roman"/>
          <w:sz w:val="28"/>
          <w:szCs w:val="28"/>
        </w:rPr>
      </w:pPr>
      <w:r>
        <w:rPr>
          <w:rFonts w:cs="Times New Roman" w:ascii="Times New Roman" w:hAnsi="Times New Roman"/>
          <w:sz w:val="28"/>
          <w:szCs w:val="28"/>
        </w:rPr>
        <w:t xml:space="preserve">Культура ведения полемики </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Участие защитника в судебном следствии и его возможности.</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Культура и техника речи юриста.</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Логика в речи юриста.</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и этические особенности защитительной речи. Ее структура и содержание.</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Развитие судебного красноречия в Древнем Риме.</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Реплика в судебных прениях. Ее особенности и значение.</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Речь в деловом общении. Культура делового общения.</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Развитие судебного красноречия в России.</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Судебные прения, их содержание и структура.</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ие основы судебной речи. </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ведения полемики. </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особенности речи юриста.</w:t>
      </w:r>
    </w:p>
    <w:p>
      <w:pPr>
        <w:pStyle w:val="Normal"/>
        <w:widowControl w:val="false"/>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рационального и эмоционального в публичной речи</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Речь в деловом общении. Культура делового общения.</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Становление и развитие ораторской школы Беларуси.</w:t>
      </w:r>
    </w:p>
    <w:p>
      <w:pPr>
        <w:pStyle w:val="Style18"/>
        <w:numPr>
          <w:ilvl w:val="0"/>
          <w:numId w:val="4"/>
        </w:numPr>
        <w:tabs>
          <w:tab w:val="clear" w:pos="708"/>
          <w:tab w:val="left" w:pos="1134" w:leader="none"/>
        </w:tabs>
        <w:spacing w:lineRule="auto" w:line="240" w:before="0" w:after="0"/>
        <w:ind w:left="1134" w:hanging="414"/>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к судебной речи.</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ктический раздел:</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Задание 1.</w:t>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ставьте защитительную речь по представленным ниже делам. </w:t>
      </w:r>
    </w:p>
    <w:p>
      <w:pPr>
        <w:pStyle w:val="Style18"/>
        <w:spacing w:lineRule="auto" w:line="240" w:before="0" w:after="0"/>
        <w:ind w:left="0" w:firstLine="708"/>
        <w:contextualSpacing/>
        <w:jc w:val="both"/>
        <w:rPr/>
      </w:pPr>
      <w:r>
        <w:rPr>
          <w:rFonts w:cs="Times New Roman" w:ascii="Times New Roman" w:hAnsi="Times New Roman"/>
          <w:b/>
          <w:sz w:val="28"/>
          <w:szCs w:val="28"/>
        </w:rPr>
        <w:t>1.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отарь И.И. обвиняется в совершении преступления, предусмотренного п.6 ч.2  ст. 139 УК РБ, то есть убийство, совершенное с особой жестокостью.</w:t>
      </w:r>
    </w:p>
    <w:p>
      <w:pPr>
        <w:pStyle w:val="Style18"/>
        <w:spacing w:lineRule="auto" w:line="240" w:before="0" w:after="0"/>
        <w:ind w:left="0" w:firstLine="709"/>
        <w:contextualSpacing/>
        <w:jc w:val="both"/>
        <w:rPr/>
      </w:pPr>
      <w:r>
        <w:rPr>
          <w:rFonts w:cs="Times New Roman" w:ascii="Times New Roman" w:hAnsi="Times New Roman"/>
          <w:sz w:val="28"/>
          <w:szCs w:val="28"/>
        </w:rPr>
        <w:t>Ротарь И.И, проживая со Смирновой, постоянно избивал ее. 19 мая 2012 г. в 20:00  Ротарь И.И., придя домой в нетрезвом состоянии, поругавшись с сожительницей  нанес Смирновой А.А. 10 ножевых ранений, закрыл ее в ванной, а затем ушел. Вернувшись утром домой, Ротарь И.И. обнаружил тело Смирновой А.А.</w:t>
      </w:r>
    </w:p>
    <w:p>
      <w:pPr>
        <w:pStyle w:val="Style18"/>
        <w:spacing w:lineRule="auto" w:line="240" w:before="0" w:after="0"/>
        <w:ind w:left="0" w:firstLine="709"/>
        <w:contextualSpacing/>
        <w:jc w:val="both"/>
        <w:rPr/>
      </w:pPr>
      <w:r>
        <w:rPr>
          <w:rFonts w:cs="Times New Roman" w:ascii="Times New Roman" w:hAnsi="Times New Roman"/>
          <w:sz w:val="28"/>
          <w:szCs w:val="28"/>
        </w:rPr>
        <w:t>В ходе допроса Ротарь И.И. утверждал, что убивать Смирнову А.А. не собирал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Style18"/>
        <w:spacing w:lineRule="auto" w:line="240" w:before="0" w:after="0"/>
        <w:ind w:left="0" w:firstLine="709"/>
        <w:contextualSpacing/>
        <w:jc w:val="both"/>
        <w:rPr/>
      </w:pPr>
      <w:r>
        <w:rPr>
          <w:rFonts w:cs="Times New Roman" w:ascii="Times New Roman" w:hAnsi="Times New Roman"/>
          <w:sz w:val="28"/>
          <w:szCs w:val="28"/>
        </w:rPr>
        <w:t>- личный досмотр обвиняемого Ротарь И.И. от 20.05.2012 г.;</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17 от 22.05.2012 г. об установлении причин смер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нож со следами крови, окровавленная одежда Ротарь 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2.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монов В.В. обвиняется в совершении преступления, предусмотренного ч.1  ст. 166 УК РБ, то есть изнасил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012г.  Мамонов В.В. после распития спиртных напитков завел находившуюся в нетрезвом состоянии Ухову М.М. в подъезд строящегося здания. После отказа Уховой вступить с ним в половую связь он подавив сопротивление, по словам  Уховой М.М., изнасиловал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держания, в ходе допроса Мамонов В.В. утверждал, что Ухову М. М. он не насиловал, в половую связь с ним она вступила доброво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Мамонова В.В. от 11.11.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 Уховой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 Уховой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порванные вещи потерпев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3.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урова А.А. обвиняется в совершении преступления, предусмотренного ч.2 ст. 158 УК РБ, то есть, заражение венерическим заболеванием лицом, знавшим о наличии у него этого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рова А.А. в январе 2012 г. заболела венерической болезнью. При медицинском освидетельствовании она была уведомлена о наличии у нее венерической болезни и предупреждена о необходимости прохождения курса лечения в медицинском учреждении. Получив такое предупреждение, она начала лечение, однако курс лечения проходила не регуля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2.2012г. она вступила в половую связь со своим соседом Кучеровым А.П., который позже узнал, что заболел венерической болезнью, а заразила его Гуров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проса Гурова А.А. утверждала, что заражать Кучерова А.П. венерической болезнью не собиралась, поскольку думала, что уже вылеч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 з медицинской кар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235 от 10.04.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Гуровой А.А., Кучерова А.П.</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4. Краткое содержание дел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9.2012г. между Петровым А.В. и Куликовым Д.В. во время распития спиртных напитков завязалась ссора, в ходе которой, по словам соседей, Петров А.В. схватил нож и начал кричать, что убьёт Куликова Д.В., а что последний отвечал, чтобы Петров А.В. уходил. Чем закончилась ссора никто не зн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е утро было обнаружено тело Куликова 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проса  Петров А.В. утверждал, что не убивал Куликова, что после ссоры они помирились, они выпили и Петров А.В. у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Петрова А.В. от 11.09.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17 от 12.09.2012 г. об установлении причин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нож со следами крови и отпечатками пальцев Пет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свиде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b/>
          <w:sz w:val="28"/>
          <w:szCs w:val="28"/>
        </w:rPr>
        <w:t>5.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лосов В.В. обвиняется в совершении преступления, предусмотренного ч.1  ст. 205 УК РБ, то есть кража. 21.03.2012 г. несовершеннолетний Колосов В.В., по словам потерпевшей Зайцевой А.О., совершили кражу, находясь в ее квартире, мобильного телефона стоимостью 8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проса  Колосов В.В. утверждал, что телефон у Зайцевой А.О. не крал, а потерпевшая дала его ему с просьбой продать, он не мог отказать и согласился помочь Зайцевой, после чего забрал телефон и у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Колосова В.В. от 21.03.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телефон с отпечатками пальцев Колосов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Зайцевой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rPr>
        <w:t>Задание 2.</w:t>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ставьте обвинительную речь по представленным ниже делам. </w:t>
      </w:r>
    </w:p>
    <w:p>
      <w:pPr>
        <w:pStyle w:val="Style18"/>
        <w:spacing w:lineRule="auto" w:line="240" w:before="0" w:after="0"/>
        <w:ind w:left="0" w:firstLine="708"/>
        <w:contextualSpacing/>
        <w:jc w:val="both"/>
        <w:rPr/>
      </w:pPr>
      <w:r>
        <w:rPr>
          <w:rFonts w:cs="Times New Roman" w:ascii="Times New Roman" w:hAnsi="Times New Roman"/>
          <w:b/>
          <w:sz w:val="28"/>
          <w:szCs w:val="28"/>
        </w:rPr>
        <w:t>1.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Петров А.В. обвиняется в совершении преступления, предусмотренного ч.1  ст. 139 УК РБ, то есть убийство. </w:t>
      </w:r>
    </w:p>
    <w:p>
      <w:pPr>
        <w:pStyle w:val="Normal"/>
        <w:spacing w:lineRule="auto" w:line="240" w:before="0" w:after="0"/>
        <w:ind w:firstLine="709"/>
        <w:jc w:val="both"/>
        <w:rPr/>
      </w:pPr>
      <w:r>
        <w:rPr>
          <w:rFonts w:cs="Times New Roman" w:ascii="Times New Roman" w:hAnsi="Times New Roman"/>
          <w:sz w:val="28"/>
          <w:szCs w:val="28"/>
        </w:rPr>
        <w:t>10.09.2012г. между Петровым А.В. и Куликовым Д.В. во время распития спиртных напитков завязалась ссора, в ходе которой, по словам соседей, Петров А.В. схватил нож и начал кричать, что убьёт Куликова Д.В., а что последний отвечал, чтобы Петров А.В. уходил. Чем закончилась ссора никто не зн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е утро было обнаружено тело Куликова Д.В.</w:t>
      </w:r>
    </w:p>
    <w:p>
      <w:pPr>
        <w:pStyle w:val="Style18"/>
        <w:spacing w:lineRule="auto" w:line="240" w:before="0" w:after="0"/>
        <w:ind w:left="0" w:firstLine="709"/>
        <w:contextualSpacing/>
        <w:jc w:val="both"/>
        <w:rPr/>
      </w:pPr>
      <w:r>
        <w:rPr>
          <w:rFonts w:cs="Times New Roman" w:ascii="Times New Roman" w:hAnsi="Times New Roman"/>
          <w:sz w:val="28"/>
          <w:szCs w:val="28"/>
        </w:rPr>
        <w:t>В ходе допроса  Петров А.В. утверждал, что не убивал Куликова, что после ссоры они помирились, они выпили и Петров А.В. ушел.</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Style18"/>
        <w:spacing w:lineRule="auto" w:line="240" w:before="0" w:after="0"/>
        <w:ind w:left="0" w:firstLine="709"/>
        <w:contextualSpacing/>
        <w:jc w:val="both"/>
        <w:rPr/>
      </w:pPr>
      <w:r>
        <w:rPr>
          <w:rFonts w:cs="Times New Roman" w:ascii="Times New Roman" w:hAnsi="Times New Roman"/>
          <w:sz w:val="28"/>
          <w:szCs w:val="28"/>
        </w:rPr>
        <w:t>- личный досмотр обвиняемого  Петрова А.В. от 11.09.2012 г.;</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17 от 12.09.2012 г. об установлении причин смер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нож со следами крови и отпечатками пальцев Петрова А.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ния свиде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2.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монов В.В. обвиняется в совершении преступления, предусмотренного ч.1  ст. 166 УК РБ, то есть изнаси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012г.  Мамонов В.В. после распития спиртных напитков завел находившуюся в нетрезвом состоянии Ухову М.М. в подъезд строящегося здания. После отказа Уховой вступить с ним в половую связь он подавив сопротивление, по словам  Уховой М.М., изнасиловал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держания, в ходе допроса Мамонов В.В. утверждал, что Ухову М. М. он не насиловал, в половую связь с ним она вступила доброво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Мамонова В.В. от 11.11.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 Уховой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 Уховой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порванные вещи потерпев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3.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Колосов В.В. обвиняется в совершении преступления, предусмотренного ч.1  ст. 205 УК РБ, то есть кража.21.03.2012 г. несовершеннолетний Колосов В.В., по словам потерпевшей Зайцевой А.О., совершили кражу, находясь в ее квартире, мобильного телефона стоимостью 8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проса  Колосов В.В. утверждал, что телефон у Зайцевой А.О. не крал, а потерпевшая дала его ему с просьбой продать, он не мог отказать и согласился помочь Зайцевой, после чего забрал телефон и у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Колосова В.В. от 21.03.2012 г.;</w:t>
      </w:r>
    </w:p>
    <w:p>
      <w:pPr>
        <w:pStyle w:val="Normal"/>
        <w:spacing w:lineRule="auto" w:line="240" w:before="0" w:after="0"/>
        <w:ind w:firstLine="709"/>
        <w:jc w:val="both"/>
        <w:rPr/>
      </w:pPr>
      <w:r>
        <w:rPr>
          <w:rFonts w:cs="Times New Roman" w:ascii="Times New Roman" w:hAnsi="Times New Roman"/>
          <w:sz w:val="28"/>
          <w:szCs w:val="28"/>
        </w:rPr>
        <w:t>- вещественные доказательства – телефон с отпечатками пальцев Колосова В.В.;</w:t>
      </w:r>
    </w:p>
    <w:p>
      <w:pPr>
        <w:pStyle w:val="Normal"/>
        <w:spacing w:lineRule="auto" w:line="240" w:before="0" w:after="0"/>
        <w:ind w:firstLine="709"/>
        <w:jc w:val="both"/>
        <w:rPr/>
      </w:pPr>
      <w:r>
        <w:rPr>
          <w:rFonts w:cs="Times New Roman" w:ascii="Times New Roman" w:hAnsi="Times New Roman"/>
          <w:sz w:val="28"/>
          <w:szCs w:val="28"/>
        </w:rPr>
        <w:t>- показания Зайцевой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4.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отарь И.И. обвиняется в совершении преступления, предусмотренного п.6 ч.2  ст. 139 УК РБ, то есть убийство, совершенное с особой жестокость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тарь И.И, проживая со Смирновой, постоянно избивал ее. 19 мая 2012 г.в 20:00  Ротарь И.И., придя домой в нетрезвом состоянии, поругавшись с сожительницей  нанес Смирновой А.А. 10 ножевых ранений, закрыл ее в ванной, а затем ушел. Вернувшись утром домой, Ротарь И.И. обнаружил тело Смирновой А.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проса Ротарь И.И. утверждал, что убивать Смирнову А.А. не собирал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Style18"/>
        <w:spacing w:lineRule="auto" w:line="240" w:before="0" w:after="0"/>
        <w:ind w:left="0" w:firstLine="709"/>
        <w:contextualSpacing/>
        <w:jc w:val="both"/>
        <w:rPr/>
      </w:pPr>
      <w:r>
        <w:rPr>
          <w:rFonts w:cs="Times New Roman" w:ascii="Times New Roman" w:hAnsi="Times New Roman"/>
          <w:sz w:val="28"/>
          <w:szCs w:val="28"/>
        </w:rPr>
        <w:t>- личный досмотр обвиняемого Ротарь И.И. от 20.05.2012 г.;</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17 от 22.05.2012 г. об установлении причин смер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щественные доказательства – нож со следами крови, окровавленная одежда Ротарь 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pPr>
      <w:r>
        <w:rPr>
          <w:rFonts w:cs="Times New Roman" w:ascii="Times New Roman" w:hAnsi="Times New Roman"/>
          <w:b/>
          <w:sz w:val="28"/>
          <w:szCs w:val="28"/>
        </w:rPr>
        <w:t>5. Краткое содержание дела:</w:t>
      </w:r>
      <w:r>
        <w:rPr>
          <w:rFonts w:cs="Times New Roman" w:ascii="Times New Roman" w:hAnsi="Times New Roman"/>
          <w:sz w:val="28"/>
          <w:szCs w:val="28"/>
        </w:rPr>
        <w:t xml:space="preserve">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урова А.А. обвиняется в совершении преступления, предусмотренного ч.2 ст. 158 УК РБ, то есть, заражение венерическим заболеванием лицом, знавшим о наличии у него этого заболевания.</w:t>
      </w:r>
    </w:p>
    <w:p>
      <w:pPr>
        <w:pStyle w:val="Normal"/>
        <w:spacing w:lineRule="auto" w:line="240" w:before="0" w:after="0"/>
        <w:ind w:firstLine="709"/>
        <w:jc w:val="both"/>
        <w:rPr/>
      </w:pPr>
      <w:r>
        <w:rPr>
          <w:rFonts w:cs="Times New Roman" w:ascii="Times New Roman" w:hAnsi="Times New Roman"/>
          <w:sz w:val="28"/>
          <w:szCs w:val="28"/>
        </w:rPr>
        <w:t>Гурова А.А. в январе 2012 г. заболела венерической болезнью. При медицинском освидетельствовании она была уведомлена о наличии у нее венерической болезни и предупреждена о необходимости прохождения курса лечения в медицинском учреждении. Получив такое предупреждение, она начала лечение, однако курс лечения проходила не регуля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2.2012г. она вступила в половую связь со своим соседом Кучеровым А.П., который позже узнал, что заболел венерической болезнью, а заразила его Гуров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проса Гурова А.А. утверждала, что заражать Кучерова А.П. венерической болезнью не собиралась, поскольку думала, что уже вылеч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выписка и з медицинской кар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235 от 10.04.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Гуровой А.А., Кучерова А.П.</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СОСТАВЛЕНИЯ СУДЕБНОЙ РЕЧИ ПО ДИСЦИПЛИНЕ «ИСКУССТВО РЕЧИ НА СУ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го  составления судебной речи необходимо произвести ее юридически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акового единого подхода к плану составления судебной речи не существует. Каждое конкретное уголовное или гражданское дело неповторимо, поэтому и каждая судебная речь будет уникальна в своем 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алгоритм составления судебной речи может выглядеть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чтение краткого содержа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условий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ить из текста задачи все известные данные (субъекты и их характеристики, юридические факт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условий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анализ всех выявленных данных, обстоятельств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х значение для дела и возможность их последующего использования в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не помогают ли одни данные понять значение других данных того ж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озиции по делу и вида судебной речи.</w:t>
      </w:r>
    </w:p>
    <w:p>
      <w:pPr>
        <w:pStyle w:val="Normal"/>
        <w:spacing w:lineRule="auto" w:line="240" w:before="0" w:after="0"/>
        <w:ind w:firstLine="709"/>
        <w:jc w:val="both"/>
        <w:rPr/>
      </w:pPr>
      <w:r>
        <w:rPr>
          <w:rFonts w:cs="Times New Roman" w:ascii="Times New Roman" w:hAnsi="Times New Roman"/>
          <w:sz w:val="28"/>
          <w:szCs w:val="28"/>
        </w:rPr>
        <w:t>Позиция по делу – это отношение к предъявленному обвиняемому обвинению, отстаиваемое в судебной речи, мнение о доказанности, законности и обоснованности обвинения, виновности или невиновности обвиняемого, а также по другим решаемым судом вопросам.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из фактических обстоятельств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ализ правовой квалификации (оценки)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ставление плана судебной речи. </w:t>
      </w:r>
    </w:p>
    <w:p>
      <w:pPr>
        <w:pStyle w:val="Normal"/>
        <w:spacing w:lineRule="auto" w:line="240" w:before="0" w:after="0"/>
        <w:ind w:firstLine="709"/>
        <w:jc w:val="both"/>
        <w:rPr/>
      </w:pPr>
      <w:r>
        <w:rPr>
          <w:rFonts w:cs="Times New Roman" w:ascii="Times New Roman" w:hAnsi="Times New Roman"/>
          <w:sz w:val="28"/>
          <w:szCs w:val="28"/>
        </w:rPr>
        <w:t>В водной части необходимо обратиться к участникам процесса, поприветствовать их. Например, обратиться с обращением к суду, выражая ему свое уважение.</w:t>
      </w:r>
    </w:p>
    <w:p>
      <w:pPr>
        <w:pStyle w:val="Normal"/>
        <w:spacing w:lineRule="auto" w:line="240" w:before="0" w:after="0"/>
        <w:ind w:firstLine="709"/>
        <w:jc w:val="both"/>
        <w:rPr/>
      </w:pPr>
      <w:r>
        <w:rPr>
          <w:rFonts w:cs="Times New Roman" w:ascii="Times New Roman" w:hAnsi="Times New Roman"/>
          <w:sz w:val="28"/>
          <w:szCs w:val="28"/>
        </w:rPr>
        <w:t>Основная часть судебной речи должна завершаться обобщающей нравственно-правовой оценкой личности и поведения, например, обвиняемого, оценкой объективных и субъективных обстоятельств, побудивших его к совершению преступн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часть судебной речи должна быть краткой и убедительной. В ней подводится итог всему сказанному, дается окончательная правовая оценка рассмотренных фактов, формулируется позиция судебного оратора и обращение к суду с просьбой вынести определенное решение, основанное на нормах права и на учете всех отягчающих и смягча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дите, чтобы в речи были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ткая позиция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факты, на которые вы считаете нужным обратить внима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казание на доказательства, подтверждающие эти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ценка доказательств, на которые опирается противоположная сторона;</w:t>
      </w:r>
    </w:p>
    <w:p>
      <w:pPr>
        <w:pStyle w:val="Normal"/>
        <w:spacing w:lineRule="auto" w:line="240" w:before="0" w:after="0"/>
        <w:ind w:firstLine="709"/>
        <w:jc w:val="both"/>
        <w:rPr/>
      </w:pPr>
      <w:r>
        <w:rPr>
          <w:rFonts w:cs="Times New Roman" w:ascii="Times New Roman" w:hAnsi="Times New Roman"/>
          <w:sz w:val="28"/>
          <w:szCs w:val="28"/>
        </w:rPr>
        <w:t>5)</w:t>
        <w:tab/>
        <w:t>ваше видение справедливого судебного решения по делу, например: «На основании изложенного, прошу суд отказать истцу в удовлетворении иска» или «Прошу суд признать моего подзащитного невино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сти все аргументы, обосновывающие правильность занимаемой позиции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ка полноты и прав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ставления судебной речи оцените вашу речь на соответствие таким критериям,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чивое изложение, убедительность;</w:t>
      </w:r>
    </w:p>
    <w:p>
      <w:pPr>
        <w:pStyle w:val="Normal"/>
        <w:spacing w:lineRule="auto" w:line="240" w:before="0" w:after="0"/>
        <w:ind w:firstLine="709"/>
        <w:jc w:val="both"/>
        <w:rPr/>
      </w:pPr>
      <w:r>
        <w:rPr>
          <w:rFonts w:cs="Times New Roman" w:ascii="Times New Roman" w:hAnsi="Times New Roman"/>
          <w:sz w:val="28"/>
          <w:szCs w:val="28"/>
        </w:rPr>
        <w:t>- лаконичность, отсутствие излишней, загромождающей текст информации.</w:t>
      </w:r>
    </w:p>
    <w:p>
      <w:pPr>
        <w:pStyle w:val="Normal"/>
        <w:spacing w:lineRule="auto" w:line="240" w:before="0" w:after="0"/>
        <w:ind w:firstLine="709"/>
        <w:jc w:val="both"/>
        <w:rPr/>
      </w:pPr>
      <w:r>
        <w:rPr>
          <w:rFonts w:cs="Times New Roman" w:ascii="Times New Roman" w:hAnsi="Times New Roman"/>
          <w:sz w:val="28"/>
          <w:szCs w:val="28"/>
        </w:rPr>
        <w:t>7. Оформление судеб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ить составленную судебную речь в письменном виде в соответствии с предъявляемыми требованиями по оформлению контро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ЦЫ СОСТАВЛЕНИЯ ОБВИНИТЕЛЬНОЙ И ЗАЩИТИТЕЛЬНОЙ СУДЕБНОЙ РЕЧИ</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аткое содержани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 И.И. обвиняется в совершении преступления, предусмотренного ч.3 ст. 328 УК РБ, то есть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в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2012 года Иванов И.И. в 16.00 часов, после ДТП был доставлен в Новополоцкое ГОВД, где у него в ходе личного досмотра был обнаружен и изъят бумажный сверток с порошкообразным веществом, которое согласно заключению эксперта является смесью, содержащей амфетамин. Свою вину Иванов И.И. не признал, психотропное вещество не приобретал и не хранил, а обнаруженный бумажный сверток с порошкообразным веществом ему подбросили не известные ему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были собраны, проверены и оценены следующие доказательства:</w:t>
      </w:r>
    </w:p>
    <w:p>
      <w:pPr>
        <w:pStyle w:val="Normal"/>
        <w:spacing w:lineRule="auto" w:line="240" w:before="0" w:after="0"/>
        <w:ind w:firstLine="709"/>
        <w:jc w:val="both"/>
        <w:rPr/>
      </w:pPr>
      <w:r>
        <w:rPr>
          <w:rFonts w:cs="Times New Roman" w:ascii="Times New Roman" w:hAnsi="Times New Roman"/>
          <w:sz w:val="28"/>
          <w:szCs w:val="28"/>
        </w:rPr>
        <w:t>- личный досмотр обвиняемого Иванова от 24.11.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217 от 08.12.2012 г.;</w:t>
      </w:r>
    </w:p>
    <w:p>
      <w:pPr>
        <w:pStyle w:val="Normal"/>
        <w:spacing w:lineRule="auto" w:line="240" w:before="0" w:after="0"/>
        <w:ind w:firstLine="709"/>
        <w:jc w:val="both"/>
        <w:rPr/>
      </w:pPr>
      <w:r>
        <w:rPr>
          <w:rFonts w:cs="Times New Roman" w:ascii="Times New Roman" w:hAnsi="Times New Roman"/>
          <w:sz w:val="28"/>
          <w:szCs w:val="28"/>
        </w:rPr>
        <w:t>- вещественные доказательства – сверток со смесью наркотического вещества весом 75 гр.;</w:t>
      </w:r>
    </w:p>
    <w:p>
      <w:pPr>
        <w:pStyle w:val="Normal"/>
        <w:spacing w:lineRule="auto" w:line="240" w:before="0" w:after="0"/>
        <w:ind w:firstLine="709"/>
        <w:jc w:val="both"/>
        <w:rPr/>
      </w:pPr>
      <w:r>
        <w:rPr>
          <w:rFonts w:cs="Times New Roman" w:ascii="Times New Roman" w:hAnsi="Times New Roman"/>
          <w:sz w:val="28"/>
          <w:szCs w:val="28"/>
        </w:rPr>
        <w:t>- протоколом осмотра предметов – свертком с наркотическим ве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ставление обвинительной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важаемый суд, Иванов И.И. обвиняется в совершении преступления, предусмотренного ч.3 ст. 328 УК РБ, то есть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в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ение настаивает на том, что Иванов И.И. приобрел и хранил психотропное вещество при себе.  24.11.2012 года в 16.00 часов, после ДТП был доставлен в Новополоцкое ГОВД, где у него в ходе личного досмотра был обнаружен и изъят бумажный сверток с порошкообразным веществом, которое согласно заключению эксперта является смесью, содержащей амфетамин.</w:t>
      </w:r>
    </w:p>
    <w:p>
      <w:pPr>
        <w:pStyle w:val="Normal"/>
        <w:spacing w:lineRule="auto" w:line="240" w:before="0" w:after="0"/>
        <w:ind w:firstLine="709"/>
        <w:jc w:val="both"/>
        <w:rPr/>
      </w:pPr>
      <w:r>
        <w:rPr>
          <w:rFonts w:cs="Times New Roman" w:ascii="Times New Roman" w:hAnsi="Times New Roman"/>
          <w:sz w:val="28"/>
          <w:szCs w:val="28"/>
        </w:rPr>
        <w:t>Иванов И.И. заявляет, что в совершении указанного противоправного деяния он не виновен, то есть психотропное вещество не приобретал и не хранил, а обнаруженный бумажный сверток с порошкообразным веществом, по словам Иванова И.И., ему подбросили не известные ему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доказательства вины  Иванова 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ение Иванова И.И. построено на следующих доказательствах, которые были рассмотрены в ходе настоящего судеб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ый досмотр обвиняемого Иванова от 24.11.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217 от 08.12.2012 г.;</w:t>
      </w:r>
    </w:p>
    <w:p>
      <w:pPr>
        <w:pStyle w:val="Normal"/>
        <w:spacing w:lineRule="auto" w:line="240" w:before="0" w:after="0"/>
        <w:ind w:firstLine="709"/>
        <w:jc w:val="both"/>
        <w:rPr/>
      </w:pPr>
      <w:r>
        <w:rPr>
          <w:rFonts w:cs="Times New Roman" w:ascii="Times New Roman" w:hAnsi="Times New Roman"/>
          <w:sz w:val="28"/>
          <w:szCs w:val="28"/>
        </w:rPr>
        <w:t>- вещественные доказательства – сверток со смесью наркотического вещества весом 75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 свертком с наркотическим веществом.</w:t>
      </w:r>
    </w:p>
    <w:p>
      <w:pPr>
        <w:pStyle w:val="Normal"/>
        <w:spacing w:lineRule="auto" w:line="240" w:before="0" w:after="0"/>
        <w:ind w:firstLine="709"/>
        <w:jc w:val="both"/>
        <w:rPr/>
      </w:pPr>
      <w:r>
        <w:rPr>
          <w:rFonts w:cs="Times New Roman" w:ascii="Times New Roman" w:hAnsi="Times New Roman"/>
          <w:sz w:val="28"/>
          <w:szCs w:val="28"/>
        </w:rPr>
        <w:t>Все собранные в ходе следствия и приведенные выше доказательства, подтверждают факт, что Иванов И.И. помимо приобретения и хранения психотропного вещества преследовал также цель сбыта психотропного вещества.</w:t>
      </w:r>
    </w:p>
    <w:p>
      <w:pPr>
        <w:pStyle w:val="Normal"/>
        <w:spacing w:lineRule="auto" w:line="240" w:before="0" w:after="0"/>
        <w:ind w:firstLine="709"/>
        <w:jc w:val="both"/>
        <w:rPr/>
      </w:pPr>
      <w:r>
        <w:rPr>
          <w:rFonts w:cs="Times New Roman" w:ascii="Times New Roman" w:hAnsi="Times New Roman"/>
          <w:sz w:val="28"/>
          <w:szCs w:val="28"/>
        </w:rPr>
        <w:t>Постановление Пленума Верховного Суда Республики Беларусь от 26 марта 2003 г. №1 «О судебной практике по делам о преступлениях, связанных с наркотическими средствами, психотропными веществами и их прекурсорами, сильнодействующими и ядовитыми веществами (ст.ст. 327-334 УК)» в п.п. 9, 10 определяет, что под незаконным приобретением наркотических средств, психотропных веществ либо прекурсоров, особо опасных наркотических средств или психотропных веществ, сильнодействующих или ядовитых веществ следует считать покупку, принятие в дар, получение в счет долга, взаймы, в качестве оплаты за услуги, в результате обмена на другие предметы,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законным хранением наркотических средств, психотропных веществ либо прекурсоров, особо опасных наркотических средств или психотропных веществ, сильнодействующих или ядовитых веществ следует понимать любые умышленные действия, связанные с фактическим нахождением таких средств и веществ во владении виновного Ответственность за хранение наступает независимо от его продолжительности.</w:t>
      </w:r>
    </w:p>
    <w:p>
      <w:pPr>
        <w:pStyle w:val="Normal"/>
        <w:spacing w:lineRule="auto" w:line="240" w:before="0" w:after="0"/>
        <w:ind w:firstLine="709"/>
        <w:jc w:val="both"/>
        <w:rPr/>
      </w:pPr>
      <w:r>
        <w:rPr>
          <w:rFonts w:cs="Times New Roman" w:ascii="Times New Roman" w:hAnsi="Times New Roman"/>
          <w:sz w:val="28"/>
          <w:szCs w:val="28"/>
        </w:rPr>
        <w:t>В ходе личного досмотра Иванова И.И. был обнаружен и изъят бумажный сверток с порошкообразным веществом, весом 75 гр., которое согласно заключению эксперта № 1217 от 08.12.2012 г.является смесью, содержащей амфетамин. Этот факт свидетельствует о том, что обвиняемый приобрел у неустановленного лица и хранил при себе вышеназванное психотропное вещество.</w:t>
      </w:r>
    </w:p>
    <w:p>
      <w:pPr>
        <w:pStyle w:val="Normal"/>
        <w:spacing w:lineRule="auto" w:line="240" w:before="0" w:after="0"/>
        <w:ind w:firstLine="709"/>
        <w:jc w:val="both"/>
        <w:rPr/>
      </w:pPr>
      <w:r>
        <w:rPr>
          <w:rFonts w:cs="Times New Roman" w:ascii="Times New Roman" w:hAnsi="Times New Roman"/>
          <w:sz w:val="28"/>
          <w:szCs w:val="28"/>
        </w:rPr>
        <w:t>О том, что Иванов И.И Иванов И.И. приобрел и хранил психотропное вещество с целью его последующего сбыта свидетельствует количество изъятого психотропного вещества – 75 гр. Сам Иванов И.И. к употреблению наркотических, психотропных веществ не склонен. Возникает вопрос: зачем обвиняемому такое количество амфетамина? Ответить на этот риторический вопрос легко – не имел намерение передать его в распоряжение других лиц, что подтверждает цель сбыта психотропного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Р О Ш У:</w:t>
      </w:r>
    </w:p>
    <w:p>
      <w:pPr>
        <w:pStyle w:val="Normal"/>
        <w:spacing w:lineRule="auto" w:line="240" w:before="0" w:after="0"/>
        <w:ind w:firstLine="709"/>
        <w:jc w:val="both"/>
        <w:rPr/>
      </w:pPr>
      <w:r>
        <w:rPr>
          <w:rFonts w:cs="Times New Roman" w:ascii="Times New Roman" w:hAnsi="Times New Roman"/>
          <w:sz w:val="28"/>
          <w:szCs w:val="28"/>
        </w:rPr>
        <w:t>Иванова И.И. признать невиновным в совершении преступления, предусмотренного ч.3 ст. 328 УК РБ, то есть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в крупном размере. При назначении наказания прошу уесть тот факт, что обвиняемый свою вину не признал, в содеянном не раскаялся, впервые совершил преступление, прошу суд назначить наказание Иванову И.И.в виде лишения свободы на срок десять лет с конфискацией имущества с отбыванием наказания в исправительной колонии в условиях строг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авление защитите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й суд, Иванов И.И. обвиняется в совершении преступления, предусмотренного ч.3 ст. 328 УК РБ, то есть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в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ение настаивает на том, что Иванов И.И. приобрел и хранил психотропное вещество при себе.  24.11.2012 года в 16.00 часов, после ДТП был доставлен в Новополоцкое ГОВД, где у него в ходе личного досмотра был обнаружен и изъят бумажный сверток с порошкообразным веществом, которое согласно заключению эксперта является смесью, содержащей амфетамин.</w:t>
      </w:r>
    </w:p>
    <w:p>
      <w:pPr>
        <w:pStyle w:val="Normal"/>
        <w:spacing w:lineRule="auto" w:line="240" w:before="0" w:after="0"/>
        <w:ind w:firstLine="709"/>
        <w:jc w:val="both"/>
        <w:rPr/>
      </w:pPr>
      <w:r>
        <w:rPr>
          <w:rFonts w:cs="Times New Roman" w:ascii="Times New Roman" w:hAnsi="Times New Roman"/>
          <w:sz w:val="28"/>
          <w:szCs w:val="28"/>
        </w:rPr>
        <w:t>Иванов И.И. заявляет, что в совершении указанного противоправного деяния он не виновен, то есть психотропное вещество с целью сбыта не приобретал и не хранил, а обнаруженный бумажный сверток с порошкообразным веществом ему подбросили не известные ему лица.</w:t>
      </w:r>
    </w:p>
    <w:p>
      <w:pPr>
        <w:pStyle w:val="Normal"/>
        <w:spacing w:lineRule="auto" w:line="240" w:before="0" w:after="0"/>
        <w:ind w:firstLine="709"/>
        <w:jc w:val="both"/>
        <w:rPr/>
      </w:pPr>
      <w:r>
        <w:rPr>
          <w:rFonts w:cs="Times New Roman" w:ascii="Times New Roman" w:hAnsi="Times New Roman"/>
          <w:sz w:val="28"/>
          <w:szCs w:val="28"/>
        </w:rPr>
        <w:t>Рассмотрим доказательства вины  Иванова И.И., представленные стороной об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ение Иванова И.И. построено на следующих доказательствах, которые были рассмотрены в ходе настоящего судеб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ый досмотр обвиняемого Иванова от 24.11.2012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м эксперта № 1217 от 08.12.2012 г.;</w:t>
      </w:r>
    </w:p>
    <w:p>
      <w:pPr>
        <w:pStyle w:val="Normal"/>
        <w:spacing w:lineRule="auto" w:line="240" w:before="0" w:after="0"/>
        <w:ind w:firstLine="709"/>
        <w:jc w:val="both"/>
        <w:rPr/>
      </w:pPr>
      <w:r>
        <w:rPr>
          <w:rFonts w:cs="Times New Roman" w:ascii="Times New Roman" w:hAnsi="Times New Roman"/>
          <w:sz w:val="28"/>
          <w:szCs w:val="28"/>
        </w:rPr>
        <w:t>- вещественные доказательства – сверток со смесью наркотического вещества весом 75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 свертком с наркотическим ве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б исследовании № 402 от 09.12.2012 г.</w:t>
      </w:r>
    </w:p>
    <w:p>
      <w:pPr>
        <w:pStyle w:val="Normal"/>
        <w:spacing w:lineRule="auto" w:line="240" w:before="0" w:after="0"/>
        <w:ind w:firstLine="709"/>
        <w:jc w:val="both"/>
        <w:rPr/>
      </w:pPr>
      <w:r>
        <w:rPr>
          <w:rFonts w:cs="Times New Roman" w:ascii="Times New Roman" w:hAnsi="Times New Roman"/>
          <w:sz w:val="28"/>
          <w:szCs w:val="28"/>
        </w:rPr>
        <w:t>Все собранные в ходе следствия и приведенные выше доказательства подтверждают лишь факт случайного обнаружения в кармане куртки Иванова И.И. психотропного вещества. Обвиняемый Иванов не оспаривает этот факт, однако заявляет, что психотропное вещество он не хранил, е перевозил и не сбывал, а оно было подброшено в момент осмотра автомобиля, когда он снимал куртку.</w:t>
      </w:r>
    </w:p>
    <w:p>
      <w:pPr>
        <w:pStyle w:val="Normal"/>
        <w:spacing w:lineRule="auto" w:line="240" w:before="0" w:after="0"/>
        <w:ind w:firstLine="709"/>
        <w:jc w:val="both"/>
        <w:rPr/>
      </w:pPr>
      <w:r>
        <w:rPr>
          <w:rFonts w:cs="Times New Roman" w:ascii="Times New Roman" w:hAnsi="Times New Roman"/>
          <w:sz w:val="28"/>
          <w:szCs w:val="28"/>
        </w:rPr>
        <w:t>Обвинением не опровергнуты доводы обвиняемого Иванова о том, что психотропное вещество было ему подброшено. О том, что психотропное вещество было подброшено Иванову И.И. свидетельствуют следующие обстоятельства, установленные в ходе суд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3 ст. 328 УК РБ, предусматривает действия, а именно -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в крупном размере, при этом: преступление признается совершенным с прямым умыслом, если лицо совершает указанные в диспозиции статьи незаконные действия</w:t>
      </w:r>
    </w:p>
    <w:p>
      <w:pPr>
        <w:pStyle w:val="Normal"/>
        <w:spacing w:lineRule="auto" w:line="240" w:before="0" w:after="0"/>
        <w:ind w:firstLine="709"/>
        <w:jc w:val="both"/>
        <w:rPr/>
      </w:pPr>
      <w:r>
        <w:rPr>
          <w:rFonts w:cs="Times New Roman" w:ascii="Times New Roman" w:hAnsi="Times New Roman"/>
          <w:sz w:val="28"/>
          <w:szCs w:val="28"/>
        </w:rPr>
        <w:t>Но ни одно из представленных обвинением доказательств не указывает, не определяет и не конкретизирует, умышленную форму вины обвиняемого Иванова.</w:t>
      </w:r>
    </w:p>
    <w:p>
      <w:pPr>
        <w:pStyle w:val="Normal"/>
        <w:spacing w:lineRule="auto" w:line="240" w:before="0" w:after="0"/>
        <w:ind w:firstLine="709"/>
        <w:jc w:val="both"/>
        <w:rPr/>
      </w:pPr>
      <w:r>
        <w:rPr>
          <w:rFonts w:cs="Times New Roman" w:ascii="Times New Roman" w:hAnsi="Times New Roman"/>
          <w:sz w:val="28"/>
          <w:szCs w:val="28"/>
        </w:rPr>
        <w:t>В ходе следствия и судебного слушания остался без разрешения вопрос, с какой целью  Иванов приобретал и хранил при себе психотропное вещество: в качестве сувенира, для личного употребления, для передачи кому-либо.  В материалах уголовного дела отсутствую сведенья о том, что обвиняемый Иванов употребляет психотропные или наркотические средства.</w:t>
      </w:r>
    </w:p>
    <w:p>
      <w:pPr>
        <w:pStyle w:val="Normal"/>
        <w:spacing w:lineRule="auto" w:line="240" w:before="0" w:after="0"/>
        <w:ind w:firstLine="709"/>
        <w:jc w:val="both"/>
        <w:rPr/>
      </w:pPr>
      <w:r>
        <w:rPr>
          <w:rFonts w:cs="Times New Roman" w:ascii="Times New Roman" w:hAnsi="Times New Roman"/>
          <w:sz w:val="28"/>
          <w:szCs w:val="28"/>
        </w:rPr>
        <w:t>Кроме изложенных выше обстоятельств, свидетельствующих о невиновности обвиняемого Иванова И.И., в ходе проведения следственных действий были допущены нарушения уголовно процессуа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А именно, заключение эксперта № 1217 от 08.12.2012 года, согласно которому сверток с порошкообразным веществом светлого цвета, который, по мнению обвинения, хранил Иванов  получено с нарушением требований УПК Республики Беларусь.</w:t>
      </w:r>
    </w:p>
    <w:p>
      <w:pPr>
        <w:pStyle w:val="Normal"/>
        <w:spacing w:lineRule="auto" w:line="240" w:before="0" w:after="0"/>
        <w:ind w:firstLine="709"/>
        <w:jc w:val="both"/>
        <w:rPr/>
      </w:pPr>
      <w:r>
        <w:rPr>
          <w:rFonts w:cs="Times New Roman" w:ascii="Times New Roman" w:hAnsi="Times New Roman"/>
          <w:sz w:val="28"/>
          <w:szCs w:val="28"/>
        </w:rPr>
        <w:t>Обстоятельства проведения судебной физико-химической экспертизы отражены в материалах уголовного дела, согласно которым 22.12.2010 года следователь Сидоров С.С. вынес постановление о назначении экспертизы 28.12.2010 года экспертиза была проведена и только 17.01.2011 г. подозреваемый Иванов И.И. был одновременно ознакомлен с постановлением о назначении экспертизы и с заключением эксперта.</w:t>
      </w:r>
    </w:p>
    <w:p>
      <w:pPr>
        <w:pStyle w:val="Normal"/>
        <w:spacing w:lineRule="auto" w:line="240" w:before="0" w:after="0"/>
        <w:ind w:firstLine="709"/>
        <w:jc w:val="both"/>
        <w:rPr/>
      </w:pPr>
      <w:r>
        <w:rPr>
          <w:rFonts w:cs="Times New Roman" w:ascii="Times New Roman" w:hAnsi="Times New Roman"/>
          <w:sz w:val="28"/>
          <w:szCs w:val="28"/>
        </w:rPr>
        <w:t>В соответствии с ч.4 ст.227 УПК Республики Беларусь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 229 УПК РБ. Об этом составляется протокол, подписываемый следователем и лицами, которые ознакомлены с постановлением.</w:t>
      </w:r>
    </w:p>
    <w:p>
      <w:pPr>
        <w:pStyle w:val="Normal"/>
        <w:spacing w:lineRule="auto" w:line="240" w:before="0" w:after="0"/>
        <w:ind w:firstLine="709"/>
        <w:jc w:val="both"/>
        <w:rPr/>
      </w:pPr>
      <w:r>
        <w:rPr>
          <w:rFonts w:cs="Times New Roman" w:ascii="Times New Roman" w:hAnsi="Times New Roman"/>
          <w:sz w:val="28"/>
          <w:szCs w:val="28"/>
        </w:rPr>
        <w:t>Согласно ст. 229 УПК Республики Беларусь при назначении и производстве судебной экспертизы подозреваемый, обвиняемый, его защитник, вправе воспользоваться правами, предусмотренными данной статьей. Однако Иванов И.И. был лишен своего права, предоставленного ему законом.</w:t>
      </w:r>
    </w:p>
    <w:p>
      <w:pPr>
        <w:pStyle w:val="Normal"/>
        <w:spacing w:lineRule="auto" w:line="240" w:before="0" w:after="0"/>
        <w:ind w:firstLine="709"/>
        <w:jc w:val="both"/>
        <w:rPr/>
      </w:pPr>
      <w:r>
        <w:rPr>
          <w:rFonts w:cs="Times New Roman" w:ascii="Times New Roman" w:hAnsi="Times New Roman"/>
          <w:sz w:val="28"/>
          <w:szCs w:val="28"/>
        </w:rPr>
        <w:t>26.01.2012 года, следователю было заявлено ходатайство о признании недопустимым доказательства – заключения экспертизы № 1217 от 08.12.2012 г. В указанном ходатайстве следователем было отказано и не принято мер к восстановлению прав обвиняемого.</w:t>
      </w:r>
    </w:p>
    <w:p>
      <w:pPr>
        <w:pStyle w:val="Normal"/>
        <w:spacing w:lineRule="auto" w:line="240" w:before="0" w:after="0"/>
        <w:ind w:firstLine="709"/>
        <w:jc w:val="both"/>
        <w:rPr/>
      </w:pPr>
      <w:r>
        <w:rPr>
          <w:rFonts w:cs="Times New Roman" w:ascii="Times New Roman" w:hAnsi="Times New Roman"/>
          <w:sz w:val="28"/>
          <w:szCs w:val="28"/>
        </w:rPr>
        <w:t>Таким образом, при назначении и производстве судебной физико-химической экспертизы, по данному уголовному делу, были нарушены требования УПК Республики Беларусь, что повлекло невозможность реализации прав подозреваемого указанных в ст. 229 УПК Республики Беларусь. В связи с чем, заключение судебной химической экспертизы № 1217 от 28.12.2011 г. не имеет юридической силы и не может быть признано доказательством по настоящему уголовному делу.</w:t>
      </w:r>
    </w:p>
    <w:p>
      <w:pPr>
        <w:pStyle w:val="Normal"/>
        <w:spacing w:lineRule="auto" w:line="240" w:before="0" w:after="0"/>
        <w:ind w:firstLine="709"/>
        <w:jc w:val="both"/>
        <w:rPr/>
      </w:pPr>
      <w:r>
        <w:rPr>
          <w:rFonts w:cs="Times New Roman" w:ascii="Times New Roman" w:hAnsi="Times New Roman"/>
          <w:sz w:val="28"/>
          <w:szCs w:val="28"/>
        </w:rPr>
        <w:t>Сторона обвинения имела возможность предъявить доказательства вины, если они конечно имелись, обвиняемого Иванова И.И.  к его действиям по незаконному обороту психотропного вещества.</w:t>
      </w:r>
    </w:p>
    <w:p>
      <w:pPr>
        <w:pStyle w:val="Normal"/>
        <w:spacing w:lineRule="auto" w:line="240" w:before="0" w:after="0"/>
        <w:ind w:firstLine="709"/>
        <w:jc w:val="both"/>
        <w:rPr/>
      </w:pPr>
      <w:r>
        <w:rPr>
          <w:rFonts w:cs="Times New Roman" w:ascii="Times New Roman" w:hAnsi="Times New Roman"/>
          <w:sz w:val="28"/>
          <w:szCs w:val="28"/>
        </w:rPr>
        <w:t>Еще раз хочу обратить внимание, что ни одно из представленных обвинением доказательств не указывает, не определяет и не конкретизирует, какую-либо форму вины обвиняемого Иванова 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ледствия и судебного слушания остался без разрешения вопрос, с какой целью и каким образом Иванов И.И. приобретал и хранил при себе психотропное вещество: то есть купил, нашел, принял в дар, в качестве сувенира, для личного употребления, для передачи кому-либо. </w:t>
      </w:r>
    </w:p>
    <w:p>
      <w:pPr>
        <w:pStyle w:val="Normal"/>
        <w:spacing w:lineRule="auto" w:line="240" w:before="0" w:after="0"/>
        <w:ind w:firstLine="709"/>
        <w:jc w:val="both"/>
        <w:rPr/>
      </w:pPr>
      <w:r>
        <w:rPr>
          <w:rFonts w:cs="Times New Roman" w:ascii="Times New Roman" w:hAnsi="Times New Roman"/>
          <w:sz w:val="28"/>
          <w:szCs w:val="28"/>
        </w:rPr>
        <w:t>Таким образом, доводы обвиняемого Иванова И.И. не опровергнуты стороной обвинения, в деянии обвиняемого отсутствует состав преступления.</w:t>
      </w:r>
    </w:p>
    <w:p>
      <w:pPr>
        <w:pStyle w:val="Normal"/>
        <w:spacing w:lineRule="auto" w:line="240" w:before="0" w:after="0"/>
        <w:ind w:firstLine="709"/>
        <w:jc w:val="both"/>
        <w:rPr/>
      </w:pPr>
      <w:r>
        <w:rPr>
          <w:rFonts w:cs="Times New Roman" w:ascii="Times New Roman" w:hAnsi="Times New Roman"/>
          <w:sz w:val="28"/>
          <w:szCs w:val="28"/>
        </w:rPr>
        <w:t>Согласно УПК Республики Беларусь обвиняемый считается невиновным, пока его виновность в совершении преступления не будет доказана в предусмотренном УПК Республики Беларусь порядке и установлена вступившим в законную силу приговором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240" w:before="0" w:after="0"/>
        <w:ind w:firstLine="709"/>
        <w:jc w:val="both"/>
        <w:rPr/>
      </w:pPr>
      <w:r>
        <w:rPr>
          <w:rFonts w:cs="Times New Roman" w:ascii="Times New Roman" w:hAnsi="Times New Roman"/>
          <w:sz w:val="28"/>
          <w:szCs w:val="28"/>
        </w:rPr>
        <w:t>Все сомнения в виновности обвиняемого, которые не могут быть устранены в порядке, установленном УПК Республики Беларусь, толкуются в пользу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ительный приговор не может быть основан на предпо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Р О Ш 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И.И. признать невиновным в предъявляемом ему обвинении, в связи с отсутствием в его действиях состава преступления и оправдать с правом на реабил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ПО МОДУЛЯМ III – IV</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Модуль III Язык и стиль юридических документов.</w:t>
      </w:r>
    </w:p>
    <w:p>
      <w:pPr>
        <w:pStyle w:val="Normal"/>
        <w:spacing w:lineRule="auto" w:line="240" w:before="0" w:after="0"/>
        <w:ind w:left="360" w:right="-1" w:hanging="0"/>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ие материалы:</w:t>
      </w:r>
    </w:p>
    <w:p>
      <w:pPr>
        <w:pStyle w:val="Normal"/>
        <w:spacing w:lineRule="auto" w:line="240" w:before="0" w:after="0"/>
        <w:ind w:right="-1" w:firstLine="709"/>
        <w:jc w:val="both"/>
        <w:rPr/>
      </w:pPr>
      <w:r>
        <w:rPr>
          <w:rFonts w:cs="Times New Roman" w:ascii="Times New Roman" w:hAnsi="Times New Roman"/>
          <w:i/>
          <w:sz w:val="28"/>
          <w:szCs w:val="28"/>
        </w:rPr>
        <w:t>1. Губаева, Т.В. Язык и право. Искусство владения словом в профессиональной юридической деятельности. – М.: Норма, 2004. – 160 с.</w:t>
      </w:r>
    </w:p>
    <w:p>
      <w:pPr>
        <w:pStyle w:val="Normal"/>
        <w:spacing w:lineRule="auto" w:line="240" w:before="0" w:after="0"/>
        <w:ind w:right="-1" w:firstLine="709"/>
        <w:jc w:val="both"/>
        <w:rPr/>
      </w:pPr>
      <w:r>
        <w:rPr>
          <w:rFonts w:cs="Times New Roman" w:ascii="Times New Roman" w:hAnsi="Times New Roman"/>
          <w:i/>
          <w:sz w:val="28"/>
          <w:szCs w:val="28"/>
        </w:rPr>
        <w:t xml:space="preserve">2. </w:t>
      </w:r>
      <w:r>
        <w:rPr>
          <w:rFonts w:cs="Times New Roman" w:ascii="Times New Roman" w:hAnsi="Times New Roman"/>
          <w:b/>
          <w:i/>
          <w:sz w:val="28"/>
          <w:szCs w:val="28"/>
        </w:rPr>
        <w:t>Выдержка из источника</w:t>
      </w:r>
      <w:r>
        <w:rPr>
          <w:rFonts w:cs="Times New Roman" w:ascii="Times New Roman" w:hAnsi="Times New Roman"/>
          <w:i/>
          <w:sz w:val="28"/>
          <w:szCs w:val="28"/>
        </w:rPr>
        <w:t>: Константинова Л.А. Судебная риторика: конспект лекций. – Тула, 2010. – 130 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Лекция 16. Язык и стиль юридических документов. Пла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Функция долженствования – определяющая в юридическом язы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Конструктивные особенности языка юридических докумен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точ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безлич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изован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Для каждой сферы общения характерна определенная форма общественного сознания, тип мышления. Специфика законодательного языка определяется особым назначением права – быть регулятором общественных отношений. Отсюда предписывающий характер его установл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функции языка как о практическом проявлении сущности языка, реализации его назначения в качестве средства коммуникации в обществе, то следует отметить, что коммуникация в области правовых отношений способствует выполнению основных функций прав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выражению основных предписаний государства или юридического орган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е этих предписаний гражданам и организация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регулированию отношений между людь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этих ситуациях язык права выполняет функцию долженствования, которая, являясь коммуникативной функцией, наиболее ярко и полно выражается в синтаксических единицах, т.к. синтаксис непосредственно соотносится с процессом мышления и коммуник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долженствование выражается в основном в формах сказуемого. Выбор модели сказуемого зависит от характера содержания правовой норм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гулятивные нормы подразделяются на три вид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Обязывающие — устанавливающие обязанность лица совершать определенные положительные действ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Запрещающие — устанавливающие запреты на действия определенного род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Управомачивающие (дозволяющие) нормы, которые устанавливают права на совершение управомоченным лицом действ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веденной классификацией юридических норм выделяется два способа выражения функции долженствова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вый способ можно назвать прямым или активным, второй — косвенным или неактивны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ямой способ характерен для норм, обязывающих и запрещающих, и проявляется в том, что в норме закона содержится непосредственно указание на долженствование при помощи модальных слов: должен, обязан, невозможн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свенный способ используется в управомочивающих нормах и выражается через модальные слова: вправе, может, не имеющие значения долженствования, но приобретающие его в сочетании с частицей н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кон указывает на необходимость или недопустимость осуществления определенного действия. Значение необходимости действия реализуется также и без использования модальных слов, через употребление глаголов действительного и страдательного залогов настоящего времени во вневременном значен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юридический текст часто характеризуется своеобразной композицией. Он содержит два элемента: гипотезу, которая указывает на условия действия нормы, и диспозицию, указывающую на содержание прав и обязанносте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ункция долженствования, как правило, проявляется во второй части нормы — в диспозиции. </w:t>
      </w:r>
      <w:r>
        <w:rPr>
          <w:rFonts w:cs="Times New Roman" w:ascii="Times New Roman" w:hAnsi="Times New Roman"/>
          <w:i/>
          <w:sz w:val="28"/>
          <w:szCs w:val="28"/>
        </w:rPr>
        <w:t xml:space="preserve">Например: Если при выемке, обыске, наложении ареста на имущество имели место попытки уничтожить или спрятать предметы и документы, протокол </w:t>
      </w:r>
      <w:r>
        <w:rPr>
          <w:rFonts w:cs="Times New Roman" w:ascii="Times New Roman" w:hAnsi="Times New Roman"/>
          <w:b/>
          <w:i/>
          <w:sz w:val="28"/>
          <w:szCs w:val="28"/>
        </w:rPr>
        <w:t>должен</w:t>
      </w:r>
      <w:r>
        <w:rPr>
          <w:rFonts w:cs="Times New Roman" w:ascii="Times New Roman" w:hAnsi="Times New Roman"/>
          <w:i/>
          <w:sz w:val="28"/>
          <w:szCs w:val="28"/>
        </w:rPr>
        <w:t xml:space="preserve"> содержать указание на это. При наличии определенных оснований, следователь </w:t>
      </w:r>
      <w:r>
        <w:rPr>
          <w:rFonts w:cs="Times New Roman" w:ascii="Times New Roman" w:hAnsi="Times New Roman"/>
          <w:b/>
          <w:i/>
          <w:sz w:val="28"/>
          <w:szCs w:val="28"/>
        </w:rPr>
        <w:t>может</w:t>
      </w:r>
      <w:r>
        <w:rPr>
          <w:rFonts w:cs="Times New Roman" w:ascii="Times New Roman" w:hAnsi="Times New Roman"/>
          <w:i/>
          <w:sz w:val="28"/>
          <w:szCs w:val="28"/>
        </w:rPr>
        <w:t xml:space="preserve"> избрать в отношении разыскиваемого меру пресечения. Если обвиняемый не заявил о желании иметь защитника, ему </w:t>
      </w:r>
      <w:r>
        <w:rPr>
          <w:rFonts w:cs="Times New Roman" w:ascii="Times New Roman" w:hAnsi="Times New Roman"/>
          <w:b/>
          <w:i/>
          <w:sz w:val="28"/>
          <w:szCs w:val="28"/>
        </w:rPr>
        <w:t>предъявляются</w:t>
      </w:r>
      <w:r>
        <w:rPr>
          <w:rFonts w:cs="Times New Roman" w:ascii="Times New Roman" w:hAnsi="Times New Roman"/>
          <w:i/>
          <w:sz w:val="28"/>
          <w:szCs w:val="28"/>
        </w:rPr>
        <w:t xml:space="preserve"> для ознакомления все материалы дела</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ми конструктивными особенностями, характеризующими язык юридических текстов, являются </w:t>
      </w:r>
      <w:r>
        <w:rPr>
          <w:rFonts w:cs="Times New Roman" w:ascii="Times New Roman" w:hAnsi="Times New Roman"/>
          <w:b/>
          <w:bCs/>
          <w:sz w:val="28"/>
          <w:szCs w:val="28"/>
        </w:rPr>
        <w:t xml:space="preserve">точность </w:t>
      </w:r>
      <w:r>
        <w:rPr>
          <w:rFonts w:cs="Times New Roman" w:ascii="Times New Roman" w:hAnsi="Times New Roman"/>
          <w:sz w:val="28"/>
          <w:szCs w:val="28"/>
        </w:rPr>
        <w:t xml:space="preserve">(однозначность, непротиворечивость толкования), </w:t>
      </w:r>
      <w:r>
        <w:rPr>
          <w:rFonts w:cs="Times New Roman" w:ascii="Times New Roman" w:hAnsi="Times New Roman"/>
          <w:b/>
          <w:bCs/>
          <w:sz w:val="28"/>
          <w:szCs w:val="28"/>
        </w:rPr>
        <w:t>безличность</w:t>
      </w:r>
      <w:r>
        <w:rPr>
          <w:rFonts w:cs="Times New Roman" w:ascii="Times New Roman" w:hAnsi="Times New Roman"/>
          <w:sz w:val="28"/>
          <w:szCs w:val="28"/>
        </w:rPr>
        <w:t xml:space="preserve">, бесстрастность языка закона и предельная </w:t>
      </w:r>
      <w:r>
        <w:rPr>
          <w:rFonts w:cs="Times New Roman" w:ascii="Times New Roman" w:hAnsi="Times New Roman"/>
          <w:b/>
          <w:bCs/>
          <w:sz w:val="28"/>
          <w:szCs w:val="28"/>
        </w:rPr>
        <w:t>стандартизированность</w:t>
      </w:r>
      <w:r>
        <w:rPr>
          <w:rFonts w:cs="Times New Roman" w:ascii="Times New Roman" w:hAnsi="Times New Roman"/>
          <w:sz w:val="28"/>
          <w:szCs w:val="28"/>
        </w:rPr>
        <w:t xml:space="preserve">, присущая деловым бумагам как в плане содержания, так и в плане выраж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Язык закона, писал академик Л.В. Щерба, требует прежде всего точности и невозможности каких-либо кривотолков; быстрота понимания не является уже в таком случае исключительно важной, так как заинтересованный человек без всякого понукания прочтет всякую статью закона и два, и три раз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Точность</w:t>
      </w:r>
      <w:r>
        <w:rPr>
          <w:rFonts w:cs="Times New Roman" w:ascii="Times New Roman" w:hAnsi="Times New Roman"/>
          <w:sz w:val="28"/>
          <w:szCs w:val="28"/>
        </w:rPr>
        <w:t xml:space="preserve">, однозначность передачи смысла достигается прежде всего использованием терминов, как общекнижных, так и узкоспециальных (например: </w:t>
      </w:r>
      <w:r>
        <w:rPr>
          <w:rFonts w:cs="Times New Roman" w:ascii="Times New Roman" w:hAnsi="Times New Roman"/>
          <w:i/>
          <w:iCs/>
          <w:sz w:val="28"/>
          <w:szCs w:val="28"/>
        </w:rPr>
        <w:t xml:space="preserve">кодекс, контрабанда, алиби, мотивы преступления, мера пресечения, конфискация </w:t>
      </w:r>
      <w:r>
        <w:rPr>
          <w:rFonts w:cs="Times New Roman" w:ascii="Times New Roman" w:hAnsi="Times New Roman"/>
          <w:sz w:val="28"/>
          <w:szCs w:val="28"/>
        </w:rPr>
        <w:t>и др.). Термины чаще всего обозначают наименования документов (</w:t>
      </w:r>
      <w:r>
        <w:rPr>
          <w:rFonts w:cs="Times New Roman" w:ascii="Times New Roman" w:hAnsi="Times New Roman"/>
          <w:i/>
          <w:iCs/>
          <w:sz w:val="28"/>
          <w:szCs w:val="28"/>
        </w:rPr>
        <w:t xml:space="preserve">постановление, уведомление, запрос </w:t>
      </w:r>
      <w:r>
        <w:rPr>
          <w:rFonts w:cs="Times New Roman" w:ascii="Times New Roman" w:hAnsi="Times New Roman"/>
          <w:sz w:val="28"/>
          <w:szCs w:val="28"/>
        </w:rPr>
        <w:t>и т.д.), наименование лиц по профессии, состоянию, выполняемой функции, социальному положению (</w:t>
      </w:r>
      <w:r>
        <w:rPr>
          <w:rFonts w:cs="Times New Roman" w:ascii="Times New Roman" w:hAnsi="Times New Roman"/>
          <w:i/>
          <w:iCs/>
          <w:sz w:val="28"/>
          <w:szCs w:val="28"/>
        </w:rPr>
        <w:t xml:space="preserve">судья, следователь, свидетель </w:t>
      </w:r>
      <w:r>
        <w:rPr>
          <w:rFonts w:cs="Times New Roman" w:ascii="Times New Roman" w:hAnsi="Times New Roman"/>
          <w:sz w:val="28"/>
          <w:szCs w:val="28"/>
        </w:rPr>
        <w:t>и т.д.), процессуальные действия (</w:t>
      </w:r>
      <w:r>
        <w:rPr>
          <w:rFonts w:cs="Times New Roman" w:ascii="Times New Roman" w:hAnsi="Times New Roman"/>
          <w:i/>
          <w:iCs/>
          <w:sz w:val="28"/>
          <w:szCs w:val="28"/>
        </w:rPr>
        <w:t xml:space="preserve">экспертиза, допрос, выемка </w:t>
      </w:r>
      <w:r>
        <w:rPr>
          <w:rFonts w:cs="Times New Roman" w:ascii="Times New Roman" w:hAnsi="Times New Roman"/>
          <w:sz w:val="28"/>
          <w:szCs w:val="28"/>
        </w:rPr>
        <w:t xml:space="preserve">и т.д.). В качестве терминов используются и разговорная лексика (например, </w:t>
      </w:r>
      <w:r>
        <w:rPr>
          <w:rFonts w:cs="Times New Roman" w:ascii="Times New Roman" w:hAnsi="Times New Roman"/>
          <w:i/>
          <w:iCs/>
          <w:sz w:val="28"/>
          <w:szCs w:val="28"/>
        </w:rPr>
        <w:t>промотание, попрошайничество, оговор</w:t>
      </w:r>
      <w:r>
        <w:rPr>
          <w:rFonts w:cs="Times New Roman" w:ascii="Times New Roman" w:hAnsi="Times New Roman"/>
          <w:sz w:val="28"/>
          <w:szCs w:val="28"/>
        </w:rPr>
        <w:t xml:space="preserve">); и устаревшие слова (например: </w:t>
      </w:r>
      <w:r>
        <w:rPr>
          <w:rFonts w:cs="Times New Roman" w:ascii="Times New Roman" w:hAnsi="Times New Roman"/>
          <w:i/>
          <w:iCs/>
          <w:sz w:val="28"/>
          <w:szCs w:val="28"/>
        </w:rPr>
        <w:t>деяние, сокрытие</w:t>
      </w:r>
      <w:r>
        <w:rPr>
          <w:rFonts w:cs="Times New Roman" w:ascii="Times New Roman" w:hAnsi="Times New Roman"/>
          <w:sz w:val="28"/>
          <w:szCs w:val="28"/>
        </w:rPr>
        <w:t xml:space="preserve">); отглагольные существительные, не характерные для общего употребления (например, </w:t>
      </w:r>
      <w:r>
        <w:rPr>
          <w:rFonts w:cs="Times New Roman" w:ascii="Times New Roman" w:hAnsi="Times New Roman"/>
          <w:i/>
          <w:iCs/>
          <w:sz w:val="28"/>
          <w:szCs w:val="28"/>
        </w:rPr>
        <w:t>доставление, отобрание, недонесение, приискание</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ногозначных слов выступает в особом значении юридического понятия. Так, </w:t>
      </w:r>
      <w:r>
        <w:rPr>
          <w:rFonts w:cs="Times New Roman" w:ascii="Times New Roman" w:hAnsi="Times New Roman"/>
          <w:i/>
          <w:iCs/>
          <w:sz w:val="28"/>
          <w:szCs w:val="28"/>
        </w:rPr>
        <w:t xml:space="preserve">привод </w:t>
      </w:r>
      <w:r>
        <w:rPr>
          <w:rFonts w:cs="Times New Roman" w:ascii="Times New Roman" w:hAnsi="Times New Roman"/>
          <w:sz w:val="28"/>
          <w:szCs w:val="28"/>
        </w:rPr>
        <w:t xml:space="preserve">– принудительное доставление кого-либо в органы расследования или суда; </w:t>
      </w:r>
      <w:r>
        <w:rPr>
          <w:rFonts w:cs="Times New Roman" w:ascii="Times New Roman" w:hAnsi="Times New Roman"/>
          <w:i/>
          <w:iCs/>
          <w:sz w:val="28"/>
          <w:szCs w:val="28"/>
        </w:rPr>
        <w:t xml:space="preserve">возбудить </w:t>
      </w:r>
      <w:r>
        <w:rPr>
          <w:rFonts w:cs="Times New Roman" w:ascii="Times New Roman" w:hAnsi="Times New Roman"/>
          <w:sz w:val="28"/>
          <w:szCs w:val="28"/>
        </w:rPr>
        <w:t xml:space="preserve">– начать производство уголовного дела; </w:t>
      </w:r>
      <w:r>
        <w:rPr>
          <w:rFonts w:cs="Times New Roman" w:ascii="Times New Roman" w:hAnsi="Times New Roman"/>
          <w:i/>
          <w:iCs/>
          <w:sz w:val="28"/>
          <w:szCs w:val="28"/>
        </w:rPr>
        <w:t xml:space="preserve">склонить </w:t>
      </w:r>
      <w:r>
        <w:rPr>
          <w:rFonts w:cs="Times New Roman" w:ascii="Times New Roman" w:hAnsi="Times New Roman"/>
          <w:sz w:val="28"/>
          <w:szCs w:val="28"/>
        </w:rPr>
        <w:t xml:space="preserve">– заставить совершить преступление; </w:t>
      </w:r>
      <w:r>
        <w:rPr>
          <w:rFonts w:cs="Times New Roman" w:ascii="Times New Roman" w:hAnsi="Times New Roman"/>
          <w:i/>
          <w:iCs/>
          <w:sz w:val="28"/>
          <w:szCs w:val="28"/>
        </w:rPr>
        <w:t xml:space="preserve">смягчить </w:t>
      </w:r>
      <w:r>
        <w:rPr>
          <w:rFonts w:cs="Times New Roman" w:ascii="Times New Roman" w:hAnsi="Times New Roman"/>
          <w:sz w:val="28"/>
          <w:szCs w:val="28"/>
        </w:rPr>
        <w:t xml:space="preserve">– сделать наказание менее суровым и строгим; </w:t>
      </w:r>
      <w:r>
        <w:rPr>
          <w:rFonts w:cs="Times New Roman" w:ascii="Times New Roman" w:hAnsi="Times New Roman"/>
          <w:i/>
          <w:iCs/>
          <w:sz w:val="28"/>
          <w:szCs w:val="28"/>
        </w:rPr>
        <w:t xml:space="preserve">статья </w:t>
      </w:r>
      <w:r>
        <w:rPr>
          <w:rFonts w:cs="Times New Roman" w:ascii="Times New Roman" w:hAnsi="Times New Roman"/>
          <w:sz w:val="28"/>
          <w:szCs w:val="28"/>
        </w:rPr>
        <w:t xml:space="preserve">– определенный раздел, параграф в юридическом документе; </w:t>
      </w:r>
      <w:r>
        <w:rPr>
          <w:rFonts w:cs="Times New Roman" w:ascii="Times New Roman" w:hAnsi="Times New Roman"/>
          <w:i/>
          <w:iCs/>
          <w:sz w:val="28"/>
          <w:szCs w:val="28"/>
        </w:rPr>
        <w:t xml:space="preserve">организатор </w:t>
      </w:r>
      <w:r>
        <w:rPr>
          <w:rFonts w:cs="Times New Roman" w:ascii="Times New Roman" w:hAnsi="Times New Roman"/>
          <w:sz w:val="28"/>
          <w:szCs w:val="28"/>
        </w:rPr>
        <w:t xml:space="preserve">– инициатор преступления; </w:t>
      </w:r>
      <w:r>
        <w:rPr>
          <w:rFonts w:cs="Times New Roman" w:ascii="Times New Roman" w:hAnsi="Times New Roman"/>
          <w:i/>
          <w:iCs/>
          <w:sz w:val="28"/>
          <w:szCs w:val="28"/>
        </w:rPr>
        <w:t xml:space="preserve">погашение </w:t>
      </w:r>
      <w:r>
        <w:rPr>
          <w:rFonts w:cs="Times New Roman" w:ascii="Times New Roman" w:hAnsi="Times New Roman"/>
          <w:sz w:val="28"/>
          <w:szCs w:val="28"/>
        </w:rPr>
        <w:t xml:space="preserve">– прекращение срока судимости; </w:t>
      </w:r>
      <w:r>
        <w:rPr>
          <w:rFonts w:cs="Times New Roman" w:ascii="Times New Roman" w:hAnsi="Times New Roman"/>
          <w:i/>
          <w:iCs/>
          <w:sz w:val="28"/>
          <w:szCs w:val="28"/>
        </w:rPr>
        <w:t xml:space="preserve">эпизод </w:t>
      </w:r>
      <w:r>
        <w:rPr>
          <w:rFonts w:cs="Times New Roman" w:ascii="Times New Roman" w:hAnsi="Times New Roman"/>
          <w:sz w:val="28"/>
          <w:szCs w:val="28"/>
        </w:rPr>
        <w:t xml:space="preserve">– часть преступных действий и др. Поэтому в языке юридических документов наблюдаются словосочетания, не употребляющиеся в терминологическом значении за пределами правовой сферы общения, например: </w:t>
      </w:r>
      <w:r>
        <w:rPr>
          <w:rFonts w:cs="Times New Roman" w:ascii="Times New Roman" w:hAnsi="Times New Roman"/>
          <w:i/>
          <w:iCs/>
          <w:sz w:val="28"/>
          <w:szCs w:val="28"/>
        </w:rPr>
        <w:t>организатор преступления</w:t>
      </w:r>
      <w:r>
        <w:rPr>
          <w:rFonts w:cs="Times New Roman" w:ascii="Times New Roman" w:hAnsi="Times New Roman"/>
          <w:sz w:val="28"/>
          <w:szCs w:val="28"/>
        </w:rPr>
        <w:t xml:space="preserve">, </w:t>
      </w:r>
      <w:r>
        <w:rPr>
          <w:rFonts w:cs="Times New Roman" w:ascii="Times New Roman" w:hAnsi="Times New Roman"/>
          <w:i/>
          <w:iCs/>
          <w:sz w:val="28"/>
          <w:szCs w:val="28"/>
        </w:rPr>
        <w:t>применить меры</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вершение преступления </w:t>
      </w:r>
      <w:r>
        <w:rPr>
          <w:rFonts w:cs="Times New Roman" w:ascii="Times New Roman" w:hAnsi="Times New Roman"/>
          <w:sz w:val="28"/>
          <w:szCs w:val="28"/>
        </w:rPr>
        <w:t xml:space="preserve">и др.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ельной точности ограничивает возможность синонимической замены, так как замена вызывает изменение оттенков значения. Это неизбежно влечет тавтологию (например: </w:t>
      </w:r>
      <w:r>
        <w:rPr>
          <w:rFonts w:cs="Times New Roman" w:ascii="Times New Roman" w:hAnsi="Times New Roman"/>
          <w:i/>
          <w:iCs/>
          <w:sz w:val="28"/>
          <w:szCs w:val="28"/>
        </w:rPr>
        <w:t>дело выделено в отдельное производство</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торожность требуется и по отношению к терминологической многовариантности описания явлений, имеющих одну природу. Например, обнаруженные в процессе осмотра следы торможения транспортного средства при неточном использовании терминов могут иметь различное доказательственное значение. В частности, при расследовании автотранспортных преступлений, связанных с наездами на пешеходов и со столкновениями транспортных средств, определяющее значение приобретает такое понятие, как «</w:t>
      </w:r>
      <w:r>
        <w:rPr>
          <w:rFonts w:cs="Times New Roman" w:ascii="Times New Roman" w:hAnsi="Times New Roman"/>
          <w:i/>
          <w:iCs/>
          <w:sz w:val="28"/>
          <w:szCs w:val="28"/>
        </w:rPr>
        <w:t>остановочный путь транспортного средства</w:t>
      </w:r>
      <w:r>
        <w:rPr>
          <w:rFonts w:cs="Times New Roman" w:ascii="Times New Roman" w:hAnsi="Times New Roman"/>
          <w:sz w:val="28"/>
          <w:szCs w:val="28"/>
        </w:rPr>
        <w:t>». В то же время существует и синонимичное данному выражению понятие «</w:t>
      </w:r>
      <w:r>
        <w:rPr>
          <w:rFonts w:cs="Times New Roman" w:ascii="Times New Roman" w:hAnsi="Times New Roman"/>
          <w:i/>
          <w:iCs/>
          <w:sz w:val="28"/>
          <w:szCs w:val="28"/>
        </w:rPr>
        <w:t>путь торможения</w:t>
      </w:r>
      <w:r>
        <w:rPr>
          <w:rFonts w:cs="Times New Roman" w:ascii="Times New Roman" w:hAnsi="Times New Roman"/>
          <w:sz w:val="28"/>
          <w:szCs w:val="28"/>
        </w:rPr>
        <w:t>». Поэтому при составлении протокола осмотра места происшествия и в иных процессуальных документах надлежит строго однозначно употреблять такие выражения как, например, «</w:t>
      </w:r>
      <w:r>
        <w:rPr>
          <w:rFonts w:cs="Times New Roman" w:ascii="Times New Roman" w:hAnsi="Times New Roman"/>
          <w:i/>
          <w:iCs/>
          <w:sz w:val="28"/>
          <w:szCs w:val="28"/>
        </w:rPr>
        <w:t>следы скольжения</w:t>
      </w:r>
      <w:r>
        <w:rPr>
          <w:rFonts w:cs="Times New Roman" w:ascii="Times New Roman" w:hAnsi="Times New Roman"/>
          <w:sz w:val="28"/>
          <w:szCs w:val="28"/>
        </w:rPr>
        <w:t>», «</w:t>
      </w:r>
      <w:r>
        <w:rPr>
          <w:rFonts w:cs="Times New Roman" w:ascii="Times New Roman" w:hAnsi="Times New Roman"/>
          <w:i/>
          <w:iCs/>
          <w:sz w:val="28"/>
          <w:szCs w:val="28"/>
        </w:rPr>
        <w:t>следы юза</w:t>
      </w:r>
      <w:r>
        <w:rPr>
          <w:rFonts w:cs="Times New Roman" w:ascii="Times New Roman" w:hAnsi="Times New Roman"/>
          <w:sz w:val="28"/>
          <w:szCs w:val="28"/>
        </w:rPr>
        <w:t>», «</w:t>
      </w:r>
      <w:r>
        <w:rPr>
          <w:rFonts w:cs="Times New Roman" w:ascii="Times New Roman" w:hAnsi="Times New Roman"/>
          <w:i/>
          <w:iCs/>
          <w:sz w:val="28"/>
          <w:szCs w:val="28"/>
        </w:rPr>
        <w:t>следы отображения протектора</w:t>
      </w:r>
      <w:r>
        <w:rPr>
          <w:rFonts w:cs="Times New Roman" w:ascii="Times New Roman" w:hAnsi="Times New Roman"/>
          <w:sz w:val="28"/>
          <w:szCs w:val="28"/>
        </w:rPr>
        <w:t xml:space="preserve">» и т.п. Неверное использование этих понятий в процессуальных документах, например, в постановлении о назначении судебной автотехнической экспертизы или в протоколе осмотра места происшествия, может повлечь нарушение закон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ю точности отвечает также использование большого количества стандартов-клише, отражающих определенные юридические понятия. «Клишированными считаются те специфические устойчивые единицы юридического характера, которые являются необходимыми конструктивными элементами нормативных и процессуальных актов, способствующими однозначному, краткому выражению мысли». Понятие «клише» объединяет устойчивые предложения (</w:t>
      </w:r>
      <w:r>
        <w:rPr>
          <w:rFonts w:cs="Times New Roman" w:ascii="Times New Roman" w:hAnsi="Times New Roman"/>
          <w:i/>
          <w:iCs/>
          <w:sz w:val="28"/>
          <w:szCs w:val="28"/>
        </w:rPr>
        <w:t>виновность доказана, расследованием установлено</w:t>
      </w:r>
      <w:r>
        <w:rPr>
          <w:rFonts w:cs="Times New Roman" w:ascii="Times New Roman" w:hAnsi="Times New Roman"/>
          <w:sz w:val="28"/>
          <w:szCs w:val="28"/>
        </w:rPr>
        <w:t>), глагольно-именные конструкции (</w:t>
      </w:r>
      <w:r>
        <w:rPr>
          <w:rFonts w:cs="Times New Roman" w:ascii="Times New Roman" w:hAnsi="Times New Roman"/>
          <w:i/>
          <w:iCs/>
          <w:sz w:val="28"/>
          <w:szCs w:val="28"/>
        </w:rPr>
        <w:t>признать потерпевшим, возбудить уголовное дело</w:t>
      </w:r>
      <w:r>
        <w:rPr>
          <w:rFonts w:cs="Times New Roman" w:ascii="Times New Roman" w:hAnsi="Times New Roman"/>
          <w:sz w:val="28"/>
          <w:szCs w:val="28"/>
        </w:rPr>
        <w:t>), фиксированные именные построения (</w:t>
      </w:r>
      <w:r>
        <w:rPr>
          <w:rFonts w:cs="Times New Roman" w:ascii="Times New Roman" w:hAnsi="Times New Roman"/>
          <w:i/>
          <w:iCs/>
          <w:sz w:val="28"/>
          <w:szCs w:val="28"/>
        </w:rPr>
        <w:t>в соответствии, с участие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точности ведет и к преобладанию имени над глаголом. Например: </w:t>
      </w:r>
      <w:r>
        <w:rPr>
          <w:rFonts w:cs="Times New Roman" w:ascii="Times New Roman" w:hAnsi="Times New Roman"/>
          <w:i/>
          <w:iCs/>
          <w:sz w:val="28"/>
          <w:szCs w:val="28"/>
        </w:rPr>
        <w:t xml:space="preserve">Данные предварительного расследования </w:t>
      </w:r>
      <w:r>
        <w:rPr>
          <w:rFonts w:cs="Times New Roman" w:ascii="Times New Roman" w:hAnsi="Times New Roman"/>
          <w:b/>
          <w:bCs/>
          <w:i/>
          <w:iCs/>
          <w:sz w:val="28"/>
          <w:szCs w:val="28"/>
        </w:rPr>
        <w:t xml:space="preserve">могут быть </w:t>
      </w:r>
      <w:r>
        <w:rPr>
          <w:rFonts w:cs="Times New Roman" w:ascii="Times New Roman" w:hAnsi="Times New Roman"/>
          <w:i/>
          <w:iCs/>
          <w:sz w:val="28"/>
          <w:szCs w:val="28"/>
        </w:rPr>
        <w:t xml:space="preserve">преданы гласности лишь с разрешения прокурора, следователя, дознавателя и только в том объеме, в каком ими </w:t>
      </w:r>
      <w:r>
        <w:rPr>
          <w:rFonts w:cs="Times New Roman" w:ascii="Times New Roman" w:hAnsi="Times New Roman"/>
          <w:b/>
          <w:bCs/>
          <w:i/>
          <w:iCs/>
          <w:sz w:val="28"/>
          <w:szCs w:val="28"/>
        </w:rPr>
        <w:t xml:space="preserve">будет </w:t>
      </w:r>
      <w:r>
        <w:rPr>
          <w:rFonts w:cs="Times New Roman" w:ascii="Times New Roman" w:hAnsi="Times New Roman"/>
          <w:i/>
          <w:iCs/>
          <w:sz w:val="28"/>
          <w:szCs w:val="28"/>
        </w:rPr>
        <w:t xml:space="preserve">признано это допустимым, если разглашение </w:t>
      </w:r>
      <w:r>
        <w:rPr>
          <w:rFonts w:cs="Times New Roman" w:ascii="Times New Roman" w:hAnsi="Times New Roman"/>
          <w:b/>
          <w:bCs/>
          <w:i/>
          <w:iCs/>
          <w:sz w:val="28"/>
          <w:szCs w:val="28"/>
        </w:rPr>
        <w:t xml:space="preserve">не противоречит </w:t>
      </w:r>
      <w:r>
        <w:rPr>
          <w:rFonts w:cs="Times New Roman" w:ascii="Times New Roman" w:hAnsi="Times New Roman"/>
          <w:i/>
          <w:iCs/>
          <w:sz w:val="28"/>
          <w:szCs w:val="28"/>
        </w:rPr>
        <w:t>интересам предварительного расследования и не связано с нарушением прав и законных интересов участников уголовного судопроизводства</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этом тексте всего четыре глагола: </w:t>
      </w:r>
      <w:r>
        <w:rPr>
          <w:rFonts w:cs="Times New Roman" w:ascii="Times New Roman" w:hAnsi="Times New Roman"/>
          <w:i/>
          <w:iCs/>
          <w:sz w:val="28"/>
          <w:szCs w:val="28"/>
        </w:rPr>
        <w:t>могут быть</w:t>
      </w:r>
      <w:r>
        <w:rPr>
          <w:rFonts w:cs="Times New Roman" w:ascii="Times New Roman" w:hAnsi="Times New Roman"/>
          <w:sz w:val="28"/>
          <w:szCs w:val="28"/>
        </w:rPr>
        <w:t xml:space="preserve">, </w:t>
      </w:r>
      <w:r>
        <w:rPr>
          <w:rFonts w:cs="Times New Roman" w:ascii="Times New Roman" w:hAnsi="Times New Roman"/>
          <w:i/>
          <w:iCs/>
          <w:sz w:val="28"/>
          <w:szCs w:val="28"/>
        </w:rPr>
        <w:t>будет</w:t>
      </w:r>
      <w:r>
        <w:rPr>
          <w:rFonts w:cs="Times New Roman" w:ascii="Times New Roman" w:hAnsi="Times New Roman"/>
          <w:sz w:val="28"/>
          <w:szCs w:val="28"/>
        </w:rPr>
        <w:t xml:space="preserve">, </w:t>
      </w:r>
      <w:r>
        <w:rPr>
          <w:rFonts w:cs="Times New Roman" w:ascii="Times New Roman" w:hAnsi="Times New Roman"/>
          <w:i/>
          <w:iCs/>
          <w:sz w:val="28"/>
          <w:szCs w:val="28"/>
        </w:rPr>
        <w:t xml:space="preserve">не противоречит </w:t>
      </w:r>
      <w:r>
        <w:rPr>
          <w:rFonts w:cs="Times New Roman" w:ascii="Times New Roman" w:hAnsi="Times New Roman"/>
          <w:sz w:val="28"/>
          <w:szCs w:val="28"/>
        </w:rPr>
        <w:t xml:space="preserve">— три из них имеют ослабленное лексическое значение. </w:t>
      </w:r>
    </w:p>
    <w:p>
      <w:pPr>
        <w:pStyle w:val="Normal"/>
        <w:spacing w:lineRule="auto" w:line="240" w:before="0" w:after="0"/>
        <w:ind w:right="-1" w:firstLine="709"/>
        <w:jc w:val="both"/>
        <w:rPr>
          <w:rFonts w:ascii="Times New Roman" w:hAnsi="Times New Roman" w:cs="Times New Roman"/>
          <w:i/>
          <w:i/>
          <w:iCs/>
          <w:sz w:val="28"/>
          <w:szCs w:val="28"/>
        </w:rPr>
      </w:pPr>
      <w:r>
        <w:rPr>
          <w:rFonts w:cs="Times New Roman" w:ascii="Times New Roman" w:hAnsi="Times New Roman"/>
          <w:sz w:val="28"/>
          <w:szCs w:val="28"/>
        </w:rPr>
        <w:t>Именной характер юридических текстов проявляется в большом количестве отыменных предлогов, употреблении составного именного или расщепленного сказуемого, в котором глагол имеет ослабленное лексическое значение (</w:t>
      </w:r>
      <w:r>
        <w:rPr>
          <w:rFonts w:cs="Times New Roman" w:ascii="Times New Roman" w:hAnsi="Times New Roman"/>
          <w:i/>
          <w:iCs/>
          <w:sz w:val="28"/>
          <w:szCs w:val="28"/>
        </w:rPr>
        <w:t xml:space="preserve">взять под арест, произвести выемку, вынести определение </w:t>
      </w:r>
      <w:r>
        <w:rPr>
          <w:rFonts w:cs="Times New Roman" w:ascii="Times New Roman" w:hAnsi="Times New Roman"/>
          <w:sz w:val="28"/>
          <w:szCs w:val="28"/>
        </w:rPr>
        <w:t>и др.). Большое количество употребляемых имен существительных делает неизбежным нанизывание родительного падежа (</w:t>
      </w:r>
      <w:r>
        <w:rPr>
          <w:rFonts w:cs="Times New Roman" w:ascii="Times New Roman" w:hAnsi="Times New Roman"/>
          <w:i/>
          <w:iCs/>
          <w:sz w:val="28"/>
          <w:szCs w:val="28"/>
        </w:rPr>
        <w:t xml:space="preserve">нарушение правил безопасности движения, в течение срока отсрочки исполнения приговора </w:t>
      </w:r>
      <w:r>
        <w:rPr>
          <w:rFonts w:cs="Times New Roman" w:ascii="Times New Roman" w:hAnsi="Times New Roman"/>
          <w:sz w:val="28"/>
          <w:szCs w:val="28"/>
        </w:rPr>
        <w:t xml:space="preserve">и др.). Точность изложения требует различных уточнений, ограничений смысла высказывания. С этим связано употребление осложненных (причастными, деепричастными оборотами, однородными членами) предложений. Например: </w:t>
      </w:r>
      <w:r>
        <w:rPr>
          <w:rFonts w:cs="Times New Roman" w:ascii="Times New Roman" w:hAnsi="Times New Roman"/>
          <w:i/>
          <w:iCs/>
          <w:sz w:val="28"/>
          <w:szCs w:val="28"/>
        </w:rPr>
        <w:t xml:space="preserve">Если при рассмотрении уголовного дела о преступлении небольшой или средней тяжести будет установлено, что несовершеннолетний, </w:t>
      </w:r>
      <w:r>
        <w:rPr>
          <w:rFonts w:cs="Times New Roman" w:ascii="Times New Roman" w:hAnsi="Times New Roman"/>
          <w:b/>
          <w:bCs/>
          <w:i/>
          <w:iCs/>
          <w:sz w:val="28"/>
          <w:szCs w:val="28"/>
        </w:rPr>
        <w:t>совершивший это преступление</w:t>
      </w:r>
      <w:r>
        <w:rPr>
          <w:rFonts w:cs="Times New Roman" w:ascii="Times New Roman" w:hAnsi="Times New Roman"/>
          <w:i/>
          <w:iCs/>
          <w:sz w:val="28"/>
          <w:szCs w:val="28"/>
        </w:rPr>
        <w:t xml:space="preserve">,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w:t>
      </w:r>
      <w:r>
        <w:rPr>
          <w:rFonts w:cs="Times New Roman" w:ascii="Times New Roman" w:hAnsi="Times New Roman"/>
          <w:b/>
          <w:bCs/>
          <w:i/>
          <w:iCs/>
          <w:sz w:val="28"/>
          <w:szCs w:val="28"/>
        </w:rPr>
        <w:t>постановив обвинительный приговор</w:t>
      </w:r>
      <w:r>
        <w:rPr>
          <w:rFonts w:cs="Times New Roman" w:ascii="Times New Roman" w:hAnsi="Times New Roman"/>
          <w:i/>
          <w:iCs/>
          <w:sz w:val="28"/>
          <w:szCs w:val="28"/>
        </w:rPr>
        <w:t xml:space="preserve">, освободить несовершеннолетнего подсудимого от наказания и применить к нему принудительную меру воспитательного воздействия, </w:t>
      </w:r>
      <w:r>
        <w:rPr>
          <w:rFonts w:cs="Times New Roman" w:ascii="Times New Roman" w:hAnsi="Times New Roman"/>
          <w:b/>
          <w:bCs/>
          <w:i/>
          <w:iCs/>
          <w:sz w:val="28"/>
          <w:szCs w:val="28"/>
        </w:rPr>
        <w:t>предусмотренную частью второй статьи 90 Уголовного кодекса Российской Федерации</w:t>
      </w:r>
      <w:r>
        <w:rPr>
          <w:rFonts w:cs="Times New Roman" w:ascii="Times New Roman" w:hAnsi="Times New Roman"/>
          <w:i/>
          <w:iCs/>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епричастный оборот встречается реже, чем причастный. Обычно он выполняет вводящую функцию и употребляется в начале абзаца. В нем указывается уже известное в ситуации (</w:t>
      </w:r>
      <w:r>
        <w:rPr>
          <w:rFonts w:cs="Times New Roman" w:ascii="Times New Roman" w:hAnsi="Times New Roman"/>
          <w:i/>
          <w:iCs/>
          <w:sz w:val="28"/>
          <w:szCs w:val="28"/>
        </w:rPr>
        <w:t xml:space="preserve">принимая во внимание, рассмотрев материалы уголовного дела </w:t>
      </w:r>
      <w:r>
        <w:rPr>
          <w:rFonts w:cs="Times New Roman" w:ascii="Times New Roman" w:hAnsi="Times New Roman"/>
          <w:sz w:val="28"/>
          <w:szCs w:val="28"/>
        </w:rPr>
        <w:t>и т.д.), мотивируются принимаемые решения (</w:t>
      </w:r>
      <w:r>
        <w:rPr>
          <w:rFonts w:cs="Times New Roman" w:ascii="Times New Roman" w:hAnsi="Times New Roman"/>
          <w:i/>
          <w:iCs/>
          <w:sz w:val="28"/>
          <w:szCs w:val="28"/>
        </w:rPr>
        <w:t xml:space="preserve">руководствуясь ст.… УПК РФ </w:t>
      </w:r>
      <w:r>
        <w:rPr>
          <w:rFonts w:cs="Times New Roman" w:ascii="Times New Roman" w:hAnsi="Times New Roman"/>
          <w:sz w:val="28"/>
          <w:szCs w:val="28"/>
        </w:rPr>
        <w:t>и т.д.</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i/>
          <w:i/>
          <w:iCs/>
          <w:sz w:val="28"/>
          <w:szCs w:val="28"/>
        </w:rPr>
      </w:pPr>
      <w:r>
        <w:rPr>
          <w:rFonts w:cs="Times New Roman" w:ascii="Times New Roman" w:hAnsi="Times New Roman"/>
          <w:sz w:val="28"/>
          <w:szCs w:val="28"/>
        </w:rPr>
        <w:t>Необходимость точно представить все обстоятельства дела, установить временные, причинно-следственные отношения обусловливает использование сложных предложений с придаточными определительными, изъяснительными, обстоятельственными времени, причины, условия с ярко выраженной синтаксической связью, для чего используются отглагольные существительные, отыменные предлоги, сложные союзы, а также устойчивые словосочетания (</w:t>
      </w:r>
      <w:r>
        <w:rPr>
          <w:rFonts w:cs="Times New Roman" w:ascii="Times New Roman" w:hAnsi="Times New Roman"/>
          <w:i/>
          <w:iCs/>
          <w:sz w:val="28"/>
          <w:szCs w:val="28"/>
        </w:rPr>
        <w:t xml:space="preserve">на случай, если...; по той причине, что...; с тем условием, что...; таким образом, что...; то обстоятельство, что...; тот факт, что... </w:t>
      </w:r>
      <w:r>
        <w:rPr>
          <w:rFonts w:cs="Times New Roman" w:ascii="Times New Roman" w:hAnsi="Times New Roman"/>
          <w:sz w:val="28"/>
          <w:szCs w:val="28"/>
        </w:rPr>
        <w:t xml:space="preserve">и т.п.) Например: </w:t>
      </w:r>
      <w:r>
        <w:rPr>
          <w:rFonts w:cs="Times New Roman" w:ascii="Times New Roman" w:hAnsi="Times New Roman"/>
          <w:i/>
          <w:iCs/>
          <w:sz w:val="28"/>
          <w:szCs w:val="28"/>
        </w:rPr>
        <w:t xml:space="preserve">24 января 2004 г. в 19 ч. во время производства обыска на квартире подозреваемого Зайцева А.Р., </w:t>
      </w:r>
      <w:r>
        <w:rPr>
          <w:rFonts w:cs="Times New Roman" w:ascii="Times New Roman" w:hAnsi="Times New Roman"/>
          <w:b/>
          <w:bCs/>
          <w:i/>
          <w:iCs/>
          <w:sz w:val="28"/>
          <w:szCs w:val="28"/>
        </w:rPr>
        <w:t xml:space="preserve">в отношении которого </w:t>
      </w:r>
      <w:r>
        <w:rPr>
          <w:rFonts w:cs="Times New Roman" w:ascii="Times New Roman" w:hAnsi="Times New Roman"/>
          <w:i/>
          <w:iCs/>
          <w:sz w:val="28"/>
          <w:szCs w:val="28"/>
        </w:rPr>
        <w:t>было возбуждено уголовное дело № 28003 по ч. 2 ст. 228 УК РФ, к нему в квартиру неожиданно пришел знакомый Крашенинников С.Т</w:t>
      </w:r>
      <w:r>
        <w:rPr>
          <w:rFonts w:cs="Times New Roman" w:ascii="Times New Roman" w:hAnsi="Times New Roman"/>
          <w:b/>
          <w:bCs/>
          <w:i/>
          <w:iCs/>
          <w:sz w:val="28"/>
          <w:szCs w:val="28"/>
        </w:rPr>
        <w:t xml:space="preserve">., у которого </w:t>
      </w:r>
      <w:r>
        <w:rPr>
          <w:rFonts w:cs="Times New Roman" w:ascii="Times New Roman" w:hAnsi="Times New Roman"/>
          <w:i/>
          <w:iCs/>
          <w:sz w:val="28"/>
          <w:szCs w:val="28"/>
        </w:rPr>
        <w:t xml:space="preserve">при личном обыске было обнаружено вещество, похожее на героин, </w:t>
      </w:r>
      <w:r>
        <w:rPr>
          <w:rFonts w:cs="Times New Roman" w:ascii="Times New Roman" w:hAnsi="Times New Roman"/>
          <w:b/>
          <w:bCs/>
          <w:i/>
          <w:iCs/>
          <w:sz w:val="28"/>
          <w:szCs w:val="28"/>
        </w:rPr>
        <w:t xml:space="preserve">в связи с чем </w:t>
      </w:r>
      <w:r>
        <w:rPr>
          <w:rFonts w:cs="Times New Roman" w:ascii="Times New Roman" w:hAnsi="Times New Roman"/>
          <w:i/>
          <w:iCs/>
          <w:sz w:val="28"/>
          <w:szCs w:val="28"/>
        </w:rPr>
        <w:t xml:space="preserve">было принято решение о немедленном производстве обыска в квартире Крашенинникова, </w:t>
      </w:r>
      <w:r>
        <w:rPr>
          <w:rFonts w:cs="Times New Roman" w:ascii="Times New Roman" w:hAnsi="Times New Roman"/>
          <w:b/>
          <w:bCs/>
          <w:i/>
          <w:iCs/>
          <w:sz w:val="28"/>
          <w:szCs w:val="28"/>
        </w:rPr>
        <w:t xml:space="preserve">где </w:t>
      </w:r>
      <w:r>
        <w:rPr>
          <w:rFonts w:cs="Times New Roman" w:ascii="Times New Roman" w:hAnsi="Times New Roman"/>
          <w:i/>
          <w:iCs/>
          <w:sz w:val="28"/>
          <w:szCs w:val="28"/>
        </w:rPr>
        <w:t xml:space="preserve">было также обнаружено вещество, похожее на героин, весом 5 г., </w:t>
      </w:r>
      <w:r>
        <w:rPr>
          <w:rFonts w:cs="Times New Roman" w:ascii="Times New Roman" w:hAnsi="Times New Roman"/>
          <w:b/>
          <w:bCs/>
          <w:i/>
          <w:iCs/>
          <w:sz w:val="28"/>
          <w:szCs w:val="28"/>
        </w:rPr>
        <w:t xml:space="preserve">которое </w:t>
      </w:r>
      <w:r>
        <w:rPr>
          <w:rFonts w:cs="Times New Roman" w:ascii="Times New Roman" w:hAnsi="Times New Roman"/>
          <w:i/>
          <w:iCs/>
          <w:sz w:val="28"/>
          <w:szCs w:val="28"/>
        </w:rPr>
        <w:t xml:space="preserve">в настоящее время направлено на производство химической экспертиз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вязь между частями текста также выражена явным образом: с помощью клишированных предложений, анафоры, параллелизм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Юридические документы характеризуются </w:t>
      </w:r>
      <w:r>
        <w:rPr>
          <w:rFonts w:cs="Times New Roman" w:ascii="Times New Roman" w:hAnsi="Times New Roman"/>
          <w:b/>
          <w:bCs/>
          <w:sz w:val="28"/>
          <w:szCs w:val="28"/>
        </w:rPr>
        <w:t>безличностью</w:t>
      </w:r>
      <w:r>
        <w:rPr>
          <w:rFonts w:cs="Times New Roman" w:ascii="Times New Roman" w:hAnsi="Times New Roman"/>
          <w:sz w:val="28"/>
          <w:szCs w:val="28"/>
        </w:rPr>
        <w:t>. Здесь недопустима малейшая возможность выражения субъективного мнения лица, составляющего документ. Объективность проявляется в полном отсутствии эмоционально окрашенной лексики. Хотя оценочная лексика входит в некоторые термины оценочного характера (</w:t>
      </w:r>
      <w:r>
        <w:rPr>
          <w:rFonts w:cs="Times New Roman" w:ascii="Times New Roman" w:hAnsi="Times New Roman"/>
          <w:i/>
          <w:iCs/>
          <w:sz w:val="28"/>
          <w:szCs w:val="28"/>
        </w:rPr>
        <w:t xml:space="preserve">особо тяжкое преступление, отягчающие обстоятельства </w:t>
      </w:r>
      <w:r>
        <w:rPr>
          <w:rFonts w:cs="Times New Roman" w:ascii="Times New Roman" w:hAnsi="Times New Roman"/>
          <w:sz w:val="28"/>
          <w:szCs w:val="28"/>
        </w:rPr>
        <w:t xml:space="preserve">и т.д.), однако они лишены экспрессивности, добавочных субъективно-эмоциональных оттенков, в них прежде всего проявляется логическое начало, правовая оценка. Юристами подобные термины понимаются как оценочные понятия, представляющие собой специфическую форму отражения правовых явлений, посредством которой в ряде случаев создаются оптимальные условия для реализации воли законодател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их текстах отсутствуют слова в переносном значении, разговорная и жаргонная лексика (кроме текстов протоколов допроса, призванных максимально сохранить речевую манеру допрашиваемого, о чем было сказано ране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особствуют созданию безличного характера изложения и существительные, называющие лицо обобщенно как носителя определенных функций, как представителя государства (</w:t>
      </w:r>
      <w:r>
        <w:rPr>
          <w:rFonts w:cs="Times New Roman" w:ascii="Times New Roman" w:hAnsi="Times New Roman"/>
          <w:i/>
          <w:iCs/>
          <w:sz w:val="28"/>
          <w:szCs w:val="28"/>
        </w:rPr>
        <w:t xml:space="preserve">следователь, судья, прокурор </w:t>
      </w:r>
      <w:r>
        <w:rPr>
          <w:rFonts w:cs="Times New Roman" w:ascii="Times New Roman" w:hAnsi="Times New Roman"/>
          <w:sz w:val="28"/>
          <w:szCs w:val="28"/>
        </w:rPr>
        <w:t xml:space="preserve">и т.д.). Так, в составлении законов участвует много авторов, однако все они представлены максимально обобщенно: </w:t>
      </w:r>
      <w:r>
        <w:rPr>
          <w:rFonts w:cs="Times New Roman" w:ascii="Times New Roman" w:hAnsi="Times New Roman"/>
          <w:i/>
          <w:iCs/>
          <w:sz w:val="28"/>
          <w:szCs w:val="28"/>
        </w:rPr>
        <w:t>законодатель</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глаголов первого и второго лица, личных местоимений ограничено определенными документами, в основном, личного характера. Другие документы составляются от третьего лиц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уровне синтаксиса безличность ярко проявляется в преобладании пассивных конструкций, чаще всего представляющих собой формы краткого страдательного причастия или спрягаемой формы глагола с постфиксом -ся в страдательном значении в форме 3 л. ед. и мн. ч., часто в сочетании с существительным в творит. падеже (</w:t>
      </w:r>
      <w:r>
        <w:rPr>
          <w:rFonts w:cs="Times New Roman" w:ascii="Times New Roman" w:hAnsi="Times New Roman"/>
          <w:i/>
          <w:iCs/>
          <w:sz w:val="28"/>
          <w:szCs w:val="28"/>
        </w:rPr>
        <w:t xml:space="preserve">мне поручено производство следственных действий, расследованием установлено, из заявления усматривается, рассматривается уголовное дело, виновность доказана, преступление наказывается </w:t>
      </w:r>
      <w:r>
        <w:rPr>
          <w:rFonts w:cs="Times New Roman" w:ascii="Times New Roman" w:hAnsi="Times New Roman"/>
          <w:sz w:val="28"/>
          <w:szCs w:val="28"/>
        </w:rPr>
        <w:t xml:space="preserve">и т.д.). </w:t>
      </w:r>
    </w:p>
    <w:p>
      <w:pPr>
        <w:pStyle w:val="Normal"/>
        <w:spacing w:lineRule="auto" w:line="240" w:before="0" w:after="0"/>
        <w:ind w:right="-1" w:firstLine="709"/>
        <w:jc w:val="both"/>
        <w:rPr>
          <w:rFonts w:ascii="Times New Roman" w:hAnsi="Times New Roman" w:cs="Times New Roman"/>
          <w:i/>
          <w:i/>
          <w:iCs/>
          <w:sz w:val="28"/>
          <w:szCs w:val="28"/>
        </w:rPr>
      </w:pPr>
      <w:r>
        <w:rPr>
          <w:rFonts w:cs="Times New Roman" w:ascii="Times New Roman" w:hAnsi="Times New Roman"/>
          <w:sz w:val="28"/>
          <w:szCs w:val="28"/>
        </w:rPr>
        <w:t xml:space="preserve">Сухость, бесстрастность изложения создается использованием прямого порядка слов, последовательной сменой тем и рем, а также использованием безличных предложений. Например: </w:t>
      </w:r>
      <w:r>
        <w:rPr>
          <w:rFonts w:cs="Times New Roman" w:ascii="Times New Roman" w:hAnsi="Times New Roman"/>
          <w:i/>
          <w:iCs/>
          <w:sz w:val="28"/>
          <w:szCs w:val="28"/>
        </w:rPr>
        <w:t xml:space="preserve">В ходе судебного следствия </w:t>
      </w:r>
      <w:r>
        <w:rPr>
          <w:rFonts w:cs="Times New Roman" w:ascii="Times New Roman" w:hAnsi="Times New Roman"/>
          <w:b/>
          <w:bCs/>
          <w:i/>
          <w:iCs/>
          <w:sz w:val="28"/>
          <w:szCs w:val="28"/>
        </w:rPr>
        <w:t>адвокат Сергеева С.О</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заявила </w:t>
      </w:r>
      <w:r>
        <w:rPr>
          <w:rFonts w:cs="Times New Roman" w:ascii="Times New Roman" w:hAnsi="Times New Roman"/>
          <w:i/>
          <w:iCs/>
          <w:sz w:val="28"/>
          <w:szCs w:val="28"/>
        </w:rPr>
        <w:t xml:space="preserve">ходатайство о назначении и проведении по делу судебно-психологической экспертизы на предмет наличия у Гречкина А.С. в момент совершения преступления состояния аффекта. </w:t>
      </w:r>
      <w:r>
        <w:rPr>
          <w:rFonts w:cs="Times New Roman" w:ascii="Times New Roman" w:hAnsi="Times New Roman"/>
          <w:b/>
          <w:bCs/>
          <w:i/>
          <w:iCs/>
          <w:sz w:val="28"/>
          <w:szCs w:val="28"/>
        </w:rPr>
        <w:t xml:space="preserve">Подсудимый Гречкин А.С. </w:t>
      </w:r>
      <w:r>
        <w:rPr>
          <w:rFonts w:cs="Times New Roman" w:ascii="Times New Roman" w:hAnsi="Times New Roman"/>
          <w:i/>
          <w:iCs/>
          <w:sz w:val="28"/>
          <w:szCs w:val="28"/>
        </w:rPr>
        <w:t xml:space="preserve">ходатайство адвоката </w:t>
      </w:r>
      <w:r>
        <w:rPr>
          <w:rFonts w:cs="Times New Roman" w:ascii="Times New Roman" w:hAnsi="Times New Roman"/>
          <w:b/>
          <w:bCs/>
          <w:sz w:val="28"/>
          <w:szCs w:val="28"/>
        </w:rPr>
        <w:t>поддержал</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Государственный обвинитель </w:t>
      </w:r>
      <w:r>
        <w:rPr>
          <w:rFonts w:cs="Times New Roman" w:ascii="Times New Roman" w:hAnsi="Times New Roman"/>
          <w:i/>
          <w:iCs/>
          <w:sz w:val="28"/>
          <w:szCs w:val="28"/>
        </w:rPr>
        <w:t xml:space="preserve">ходатайство защиты </w:t>
      </w:r>
      <w:r>
        <w:rPr>
          <w:rFonts w:cs="Times New Roman" w:ascii="Times New Roman" w:hAnsi="Times New Roman"/>
          <w:b/>
          <w:bCs/>
          <w:sz w:val="28"/>
          <w:szCs w:val="28"/>
        </w:rPr>
        <w:t xml:space="preserve">считает </w:t>
      </w:r>
      <w:r>
        <w:rPr>
          <w:rFonts w:cs="Times New Roman" w:ascii="Times New Roman" w:hAnsi="Times New Roman"/>
          <w:i/>
          <w:iCs/>
          <w:sz w:val="28"/>
          <w:szCs w:val="28"/>
        </w:rPr>
        <w:t xml:space="preserve">необоснованным и не подлежащим удовлетворен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Официальная сфера общения, повторяющиеся стандартные ситуации, четко ограниченный тематический круг юридических текстов определяют их </w:t>
      </w:r>
      <w:r>
        <w:rPr>
          <w:rFonts w:cs="Times New Roman" w:ascii="Times New Roman" w:hAnsi="Times New Roman"/>
          <w:b/>
          <w:bCs/>
          <w:sz w:val="28"/>
          <w:szCs w:val="28"/>
        </w:rPr>
        <w:t>стандартизированность</w:t>
      </w:r>
      <w:r>
        <w:rPr>
          <w:rFonts w:cs="Times New Roman" w:ascii="Times New Roman" w:hAnsi="Times New Roman"/>
          <w:sz w:val="28"/>
          <w:szCs w:val="28"/>
        </w:rPr>
        <w:t xml:space="preserve">, которая проявляется не только в выборе языковых средств, но и во внешнем оформлении юридических текстов. Каждый жанр юридических документов имеет разную степень стандартизованности, повторяемости содержательных и формальных аспек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специфические языковые характеристики процессуальных актов раскрываются в соответствующей композиции. Композиция рассматривается лингвистами в двух аспектах: 1) логико-смысловая членимость текста и 2) структурные особенности речевых единиц (чередование словесных рядов), которые определяются смысловой структурой текста. В работе нами были исследованы оба аспекта композиции юридических документов и получены следующие результат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у юридических документов составляет логическая композиция. Логичность – качество рассуждения, характеризующееся последовательностью, непротиворечивостью, доказательность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юридического документа характерно трехчастное членение: 1) вводная часть (вступление), 2) описательная часть (основная часть) и 3) резолютивная часть (заключение). Данная структура призвана обращать особое внимание на логику изложения: вступление вводит в ситуацию, описательная часть знакомит с обстоятельствами дела, с доказательствами, в заключении делается вывод, принимается определенное решени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значение в членении документа на смысловые фрагменты имеет абзац, т.е. компонент связного текста, состоящий из одного или нескольких предложений и характеризующийся единством и относительной законченностью мысли. Абзац служит показателем перехода от одной мысли к друго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юридических документах небольшого объема часто абзац равен композиционной части. При этом построение такого абзаца часто однотипно. Например, вводная часть постановления начинается указанием должности составившего документ (</w:t>
      </w:r>
      <w:r>
        <w:rPr>
          <w:rFonts w:cs="Times New Roman" w:ascii="Times New Roman" w:hAnsi="Times New Roman"/>
          <w:i/>
          <w:iCs/>
          <w:sz w:val="28"/>
          <w:szCs w:val="28"/>
        </w:rPr>
        <w:t xml:space="preserve">следователь, дознаватель </w:t>
      </w:r>
      <w:r>
        <w:rPr>
          <w:rFonts w:cs="Times New Roman" w:ascii="Times New Roman" w:hAnsi="Times New Roman"/>
          <w:sz w:val="28"/>
          <w:szCs w:val="28"/>
        </w:rPr>
        <w:t>и пр.), затем указывается основание составления документа (</w:t>
      </w:r>
      <w:r>
        <w:rPr>
          <w:rFonts w:cs="Times New Roman" w:ascii="Times New Roman" w:hAnsi="Times New Roman"/>
          <w:i/>
          <w:iCs/>
          <w:sz w:val="28"/>
          <w:szCs w:val="28"/>
        </w:rPr>
        <w:t>рассмотрев материалы уголовного дела №…, исковое заявление…</w:t>
      </w:r>
      <w:r>
        <w:rPr>
          <w:rFonts w:cs="Times New Roman" w:ascii="Times New Roman" w:hAnsi="Times New Roman"/>
          <w:sz w:val="28"/>
          <w:szCs w:val="28"/>
        </w:rPr>
        <w:t>), фамилия, имя и отчество обвиняемого (</w:t>
      </w:r>
      <w:r>
        <w:rPr>
          <w:rFonts w:cs="Times New Roman" w:ascii="Times New Roman" w:hAnsi="Times New Roman"/>
          <w:i/>
          <w:iCs/>
          <w:sz w:val="28"/>
          <w:szCs w:val="28"/>
        </w:rPr>
        <w:t>по обвинению…</w:t>
      </w:r>
      <w:r>
        <w:rPr>
          <w:rFonts w:cs="Times New Roman" w:ascii="Times New Roman" w:hAnsi="Times New Roman"/>
          <w:sz w:val="28"/>
          <w:szCs w:val="28"/>
        </w:rPr>
        <w:t>) и номер статьи, на основании которой предъявляется обвинение (</w:t>
      </w:r>
      <w:r>
        <w:rPr>
          <w:rFonts w:cs="Times New Roman" w:ascii="Times New Roman" w:hAnsi="Times New Roman"/>
          <w:i/>
          <w:iCs/>
          <w:sz w:val="28"/>
          <w:szCs w:val="28"/>
        </w:rPr>
        <w:t>в преступлении, предусмотренном ст…</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ально-логический тип текстовой организации проявляется в рубрикации, то есть в членении текста на составные части графически. Как правило, рубрикацией разбиваются однородные члены предложения, нередко они осложняются причастными и деепричастными оборотами, придаточными предложениями, вводными слова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на текстовом уровне связана с делением текста на пункты и подпункты, которые в документах обозначаются арабскими цифрами. В зависимости от сложности деления выбирается одно-, двух- или трехзначное обозначение пункта, подпункта. Подзаголовки пунктов придают деловым текстам подчеркнуто логический, аналитический характер.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общив все вышесказанное можно заключить, что составление юридических документов характеризуются следующими черта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Точностью, реализующейся в активном применении терминологии, стандартов-клише, использовании в некоторых юридических текстах (протоколах допроса) внестилевых языковых элементов (жаргонных, диалектных), явном словесном выражении связи как между частями сложных по семантике и структуре предложений, отражающих логическое подчинение одних фактов другим, так и между частями текст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Безличностью, проявляющейся в почти полном отсутствии эмоционально-экспрессивных речевых средств, употреблении слов в прямом, а не в переносном значении, обобщенном названии лиц, предметов, событий, преобладании пассивных конструкций, «неявное авторство» документов (употребление в них глагольных форм в третьем лице), прямой порядок слов в предложении как преобладающий принцип его конструирова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тандартизированностью, выражающейся в строгости, фиксированности формы документа, разворачивании на логической основе композиции текста, соответствии абзаца композиционной части документа, однотипном оформлении таких абзацев, часто оформленных с помощью рубрик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915" w:right="-1" w:hanging="555"/>
        <w:jc w:val="both"/>
        <w:rPr>
          <w:rFonts w:ascii="Times New Roman" w:hAnsi="Times New Roman" w:cs="Times New Roman"/>
          <w:b/>
          <w:b/>
          <w:sz w:val="28"/>
          <w:szCs w:val="28"/>
        </w:rPr>
      </w:pPr>
      <w:r>
        <w:rPr>
          <w:rFonts w:cs="Times New Roman" w:ascii="Times New Roman" w:hAnsi="Times New Roman"/>
          <w:b/>
          <w:sz w:val="28"/>
          <w:szCs w:val="28"/>
        </w:rPr>
        <w:t>Подготовка письменных самостоятельных работ по заданию преподавателя.</w:t>
      </w:r>
    </w:p>
    <w:p>
      <w:pPr>
        <w:pStyle w:val="Normal"/>
        <w:spacing w:lineRule="auto" w:line="240" w:before="0" w:after="0"/>
        <w:ind w:right="-1" w:firstLine="709"/>
        <w:jc w:val="both"/>
        <w:rPr>
          <w:rFonts w:ascii="Times New Roman" w:hAnsi="Times New Roman" w:cs="Times New Roman"/>
          <w:b/>
          <w:b/>
          <w:i/>
          <w:i/>
          <w:sz w:val="28"/>
          <w:szCs w:val="28"/>
        </w:rPr>
      </w:pPr>
      <w:r>
        <w:rPr>
          <w:rFonts w:cs="Times New Roman" w:ascii="Times New Roman" w:hAnsi="Times New Roman"/>
          <w:b/>
          <w:i/>
          <w:sz w:val="28"/>
          <w:szCs w:val="28"/>
        </w:rPr>
        <w:t>Составление юридических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оцессуальных документов по уголовным, гражданским дел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ковых заявл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етенз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жданско-правового договор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брачного договор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рудового договор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верен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вещ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 др.</w:t>
      </w:r>
    </w:p>
    <w:p>
      <w:pPr>
        <w:pStyle w:val="Normal"/>
        <w:numPr>
          <w:ilvl w:val="0"/>
          <w:numId w:val="9"/>
        </w:numPr>
        <w:spacing w:lineRule="auto" w:line="240" w:before="120" w:after="0"/>
        <w:ind w:left="913" w:hanging="556"/>
        <w:jc w:val="both"/>
        <w:rPr/>
      </w:pPr>
      <w:r>
        <w:rPr>
          <w:rFonts w:cs="Times New Roman" w:ascii="Times New Roman" w:hAnsi="Times New Roman"/>
          <w:b/>
          <w:sz w:val="28"/>
          <w:szCs w:val="28"/>
        </w:rPr>
        <w:t>Подготовка презентации, реферата (доклада) по теме.</w:t>
      </w:r>
      <w:r>
        <w:br w:type="page"/>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Модуль IV Виды делового общ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оведение деловых игр</w:t>
      </w:r>
    </w:p>
    <w:p>
      <w:pPr>
        <w:pStyle w:val="Style18"/>
        <w:rPr>
          <w:rFonts w:ascii="Times New Roman" w:hAnsi="Times New Roman" w:cs="Times New Roman"/>
          <w:b/>
          <w:b/>
          <w:i/>
          <w:i/>
          <w:sz w:val="28"/>
          <w:szCs w:val="28"/>
        </w:rPr>
      </w:pPr>
      <w:r>
        <w:rPr>
          <w:rFonts w:cs="Times New Roman" w:ascii="Times New Roman" w:hAnsi="Times New Roman"/>
          <w:b/>
          <w:i/>
          <w:sz w:val="28"/>
          <w:szCs w:val="28"/>
        </w:rPr>
        <w:t>Учебно-методические материалы:</w:t>
      </w:r>
    </w:p>
    <w:p>
      <w:pPr>
        <w:pStyle w:val="Style18"/>
        <w:spacing w:lineRule="auto" w:line="240" w:before="0" w:after="0"/>
        <w:ind w:left="0" w:firstLine="709"/>
        <w:contextualSpacing/>
        <w:jc w:val="both"/>
        <w:rPr/>
      </w:pPr>
      <w:r>
        <w:rPr>
          <w:rFonts w:cs="Times New Roman" w:ascii="Times New Roman" w:hAnsi="Times New Roman"/>
          <w:b/>
          <w:i/>
          <w:sz w:val="28"/>
          <w:szCs w:val="28"/>
        </w:rPr>
        <w:t>Выдержка из учебника</w:t>
      </w:r>
      <w:r>
        <w:rPr>
          <w:rFonts w:cs="Times New Roman" w:ascii="Times New Roman" w:hAnsi="Times New Roman"/>
          <w:i/>
          <w:sz w:val="28"/>
          <w:szCs w:val="28"/>
        </w:rPr>
        <w:t>: Андреев В.И. Деловая риторика: Практический курс делового общения и ораторского мастерства. – М.: Народное образование, 1995. – 208 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1 ОБЩИЕ ПРАВИЛА ДЕЛОВОГО ОБЩЕНИЯ</w:t>
      </w:r>
    </w:p>
    <w:p>
      <w:pPr>
        <w:pStyle w:val="Style18"/>
        <w:spacing w:lineRule="auto" w:line="240" w:before="0" w:after="0"/>
        <w:ind w:left="0" w:firstLine="709"/>
        <w:contextualSpacing/>
        <w:jc w:val="both"/>
        <w:rPr/>
      </w:pPr>
      <w:r>
        <w:rPr>
          <w:rFonts w:cs="Times New Roman" w:ascii="Times New Roman" w:hAnsi="Times New Roman"/>
          <w:sz w:val="28"/>
          <w:szCs w:val="28"/>
        </w:rPr>
        <w:t>Философская по содержанию и поэтическая по форме мысль об исключительной роли общения в жизнедеятельности человека принадлежит французскому писателю Сент-Экзюпери, который сказал: «Самая большая роскошь – это роскошь человеческого общения».</w:t>
      </w:r>
    </w:p>
    <w:p>
      <w:pPr>
        <w:pStyle w:val="Style18"/>
        <w:spacing w:lineRule="auto" w:line="240" w:before="0" w:after="0"/>
        <w:ind w:left="0" w:firstLine="709"/>
        <w:contextualSpacing/>
        <w:jc w:val="both"/>
        <w:rPr/>
      </w:pPr>
      <w:r>
        <w:rPr>
          <w:rFonts w:cs="Times New Roman" w:ascii="Times New Roman" w:hAnsi="Times New Roman"/>
          <w:sz w:val="28"/>
          <w:szCs w:val="28"/>
        </w:rPr>
        <w:t>В наш бурный информационно-технологичный век, к великому сожалению, мы все чаще замечаем, как суживаются возможности для непосредственного контакта между людьми, а их неформальное – человеческое общение часто все более отодвигается на второй план. В условиях роста стоимости мира вещей обесценивается обычное человеческое общ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вседневной спешке и постоянном марафоне за деловым успехом мы часто забываем остановиться и не замечаем в своем коллеге по работе просто человека, наделенного достоинствами и недостатками, терзаемого сомнениями, то есть теми же личностными качествами, которыми обладаем и мы сами.</w:t>
      </w:r>
    </w:p>
    <w:p>
      <w:pPr>
        <w:pStyle w:val="Style18"/>
        <w:spacing w:lineRule="auto" w:line="240" w:before="0" w:after="0"/>
        <w:ind w:left="0" w:firstLine="709"/>
        <w:contextualSpacing/>
        <w:jc w:val="both"/>
        <w:rPr/>
      </w:pPr>
      <w:r>
        <w:rPr>
          <w:rFonts w:cs="Times New Roman" w:ascii="Times New Roman" w:hAnsi="Times New Roman"/>
          <w:sz w:val="28"/>
          <w:szCs w:val="28"/>
        </w:rPr>
        <w:t>Понять сложный, многогранный, многомерный мир управленческих взаимоотношений, в которые мы ежедневно вступаем, можно прежде всего, поняв человека, с которым ведем непосредственное общение. Понять другого человека – значит войти в его положение, значит мысленно представить, каковы его мотивы, цели, жизненные планы, возможности и наиболее вероятная направленность его действий.</w:t>
      </w:r>
    </w:p>
    <w:p>
      <w:pPr>
        <w:pStyle w:val="Style18"/>
        <w:spacing w:lineRule="auto" w:line="240" w:before="0" w:after="0"/>
        <w:ind w:left="0" w:firstLine="709"/>
        <w:contextualSpacing/>
        <w:jc w:val="both"/>
        <w:rPr/>
      </w:pPr>
      <w:r>
        <w:rPr>
          <w:rFonts w:cs="Times New Roman" w:ascii="Times New Roman" w:hAnsi="Times New Roman"/>
          <w:sz w:val="28"/>
          <w:szCs w:val="28"/>
        </w:rPr>
        <w:t>Поэтому следует постоянно помнить, что каждый человек – это личность, а как личность, он уникален и хоть в чем-то, но превосходит тебя. Поэтому общаясь – не подавляй, обучая – учись, отдавая – вбирай, впитывай в себя все то лучшее, что есть у того, с кем ты общаешься. А для того чтобы общение было дня тебя не только необходимостью, но и естественной потребностью, проявляй к своему собеседнику неподдельный, искренний и глубокий интерес.</w:t>
      </w:r>
    </w:p>
    <w:p>
      <w:pPr>
        <w:pStyle w:val="Style18"/>
        <w:spacing w:lineRule="auto" w:line="240" w:before="0" w:after="0"/>
        <w:ind w:left="0" w:firstLine="709"/>
        <w:contextualSpacing/>
        <w:jc w:val="both"/>
        <w:rPr/>
      </w:pPr>
      <w:r>
        <w:rPr>
          <w:rFonts w:cs="Times New Roman" w:ascii="Times New Roman" w:hAnsi="Times New Roman"/>
          <w:sz w:val="28"/>
          <w:szCs w:val="28"/>
        </w:rPr>
        <w:t>Однако прежде чем говорить «о роскоши человеческого общения», попытаемся осмыслить, что такое общение? Любой ли контакт с человеком может быть назван общением?</w:t>
      </w:r>
    </w:p>
    <w:p>
      <w:pPr>
        <w:pStyle w:val="Style18"/>
        <w:spacing w:lineRule="auto" w:line="240" w:before="0" w:after="0"/>
        <w:ind w:left="0" w:firstLine="709"/>
        <w:contextualSpacing/>
        <w:jc w:val="both"/>
        <w:rPr/>
      </w:pPr>
      <w:r>
        <w:rPr>
          <w:rFonts w:cs="Times New Roman" w:ascii="Times New Roman" w:hAnsi="Times New Roman"/>
          <w:i/>
          <w:sz w:val="28"/>
          <w:szCs w:val="28"/>
        </w:rPr>
        <w:t>1-я ситуация</w:t>
      </w:r>
      <w:r>
        <w:rPr>
          <w:rFonts w:cs="Times New Roman" w:ascii="Times New Roman" w:hAnsi="Times New Roman"/>
          <w:sz w:val="28"/>
          <w:szCs w:val="28"/>
        </w:rPr>
        <w:t>. Руководитель даст распоряжения-указания своим сотрудникам, ставит перед ними задачу и определяют сроки исполнения. Руководитель выступает в данной ситуации как администратор, как субъект управления деятельностью своих сотрудников. А лица, ему непосредственно подчиненные, – объект управления. Назовем эту ситуацию – жестким управлением без обратной связи.</w:t>
      </w:r>
    </w:p>
    <w:p>
      <w:pPr>
        <w:pStyle w:val="Style18"/>
        <w:spacing w:lineRule="auto" w:line="240" w:before="0" w:after="0"/>
        <w:ind w:left="0" w:firstLine="709"/>
        <w:contextualSpacing/>
        <w:jc w:val="both"/>
        <w:rPr/>
      </w:pPr>
      <w:r>
        <w:rPr>
          <w:rFonts w:cs="Times New Roman" w:ascii="Times New Roman" w:hAnsi="Times New Roman"/>
          <w:i/>
          <w:sz w:val="28"/>
          <w:szCs w:val="28"/>
        </w:rPr>
        <w:t>2-я ситуация</w:t>
      </w:r>
      <w:r>
        <w:rPr>
          <w:rFonts w:cs="Times New Roman" w:ascii="Times New Roman" w:hAnsi="Times New Roman"/>
          <w:sz w:val="28"/>
          <w:szCs w:val="28"/>
        </w:rPr>
        <w:t>. Руководитель не только ставит задачу перед своими сотрудниками, но и выслушивает их мнение о возможностях ее решения. Или по ходу решения задачи стремится собрать необходимую информацию о том, как решается задача, где возникают затруднения и в чем именно. В данном случае мы имеем пример управления с элементами обратной связи.</w:t>
      </w:r>
    </w:p>
    <w:p>
      <w:pPr>
        <w:pStyle w:val="Style18"/>
        <w:spacing w:lineRule="auto" w:line="240" w:before="0" w:after="0"/>
        <w:ind w:left="0" w:firstLine="709"/>
        <w:contextualSpacing/>
        <w:jc w:val="both"/>
        <w:rPr/>
      </w:pPr>
      <w:r>
        <w:rPr>
          <w:rFonts w:cs="Times New Roman" w:ascii="Times New Roman" w:hAnsi="Times New Roman"/>
          <w:i/>
          <w:sz w:val="28"/>
          <w:szCs w:val="28"/>
        </w:rPr>
        <w:t>3-я ситуация</w:t>
      </w:r>
      <w:r>
        <w:rPr>
          <w:rFonts w:cs="Times New Roman" w:ascii="Times New Roman" w:hAnsi="Times New Roman"/>
          <w:sz w:val="28"/>
          <w:szCs w:val="28"/>
        </w:rPr>
        <w:t>. В выполнении какой-либо производственной задачи между сотрудниками и руководителем возникают ситуации партнерских взаимоотношений, желание помочь друг другу, идет активный диалог и обсуждение того, как лучше решить производственную задачу. Назовем эту ситуацию — ситуацией сотрудничества.</w:t>
      </w:r>
    </w:p>
    <w:p>
      <w:pPr>
        <w:pStyle w:val="Style18"/>
        <w:spacing w:lineRule="auto" w:line="240" w:before="0" w:after="0"/>
        <w:ind w:left="0" w:firstLine="709"/>
        <w:contextualSpacing/>
        <w:jc w:val="both"/>
        <w:rPr/>
      </w:pPr>
      <w:r>
        <w:rPr>
          <w:rFonts w:cs="Times New Roman" w:ascii="Times New Roman" w:hAnsi="Times New Roman"/>
          <w:i/>
          <w:sz w:val="28"/>
          <w:szCs w:val="28"/>
        </w:rPr>
        <w:t>4-я ситуация</w:t>
      </w:r>
      <w:r>
        <w:rPr>
          <w:rFonts w:cs="Times New Roman" w:ascii="Times New Roman" w:hAnsi="Times New Roman"/>
          <w:sz w:val="28"/>
          <w:szCs w:val="28"/>
        </w:rPr>
        <w:t>. Руководитель вместе с сотрудниками своего коллектива ищут «слабые» места, противоречия, проблемы в деятельности своего коллектива и ищут неординарное — творческое их решение. Выдвигаются разные версии, подходы, способы решения. Все работают как творческий коллектив единомышленников. Назовем эту ситуацию ситуацией сотворчества.</w:t>
      </w:r>
    </w:p>
    <w:p>
      <w:pPr>
        <w:pStyle w:val="Style18"/>
        <w:spacing w:lineRule="auto" w:line="240" w:before="0" w:after="0"/>
        <w:ind w:left="0" w:firstLine="709"/>
        <w:contextualSpacing/>
        <w:jc w:val="both"/>
        <w:rPr/>
      </w:pPr>
      <w:r>
        <w:rPr>
          <w:rFonts w:cs="Times New Roman" w:ascii="Times New Roman" w:hAnsi="Times New Roman"/>
          <w:sz w:val="28"/>
          <w:szCs w:val="28"/>
        </w:rPr>
        <w:t>Нетрудно заметить, что в ситуации № 1 осуществлялось лишь жесткое управление, для которого характерным является формальный контакт руководителя с подчиненным. В ситуации № 2 состоялся уже некоторый обмен информацией, но данный контакт еще нельзя назвать полноценным общением. В ситуации № 3 уже налицо сотрудничество, а в ситуации № 4 – сотворчество.</w:t>
      </w:r>
    </w:p>
    <w:p>
      <w:pPr>
        <w:pStyle w:val="Style18"/>
        <w:spacing w:lineRule="auto" w:line="240" w:before="0" w:after="0"/>
        <w:ind w:left="0" w:firstLine="709"/>
        <w:contextualSpacing/>
        <w:jc w:val="both"/>
        <w:rPr/>
      </w:pPr>
      <w:r>
        <w:rPr>
          <w:rFonts w:cs="Times New Roman" w:ascii="Times New Roman" w:hAnsi="Times New Roman"/>
          <w:sz w:val="28"/>
          <w:szCs w:val="28"/>
        </w:rPr>
        <w:t>Если сравнить все четыре ситуации, то общение, в сущности, состоялось только в ситуациях сотрудничества и сотворчества, когда руководитель не оказывал давления на подчиненного, а подчиненный по существу таковым и не был, а был равноправным партнером. При третьей, а особенно в условиях четвертой ситуации, достигается взаимообогащение, взаиморазвитие и руководителя и его сотрудника.</w:t>
      </w:r>
    </w:p>
    <w:p>
      <w:pPr>
        <w:pStyle w:val="Style18"/>
        <w:spacing w:lineRule="auto" w:line="240" w:before="0" w:after="0"/>
        <w:ind w:left="0" w:firstLine="709"/>
        <w:contextualSpacing/>
        <w:jc w:val="both"/>
        <w:rPr/>
      </w:pPr>
      <w:r>
        <w:rPr>
          <w:rFonts w:cs="Times New Roman" w:ascii="Times New Roman" w:hAnsi="Times New Roman"/>
          <w:sz w:val="28"/>
          <w:szCs w:val="28"/>
        </w:rPr>
        <w:t>В общении, как в процессе, могут быть выделены следующие этапы (фраз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ветствия, обращения собеседников друг к друг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становки вопроса, проблемы, просьбы, высказывания предложения одной сторон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ктивного слушания и обмена информаци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ыдвижение идей, версии, гипотез, решения пробл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хождения оптимального способа решения проблемы, задач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я решения.</w:t>
      </w:r>
    </w:p>
    <w:p>
      <w:pPr>
        <w:pStyle w:val="Style18"/>
        <w:spacing w:lineRule="auto" w:line="240" w:before="0" w:after="0"/>
        <w:ind w:left="0" w:firstLine="709"/>
        <w:contextualSpacing/>
        <w:jc w:val="both"/>
        <w:rPr/>
      </w:pPr>
      <w:r>
        <w:rPr>
          <w:rFonts w:cs="Times New Roman" w:ascii="Times New Roman" w:hAnsi="Times New Roman"/>
          <w:sz w:val="28"/>
          <w:szCs w:val="28"/>
        </w:rPr>
        <w:t>7. Завершения общения (пожелания взаимных успехов, высказывание о намерениях на будущее и т.д.).</w:t>
      </w:r>
    </w:p>
    <w:p>
      <w:pPr>
        <w:pStyle w:val="Style18"/>
        <w:spacing w:lineRule="auto" w:line="240" w:before="0" w:after="0"/>
        <w:ind w:left="0" w:firstLine="709"/>
        <w:contextualSpacing/>
        <w:jc w:val="both"/>
        <w:rPr/>
      </w:pPr>
      <w:r>
        <w:rPr>
          <w:rFonts w:cs="Times New Roman" w:ascii="Times New Roman" w:hAnsi="Times New Roman"/>
          <w:sz w:val="28"/>
          <w:szCs w:val="28"/>
        </w:rPr>
        <w:t>Мы перечислили эти фазы для того, чтобы вы, как активный субъект и объект общения, знали и помнили о них. Нецелесообразно иллюстрировать какую-либо из фаз, так как это нарушает целостность общения, создает дополнительные помехи и барьеры.</w:t>
      </w:r>
    </w:p>
    <w:p>
      <w:pPr>
        <w:pStyle w:val="Style18"/>
        <w:spacing w:lineRule="auto" w:line="240" w:before="0" w:after="0"/>
        <w:ind w:left="0" w:firstLine="709"/>
        <w:contextualSpacing/>
        <w:jc w:val="both"/>
        <w:rPr/>
      </w:pPr>
      <w:r>
        <w:rPr>
          <w:rFonts w:cs="Times New Roman" w:ascii="Times New Roman" w:hAnsi="Times New Roman"/>
          <w:sz w:val="28"/>
          <w:szCs w:val="28"/>
        </w:rPr>
        <w:t>Важно овладеть любой из выделенных фаз, но особенно важно научиться слушать собеседника. Умеете ли вы слушать своих сотрудников? Многим представляется: что может быть проще, чем уметь слушать! Но слушать—это не значит бездействовать. Слушая, необходимо вникнуть в смысл не только того, о чем говорит собеседник, но и понять, для чего он это говорит, что он от вас хочет, с чем он к вам пришел. Что вы можете для него сделать? Не спешите перебивать собеседника, дайте ему выговорить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подлинного делового общения руководителя со своими сотрудниками часто не происходит по целому ряду причин, главная из которых — наличие социальных, психологических и других барьеров. Перечислим наиболее характерные из них:</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сихологической совместимости руководителя и сотрудника (отдельные черты характера, манеры поведения одного не нравятся другому). Руководитель (или, наоборот, сотрудник) когда-то в какой-то ситуации допустил неуважительное отношение. И это отчуждение продолжает быть барьером в ситуациях общения.</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или подчиненный были ранее неискренни, а еще хуже, один совершил нечестный поступок по отношению к другому. Это надолго, а иногда навсегда, создает барьер для общения.</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седники не называют друг друга по имени и отчеству, а сугубо официально обращаются на «в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лица одного из собеседников бесстрастное, равнодушное, а иногда даже скучное по отношению ко всему тому, что говорит друг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уководитель или сотрудник) считает другого некомпетентным, профессионально неподготовленны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одного из собеседников отсутствует чувство юмора (один пошутил, а другой эту шутку либо не понял, либо воспринял как личное оскорбл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систематически стремится показать свое превосходство и тем самым подавляет и даже унижает своего сотрудн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носят слишком формальный, официальный характер.</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 ситуации общения периодически отвлекается (на телефонные разговоры, продолжает что-то писать, имеет безучастный вид).</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не входит и не хочет даже внешне войти в положение сотрудника и тем самым как бы иллюстрирует свое безразличие к своему сотрудник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обеседников по отношению к другому ведет себя высокомерно, общается в назидательно-поучительном тон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щения неблагоприятная обстановка (много посторонних людей, слишком холодно или, наоборот, слишком жарко в помещен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дежде, манере вести себя или каким-то другим признакам один из собеседников «иллюстрирует» явное превосходство, свое «особое полож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обеседников показывает, что он куда-то спешит.</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переходит в полемику, а затем в выяснение отношений. Перечень барьеров можно было бы продолжить. Мы их привели не случайно, а для того, чтобы руководитель не создавал их сам. А коль уж какой-то из барьеров общения возник, искал способ, чтобы его снять или хотя бы снизить.</w:t>
      </w:r>
    </w:p>
    <w:p>
      <w:pPr>
        <w:pStyle w:val="Style18"/>
        <w:spacing w:lineRule="auto" w:line="240" w:before="0" w:after="0"/>
        <w:ind w:left="0" w:firstLine="709"/>
        <w:contextualSpacing/>
        <w:jc w:val="both"/>
        <w:rPr/>
      </w:pPr>
      <w:r>
        <w:rPr>
          <w:rFonts w:cs="Times New Roman" w:ascii="Times New Roman" w:hAnsi="Times New Roman"/>
          <w:sz w:val="28"/>
          <w:szCs w:val="28"/>
        </w:rPr>
        <w:t>Для руководителя очень важно знать, а самое главное, уметь творчески использовать в зависимости от складывающейся ситуации правила делового, но одновременно и доверительного общ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м, где это возможно и уместно, здоровайтесь за рук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сидите за рабочим столом, а к вам зашел посетитель, то в этот момент лучше всего выйти из-за стола и пригласить его се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в разговор, поинтересуйтесь личными делами, проблемами, которые волнуют собеседника.</w:t>
      </w:r>
    </w:p>
    <w:p>
      <w:pPr>
        <w:pStyle w:val="Style18"/>
        <w:spacing w:lineRule="auto" w:line="240" w:before="0" w:after="0"/>
        <w:ind w:left="0" w:firstLine="709"/>
        <w:contextualSpacing/>
        <w:jc w:val="both"/>
        <w:rPr/>
      </w:pPr>
      <w:r>
        <w:rPr>
          <w:rFonts w:cs="Times New Roman" w:ascii="Times New Roman" w:hAnsi="Times New Roman"/>
          <w:sz w:val="28"/>
          <w:szCs w:val="28"/>
        </w:rPr>
        <w:t>Не хмурьтесь, улыбнитесь, будьте открыты с собеседником. Избегайте фраз: «меня это не интересует…, а у меня на этот счет другое мнение..., я бы хотел вам напомнить...»</w:t>
      </w:r>
    </w:p>
    <w:p>
      <w:pPr>
        <w:pStyle w:val="Style18"/>
        <w:spacing w:lineRule="auto" w:line="240" w:before="0" w:after="0"/>
        <w:ind w:left="0" w:firstLine="709"/>
        <w:contextualSpacing/>
        <w:jc w:val="both"/>
        <w:rPr/>
      </w:pPr>
      <w:r>
        <w:rPr>
          <w:rFonts w:cs="Times New Roman" w:ascii="Times New Roman" w:hAnsi="Times New Roman"/>
          <w:sz w:val="28"/>
          <w:szCs w:val="28"/>
        </w:rPr>
        <w:t>Ищите «зону общих интересов», то, что может вас сблизить с собеседником.</w:t>
      </w:r>
    </w:p>
    <w:p>
      <w:pPr>
        <w:pStyle w:val="Style18"/>
        <w:spacing w:lineRule="auto" w:line="240" w:before="0" w:after="0"/>
        <w:ind w:left="0" w:firstLine="709"/>
        <w:contextualSpacing/>
        <w:jc w:val="both"/>
        <w:rPr/>
      </w:pPr>
      <w:r>
        <w:rPr>
          <w:rFonts w:cs="Times New Roman" w:ascii="Times New Roman" w:hAnsi="Times New Roman"/>
          <w:sz w:val="28"/>
          <w:szCs w:val="28"/>
        </w:rPr>
        <w:t>Постарайтесь уступить собеседнику в мелочах, но в решении главной проблемы убедите собеседника в целесообразности вашего подхода, вашей точки зр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нчивайте деловой разговор на такой ноте, фразе, чтобы перекинуть мостик на последующую встреч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райтесь, чтобы собеседник ушел от вас с хорошим настроение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3.2 КАК ПОДГОТОВИТЬ И ПРОВЕСТИ СОВЕЩАНИЕ</w:t>
      </w:r>
    </w:p>
    <w:p>
      <w:pPr>
        <w:pStyle w:val="Style18"/>
        <w:spacing w:lineRule="auto" w:line="240" w:before="0" w:after="0"/>
        <w:ind w:left="0" w:firstLine="709"/>
        <w:contextualSpacing/>
        <w:jc w:val="both"/>
        <w:rPr/>
      </w:pPr>
      <w:r>
        <w:rPr>
          <w:rFonts w:cs="Times New Roman" w:ascii="Times New Roman" w:hAnsi="Times New Roman"/>
          <w:sz w:val="28"/>
          <w:szCs w:val="28"/>
        </w:rPr>
        <w:t>Итак, как подготовить и провести совещание? Чтобы ответить на этот вопрос, уточним, что такое «совещание». Общепринято, что совещание — это форма организации делового общения коллектива (группы) с целью обмена информацией и принятия коллективного решения по актуальным для данного коллектива (группы) проблемам. Однако после совещания или в процессе его проведения иногда возникает проблем больше, чем их было до проведения. Возникает проблема «холостых совещаний», а точнее, проблема повышения эффективности совещаний. Если об актере мы ничего не можем сказать, пока не увидим его на сцене, то способность руководителя, его творческий потенциал, его умение управлять людьми, как в зеркале, проявляется в процессе проведения совещания.</w:t>
      </w:r>
    </w:p>
    <w:p>
      <w:pPr>
        <w:pStyle w:val="Style18"/>
        <w:spacing w:lineRule="auto" w:line="240" w:before="0" w:after="0"/>
        <w:ind w:left="0" w:firstLine="709"/>
        <w:contextualSpacing/>
        <w:jc w:val="both"/>
        <w:rPr/>
      </w:pPr>
      <w:r>
        <w:rPr>
          <w:rFonts w:cs="Times New Roman" w:ascii="Times New Roman" w:hAnsi="Times New Roman"/>
          <w:sz w:val="28"/>
          <w:szCs w:val="28"/>
        </w:rPr>
        <w:t>Если большинство современных совещаний не дает ожидаемого результата, то что приводит к их низкой эффективности и даже срыву? Исследование и систематика проведенных наблюдений показывают, что наиболее важными факторами и причинами такого явления могут быть следующ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ая подготовка к совещанию самого руководителя, помогающих ему экспертов или людей, ответственных за его подготовк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у участников совещания желания сотрудничать, работать совместн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повестку дня малосвязанных между собой вопросов и их изобил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лое ведение совещания (вместо обсуждении проблем и принятия решений поощрение разговоров вообще, ни о ч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пустительство по отношению к демагогическим выступлениям;</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ивание групповых интересов, нежелание найти общий интерес, решить общие задач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ьные выступления, зажим конструктивных дискуссий и крити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с самого начала совещания заострить проблему, отсутствие интересных, вдохновляющих выступлений, оригинальных идей, которые могли бы быть поддержаны большинством.</w:t>
      </w:r>
    </w:p>
    <w:p>
      <w:pPr>
        <w:pStyle w:val="Style18"/>
        <w:spacing w:lineRule="auto" w:line="240" w:before="0" w:after="0"/>
        <w:ind w:left="0" w:firstLine="709"/>
        <w:contextualSpacing/>
        <w:jc w:val="both"/>
        <w:rPr/>
      </w:pPr>
      <w:r>
        <w:rPr>
          <w:rFonts w:cs="Times New Roman" w:ascii="Times New Roman" w:hAnsi="Times New Roman"/>
          <w:sz w:val="28"/>
          <w:szCs w:val="28"/>
        </w:rPr>
        <w:t>Как видим, эффективность проведения совещания если не полностью, то во многом зависит от таланта и управленческих способностей его организатора. Поэтому, как говорится, во всех удачах приходится благодарить обстоятельства, во всех неудачах — винить только себя. Но если совещание не достигло ожидаемого эффекта, то необходимо не опускать руки, а извлечь из совершенных ошибок какую-либо пользу на перспективу.</w:t>
      </w:r>
    </w:p>
    <w:p>
      <w:pPr>
        <w:pStyle w:val="Style1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есять правил подготовки и проведения совещаний:</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 Готовясь к совещанию, ответьте для себя на следующие вопросы: что будете обсуждать? Какие могут возникнуть проблемы? Каковы варианты их решения? Что может способствовать успеху совещания? Каковы возможные варианты компромисса? Нельзя ли разбить проблему на подпроблемы? Нельзя ли в случае осложнений решить часть проблемы?</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2. Учитывайте уровень подготовленности, информированности и даже настроения участников совещания.</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Помните, что даже самое серьезное совещание бывает уместным начать с неожиданно интересной реплики и даже шутки.</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4. Учитесь излагать суть вопроса, проблемы по возможности кратко.</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5. Не забывайте, что успех совещания во многом зависит от убедительности, аргументированности выступлений ведущего.</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6. Обращаясь, называйте участников совещания по имени и отчеству, по возможности подчеркивайте их опыт и компетентность по соответствующему вопросу.</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7. Не нагромождайте слишком много вопросов в рамках одного совещания. Постарайтесь сгруппировать их.</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8. Выступая, не поучайте, не изрекайте прописных истин.</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9. Очень эффектно, если фраза, мысль, с которой вы начали совещание, будет использована и в его завершении.</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0. По окончании совещания ответьте самому себе наследующие три вопроса: чего вы добились? Чего вы не достигли и почему? Каковы уроки на будуще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нь важно помнить, что при подготовке и проведении совещаний не бывает мелочей. В связи с этим хотелось бы обратить внимание читателей на следующие момент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ерегайтесь в процессе совещания плоских шуток, непродуманных реплик в адрес легкоранимых и эмоционально возбудимых членов коллектива. Не начинайте совещание со слов: «У меня было мало времени, поэтому не все материалы к совещанию готовы...» Или: «Я, к сожалению, не такой оратор, как...» И так все видят, что вы не выдающийся оратор, а вы это еще и констатируете. Не увлекайтесь цитатами, зачитыванием ранее подготовленного текста. Это, как правило, не дает ожидаемого результата. По возможности излагайте мысль своими словами, руководствуясь лишь планом выступления. Это бывает более убедительным. Ваше выступление не должно затягиваться и превращаться в длинный моноло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то, как лучше закончить совещание? Что в связи с этим можно порекомендова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ть всех к выполнению тех планов, программ, к достижению тех целей, к которым пришли в результате дискусс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 резюмировать ход совещания и расставить свои акценты На тех вопросах, проблемах, которые решались.</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валить наиболее удачные предложения, наиболее деловые выступления.</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ить подходящую шутку, реплику, которая, однако, была бы к месту и разрядила бы обстановку скованности и даже некоторой враждебности, если участники совещания не пришли к желаемому результа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подходящую цитату, изрече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лагодарить участников совещания за продуктивную работу.</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овать внимание слушателей на самом важном, самом нестандартном подходе, решении, которое достигну то на совещан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3.3 КАК ВЕСТИ ТЕЛЕФОННЫЕ ДЕЛОВЫЕ РАЗГОВОРЫ</w:t>
      </w:r>
    </w:p>
    <w:p>
      <w:pPr>
        <w:pStyle w:val="Style18"/>
        <w:spacing w:lineRule="auto" w:line="240" w:before="0" w:after="0"/>
        <w:ind w:left="0" w:firstLine="709"/>
        <w:contextualSpacing/>
        <w:jc w:val="both"/>
        <w:rPr/>
      </w:pPr>
      <w:r>
        <w:rPr>
          <w:rFonts w:cs="Times New Roman" w:ascii="Times New Roman" w:hAnsi="Times New Roman"/>
          <w:sz w:val="28"/>
          <w:szCs w:val="28"/>
        </w:rPr>
        <w:t>Телефонный деловой разговор, даже если один из собеседников преимущественно говорит, а другой слушает, представляет собой один из жанров делового общ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в этом параграфе речь пойдет только о деловом телефонном разговоре, то даже используя словосочетание «телефонный разговор», мы будем вести речь о специфике именно делового общения по телефону.</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правило первое</w:t>
      </w:r>
      <w:r>
        <w:rPr>
          <w:rFonts w:cs="Times New Roman" w:ascii="Times New Roman" w:hAnsi="Times New Roman"/>
          <w:sz w:val="28"/>
          <w:szCs w:val="28"/>
        </w:rPr>
        <w:t>. Даже если инициатива в телефонном разговоре принадлежит вашему собеседнику, вы не должны хранить молчание, а поддерживать разговор. Это могут быть краткие, нейтральные фразы типа: «да», «я вас понял», «хорошо» и т.п., но у собеседника не должно возникнуть ощущения, что вас разъединили или вы его мнением пренебрегаете.</w:t>
      </w:r>
    </w:p>
    <w:p>
      <w:pPr>
        <w:pStyle w:val="Style18"/>
        <w:spacing w:lineRule="auto" w:line="240" w:before="0" w:after="0"/>
        <w:ind w:left="0" w:firstLine="709"/>
        <w:contextualSpacing/>
        <w:jc w:val="both"/>
        <w:rPr/>
      </w:pPr>
      <w:r>
        <w:rPr>
          <w:rFonts w:cs="Times New Roman" w:ascii="Times New Roman" w:hAnsi="Times New Roman"/>
          <w:b/>
          <w:i/>
          <w:sz w:val="28"/>
          <w:szCs w:val="28"/>
        </w:rPr>
        <w:t>Правило второе</w:t>
      </w:r>
      <w:r>
        <w:rPr>
          <w:rFonts w:cs="Times New Roman" w:ascii="Times New Roman" w:hAnsi="Times New Roman"/>
          <w:sz w:val="28"/>
          <w:szCs w:val="28"/>
        </w:rPr>
        <w:t xml:space="preserve"> и, пожалуй, самое главное. Будьте корректны и вежливы в любой ситуации, в беседе с любым собеседником, даже если он вам доставляет неприятности. Вы можете быть непреклонными в своих требованиях и неуступчивы в своих позициях, но ни в коем случае даже в ситуации непримиримого спора и ссоры не опускайтесь до уровня брани и перепалки по принципу: кто кого перекричит.</w:t>
      </w:r>
    </w:p>
    <w:p>
      <w:pPr>
        <w:pStyle w:val="Style18"/>
        <w:spacing w:lineRule="auto" w:line="240" w:before="0" w:after="0"/>
        <w:ind w:left="0" w:firstLine="709"/>
        <w:contextualSpacing/>
        <w:jc w:val="both"/>
        <w:rPr/>
      </w:pPr>
      <w:r>
        <w:rPr>
          <w:rFonts w:cs="Times New Roman" w:ascii="Times New Roman" w:hAnsi="Times New Roman"/>
          <w:sz w:val="28"/>
          <w:szCs w:val="28"/>
        </w:rPr>
        <w:t>Искусство использования телефона в решении своих деловых вопросов состоит в том, чтобы максимально эффективно использовать время, затраченное на телефонные разговоры.</w:t>
      </w:r>
    </w:p>
    <w:p>
      <w:pPr>
        <w:pStyle w:val="Style18"/>
        <w:spacing w:lineRule="auto" w:line="240" w:before="0" w:after="0"/>
        <w:ind w:left="0" w:firstLine="709"/>
        <w:contextualSpacing/>
        <w:jc w:val="both"/>
        <w:rPr/>
      </w:pPr>
      <w:r>
        <w:rPr>
          <w:rFonts w:cs="Times New Roman" w:ascii="Times New Roman" w:hAnsi="Times New Roman"/>
          <w:sz w:val="28"/>
          <w:szCs w:val="28"/>
        </w:rPr>
        <w:t>В связи с этим необходимо знать, как себя вести в наиболее сложных, неоднозначных ситуациях делового общения. Всем известно, что телефон — это благо, но это и бедствие, если нерационально тратится масса времени на бесплодные, ни к чему не обязывающие разговоры. Разберем наиболее типичные ситуации.</w:t>
      </w:r>
    </w:p>
    <w:p>
      <w:pPr>
        <w:pStyle w:val="Style18"/>
        <w:spacing w:lineRule="auto" w:line="240" w:before="0" w:after="0"/>
        <w:ind w:left="0" w:firstLine="709"/>
        <w:contextualSpacing/>
        <w:jc w:val="both"/>
        <w:rPr/>
      </w:pPr>
      <w:r>
        <w:rPr>
          <w:rFonts w:cs="Times New Roman" w:ascii="Times New Roman" w:hAnsi="Times New Roman"/>
          <w:i/>
          <w:sz w:val="28"/>
          <w:szCs w:val="28"/>
        </w:rPr>
        <w:t>Ситуация первая</w:t>
      </w:r>
      <w:r>
        <w:rPr>
          <w:rFonts w:cs="Times New Roman" w:ascii="Times New Roman" w:hAnsi="Times New Roman"/>
          <w:sz w:val="28"/>
          <w:szCs w:val="28"/>
        </w:rPr>
        <w:t>. Кому снимать трубку? Представим себе, что у вас в отделе есть секретарша, а у вас отдельный кабинет и параллельный телефон. Кто должен снимать трубку первым?</w:t>
      </w:r>
    </w:p>
    <w:p>
      <w:pPr>
        <w:pStyle w:val="Style18"/>
        <w:spacing w:lineRule="auto" w:line="240" w:before="0" w:after="0"/>
        <w:ind w:left="0" w:firstLine="709"/>
        <w:contextualSpacing/>
        <w:jc w:val="both"/>
        <w:rPr/>
      </w:pPr>
      <w:r>
        <w:rPr>
          <w:rFonts w:cs="Times New Roman" w:ascii="Times New Roman" w:hAnsi="Times New Roman"/>
          <w:b/>
          <w:i/>
          <w:sz w:val="28"/>
          <w:szCs w:val="28"/>
        </w:rPr>
        <w:t>Правило третье</w:t>
      </w:r>
      <w:r>
        <w:rPr>
          <w:rFonts w:cs="Times New Roman" w:ascii="Times New Roman" w:hAnsi="Times New Roman"/>
          <w:i/>
          <w:sz w:val="28"/>
          <w:szCs w:val="28"/>
        </w:rPr>
        <w:t xml:space="preserve">. </w:t>
      </w:r>
      <w:r>
        <w:rPr>
          <w:rFonts w:cs="Times New Roman" w:ascii="Times New Roman" w:hAnsi="Times New Roman"/>
          <w:sz w:val="28"/>
          <w:szCs w:val="28"/>
        </w:rPr>
        <w:t>Телефонную трубку первой снимает секретарша. Этим вы сэкономите массу времени, так как на половину звонков, как показывает практика, дать разъяснение или ответ они может сама.</w:t>
      </w:r>
    </w:p>
    <w:p>
      <w:pPr>
        <w:pStyle w:val="Style18"/>
        <w:spacing w:lineRule="auto" w:line="240" w:before="0" w:after="0"/>
        <w:ind w:left="0" w:firstLine="709"/>
        <w:contextualSpacing/>
        <w:jc w:val="both"/>
        <w:rPr/>
      </w:pPr>
      <w:r>
        <w:rPr>
          <w:rFonts w:cs="Times New Roman" w:ascii="Times New Roman" w:hAnsi="Times New Roman"/>
          <w:i/>
          <w:sz w:val="28"/>
          <w:szCs w:val="28"/>
        </w:rPr>
        <w:t>Ситуация вторая</w:t>
      </w:r>
      <w:r>
        <w:rPr>
          <w:rFonts w:cs="Times New Roman" w:ascii="Times New Roman" w:hAnsi="Times New Roman"/>
          <w:sz w:val="28"/>
          <w:szCs w:val="28"/>
        </w:rPr>
        <w:t>. Вы очень заняты, а вам звонят. Возникает проблема: брать или не брать трубку? У вас срочная работа, а телефон постоянно отвлекает вас. Более того, телефон «вопит почти непрерывно, кто-то упорно добивается вас, а вам некогда даже снять трубку.</w:t>
      </w:r>
    </w:p>
    <w:p>
      <w:pPr>
        <w:pStyle w:val="Style18"/>
        <w:spacing w:lineRule="auto" w:line="240" w:before="0" w:after="0"/>
        <w:ind w:left="0" w:firstLine="709"/>
        <w:contextualSpacing/>
        <w:jc w:val="both"/>
        <w:rPr/>
      </w:pPr>
      <w:r>
        <w:rPr>
          <w:rFonts w:cs="Times New Roman" w:ascii="Times New Roman" w:hAnsi="Times New Roman"/>
          <w:b/>
          <w:i/>
          <w:sz w:val="28"/>
          <w:szCs w:val="28"/>
        </w:rPr>
        <w:t>Правило четвертое</w:t>
      </w:r>
      <w:r>
        <w:rPr>
          <w:rFonts w:cs="Times New Roman" w:ascii="Times New Roman" w:hAnsi="Times New Roman"/>
          <w:i/>
          <w:sz w:val="28"/>
          <w:szCs w:val="28"/>
        </w:rPr>
        <w:t xml:space="preserve">. </w:t>
      </w:r>
      <w:r>
        <w:rPr>
          <w:rFonts w:cs="Times New Roman" w:ascii="Times New Roman" w:hAnsi="Times New Roman"/>
          <w:sz w:val="28"/>
          <w:szCs w:val="28"/>
        </w:rPr>
        <w:t>Если вам настойчиво звонят, а вы очень заняты, то лучше всего снять трубку и сказать: «Пожалуйста, позвоните мне тогда-то, а сейчас я очень занят!» или вообще отключите на время телефон.</w:t>
      </w:r>
    </w:p>
    <w:p>
      <w:pPr>
        <w:pStyle w:val="Style18"/>
        <w:spacing w:lineRule="auto" w:line="240" w:before="0" w:after="0"/>
        <w:ind w:left="0" w:firstLine="709"/>
        <w:contextualSpacing/>
        <w:jc w:val="both"/>
        <w:rPr/>
      </w:pPr>
      <w:r>
        <w:rPr>
          <w:rFonts w:cs="Times New Roman" w:ascii="Times New Roman" w:hAnsi="Times New Roman"/>
          <w:i/>
          <w:sz w:val="28"/>
          <w:szCs w:val="28"/>
        </w:rPr>
        <w:t>Ситуация третья</w:t>
      </w:r>
      <w:r>
        <w:rPr>
          <w:rFonts w:cs="Times New Roman" w:ascii="Times New Roman" w:hAnsi="Times New Roman"/>
          <w:sz w:val="28"/>
          <w:szCs w:val="28"/>
        </w:rPr>
        <w:t xml:space="preserve">. У вас в кабинете посетитель. Идет деловой разговор, а вам в это время звонят. Как быть? Кому отдать предпочтение — телефону или посетителю? Ясно, что если вы снимите трубку, то вы проявите неуважение к посетителю. Но, с другой стороны, иногда имеет особое значение телефонный разговор, особенно если вы его ждете и для вас он имеет очень важное значение. Есть несколько вариантов решения этой проблемы, но в любом случае необходимо придерживаться </w:t>
      </w:r>
      <w:r>
        <w:rPr>
          <w:rFonts w:cs="Times New Roman" w:ascii="Times New Roman" w:hAnsi="Times New Roman"/>
          <w:b/>
          <w:i/>
          <w:sz w:val="28"/>
          <w:szCs w:val="28"/>
        </w:rPr>
        <w:t>пятого правила</w:t>
      </w:r>
      <w:r>
        <w:rPr>
          <w:rFonts w:cs="Times New Roman" w:ascii="Times New Roman" w:hAnsi="Times New Roman"/>
          <w:sz w:val="28"/>
          <w:szCs w:val="28"/>
        </w:rPr>
        <w:t>: предпочтение отдается человеку (в данном случае посетителю), а не телефону. Даже если вы уже заканчиваете разговор с посетителем, а вам в это время звонят, то лучше всего снять трубку и сказать: «Перезвоните мне, пожалуйста, через несколько минут, я пока очень занят».</w:t>
      </w:r>
    </w:p>
    <w:p>
      <w:pPr>
        <w:pStyle w:val="Style18"/>
        <w:spacing w:lineRule="auto" w:line="240" w:before="0" w:after="0"/>
        <w:ind w:left="0" w:firstLine="709"/>
        <w:contextualSpacing/>
        <w:jc w:val="both"/>
        <w:rPr/>
      </w:pPr>
      <w:r>
        <w:rPr>
          <w:rFonts w:cs="Times New Roman" w:ascii="Times New Roman" w:hAnsi="Times New Roman"/>
          <w:i/>
          <w:sz w:val="28"/>
          <w:szCs w:val="28"/>
        </w:rPr>
        <w:t>Ситуация четвертая</w:t>
      </w:r>
      <w:r>
        <w:rPr>
          <w:rFonts w:cs="Times New Roman" w:ascii="Times New Roman" w:hAnsi="Times New Roman"/>
          <w:sz w:val="28"/>
          <w:szCs w:val="28"/>
        </w:rPr>
        <w:t xml:space="preserve">. Ваш собеседник по телефону весьма словоохотлив и затягивает разговор. Вы же очень спешите. Как поступить в данной ситуации? Помните, что длинные, малопродуктивные разговоры — это вина не только вашего собеседника, но и ваша. Значит, в предыдущий раз или в начале разговора вы сами были также многословны. Поэтому остается один выход—извиниться, что вы спешите и перенести обсуждение проблемы на следующий раз или дать понять собеседнику, что необходимо завершить разговор. Исходя из анализа этой ситуации, следует </w:t>
      </w:r>
      <w:r>
        <w:rPr>
          <w:rFonts w:cs="Times New Roman" w:ascii="Times New Roman" w:hAnsi="Times New Roman"/>
          <w:b/>
          <w:i/>
          <w:sz w:val="28"/>
          <w:szCs w:val="28"/>
        </w:rPr>
        <w:t>шестое правило</w:t>
      </w:r>
      <w:r>
        <w:rPr>
          <w:rFonts w:cs="Times New Roman" w:ascii="Times New Roman" w:hAnsi="Times New Roman"/>
          <w:sz w:val="28"/>
          <w:szCs w:val="28"/>
        </w:rPr>
        <w:t>: приучайте себя и своих собеседников говорить по существу, экономя минуты и даже секунды телефонного времени.</w:t>
      </w:r>
    </w:p>
    <w:p>
      <w:pPr>
        <w:pStyle w:val="Style18"/>
        <w:spacing w:lineRule="auto" w:line="240" w:before="0" w:after="0"/>
        <w:ind w:left="0" w:firstLine="709"/>
        <w:contextualSpacing/>
        <w:jc w:val="both"/>
        <w:rPr/>
      </w:pPr>
      <w:r>
        <w:rPr>
          <w:rFonts w:cs="Times New Roman" w:ascii="Times New Roman" w:hAnsi="Times New Roman"/>
          <w:sz w:val="28"/>
          <w:szCs w:val="28"/>
        </w:rPr>
        <w:t>Известно ли вам, что средняя продолжительность телефонных деловых разговоров составляет 5-6 минут? В то время как большинство разговоров вполне могут уложиться в три минуты. Если в течение дня вы имели в среднем 20 телефонных разговоров, то вы только на этом потеряли минимум час рабочего времен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вязи с этим напрашивается </w:t>
      </w:r>
      <w:r>
        <w:rPr>
          <w:rFonts w:cs="Times New Roman" w:ascii="Times New Roman" w:hAnsi="Times New Roman"/>
          <w:b/>
          <w:i/>
          <w:sz w:val="28"/>
          <w:szCs w:val="28"/>
        </w:rPr>
        <w:t>правило седьмое</w:t>
      </w:r>
      <w:r>
        <w:rPr>
          <w:rFonts w:cs="Times New Roman" w:ascii="Times New Roman" w:hAnsi="Times New Roman"/>
          <w:sz w:val="28"/>
          <w:szCs w:val="28"/>
        </w:rPr>
        <w:t>. В процессе телефонной деловой беседы экономьте буквально секунды, ибо из них складываются минуты и часы драгоценного рабочего времен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едлагаем вам схему наиболее рациональной композиции делового телефонного раз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заимное приветствие и представление (15-20 секунд);</w:t>
      </w:r>
    </w:p>
    <w:p>
      <w:pPr>
        <w:pStyle w:val="Style18"/>
        <w:spacing w:lineRule="auto" w:line="240" w:before="0" w:after="0"/>
        <w:ind w:left="0" w:firstLine="709"/>
        <w:contextualSpacing/>
        <w:jc w:val="both"/>
        <w:rPr/>
      </w:pPr>
      <w:r>
        <w:rPr>
          <w:rFonts w:cs="Times New Roman" w:ascii="Times New Roman" w:hAnsi="Times New Roman"/>
          <w:sz w:val="28"/>
          <w:szCs w:val="28"/>
        </w:rPr>
        <w:t>6) вводное разъяснение того, о чем пойдет речь, какова суть проблемы делового разговора (40-50 секун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мен мнениями, обсуждение проблемы и способов ее решения (60-100 секун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авершение беседы (15-20 секунд).</w:t>
      </w:r>
    </w:p>
    <w:p>
      <w:pPr>
        <w:pStyle w:val="Style18"/>
        <w:spacing w:lineRule="auto" w:line="240" w:before="0" w:after="0"/>
        <w:ind w:left="0" w:firstLine="709"/>
        <w:contextualSpacing/>
        <w:jc w:val="both"/>
        <w:rPr/>
      </w:pPr>
      <w:r>
        <w:rPr>
          <w:rFonts w:cs="Times New Roman" w:ascii="Times New Roman" w:hAnsi="Times New Roman"/>
          <w:sz w:val="28"/>
          <w:szCs w:val="28"/>
        </w:rPr>
        <w:t>Естественно, данная схема композиционного построения телефонного делового разговора не догма, а лишь ориентир для более лаконичной и продуктивной деловой беседы, которая может быть изменена. Однако ваша стратегия на экономию рабочего времени должна быть неизменн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в заключении этого параграфа сформулируем еще несколько советов для ведения делового телефонного разгов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дом с телефоном всегда имейте авторучку и карандаш, телефонные справочники.</w:t>
      </w:r>
    </w:p>
    <w:p>
      <w:pPr>
        <w:pStyle w:val="Style18"/>
        <w:spacing w:lineRule="auto" w:line="240" w:before="0" w:after="0"/>
        <w:ind w:left="0" w:firstLine="709"/>
        <w:contextualSpacing/>
        <w:jc w:val="both"/>
        <w:rPr/>
      </w:pPr>
      <w:r>
        <w:rPr>
          <w:rFonts w:cs="Times New Roman" w:ascii="Times New Roman" w:hAnsi="Times New Roman"/>
          <w:sz w:val="28"/>
          <w:szCs w:val="28"/>
        </w:rPr>
        <w:t>Номера телефонов ваших деловых партнеров следует аккуратно записывать в специальную книжку с указанием фамилии, имени и отчества, а также желательно и точного адре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анее планируйте, корректируйте список лиц, кому и когда вы должны позвони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яв трубку, в разговоре с новым для вас собеседником не забудьте представить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ор по телефону ведите внятно и не очень громким голос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3.4 ПРАВИЛА ДЕЛОВОЙ ПЕРЕПИСКИ</w:t>
      </w:r>
    </w:p>
    <w:p>
      <w:pPr>
        <w:pStyle w:val="Normal"/>
        <w:spacing w:lineRule="auto" w:line="240" w:before="0" w:after="0"/>
        <w:ind w:firstLine="709"/>
        <w:jc w:val="both"/>
        <w:rPr/>
      </w:pPr>
      <w:r>
        <w:rPr>
          <w:rFonts w:cs="Times New Roman" w:ascii="Times New Roman" w:hAnsi="Times New Roman"/>
          <w:sz w:val="28"/>
          <w:szCs w:val="28"/>
        </w:rPr>
        <w:t>При всевозрастающей роли телефонов, телефаксов и других средств доставки деловой информации обыкновенное деловое письмо было и остается исключительно важным, а порой незаменимым средством делового взаимодействия между фирмами и организациями. И от того, насколько грамотно и хорошим языком ведется деловая переписка, зависит многое, а порой и сам успех предприятия.</w:t>
      </w:r>
    </w:p>
    <w:p>
      <w:pPr>
        <w:pStyle w:val="Normal"/>
        <w:spacing w:lineRule="auto" w:line="240" w:before="0" w:after="0"/>
        <w:ind w:firstLine="709"/>
        <w:jc w:val="both"/>
        <w:rPr/>
      </w:pPr>
      <w:r>
        <w:rPr>
          <w:rFonts w:cs="Times New Roman" w:ascii="Times New Roman" w:hAnsi="Times New Roman"/>
          <w:sz w:val="28"/>
          <w:szCs w:val="28"/>
        </w:rPr>
        <w:t>При составлении делового письма вы должны ясно представить и уяснить себе следующее. Деловое письмо должно быть составлено так, чтобы были соблюдены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должно быть написано грамотно, лаконично и аргументиров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н письма должен быть ясным, корректным и доброжелательны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исьма должно быть адекватно его виду (письмо-заказ, ответное письмо, сопроводительное, выставление счета, извине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 следует избегать двусмысленностей и неточнос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и содержание делового пись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головок</w:t>
      </w:r>
    </w:p>
    <w:p>
      <w:pPr>
        <w:pStyle w:val="Normal"/>
        <w:spacing w:lineRule="auto" w:line="240" w:before="0" w:after="0"/>
        <w:ind w:firstLine="709"/>
        <w:jc w:val="both"/>
        <w:rPr/>
      </w:pPr>
      <w:r>
        <w:rPr>
          <w:rFonts w:cs="Times New Roman" w:ascii="Times New Roman" w:hAnsi="Times New Roman"/>
          <w:sz w:val="28"/>
          <w:szCs w:val="28"/>
        </w:rPr>
        <w:t>В процессе деловой переписки предпочтительнее пользоваться фирменными бланками, отпечатанными типографским способом. В заголовке указывается точный адрес отправителя, название фирмы, дата отправки. Если письмо отправляется за рубеж, то название фирмы лучше продублировать на английском языке. Исходящий номер ставится лишь на дубликате, который хранится в канцелярии фирмы. При написании даты ставятся день, месяц,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щение</w:t>
      </w:r>
    </w:p>
    <w:p>
      <w:pPr>
        <w:pStyle w:val="Normal"/>
        <w:spacing w:lineRule="auto" w:line="240" w:before="0" w:after="0"/>
        <w:ind w:firstLine="709"/>
        <w:jc w:val="both"/>
        <w:rPr/>
      </w:pPr>
      <w:r>
        <w:rPr>
          <w:rFonts w:cs="Times New Roman" w:ascii="Times New Roman" w:hAnsi="Times New Roman"/>
          <w:sz w:val="28"/>
          <w:szCs w:val="28"/>
        </w:rPr>
        <w:t>Обращаясь к официальному лицу, необходимо указать должность адресата, его имя, отчество. Допустимо неформальное обращение типа «Уважаемый...», «Дорог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w:t>
      </w:r>
    </w:p>
    <w:p>
      <w:pPr>
        <w:pStyle w:val="Normal"/>
        <w:spacing w:lineRule="auto" w:line="240" w:before="0" w:after="0"/>
        <w:ind w:firstLine="709"/>
        <w:jc w:val="both"/>
        <w:rPr/>
      </w:pPr>
      <w:r>
        <w:rPr>
          <w:rFonts w:cs="Times New Roman" w:ascii="Times New Roman" w:hAnsi="Times New Roman"/>
          <w:sz w:val="28"/>
          <w:szCs w:val="28"/>
        </w:rPr>
        <w:t>Основной текст письма включает в себя информацию, которая должна быть передана адресату, излагается в лаконичной, ясной, официальной форме. В письме не допускается сокращений. Письмо должно быть убедительным и простым изложением тех идей, предложений, которые бы исключили дополнительные вопросы и дополнительную перепис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В заключение письма обычно высказывается уверенность, надежда на скорейшее получение ответа либо в соответствии с правилами деловой переписки высказывают признательность за то-то... или просто заканчивают фразой «С уважением...», далее ставят свою подпись с указанием должности и з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лагаем типичные фразы делового пись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 начале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ы сообщить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им за письмо от...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примите наши извинения за задержку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мы не можем удовлетворить Вашу просьб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В содержании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вершенно уверены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т факт,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ашей просьбой сообщае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ном случае мы вынуждены бу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 поста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е согласны с Вашей точкой зрения по следующий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изнать, ч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Выражения, которыми заканчивается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получить ответ в самое ближайш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 Вашего согласия (подтверждения, уведомления)...</w:t>
      </w:r>
    </w:p>
    <w:p>
      <w:pPr>
        <w:pStyle w:val="Normal"/>
        <w:spacing w:lineRule="auto" w:line="240" w:before="0" w:after="0"/>
        <w:ind w:firstLine="709"/>
        <w:jc w:val="both"/>
        <w:rPr/>
      </w:pPr>
      <w:r>
        <w:rPr>
          <w:rFonts w:cs="Times New Roman" w:ascii="Times New Roman" w:hAnsi="Times New Roman"/>
          <w:sz w:val="28"/>
          <w:szCs w:val="28"/>
        </w:rPr>
        <w:t>Заверяем Вас, что мы предпримем самые срочные меры, чтобы исправить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будем весьма признательны за быстр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глубоким ув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УЧИТЕСЬ ДАВАТЬ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что вы один из руководителей фирмы и вам предстоит дать интервью для газеты или телевидения. Общая эрудиция, профессиональная культура и навыки делового общения, несомненно, помогут вам в этом деле. Но для того чтобы вы не допустили грубых ошибок и просчетов в процессе интервью, чтобы достаточно компетентно и профессионально представили свою фирму, мы хотели бы дать вам следующие сове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 Перед интер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осите у интервьюера перечень основных проблем, вопросов, которые его преимущественно интересуют. Уточните и запишите дату, время и место вст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умайте наиболее вероятные вопросы и заранее подготовьте на них профессионально грамотные и по возможности кратки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ходите на интервью одетым, как на официальную встречу, а не как на танц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мните фамилию, имя, отчество интервью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дите на встречу на 5-10 минут пораньше и соберитесь с мысл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I. В процессе интервью.</w:t>
      </w:r>
    </w:p>
    <w:p>
      <w:pPr>
        <w:pStyle w:val="Normal"/>
        <w:spacing w:lineRule="auto" w:line="240" w:before="0" w:after="0"/>
        <w:ind w:firstLine="709"/>
        <w:jc w:val="both"/>
        <w:rPr/>
      </w:pPr>
      <w:r>
        <w:rPr>
          <w:rFonts w:cs="Times New Roman" w:ascii="Times New Roman" w:hAnsi="Times New Roman"/>
          <w:sz w:val="28"/>
          <w:szCs w:val="28"/>
        </w:rPr>
        <w:t>1. Поздоровавшись с интервьюером, постарайтесь произвести на него первое благоприятное впечатление. Не суетитесь, ведите себя спокойно, непринужденно, но не скованно и не развязно.</w:t>
      </w:r>
    </w:p>
    <w:p>
      <w:pPr>
        <w:pStyle w:val="Normal"/>
        <w:spacing w:lineRule="auto" w:line="240" w:before="0" w:after="0"/>
        <w:ind w:firstLine="709"/>
        <w:jc w:val="both"/>
        <w:rPr/>
      </w:pPr>
      <w:r>
        <w:rPr>
          <w:rFonts w:cs="Times New Roman" w:ascii="Times New Roman" w:hAnsi="Times New Roman"/>
          <w:sz w:val="28"/>
          <w:szCs w:val="28"/>
        </w:rPr>
        <w:t>2. Постарайтесь, чтобы стиль вашей беседы-интервью был деловым и оптимистичным.</w:t>
      </w:r>
    </w:p>
    <w:p>
      <w:pPr>
        <w:pStyle w:val="Normal"/>
        <w:spacing w:lineRule="auto" w:line="240" w:before="0" w:after="0"/>
        <w:ind w:firstLine="709"/>
        <w:jc w:val="both"/>
        <w:rPr/>
      </w:pPr>
      <w:r>
        <w:rPr>
          <w:rFonts w:cs="Times New Roman" w:ascii="Times New Roman" w:hAnsi="Times New Roman"/>
          <w:sz w:val="28"/>
          <w:szCs w:val="28"/>
        </w:rPr>
        <w:t>3. Время от времени улыбайтесь, а если сочтете возможным, то используйте одну-две реплики, фразы, которые бы характеризовали вас как человека, не лишенного чувства юмора и остроумия.</w:t>
      </w:r>
    </w:p>
    <w:p>
      <w:pPr>
        <w:pStyle w:val="Normal"/>
        <w:spacing w:lineRule="auto" w:line="240" w:before="0" w:after="0"/>
        <w:ind w:firstLine="709"/>
        <w:jc w:val="both"/>
        <w:rPr/>
      </w:pPr>
      <w:r>
        <w:rPr>
          <w:rFonts w:cs="Times New Roman" w:ascii="Times New Roman" w:hAnsi="Times New Roman"/>
          <w:sz w:val="28"/>
          <w:szCs w:val="28"/>
        </w:rPr>
        <w:t>4. Обязательно смотрите интервьюеру в глаза, отвечайте на вопросы уверенно, но без самоу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боитесь проявлять инициативу и даже «развернуть» беседу в нужном для вас направлении.</w:t>
      </w:r>
    </w:p>
    <w:p>
      <w:pPr>
        <w:pStyle w:val="Normal"/>
        <w:spacing w:lineRule="auto" w:line="240" w:before="0" w:after="0"/>
        <w:ind w:firstLine="709"/>
        <w:jc w:val="both"/>
        <w:rPr/>
      </w:pPr>
      <w:r>
        <w:rPr>
          <w:rFonts w:cs="Times New Roman" w:ascii="Times New Roman" w:hAnsi="Times New Roman"/>
          <w:sz w:val="28"/>
          <w:szCs w:val="28"/>
        </w:rPr>
        <w:t>6. Следите за речью, аргументацией, приводимыми вами фактами, примерами.</w:t>
      </w:r>
    </w:p>
    <w:p>
      <w:pPr>
        <w:pStyle w:val="Normal"/>
        <w:spacing w:lineRule="auto" w:line="240" w:before="0" w:after="0"/>
        <w:ind w:firstLine="709"/>
        <w:jc w:val="both"/>
        <w:rPr/>
      </w:pPr>
      <w:r>
        <w:rPr>
          <w:rFonts w:cs="Times New Roman" w:ascii="Times New Roman" w:hAnsi="Times New Roman"/>
          <w:sz w:val="28"/>
          <w:szCs w:val="28"/>
        </w:rPr>
        <w:t>7. Отвечая на вопросы, не уклоняйтесь. Остерегайтесь двусмысленных толкований вашей точки зрения. Избегайте ответов типа «да» или «нет», но не будьте слишком многословны.</w:t>
      </w:r>
    </w:p>
    <w:p>
      <w:pPr>
        <w:pStyle w:val="Normal"/>
        <w:spacing w:lineRule="auto" w:line="240" w:before="0" w:after="0"/>
        <w:ind w:firstLine="709"/>
        <w:jc w:val="both"/>
        <w:rPr/>
      </w:pPr>
      <w:r>
        <w:rPr>
          <w:rFonts w:cs="Times New Roman" w:ascii="Times New Roman" w:hAnsi="Times New Roman"/>
          <w:sz w:val="28"/>
          <w:szCs w:val="28"/>
        </w:rPr>
        <w:t>8. Завершая интервью, поинтересуйтесь, когда и где будет опубликовано или показано по телевизору ваше интервью. Поблагодарите интервьюера за интересные вопросы, внимание к вашей фирме и вам ли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II. После интервью.</w:t>
      </w:r>
    </w:p>
    <w:p>
      <w:pPr>
        <w:pStyle w:val="Normal"/>
        <w:spacing w:lineRule="auto" w:line="240" w:before="0" w:after="0"/>
        <w:ind w:firstLine="709"/>
        <w:jc w:val="both"/>
        <w:rPr/>
      </w:pPr>
      <w:r>
        <w:rPr>
          <w:rFonts w:cs="Times New Roman" w:ascii="Times New Roman" w:hAnsi="Times New Roman"/>
          <w:sz w:val="28"/>
          <w:szCs w:val="28"/>
        </w:rPr>
        <w:t>1. Проанализируйте для себя, какие вопросы вам задавали и почему, проанализируйте свои ответы, какова была реакция интервьюера.</w:t>
      </w:r>
    </w:p>
    <w:p>
      <w:pPr>
        <w:pStyle w:val="Normal"/>
        <w:spacing w:lineRule="auto" w:line="240" w:before="0" w:after="0"/>
        <w:ind w:firstLine="709"/>
        <w:jc w:val="both"/>
        <w:rPr/>
      </w:pPr>
      <w:r>
        <w:rPr>
          <w:rFonts w:cs="Times New Roman" w:ascii="Times New Roman" w:hAnsi="Times New Roman"/>
          <w:sz w:val="28"/>
          <w:szCs w:val="28"/>
        </w:rPr>
        <w:t>2. Спустя некоторое время напишите или позвоните интервьюеру о том, будет ли и когда опубликовано или показано ваше интервью по телеви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стремитесь давать интервью слишком часто и на одну и ту же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3.6 О ЧУВСТВЕ ЮМОРА И ОСТРОУМИИ</w:t>
      </w:r>
    </w:p>
    <w:p>
      <w:pPr>
        <w:pStyle w:val="Normal"/>
        <w:spacing w:lineRule="auto" w:line="240" w:before="0" w:after="0"/>
        <w:ind w:firstLine="709"/>
        <w:jc w:val="both"/>
        <w:rPr/>
      </w:pPr>
      <w:r>
        <w:rPr>
          <w:rFonts w:cs="Times New Roman" w:ascii="Times New Roman" w:hAnsi="Times New Roman"/>
          <w:sz w:val="28"/>
          <w:szCs w:val="28"/>
        </w:rPr>
        <w:t>Человек, в чувстве юмора и остроумии которого в нашей стране не сомневается никто, — Михаил Жванецкий как-то заметил: «Юмор — это редкое состояние талантливого человека и талантливого времени, когда ты весел и умен одновременно».</w:t>
      </w:r>
    </w:p>
    <w:p>
      <w:pPr>
        <w:pStyle w:val="Normal"/>
        <w:spacing w:lineRule="auto" w:line="240" w:before="0" w:after="0"/>
        <w:ind w:firstLine="709"/>
        <w:jc w:val="both"/>
        <w:rPr/>
      </w:pPr>
      <w:r>
        <w:rPr>
          <w:rFonts w:cs="Times New Roman" w:ascii="Times New Roman" w:hAnsi="Times New Roman"/>
          <w:sz w:val="28"/>
          <w:szCs w:val="28"/>
        </w:rPr>
        <w:t>К великому сожалению, современному руководителю часто недостает такого синтеза способностей и состояний, чтобы он был весел и умен одновременно. Вместе с тем более чем очевидно, что талантливый руководитель для того, чтобы завоевать симпатии членов руководимого им коллектива, наряду с другими достоинствами, как минимум должен обладать чувством юмора. И конечно, не позавидуешь тому коллективу, руководитель которого не обладает ни чувством юмора, ни остроумием.</w:t>
      </w:r>
    </w:p>
    <w:p>
      <w:pPr>
        <w:pStyle w:val="Normal"/>
        <w:spacing w:lineRule="auto" w:line="240" w:before="0" w:after="0"/>
        <w:ind w:firstLine="709"/>
        <w:jc w:val="both"/>
        <w:rPr/>
      </w:pPr>
      <w:r>
        <w:rPr>
          <w:rFonts w:cs="Times New Roman" w:ascii="Times New Roman" w:hAnsi="Times New Roman"/>
          <w:sz w:val="28"/>
          <w:szCs w:val="28"/>
        </w:rPr>
        <w:t>Юмор, как качество личности, проявляется в способности человека чувствовать и видеть смешное либо представить, изобразить, сказать нечто такое, что создает комические ситуации, эмоционально-веселый отклик у окружающих. Не-истребимая потребность в смешном и комическом присуща всем, но не все способны подняться до такого уровня — тонкого, умного, снимающего напряжение чувства юмора, обладающего зарядом здорового оптимизма.</w:t>
      </w:r>
    </w:p>
    <w:p>
      <w:pPr>
        <w:pStyle w:val="Normal"/>
        <w:spacing w:lineRule="auto" w:line="240" w:before="0" w:after="0"/>
        <w:ind w:firstLine="709"/>
        <w:jc w:val="both"/>
        <w:rPr/>
      </w:pPr>
      <w:r>
        <w:rPr>
          <w:rFonts w:cs="Times New Roman" w:ascii="Times New Roman" w:hAnsi="Times New Roman"/>
          <w:sz w:val="28"/>
          <w:szCs w:val="28"/>
        </w:rPr>
        <w:t>Однако для любого человека как члена трудового коллектива добродушно-насмешливый подход к происходящему имеет свои разумные границы. Важно, чтобы юмор не скатывался в плоские и циничные Шутки, в насмешки и ехидные замечания в адрес коллег, что не только не улучшает нравственно-психологический климат в коллективе, но и часто бывает источником непредсказуемых осложнений и конфликтов.</w:t>
      </w:r>
    </w:p>
    <w:p>
      <w:pPr>
        <w:pStyle w:val="Normal"/>
        <w:spacing w:lineRule="auto" w:line="240" w:before="0" w:after="0"/>
        <w:ind w:firstLine="709"/>
        <w:jc w:val="both"/>
        <w:rPr/>
      </w:pPr>
      <w:r>
        <w:rPr>
          <w:rFonts w:cs="Times New Roman" w:ascii="Times New Roman" w:hAnsi="Times New Roman"/>
          <w:sz w:val="28"/>
          <w:szCs w:val="28"/>
        </w:rPr>
        <w:t>Чувство юмора и остроумие связаны со многими другими качествами и свойствами личности, о которых, к сожалению, не пишут в наших служебных характеристиках.</w:t>
      </w:r>
    </w:p>
    <w:p>
      <w:pPr>
        <w:pStyle w:val="Normal"/>
        <w:spacing w:lineRule="auto" w:line="240" w:before="0" w:after="0"/>
        <w:ind w:firstLine="709"/>
        <w:jc w:val="both"/>
        <w:rPr/>
      </w:pPr>
      <w:r>
        <w:rPr>
          <w:rFonts w:cs="Times New Roman" w:ascii="Times New Roman" w:hAnsi="Times New Roman"/>
          <w:sz w:val="28"/>
          <w:szCs w:val="28"/>
        </w:rPr>
        <w:t>Философ и психолог А. Н. Лук не без основания наметил: «Было бы не худо, если бы в служебных характеристиках содержался пункт — не дурак ли? Неудача и провалы в работе чаще всего проистекают в силу именно этого весьма прискорбного обстоятельства. Петр I в таких случаях называл вещи своими именами. В каченном документе против фамилии боярина, кандидата в воеводы, сделал пометку — «зело глуп». А когда обнаружились упущения по службе у некоего поручика, то в приказе петровском так и было сказано: «поручику такому-то вменить сие в глупость и со службы, аки шельму, выгнать...».</w:t>
      </w:r>
    </w:p>
    <w:p>
      <w:pPr>
        <w:pStyle w:val="Normal"/>
        <w:spacing w:lineRule="auto" w:line="240" w:before="0" w:after="0"/>
        <w:ind w:firstLine="709"/>
        <w:jc w:val="both"/>
        <w:rPr/>
      </w:pPr>
      <w:r>
        <w:rPr>
          <w:rFonts w:cs="Times New Roman" w:ascii="Times New Roman" w:hAnsi="Times New Roman"/>
          <w:sz w:val="28"/>
          <w:szCs w:val="28"/>
        </w:rPr>
        <w:t>К сожалению, чувство юмора и остроумие современного руководителя не получили должных исследований ни в педагогике, ни в психологии, поэтому в рамках этого параграфа мы ограничимся лишь своими размышлениями о том, почему так ценится чувство юмора руководителя и какие могут быть в данном случае высказаны пожелания начинающему руководителю.</w:t>
      </w:r>
    </w:p>
    <w:p>
      <w:pPr>
        <w:pStyle w:val="Normal"/>
        <w:spacing w:lineRule="auto" w:line="240" w:before="0" w:after="0"/>
        <w:ind w:firstLine="709"/>
        <w:jc w:val="both"/>
        <w:rPr/>
      </w:pPr>
      <w:r>
        <w:rPr>
          <w:rFonts w:cs="Times New Roman" w:ascii="Times New Roman" w:hAnsi="Times New Roman"/>
          <w:sz w:val="28"/>
          <w:szCs w:val="28"/>
        </w:rPr>
        <w:t>Прежде всего чувство юмора характеризует руководителя как человека интересного и находчивого. Чувство юмора позволяет войти в более близкий контакт с собеседником, перейти в процессе беседы из формальной сферы общения в неформальную, и наоборот. Неожиданная шутка, рассказ о комическом случае, остроумная реплика, к месту рассказанный анекдот позволяют снять напряжение, а иногда и выйти с меньшими потерями из конфлик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тка, совместный смех позволяют растопить лед недоверия, преодолеть барьер между руководителем и подчиненным. Не зря говорят, что юмор проникает даже через панцирь черепахи. Взаимные шутки, остроумные реплики настраивают коллектив на доброжелательный тон, на демократический и доверительный стиль общения. Главное в смехе — чтобы тебя правильно поняли, чтобы если не все, то большинство смеющихся были на твоей стороне.</w:t>
      </w:r>
    </w:p>
    <w:p>
      <w:pPr>
        <w:pStyle w:val="Normal"/>
        <w:spacing w:lineRule="auto" w:line="240" w:before="0" w:after="0"/>
        <w:ind w:firstLine="709"/>
        <w:jc w:val="both"/>
        <w:rPr/>
      </w:pPr>
      <w:r>
        <w:rPr>
          <w:rFonts w:cs="Times New Roman" w:ascii="Times New Roman" w:hAnsi="Times New Roman"/>
          <w:sz w:val="28"/>
          <w:szCs w:val="28"/>
        </w:rPr>
        <w:t>Поэтому подумайте: присуще ли вам как руководителю чувство юмора? Способны ли вы, встретив нечто комическое, смешное, донести это до других, сохранив это юмористическое, вызывающее смех не только у вас, но и у других.</w:t>
      </w:r>
    </w:p>
    <w:p>
      <w:pPr>
        <w:pStyle w:val="Normal"/>
        <w:spacing w:lineRule="auto" w:line="240" w:before="24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ГРЫ-ТРЕНИНГИ</w:t>
      </w:r>
      <w:r>
        <w:rPr>
          <w:rStyle w:val="FootnoteCharacters"/>
          <w:rStyle w:val="FootnoteAnchor"/>
          <w:rFonts w:cs="Times New Roman" w:ascii="Times New Roman" w:hAnsi="Times New Roman"/>
          <w:b/>
          <w:i/>
          <w:sz w:val="28"/>
          <w:szCs w:val="28"/>
        </w:rPr>
        <w:footnoteReference w:id="7"/>
      </w:r>
    </w:p>
    <w:p>
      <w:pPr>
        <w:pStyle w:val="Normal"/>
        <w:spacing w:lineRule="auto" w:line="240" w:before="120" w:after="0"/>
        <w:ind w:firstLine="709"/>
        <w:jc w:val="both"/>
        <w:rPr/>
      </w:pPr>
      <w:r>
        <w:rPr>
          <w:rFonts w:cs="Times New Roman" w:ascii="Times New Roman" w:hAnsi="Times New Roman"/>
          <w:b/>
          <w:i/>
          <w:sz w:val="28"/>
          <w:szCs w:val="28"/>
        </w:rPr>
        <w:t>1. Проведите тренинг-игру «Телефонный деловой разговор»:</w:t>
      </w:r>
    </w:p>
    <w:p>
      <w:pPr>
        <w:pStyle w:val="Normal"/>
        <w:spacing w:lineRule="auto" w:line="240" w:before="0" w:after="0"/>
        <w:ind w:firstLine="709"/>
        <w:jc w:val="both"/>
        <w:rPr/>
      </w:pPr>
      <w:r>
        <w:rPr>
          <w:rFonts w:cs="Times New Roman" w:ascii="Times New Roman" w:hAnsi="Times New Roman"/>
          <w:sz w:val="28"/>
          <w:szCs w:val="28"/>
        </w:rPr>
        <w:t>а) разыграйте ситуацию № 2 (см. выше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ыграйте ситуац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ыграйте ситуацию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ете 2-3 экспертов, которые будут оценивать эффективность деловых телефонных разговоров.</w:t>
      </w:r>
    </w:p>
    <w:p>
      <w:pPr>
        <w:pStyle w:val="Normal"/>
        <w:spacing w:lineRule="auto" w:line="240" w:before="120" w:after="0"/>
        <w:ind w:firstLine="709"/>
        <w:jc w:val="both"/>
        <w:rPr/>
      </w:pPr>
      <w:r>
        <w:rPr>
          <w:rFonts w:cs="Times New Roman" w:ascii="Times New Roman" w:hAnsi="Times New Roman"/>
          <w:b/>
          <w:i/>
          <w:sz w:val="28"/>
          <w:szCs w:val="28"/>
        </w:rPr>
        <w:t>2. Тренинговое упражнение на преодоление психологических барьеров.</w:t>
      </w:r>
    </w:p>
    <w:p>
      <w:pPr>
        <w:pStyle w:val="Normal"/>
        <w:spacing w:lineRule="auto" w:line="240" w:before="0" w:after="0"/>
        <w:ind w:firstLine="709"/>
        <w:jc w:val="both"/>
        <w:rPr/>
      </w:pPr>
      <w:r>
        <w:rPr>
          <w:rFonts w:cs="Times New Roman" w:ascii="Times New Roman" w:hAnsi="Times New Roman"/>
          <w:sz w:val="28"/>
          <w:szCs w:val="28"/>
        </w:rPr>
        <w:t>Наверняка среди ваших знакомых или близких вам людей есть человек, с которым вы недавно поссорились или находитесь по каким-либо причинам в натянутых отношениях. В связи с этим возникает неприязнь и дополнительные психологические барьеры в общении с этим человеком. Предлагается упражнение, которое заключается в следующем. Постарайтесь заставить себя преодолеть психологический барьер неприязни и начать разговор с этим человеком первым. Продумайте, как лучше начать разговор? Как его поддержать? Как лучше его закончить?</w:t>
      </w:r>
    </w:p>
    <w:p>
      <w:pPr>
        <w:pStyle w:val="Normal"/>
        <w:spacing w:lineRule="auto" w:line="240" w:before="0" w:after="0"/>
        <w:ind w:firstLine="709"/>
        <w:jc w:val="both"/>
        <w:rPr/>
      </w:pPr>
      <w:r>
        <w:rPr>
          <w:rFonts w:cs="Times New Roman" w:ascii="Times New Roman" w:hAnsi="Times New Roman"/>
          <w:sz w:val="28"/>
          <w:szCs w:val="28"/>
        </w:rPr>
        <w:t>Возможен вариант усложнения данного упражнения. Постарайтесь в процессе этого разговора о чем-либо попросить вашего собеседника. Обратите внимание на то, трудно ли вам будет это сделать. Сможете ли вы завершить эту встречу, этот разговор на позитивной ноте? Или ваши взаимоотношения еще более усложнятся и конфликт обострится? Кто будет провоцировать это? И подумайте, почему? Как выйти из этой ситуации?</w:t>
      </w:r>
    </w:p>
    <w:p>
      <w:pPr>
        <w:pStyle w:val="Normal"/>
        <w:spacing w:lineRule="auto" w:line="240" w:before="120" w:after="0"/>
        <w:ind w:firstLine="709"/>
        <w:jc w:val="both"/>
        <w:rPr/>
      </w:pPr>
      <w:r>
        <w:rPr>
          <w:rFonts w:cs="Times New Roman" w:ascii="Times New Roman" w:hAnsi="Times New Roman"/>
          <w:b/>
          <w:i/>
          <w:sz w:val="28"/>
          <w:szCs w:val="28"/>
        </w:rPr>
        <w:t>3. Проведите тренинг-игру «Директор проводят совещание».</w:t>
      </w:r>
    </w:p>
    <w:p>
      <w:pPr>
        <w:pStyle w:val="Normal"/>
        <w:spacing w:lineRule="auto" w:line="240" w:before="0" w:after="0"/>
        <w:ind w:firstLine="709"/>
        <w:jc w:val="both"/>
        <w:rPr/>
      </w:pPr>
      <w:r>
        <w:rPr>
          <w:rFonts w:cs="Times New Roman" w:ascii="Times New Roman" w:hAnsi="Times New Roman"/>
          <w:sz w:val="28"/>
          <w:szCs w:val="28"/>
        </w:rPr>
        <w:t>Представьте себе, что вы директор фирмы. Вам необходимо провести с сотрудниками вашей фирмы, которая занимается юридическим консультационными услугами, совещание с целью обсудить проблему «Как улучшить качество предоставляемых услуг в сфере хозяйственной деятельности». Сами разработайте сценарий деловой игры и проведите ее с группой из 15-25 человек. Выберите 2-3 экспертов, которые будут оценивать эффективность делового общения директора и сотрудников фирмы.</w:t>
      </w:r>
    </w:p>
    <w:p>
      <w:pPr>
        <w:pStyle w:val="Normal"/>
        <w:spacing w:lineRule="auto" w:line="240" w:before="120" w:after="0"/>
        <w:ind w:firstLine="709"/>
        <w:jc w:val="both"/>
        <w:rPr/>
      </w:pPr>
      <w:r>
        <w:rPr>
          <w:rFonts w:cs="Times New Roman" w:ascii="Times New Roman" w:hAnsi="Times New Roman"/>
          <w:b/>
          <w:i/>
          <w:sz w:val="28"/>
          <w:szCs w:val="28"/>
        </w:rPr>
        <w:t>4. Проведите тренинг-игру «Директор колледжа ведет деловой телефонный раз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инистр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иректором колледжа;</w:t>
      </w:r>
    </w:p>
    <w:p>
      <w:pPr>
        <w:pStyle w:val="Normal"/>
        <w:spacing w:lineRule="auto" w:line="240" w:before="0" w:after="0"/>
        <w:ind w:firstLine="709"/>
        <w:jc w:val="both"/>
        <w:rPr/>
      </w:pPr>
      <w:r>
        <w:rPr>
          <w:rFonts w:cs="Times New Roman" w:ascii="Times New Roman" w:hAnsi="Times New Roman"/>
          <w:sz w:val="28"/>
          <w:szCs w:val="28"/>
        </w:rPr>
        <w:t>с родителем нерадиво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подавателем, который заболел и не может выйти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ем, кто хочет устроиться на работу секретарем;</w:t>
      </w:r>
    </w:p>
    <w:p>
      <w:pPr>
        <w:pStyle w:val="Normal"/>
        <w:spacing w:lineRule="auto" w:line="240" w:before="0" w:after="0"/>
        <w:ind w:firstLine="709"/>
        <w:jc w:val="both"/>
        <w:rPr/>
      </w:pPr>
      <w:r>
        <w:rPr>
          <w:rFonts w:cs="Times New Roman" w:ascii="Times New Roman" w:hAnsi="Times New Roman"/>
          <w:sz w:val="28"/>
          <w:szCs w:val="28"/>
        </w:rPr>
        <w:t>с тем, кто хочет устроиться на работу препод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ботником, некачественно выполняющим свои обязан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6. Напишите деловое письмо, используя фразы, характерные для деловой переписки</w:t>
      </w:r>
      <w:r>
        <w:rPr>
          <w:rFonts w:cs="Times New Roman" w:ascii="Times New Roman" w:hAnsi="Times New Roman"/>
          <w:sz w:val="28"/>
          <w:szCs w:val="28"/>
        </w:rPr>
        <w:t xml:space="preserve"> (см. выше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для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лашение к участию в семин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ля предоставления характеристики н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ъявление претензии по качеству товар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 о причинах нарушения сроков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раслевого совещ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е о сотруд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 (на ваш выбор).</w:t>
      </w:r>
    </w:p>
    <w:p>
      <w:pPr>
        <w:pStyle w:val="Normal"/>
        <w:spacing w:lineRule="auto" w:line="240" w:before="120" w:after="0"/>
        <w:ind w:firstLine="709"/>
        <w:jc w:val="both"/>
        <w:rPr/>
      </w:pPr>
      <w:r>
        <w:rPr>
          <w:rFonts w:cs="Times New Roman" w:ascii="Times New Roman" w:hAnsi="Times New Roman"/>
          <w:sz w:val="28"/>
          <w:szCs w:val="28"/>
        </w:rPr>
        <w:t>7</w:t>
      </w:r>
      <w:r>
        <w:rPr>
          <w:rFonts w:cs="Times New Roman" w:ascii="Times New Roman" w:hAnsi="Times New Roman"/>
          <w:b/>
          <w:i/>
          <w:sz w:val="28"/>
          <w:szCs w:val="28"/>
        </w:rPr>
        <w:t>. Проведите тренинг-игру «Ректор института международных отношений дает интервью для телевидения об особенностях сдачи вступительных экзаменов и собеседовании с абитуриен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ЛОВЫЕ ИГРЫ</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етодические указания:</w:t>
      </w:r>
    </w:p>
    <w:p>
      <w:pPr>
        <w:pStyle w:val="Normal"/>
        <w:spacing w:lineRule="auto" w:line="240" w:before="0" w:after="0"/>
        <w:ind w:firstLine="709"/>
        <w:jc w:val="both"/>
        <w:rPr/>
      </w:pPr>
      <w:r>
        <w:rPr>
          <w:rFonts w:cs="Times New Roman" w:ascii="Times New Roman" w:hAnsi="Times New Roman"/>
          <w:bCs/>
          <w:i/>
          <w:sz w:val="28"/>
          <w:szCs w:val="28"/>
        </w:rPr>
        <w:t>Деловая</w:t>
      </w:r>
      <w:r>
        <w:rPr>
          <w:rFonts w:cs="Times New Roman" w:ascii="Times New Roman" w:hAnsi="Times New Roman"/>
          <w:i/>
          <w:sz w:val="28"/>
          <w:szCs w:val="28"/>
        </w:rPr>
        <w:t xml:space="preserve"> игра</w:t>
      </w:r>
      <w:r>
        <w:rPr>
          <w:rFonts w:cs="Times New Roman" w:ascii="Times New Roman" w:hAnsi="Times New Roman"/>
          <w:sz w:val="28"/>
          <w:szCs w:val="28"/>
        </w:rPr>
        <w:t xml:space="preserve"> – метод имитации совместной деятельности людей, используемый в обучении, принятии решений, проектировании, исследовании. Деловая игра в зависимости от ее темы проводится согласно процедурам, установленным конституционным законодательством. Участники деловой игры должны определиться с той ролью, которую они будут играть: например, выступающие с докладами, представители научной общественности, средств массовой информации, должностные лица, граждане как субъекты конкретных конституционно-правовых отношений и другие участники. Всем студентам необходимо прочитать соответствующую основную учебную и рекомендованную дополнительную литературу, изучить законодательство по теме, ознакомиться с иными необходимыми материалами, перечень которых дает препода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ую игру можно разделить на 3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деловой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ведение итогов работы студ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w:t>
      </w:r>
    </w:p>
    <w:p>
      <w:pPr>
        <w:pStyle w:val="Normal"/>
        <w:spacing w:lineRule="auto" w:line="240" w:before="0" w:after="0"/>
        <w:ind w:firstLine="709"/>
        <w:jc w:val="both"/>
        <w:rPr/>
      </w:pPr>
      <w:r>
        <w:rPr>
          <w:rFonts w:cs="Times New Roman" w:ascii="Times New Roman" w:hAnsi="Times New Roman"/>
          <w:sz w:val="28"/>
          <w:szCs w:val="28"/>
        </w:rPr>
        <w:t>Создаются условий для успешного развития и завершения игры. На этом этапе проводится большая организа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заранее знакомит студентов с целями деловой игры, объясняет задачи всех участников. Данный срок необходим студентам для повторения изученного материала, для того, чтобы каждый мог в достаточной мере освоиться со своей ролью, для подготовки и составления всех процессуальных док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ой этап игры.</w:t>
      </w:r>
    </w:p>
    <w:p>
      <w:pPr>
        <w:pStyle w:val="Normal"/>
        <w:spacing w:lineRule="auto" w:line="240" w:before="0" w:after="0"/>
        <w:ind w:firstLine="709"/>
        <w:jc w:val="both"/>
        <w:rPr/>
      </w:pPr>
      <w:r>
        <w:rPr>
          <w:rFonts w:cs="Times New Roman" w:ascii="Times New Roman" w:hAnsi="Times New Roman"/>
          <w:sz w:val="28"/>
          <w:szCs w:val="28"/>
        </w:rPr>
        <w:t>Он полностью отведён для рассмотрения и разрешения дела. Разбирательство дела проводится в обстановке, приближенной к реальной, и строго в соответствии с требованиями процессуального законодательства. Заканчивается этап вынесением судебного решения по де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игры.</w:t>
      </w:r>
    </w:p>
    <w:p>
      <w:pPr>
        <w:pStyle w:val="Normal"/>
        <w:spacing w:lineRule="auto" w:line="240" w:before="0" w:after="0"/>
        <w:ind w:firstLine="709"/>
        <w:jc w:val="both"/>
        <w:rPr/>
      </w:pPr>
      <w:r>
        <w:rPr>
          <w:rFonts w:cs="Times New Roman" w:ascii="Times New Roman" w:hAnsi="Times New Roman"/>
          <w:sz w:val="28"/>
          <w:szCs w:val="28"/>
        </w:rPr>
        <w:t>Преподаватель в течение нескольких минут подводит итоги деловой игры. Заслушивается мнение студентов о проведённой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ая игра по </w:t>
      </w:r>
      <w:r>
        <w:rPr>
          <w:rFonts w:cs="Times New Roman" w:ascii="Times New Roman" w:hAnsi="Times New Roman"/>
          <w:b/>
          <w:sz w:val="28"/>
          <w:szCs w:val="28"/>
        </w:rPr>
        <w:t xml:space="preserve">Модулю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6"/>
          <w:szCs w:val="26"/>
          <w:lang w:eastAsia="ru-RU"/>
        </w:rPr>
        <w:t>Виды делового общения</w:t>
      </w:r>
      <w:r>
        <w:rPr>
          <w:rFonts w:cs="Times New Roman" w:ascii="Times New Roman" w:hAnsi="Times New Roman"/>
          <w:sz w:val="28"/>
          <w:szCs w:val="28"/>
        </w:rPr>
        <w:t>» предполагает проведение судебного заседания. В качестве ситуаций для деловых игр следует брать фабулы гражданских либо уголов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деловой игры выполняет свою роль, к которой заранее готовится, в том числе выполняя полученное от преподавателя задание. Например, свидетели выступают в судебном заседании, подтверждая или опровергая факты, приводя свои доводы. Секретарь судебного заседания готовит судебные повестки, ведет протокол судебного заседания. Судья руководит ходом процесса, принимает законное обоснованное решение по делу, готовит проект решения. Представитель истца выступает в судебном заседании от имени истца, готовит доверенность, подтверждающую его полномочия на участие в процессе. Прокурор присутствует в процессе, даёт заключение о фактах выявленных нарушений действующего законодательства или отсутствии таковых.</w:t>
      </w:r>
      <w:r>
        <w:br w:type="page"/>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Е МАТЕРИАЛЫ ДЛЯ ПРАКТИЧЕСКОЙ ПОДГОТОВКИ ПО ДИСЦИПЛИНЕ «ИСКУССТВО РЕЧИ НА СУДЕ»</w:t>
      </w:r>
    </w:p>
    <w:p>
      <w:pPr>
        <w:pStyle w:val="Normal"/>
        <w:spacing w:lineRule="auto" w:line="240"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ПЕРЕЧЕНЬ ВОПРОСОВ К ЗАЧЕТУ</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ораторского искусства и красноречия.</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я развития ораторского искусства и красноречия. </w:t>
      </w:r>
    </w:p>
    <w:p>
      <w:pPr>
        <w:pStyle w:val="Style18"/>
        <w:numPr>
          <w:ilvl w:val="0"/>
          <w:numId w:val="7"/>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раторского искусства для юриста.</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ая организация речи.</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 воздействующей речи.</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ечевого воздействия.</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речи.</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аспекты публичной речи.</w:t>
      </w:r>
    </w:p>
    <w:p>
      <w:pPr>
        <w:pStyle w:val="Style18"/>
        <w:numPr>
          <w:ilvl w:val="0"/>
          <w:numId w:val="7"/>
        </w:numPr>
        <w:spacing w:lineRule="auto" w:line="24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олемического мастерства.</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стория судебного красноречия.</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значение судебной речи. Цель и предмет судебных речей.</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тличительные черты судебной речи.</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удебная речь как диалогизированный монолог.</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тика судебного оратора.</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й порядок судебных прений.</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частники судебных прений, их процессуальное положение.</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скусство доказывания в судебном состязательном процессе.</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дготовка оратора к выступлениям в судебных прениях.</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мпозиция и план судебной речи.</w:t>
      </w:r>
    </w:p>
    <w:p>
      <w:pPr>
        <w:pStyle w:val="Style18"/>
        <w:numPr>
          <w:ilvl w:val="0"/>
          <w:numId w:val="7"/>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прокурора в суде: ее виды, структура и содержание.</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ечь защитника в суде: ее виды, структура и содержание.</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речи юриста.</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щение в юридической практике. Виды делового общения. Вопросно-ответная форма речевой коммуникации.</w:t>
      </w:r>
    </w:p>
    <w:p>
      <w:pPr>
        <w:pStyle w:val="Style18"/>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Язык и стиль юридических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240" w:after="120"/>
        <w:ind w:left="357" w:hanging="0"/>
        <w:jc w:val="both"/>
        <w:rPr/>
      </w:pPr>
      <w:r>
        <w:rPr/>
        <w:t>Основная литература:</w:t>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ская, Л.А. Культура и искусство речи. Современная риторика: Для высш. и сред. учеб. заведений / Л.А. Введенская, Л.Г. Павлова. – Ростов-на-Дону: Феникс, 1995. – 576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кина, Н.Н. Основы судебного красноречия (риторика для юристов): Учебное пособие / Н.Н. Ивакина. – М.: Юристъ, 2004. – 384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кина, Н.Н. Культура судебной речи: Учеб. пособие / Н.Н. Ивакина. – М.: Бек, 1995. – 323с. – См. также эл. копию.</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евако, Ф.Н. Избранные речи / Ф.Н. Плевако. – М.: Юрид. лит., 1993. – 544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ждественский, Ю. В. Принципы современной риторики / Ю.В. Рождественский; под ред. В. И. Аннушкина. – 4-е изд., испр. – М.: Флинта: Наука, 2005. – 176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и, А.Ф. Избранное / А.Ф. Кони. – М.: Сов. Россия, 1989. – 496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pPr>
            <w:r>
              <w:rPr>
                <w:rFonts w:cs="Times New Roman" w:ascii="Times New Roman" w:hAnsi="Times New Roman"/>
                <w:bCs/>
                <w:sz w:val="24"/>
                <w:szCs w:val="24"/>
              </w:rPr>
              <w:t>Риторика</w:t>
            </w:r>
            <w:r>
              <w:rPr>
                <w:rFonts w:cs="Times New Roman" w:ascii="Times New Roman" w:hAnsi="Times New Roman"/>
                <w:sz w:val="24"/>
                <w:szCs w:val="24"/>
              </w:rPr>
              <w:t>: практикум для юристов / Л.А. Мурина, Т.В. Игнатович, Т. В. Рубаник. – Минск: БГУ, 2003. – 88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иторика для юристов: основы судебного красноречия: учебно-практ. пособие для студентов вызов / авт.-сост. Л.В. Поповская, О.В. Лисоченко; общ. ред. Л.В. Поповской. – 2-е изд. – Ростов н/Д: Феникс, 2008. – 575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убов, Н.И. Риторика : учеб. пособие по спец. «Правоведение» для студ. вузов / Н.И. Порубов. – Мн.: Выш. шк., 2001. – 383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убов, Н.И. Риторика : учеб. пособие / Н.И. Порубов. – 2-е изд., перераб. – Мн.: Выш. шк., 2004. – 352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чи известных русских юристов: сборник / сост. П.М. Захаров, Е.П. Черкашина. – М.: Юридическая литература, 1985. – 543 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хайловская, Н.Г. Искусство судебного оратора / Н.Г. Михайловская. – М.: Юридическая литература, 1981. – 176 с.</w:t>
            </w:r>
          </w:p>
        </w:tc>
      </w:tr>
    </w:tbl>
    <w:p>
      <w:pPr>
        <w:pStyle w:val="Normal"/>
        <w:spacing w:lineRule="auto" w:line="240" w:before="240" w:after="120"/>
        <w:ind w:left="357" w:hanging="0"/>
        <w:jc w:val="both"/>
        <w:rPr/>
      </w:pPr>
      <w:r>
        <w:rPr/>
        <w:t>Дополнительная литература:</w:t>
      </w:r>
    </w:p>
    <w:tbl>
      <w:tblPr>
        <w:tblW w:w="9168" w:type="dxa"/>
        <w:jc w:val="center"/>
        <w:tblInd w:w="0" w:type="dxa"/>
        <w:tblLayout w:type="fixed"/>
        <w:tblCellMar>
          <w:top w:w="0" w:type="dxa"/>
          <w:left w:w="108" w:type="dxa"/>
          <w:bottom w:w="0" w:type="dxa"/>
          <w:right w:w="108" w:type="dxa"/>
        </w:tblCellMar>
      </w:tblPr>
      <w:tblGrid>
        <w:gridCol w:w="9168"/>
      </w:tblGrid>
      <w:tr>
        <w:trPr>
          <w:trHeight w:val="231" w:hRule="atLeast"/>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дамов Е.А.</w:t>
            </w:r>
            <w:r>
              <w:rPr>
                <w:rStyle w:val="Appleconvertedspace"/>
                <w:rFonts w:cs="Times New Roman" w:ascii="Times New Roman" w:hAnsi="Times New Roman"/>
                <w:bCs/>
                <w:sz w:val="24"/>
                <w:szCs w:val="24"/>
              </w:rPr>
              <w:t> </w:t>
            </w:r>
            <w:r>
              <w:rPr>
                <w:rFonts w:cs="Times New Roman" w:ascii="Times New Roman" w:hAnsi="Times New Roman"/>
                <w:bCs/>
                <w:sz w:val="24"/>
                <w:szCs w:val="24"/>
              </w:rPr>
              <w:t>Выдающиеся ораторы древнего мира и средних веков. М, 196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дамов Е.А.</w:t>
            </w:r>
            <w:r>
              <w:rPr>
                <w:rStyle w:val="Appleconvertedspace"/>
                <w:rFonts w:cs="Times New Roman" w:ascii="Times New Roman" w:hAnsi="Times New Roman"/>
                <w:bCs/>
                <w:sz w:val="24"/>
                <w:szCs w:val="24"/>
              </w:rPr>
              <w:t> </w:t>
            </w:r>
            <w:r>
              <w:rPr>
                <w:rFonts w:cs="Times New Roman" w:ascii="Times New Roman" w:hAnsi="Times New Roman"/>
                <w:bCs/>
                <w:sz w:val="24"/>
                <w:szCs w:val="24"/>
              </w:rPr>
              <w:t>Из истории ораторского искусства. М.5 196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двокатура и современность: Сб. статей / Отв. ред. В.М. Савицкий.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жам М.</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говорить публично. СПб., 19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Style w:val="Emphasis"/>
                <w:rFonts w:ascii="Times New Roman" w:hAnsi="Times New Roman" w:cs="Times New Roman"/>
                <w:bCs/>
                <w:sz w:val="24"/>
                <w:szCs w:val="24"/>
              </w:rPr>
            </w:pPr>
            <w:r>
              <w:rPr>
                <w:rStyle w:val="Emphasis"/>
                <w:rFonts w:cs="Times New Roman" w:ascii="Times New Roman" w:hAnsi="Times New Roman"/>
                <w:bCs/>
                <w:sz w:val="24"/>
                <w:szCs w:val="24"/>
              </w:rPr>
              <w:t xml:space="preserve">Александров А.С. </w:t>
            </w:r>
            <w:r>
              <w:rPr>
                <w:rStyle w:val="Emphasis"/>
                <w:rFonts w:cs="Times New Roman" w:ascii="Times New Roman" w:hAnsi="Times New Roman"/>
                <w:bCs/>
                <w:i w:val="false"/>
                <w:sz w:val="24"/>
                <w:szCs w:val="24"/>
              </w:rPr>
              <w:t>Введение в судебную лингвистику. — Нижний Новгород: Нижегородская правовая академия, 2003. — 420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pPr>
            <w:r>
              <w:rPr>
                <w:rFonts w:cs="Times New Roman" w:ascii="Times New Roman" w:hAnsi="Times New Roman"/>
                <w:bCs/>
                <w:sz w:val="24"/>
                <w:szCs w:val="24"/>
              </w:rPr>
              <w:t xml:space="preserve">Александров А.С. Язык уголовного судопроизводства: Дисс. … доктора юрид. наук. - Нижний Новгород: Нижегородская академии МВД РФ, 2003. - 650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лександров Д.Н.</w:t>
            </w:r>
            <w:r>
              <w:rPr>
                <w:rStyle w:val="Appleconvertedspace"/>
                <w:rFonts w:cs="Times New Roman" w:ascii="Times New Roman" w:hAnsi="Times New Roman"/>
                <w:bCs/>
                <w:sz w:val="24"/>
                <w:szCs w:val="24"/>
              </w:rPr>
              <w:t> </w:t>
            </w:r>
            <w:r>
              <w:rPr>
                <w:rFonts w:cs="Times New Roman" w:ascii="Times New Roman" w:hAnsi="Times New Roman"/>
                <w:bCs/>
                <w:sz w:val="24"/>
                <w:szCs w:val="24"/>
              </w:rPr>
              <w:t>Логика. Риторика. Этика: Учеб. пособие.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лександров Д.Н.</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ы ораторского мастерства, или В погоне за Цицероном: Учеб. пособие. М., 20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лександров Д.Н.</w:t>
            </w:r>
            <w:r>
              <w:rPr>
                <w:rStyle w:val="Appleconvertedspace"/>
                <w:rFonts w:cs="Times New Roman" w:ascii="Times New Roman" w:hAnsi="Times New Roman"/>
                <w:bCs/>
                <w:sz w:val="24"/>
                <w:szCs w:val="24"/>
              </w:rPr>
              <w:t> </w:t>
            </w:r>
            <w:r>
              <w:rPr>
                <w:rFonts w:cs="Times New Roman" w:ascii="Times New Roman" w:hAnsi="Times New Roman"/>
                <w:bCs/>
                <w:sz w:val="24"/>
                <w:szCs w:val="24"/>
              </w:rPr>
              <w:t>Риторика: Учеб. пособие для студентов вузов. 3-е изд. М., 200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лександров Д.Н.</w:t>
            </w:r>
            <w:r>
              <w:rPr>
                <w:rStyle w:val="Appleconvertedspace"/>
                <w:rFonts w:cs="Times New Roman" w:ascii="Times New Roman" w:hAnsi="Times New Roman"/>
                <w:bCs/>
                <w:sz w:val="24"/>
                <w:szCs w:val="24"/>
              </w:rPr>
              <w:t> </w:t>
            </w:r>
            <w:r>
              <w:rPr>
                <w:rFonts w:cs="Times New Roman" w:ascii="Times New Roman" w:hAnsi="Times New Roman"/>
                <w:bCs/>
                <w:sz w:val="24"/>
                <w:szCs w:val="24"/>
              </w:rPr>
              <w:t>Самоучитель красноречия. М., 20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лексеев Н.С., Макарова З.В. Ораторское искусство в суде. - Л.: Издательство ЛГУ, 1985. - 175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лексеева Л.Б.</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ения сторон // Защитник в суде присяжных / Отв. ред. Н.В. Радутная.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дреев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Деловая риторика: Практический курс для творческого саморазвития, делового общения, полемического и ораторского мастерства. Казань,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дреевский С.А. Защитительные речи. - СПб.: Издание юридического книжного склада "Право", 1909. - 537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дреевский С.А.</w:t>
            </w:r>
            <w:r>
              <w:rPr>
                <w:rStyle w:val="Appleconvertedspace"/>
                <w:rFonts w:cs="Times New Roman" w:ascii="Times New Roman" w:hAnsi="Times New Roman"/>
                <w:bCs/>
                <w:sz w:val="24"/>
                <w:szCs w:val="24"/>
              </w:rPr>
              <w:t> </w:t>
            </w:r>
            <w:r>
              <w:rPr>
                <w:rFonts w:cs="Times New Roman" w:ascii="Times New Roman" w:hAnsi="Times New Roman"/>
                <w:bCs/>
                <w:sz w:val="24"/>
                <w:szCs w:val="24"/>
              </w:rPr>
              <w:t>Драмы жизни. Защитительные речи. Пг., 191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дреевский С.А.</w:t>
            </w:r>
            <w:r>
              <w:rPr>
                <w:rStyle w:val="Appleconvertedspace"/>
                <w:rFonts w:cs="Times New Roman" w:ascii="Times New Roman" w:hAnsi="Times New Roman"/>
                <w:bCs/>
                <w:sz w:val="24"/>
                <w:szCs w:val="24"/>
              </w:rPr>
              <w:t> </w:t>
            </w:r>
            <w:r>
              <w:rPr>
                <w:rFonts w:cs="Times New Roman" w:ascii="Times New Roman" w:hAnsi="Times New Roman"/>
                <w:bCs/>
                <w:sz w:val="24"/>
                <w:szCs w:val="24"/>
              </w:rPr>
              <w:t>Избранные труды и речи: Защитительные речи. Несудебные речи. Литературные портреты. Стихи. Тула,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нушкин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История риторики.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нушкин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Риторика. Пермь,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нтоненко Т.А.</w:t>
            </w:r>
            <w:r>
              <w:rPr>
                <w:rStyle w:val="Appleconvertedspace"/>
                <w:rFonts w:cs="Times New Roman" w:ascii="Times New Roman" w:hAnsi="Times New Roman"/>
                <w:bCs/>
                <w:sz w:val="24"/>
                <w:szCs w:val="24"/>
              </w:rPr>
              <w:t> </w:t>
            </w:r>
            <w:r>
              <w:rPr>
                <w:rFonts w:cs="Times New Roman" w:ascii="Times New Roman" w:hAnsi="Times New Roman"/>
                <w:bCs/>
                <w:sz w:val="24"/>
                <w:szCs w:val="24"/>
              </w:rPr>
              <w:t>Словесность в юриспруденции: Курс лекций. Ростов н/Д,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рия С.Л.</w:t>
            </w:r>
            <w:r>
              <w:rPr>
                <w:rStyle w:val="Appleconvertedspace"/>
                <w:rFonts w:cs="Times New Roman" w:ascii="Times New Roman" w:hAnsi="Times New Roman"/>
                <w:bCs/>
                <w:sz w:val="24"/>
                <w:szCs w:val="24"/>
              </w:rPr>
              <w:t> </w:t>
            </w:r>
            <w:r>
              <w:rPr>
                <w:rFonts w:cs="Times New Roman" w:ascii="Times New Roman" w:hAnsi="Times New Roman"/>
                <w:bCs/>
                <w:sz w:val="24"/>
                <w:szCs w:val="24"/>
              </w:rPr>
              <w:t>Генеральные принципы этики адвокатов Международной ассоциации юристов // Российская юстиция. 1996.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рия С.Л.</w:t>
            </w:r>
            <w:r>
              <w:rPr>
                <w:rStyle w:val="Appleconvertedspace"/>
                <w:rFonts w:cs="Times New Roman" w:ascii="Times New Roman" w:hAnsi="Times New Roman"/>
                <w:bCs/>
                <w:sz w:val="24"/>
                <w:szCs w:val="24"/>
              </w:rPr>
              <w:t> </w:t>
            </w:r>
            <w:r>
              <w:rPr>
                <w:rFonts w:cs="Times New Roman" w:ascii="Times New Roman" w:hAnsi="Times New Roman"/>
                <w:bCs/>
                <w:sz w:val="24"/>
                <w:szCs w:val="24"/>
              </w:rPr>
              <w:t>Защитительные речи и жалобы. М.,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рия С.Л.</w:t>
            </w:r>
            <w:r>
              <w:rPr>
                <w:rStyle w:val="Appleconvertedspace"/>
                <w:rFonts w:cs="Times New Roman" w:ascii="Times New Roman" w:hAnsi="Times New Roman"/>
                <w:bCs/>
                <w:sz w:val="24"/>
                <w:szCs w:val="24"/>
              </w:rPr>
              <w:t> </w:t>
            </w:r>
            <w:r>
              <w:rPr>
                <w:rFonts w:cs="Times New Roman" w:ascii="Times New Roman" w:hAnsi="Times New Roman"/>
                <w:bCs/>
                <w:sz w:val="24"/>
                <w:szCs w:val="24"/>
              </w:rPr>
              <w:t>Мозаика: Записки адвоката. Речи.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рсеньев К.К</w:t>
            </w:r>
            <w:r>
              <w:rPr>
                <w:rStyle w:val="Appleconvertedspace"/>
                <w:rFonts w:cs="Times New Roman" w:ascii="Times New Roman" w:hAnsi="Times New Roman"/>
                <w:bCs/>
                <w:sz w:val="24"/>
                <w:szCs w:val="24"/>
              </w:rPr>
              <w:t> </w:t>
            </w:r>
            <w:r>
              <w:rPr>
                <w:rFonts w:cs="Times New Roman" w:ascii="Times New Roman" w:hAnsi="Times New Roman"/>
                <w:bCs/>
                <w:sz w:val="24"/>
                <w:szCs w:val="24"/>
              </w:rPr>
              <w:t>Русское судебное красноречие // Вестник Европы. 1888. Книга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рсеньев К.К.</w:t>
            </w:r>
            <w:r>
              <w:rPr>
                <w:rStyle w:val="Appleconvertedspace"/>
                <w:rFonts w:cs="Times New Roman" w:ascii="Times New Roman" w:hAnsi="Times New Roman"/>
                <w:bCs/>
                <w:sz w:val="24"/>
                <w:szCs w:val="24"/>
              </w:rPr>
              <w:t> </w:t>
            </w:r>
            <w:r>
              <w:rPr>
                <w:rFonts w:cs="Times New Roman" w:ascii="Times New Roman" w:hAnsi="Times New Roman"/>
                <w:bCs/>
                <w:sz w:val="24"/>
                <w:szCs w:val="24"/>
              </w:rPr>
              <w:t>Французская адвокатура. Ч. 1 // Вестник Европы. 188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Афанасьева О.В., Пищелко А.В.</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и психология в профессиональной деятельности юриста.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ева, О. А. Ораторское искусство и деловое общение: учебное пособие / О.А. Баева. – 5-е изд. – М.: Новое знание, 2005. – 368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аишева 3.</w:t>
            </w:r>
            <w:r>
              <w:rPr>
                <w:rStyle w:val="Appleconvertedspace"/>
                <w:rFonts w:cs="Times New Roman" w:ascii="Times New Roman" w:hAnsi="Times New Roman"/>
                <w:bCs/>
                <w:sz w:val="24"/>
                <w:szCs w:val="24"/>
              </w:rPr>
              <w:t> </w:t>
            </w:r>
            <w:r>
              <w:rPr>
                <w:rFonts w:cs="Times New Roman" w:ascii="Times New Roman" w:hAnsi="Times New Roman"/>
                <w:bCs/>
                <w:sz w:val="24"/>
                <w:szCs w:val="24"/>
              </w:rPr>
              <w:t>Психолого-риторические основы убедительности обвинительной речи // Законность. 2004.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аркалова О., Сидорова Л.</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речь в социолингвистических и психолингвистических исследованиях // Структуры языкового сознания.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арщевский М.Ю.</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ская этика.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атов В.И., Леонтьев А.А., Шахнарович А.М. Речь в криминалистике и судебной психологии / Отв. ред. А.А. Леонтьев. - М.: Наука, 1977. - 62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ахтызин A.M.</w:t>
            </w:r>
            <w:r>
              <w:rPr>
                <w:rStyle w:val="Appleconvertedspace"/>
                <w:rFonts w:cs="Times New Roman" w:ascii="Times New Roman" w:hAnsi="Times New Roman"/>
                <w:bCs/>
                <w:sz w:val="24"/>
                <w:szCs w:val="24"/>
              </w:rPr>
              <w:t> </w:t>
            </w:r>
            <w:r>
              <w:rPr>
                <w:rFonts w:cs="Times New Roman" w:ascii="Times New Roman" w:hAnsi="Times New Roman"/>
                <w:bCs/>
                <w:sz w:val="24"/>
                <w:szCs w:val="24"/>
              </w:rPr>
              <w:t>Ораторское мастерство Ф.Н. Плевако // Русская речь. 1989.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оботов СВ., Чистяков Н.С.</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 присяжных: история и современность. М., 199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ожьев В.</w:t>
            </w:r>
            <w:r>
              <w:rPr>
                <w:rStyle w:val="Appleconvertedspace"/>
                <w:rFonts w:cs="Times New Roman" w:ascii="Times New Roman" w:hAnsi="Times New Roman"/>
                <w:bCs/>
                <w:sz w:val="24"/>
                <w:szCs w:val="24"/>
              </w:rPr>
              <w:t> </w:t>
            </w:r>
            <w:r>
              <w:rPr>
                <w:rFonts w:cs="Times New Roman" w:ascii="Times New Roman" w:hAnsi="Times New Roman"/>
                <w:bCs/>
                <w:sz w:val="24"/>
                <w:szCs w:val="24"/>
              </w:rPr>
              <w:t>К вопросу о состязательности в российском уголовном процессе // Уголовное право. 2000.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ойко А.</w:t>
            </w:r>
            <w:r>
              <w:rPr>
                <w:rStyle w:val="Appleconvertedspace"/>
                <w:rFonts w:cs="Times New Roman" w:ascii="Times New Roman" w:hAnsi="Times New Roman"/>
                <w:bCs/>
                <w:sz w:val="24"/>
                <w:szCs w:val="24"/>
              </w:rPr>
              <w:t> </w:t>
            </w:r>
            <w:r>
              <w:rPr>
                <w:rFonts w:cs="Times New Roman" w:ascii="Times New Roman" w:hAnsi="Times New Roman"/>
                <w:bCs/>
                <w:sz w:val="24"/>
                <w:szCs w:val="24"/>
              </w:rPr>
              <w:t>Язык Фемиды: О формировании речевой культуры будущего юриста // Высшее образование в России. 1999.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ойков А.Д.</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профессиональной защиты по уголовным делам. М., 197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ойков А.Д., Капинус Н.И.</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ура России.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Букреев В.И., Римская И.И.</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права. 199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асильев B.Л.</w:t>
            </w:r>
            <w:r>
              <w:rPr>
                <w:rStyle w:val="Appleconvertedspace"/>
                <w:rFonts w:cs="Times New Roman" w:ascii="Times New Roman" w:hAnsi="Times New Roman"/>
                <w:bCs/>
                <w:sz w:val="24"/>
                <w:szCs w:val="24"/>
              </w:rPr>
              <w:t> </w:t>
            </w:r>
            <w:r>
              <w:rPr>
                <w:rFonts w:cs="Times New Roman" w:ascii="Times New Roman" w:hAnsi="Times New Roman"/>
                <w:bCs/>
                <w:sz w:val="24"/>
                <w:szCs w:val="24"/>
              </w:rPr>
              <w:t>Юридическая психология: Учебник. 4-е изд., доп. и перераб.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аськовский Е.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ные вопросы адвокатской этики. СПб., 18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атман Д.П.</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ская этика. М., 197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атман Д.П.</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по гражданским делам). М.,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щенко Ю.С. Филологическое толкование норм права: Дисс. … канд. юрид. наук. - Тольятти: Волжский университет им. В.Н. Татищева, 2002. - 182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ская, Л.А. Риторика для юристов: Учебное пособие / Л.А. Введенская, Л.Г. Павлова. – Ростов н/Д.: Феникс, 2003. – 576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еличко А.Р. О</w:t>
            </w:r>
            <w:r>
              <w:rPr>
                <w:rStyle w:val="Appleconvertedspace"/>
                <w:rFonts w:cs="Times New Roman" w:ascii="Times New Roman" w:hAnsi="Times New Roman"/>
                <w:bCs/>
                <w:sz w:val="24"/>
                <w:szCs w:val="24"/>
              </w:rPr>
              <w:t> </w:t>
            </w:r>
            <w:r>
              <w:rPr>
                <w:rFonts w:cs="Times New Roman" w:ascii="Times New Roman" w:hAnsi="Times New Roman"/>
                <w:bCs/>
                <w:sz w:val="24"/>
                <w:szCs w:val="24"/>
              </w:rPr>
              <w:t>«русскости» русского языка наших дней // Русская речь. 1995.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икут М.А., Зайцев ИМ.</w:t>
            </w:r>
            <w:r>
              <w:rPr>
                <w:rStyle w:val="Appleconvertedspace"/>
                <w:rFonts w:cs="Times New Roman" w:ascii="Times New Roman" w:hAnsi="Times New Roman"/>
                <w:bCs/>
                <w:sz w:val="24"/>
                <w:szCs w:val="24"/>
              </w:rPr>
              <w:t> </w:t>
            </w:r>
            <w:r>
              <w:rPr>
                <w:rFonts w:cs="Times New Roman" w:ascii="Times New Roman" w:hAnsi="Times New Roman"/>
                <w:bCs/>
                <w:sz w:val="24"/>
                <w:szCs w:val="24"/>
              </w:rPr>
              <w:t>Гражданский процесс в России.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иноградова Т.Ю.</w:t>
            </w:r>
            <w:r>
              <w:rPr>
                <w:rStyle w:val="Appleconvertedspace"/>
                <w:rFonts w:cs="Times New Roman" w:ascii="Times New Roman" w:hAnsi="Times New Roman"/>
                <w:bCs/>
                <w:sz w:val="24"/>
                <w:szCs w:val="24"/>
              </w:rPr>
              <w:t> </w:t>
            </w:r>
            <w:r>
              <w:rPr>
                <w:rFonts w:cs="Times New Roman" w:ascii="Times New Roman" w:hAnsi="Times New Roman"/>
                <w:bCs/>
                <w:sz w:val="24"/>
                <w:szCs w:val="24"/>
              </w:rPr>
              <w:t>Моделирование публичной судебной речи как специального текста // Проблемы педагогической лингвистики. Казань,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иноградова Т.Ю.</w:t>
            </w:r>
            <w:r>
              <w:rPr>
                <w:rStyle w:val="Appleconvertedspace"/>
                <w:rFonts w:cs="Times New Roman" w:ascii="Times New Roman" w:hAnsi="Times New Roman"/>
                <w:bCs/>
                <w:sz w:val="24"/>
                <w:szCs w:val="24"/>
              </w:rPr>
              <w:t> </w:t>
            </w:r>
            <w:r>
              <w:rPr>
                <w:rFonts w:cs="Times New Roman" w:ascii="Times New Roman" w:hAnsi="Times New Roman"/>
                <w:bCs/>
                <w:sz w:val="24"/>
                <w:szCs w:val="24"/>
              </w:rPr>
              <w:t>Психолингвистическая характеристика личности судебного оратора // Русская и сопоставительная филология: Системно-функциональный аспект. Казань, 20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иноградова Т.Ю.</w:t>
            </w:r>
            <w:r>
              <w:rPr>
                <w:rStyle w:val="Appleconvertedspace"/>
                <w:rFonts w:cs="Times New Roman" w:ascii="Times New Roman" w:hAnsi="Times New Roman"/>
                <w:bCs/>
                <w:sz w:val="24"/>
                <w:szCs w:val="24"/>
              </w:rPr>
              <w:t> </w:t>
            </w:r>
            <w:r>
              <w:rPr>
                <w:rFonts w:cs="Times New Roman" w:ascii="Times New Roman" w:hAnsi="Times New Roman"/>
                <w:bCs/>
                <w:sz w:val="24"/>
                <w:szCs w:val="24"/>
              </w:rPr>
              <w:t>Функционально-стилистические особенности публичной судебной речи. – Воронеж,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ладимиров Л.Е.</w:t>
            </w:r>
            <w:r>
              <w:rPr>
                <w:rStyle w:val="Appleconvertedspace"/>
                <w:rFonts w:cs="Times New Roman" w:ascii="Times New Roman" w:hAnsi="Times New Roman"/>
                <w:bCs/>
                <w:sz w:val="24"/>
                <w:szCs w:val="24"/>
              </w:rPr>
              <w:t> </w:t>
            </w:r>
            <w:r>
              <w:rPr>
                <w:rFonts w:cs="Times New Roman" w:ascii="Times New Roman" w:hAnsi="Times New Roman"/>
                <w:bCs/>
                <w:sz w:val="24"/>
                <w:szCs w:val="24"/>
              </w:rPr>
              <w:t>Advokatus miles: Пособие для уголовной защиты. СПб., 191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ладимиров Л.Е.</w:t>
            </w:r>
            <w:r>
              <w:rPr>
                <w:rStyle w:val="Appleconvertedspace"/>
                <w:rFonts w:cs="Times New Roman" w:ascii="Times New Roman" w:hAnsi="Times New Roman"/>
                <w:bCs/>
                <w:sz w:val="24"/>
                <w:szCs w:val="24"/>
              </w:rPr>
              <w:t> </w:t>
            </w:r>
            <w:r>
              <w:rPr>
                <w:rFonts w:cs="Times New Roman" w:ascii="Times New Roman" w:hAnsi="Times New Roman"/>
                <w:bCs/>
                <w:sz w:val="24"/>
                <w:szCs w:val="24"/>
              </w:rPr>
              <w:t>Защитительные речи и публичные лекции. М., 188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ладимиров Л.Е.</w:t>
            </w:r>
            <w:r>
              <w:rPr>
                <w:rStyle w:val="Appleconvertedspace"/>
                <w:rFonts w:cs="Times New Roman" w:ascii="Times New Roman" w:hAnsi="Times New Roman"/>
                <w:bCs/>
                <w:sz w:val="24"/>
                <w:szCs w:val="24"/>
              </w:rPr>
              <w:t> </w:t>
            </w:r>
            <w:r>
              <w:rPr>
                <w:rFonts w:cs="Times New Roman" w:ascii="Times New Roman" w:hAnsi="Times New Roman"/>
                <w:bCs/>
                <w:sz w:val="24"/>
                <w:szCs w:val="24"/>
              </w:rPr>
              <w:t>Психологическое исследование в уголовном суде. М., 19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ладимиров Л.Е.</w:t>
            </w:r>
            <w:r>
              <w:rPr>
                <w:rStyle w:val="Appleconvertedspace"/>
                <w:rFonts w:cs="Times New Roman" w:ascii="Times New Roman" w:hAnsi="Times New Roman"/>
                <w:bCs/>
                <w:sz w:val="24"/>
                <w:szCs w:val="24"/>
              </w:rPr>
              <w:t> </w:t>
            </w:r>
            <w:r>
              <w:rPr>
                <w:rFonts w:cs="Times New Roman" w:ascii="Times New Roman" w:hAnsi="Times New Roman"/>
                <w:bCs/>
                <w:sz w:val="24"/>
                <w:szCs w:val="24"/>
              </w:rPr>
              <w:t>Русский судебный оратор А.Ф. Кони. Харьков, 18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ладимиров Л.Е.</w:t>
            </w:r>
            <w:r>
              <w:rPr>
                <w:rStyle w:val="Appleconvertedspace"/>
                <w:rFonts w:cs="Times New Roman" w:ascii="Times New Roman" w:hAnsi="Times New Roman"/>
                <w:bCs/>
                <w:sz w:val="24"/>
                <w:szCs w:val="24"/>
              </w:rPr>
              <w:t> </w:t>
            </w:r>
            <w:r>
              <w:rPr>
                <w:rFonts w:cs="Times New Roman" w:ascii="Times New Roman" w:hAnsi="Times New Roman"/>
                <w:bCs/>
                <w:sz w:val="24"/>
                <w:szCs w:val="24"/>
              </w:rPr>
              <w:t>Учение об уголовных доказательствах. СПб., 191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ласенко Н.А. Основы законодательной техники: Практическое руководство. - Иркутск: Восточно-Сибирское книжное издательство; Норма плюс, 1995. - 56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олкодаев Н.Ф.</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авовая культура судебного процесса. М., 198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олодина С.</w:t>
            </w:r>
            <w:r>
              <w:rPr>
                <w:rStyle w:val="Appleconvertedspace"/>
                <w:rFonts w:cs="Times New Roman" w:ascii="Times New Roman" w:hAnsi="Times New Roman"/>
                <w:bCs/>
                <w:sz w:val="24"/>
                <w:szCs w:val="24"/>
              </w:rPr>
              <w:t> </w:t>
            </w:r>
            <w:r>
              <w:rPr>
                <w:rFonts w:cs="Times New Roman" w:ascii="Times New Roman" w:hAnsi="Times New Roman"/>
                <w:bCs/>
                <w:sz w:val="24"/>
                <w:szCs w:val="24"/>
              </w:rPr>
              <w:t>Справедливость не может быть косноязычной // Российская юстиция. 2002. № 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олькенштейн Ф.Я., Бобрищев-Пушкин A.M.</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ения сторон в уголовном процессе. СПб., 19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Ворожейкин Е.М., Выдря ММ.</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едисловие // Судебные речи известных русских юристов / Сост. Е.М. Ворожейкин. М., 195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аврилов С.Н.</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ура в Российской Федерации: Учеб. пособи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аляшина Е.И. Основы судебного речеведения: Монография / Под ред. М.В. Горбаневского. - М.: СТЭНСИ, 2003. - 236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аррис Р.</w:t>
            </w:r>
            <w:r>
              <w:rPr>
                <w:rStyle w:val="Appleconvertedspace"/>
                <w:rFonts w:cs="Times New Roman" w:ascii="Times New Roman" w:hAnsi="Times New Roman"/>
                <w:bCs/>
                <w:sz w:val="24"/>
                <w:szCs w:val="24"/>
              </w:rPr>
              <w:t> </w:t>
            </w:r>
            <w:r>
              <w:rPr>
                <w:rFonts w:cs="Times New Roman" w:ascii="Times New Roman" w:hAnsi="Times New Roman"/>
                <w:bCs/>
                <w:sz w:val="24"/>
                <w:szCs w:val="24"/>
              </w:rPr>
              <w:t>Школа адвокатуры: Руководство к ведению гражданских и уголовных дел. СПб., 191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линский Б.</w:t>
            </w:r>
            <w:r>
              <w:rPr>
                <w:rStyle w:val="Appleconvertedspace"/>
                <w:rFonts w:cs="Times New Roman" w:ascii="Times New Roman" w:hAnsi="Times New Roman"/>
                <w:bCs/>
                <w:sz w:val="24"/>
                <w:szCs w:val="24"/>
              </w:rPr>
              <w:t> </w:t>
            </w:r>
            <w:r>
              <w:rPr>
                <w:rFonts w:cs="Times New Roman" w:ascii="Times New Roman" w:hAnsi="Times New Roman"/>
                <w:bCs/>
                <w:sz w:val="24"/>
                <w:szCs w:val="24"/>
              </w:rPr>
              <w:t>Русское судебное красноречие. СПб., 18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олованиевская М.</w:t>
            </w:r>
            <w:r>
              <w:rPr>
                <w:rStyle w:val="Appleconvertedspace"/>
                <w:rFonts w:cs="Times New Roman" w:ascii="Times New Roman" w:hAnsi="Times New Roman"/>
                <w:bCs/>
                <w:sz w:val="24"/>
                <w:szCs w:val="24"/>
              </w:rPr>
              <w:t> </w:t>
            </w:r>
            <w:r>
              <w:rPr>
                <w:rFonts w:cs="Times New Roman" w:ascii="Times New Roman" w:hAnsi="Times New Roman"/>
                <w:bCs/>
                <w:sz w:val="24"/>
                <w:szCs w:val="24"/>
              </w:rPr>
              <w:t>Говорите проще. И народ к вам потянется // Соотечественники: русская культура вне границ. М., 1999. Вып.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оловин Б.Н.</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ы культуры речи. 2-е изд., испр. М., 198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олуб И.Б., Розенталь Д.Э.</w:t>
            </w:r>
            <w:r>
              <w:rPr>
                <w:rStyle w:val="Appleconvertedspace"/>
                <w:rFonts w:cs="Times New Roman" w:ascii="Times New Roman" w:hAnsi="Times New Roman"/>
                <w:bCs/>
                <w:sz w:val="24"/>
                <w:szCs w:val="24"/>
              </w:rPr>
              <w:t> </w:t>
            </w:r>
            <w:r>
              <w:rPr>
                <w:rFonts w:cs="Times New Roman" w:ascii="Times New Roman" w:hAnsi="Times New Roman"/>
                <w:bCs/>
                <w:sz w:val="24"/>
                <w:szCs w:val="24"/>
              </w:rPr>
              <w:t>Секреты хорошей речи. М.,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ольдинер В.Д.</w:t>
            </w:r>
            <w:r>
              <w:rPr>
                <w:rStyle w:val="Appleconvertedspace"/>
                <w:rFonts w:cs="Times New Roman" w:ascii="Times New Roman" w:hAnsi="Times New Roman"/>
                <w:bCs/>
                <w:sz w:val="24"/>
                <w:szCs w:val="24"/>
              </w:rPr>
              <w:t> </w:t>
            </w:r>
            <w:r>
              <w:rPr>
                <w:rFonts w:cs="Times New Roman" w:ascii="Times New Roman" w:hAnsi="Times New Roman"/>
                <w:bCs/>
                <w:sz w:val="24"/>
                <w:szCs w:val="24"/>
              </w:rPr>
              <w:t>Защитительная речь. М., 197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орский Г.Ф., Кокорев Л.Д., Котов Д.П.</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этика. Воронеж, 197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шенева И.А. и др. Английский язык для юристов. Закон. Общественный порядок. - М.: ЮНИТИ-ДАНА, 2005. - 399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раудина Л.К, Миськевин Г.И.</w:t>
            </w:r>
            <w:r>
              <w:rPr>
                <w:rStyle w:val="Appleconvertedspace"/>
                <w:rFonts w:cs="Times New Roman" w:ascii="Times New Roman" w:hAnsi="Times New Roman"/>
                <w:bCs/>
                <w:sz w:val="24"/>
                <w:szCs w:val="24"/>
              </w:rPr>
              <w:t> </w:t>
            </w:r>
            <w:r>
              <w:rPr>
                <w:rFonts w:cs="Times New Roman" w:ascii="Times New Roman" w:hAnsi="Times New Roman"/>
                <w:bCs/>
                <w:sz w:val="24"/>
                <w:szCs w:val="24"/>
              </w:rPr>
              <w:t>Теория и практика русского красноречия. М.,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Губаева Т.В.</w:t>
            </w:r>
            <w:r>
              <w:rPr>
                <w:rStyle w:val="Appleconvertedspace"/>
                <w:rFonts w:cs="Times New Roman" w:ascii="Times New Roman" w:hAnsi="Times New Roman"/>
                <w:bCs/>
                <w:sz w:val="24"/>
                <w:szCs w:val="24"/>
              </w:rPr>
              <w:t> </w:t>
            </w:r>
            <w:r>
              <w:rPr>
                <w:rFonts w:cs="Times New Roman" w:ascii="Times New Roman" w:hAnsi="Times New Roman"/>
                <w:bCs/>
                <w:sz w:val="24"/>
                <w:szCs w:val="24"/>
              </w:rPr>
              <w:t>Словесность в юриспруденции. Казань, 19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баева, Т.В. Язык и право. Искусство владения словом в профессиональной юридической деятельности / Т.В. Губаева. – М.: НОРМА, 2003. – 160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агуров Г.В.</w:t>
            </w:r>
            <w:r>
              <w:rPr>
                <w:rStyle w:val="Appleconvertedspace"/>
                <w:rFonts w:cs="Times New Roman" w:ascii="Times New Roman" w:hAnsi="Times New Roman"/>
                <w:bCs/>
                <w:sz w:val="24"/>
                <w:szCs w:val="24"/>
              </w:rPr>
              <w:t> </w:t>
            </w:r>
            <w:r>
              <w:rPr>
                <w:rFonts w:cs="Times New Roman" w:ascii="Times New Roman" w:hAnsi="Times New Roman"/>
                <w:bCs/>
                <w:sz w:val="24"/>
                <w:szCs w:val="24"/>
              </w:rPr>
              <w:t>Достаточно и довольно // Русская речь. 1994.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евяткина Е.В.</w:t>
            </w:r>
            <w:r>
              <w:rPr>
                <w:rStyle w:val="Appleconvertedspace"/>
                <w:rFonts w:cs="Times New Roman" w:ascii="Times New Roman" w:hAnsi="Times New Roman"/>
                <w:bCs/>
                <w:sz w:val="24"/>
                <w:szCs w:val="24"/>
              </w:rPr>
              <w:t> </w:t>
            </w:r>
            <w:r>
              <w:rPr>
                <w:rFonts w:cs="Times New Roman" w:ascii="Times New Roman" w:hAnsi="Times New Roman"/>
                <w:bCs/>
                <w:sz w:val="24"/>
                <w:szCs w:val="24"/>
              </w:rPr>
              <w:t>Рыцарь правосудия. Нравственная позиция ритора в обвинительных речах А.Ф. Кони // Русская речь. 2004.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евяткина Е.В.</w:t>
            </w:r>
            <w:r>
              <w:rPr>
                <w:rStyle w:val="Appleconvertedspace"/>
                <w:rFonts w:cs="Times New Roman" w:ascii="Times New Roman" w:hAnsi="Times New Roman"/>
                <w:bCs/>
                <w:sz w:val="24"/>
                <w:szCs w:val="24"/>
              </w:rPr>
              <w:t> </w:t>
            </w:r>
            <w:r>
              <w:rPr>
                <w:rFonts w:cs="Times New Roman" w:ascii="Times New Roman" w:hAnsi="Times New Roman"/>
                <w:bCs/>
                <w:sz w:val="24"/>
                <w:szCs w:val="24"/>
              </w:rPr>
              <w:t>Современная речь адвоката в свете теории ораторского искусства // Типы языковых единиц и особенности их функционирования. Саратов,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емидов В., Санинский Р.</w:t>
            </w:r>
            <w:r>
              <w:rPr>
                <w:rStyle w:val="Appleconvertedspace"/>
                <w:rFonts w:cs="Times New Roman" w:ascii="Times New Roman" w:hAnsi="Times New Roman"/>
                <w:bCs/>
                <w:sz w:val="24"/>
                <w:szCs w:val="24"/>
              </w:rPr>
              <w:t> </w:t>
            </w:r>
            <w:r>
              <w:rPr>
                <w:rFonts w:cs="Times New Roman" w:ascii="Times New Roman" w:hAnsi="Times New Roman"/>
                <w:bCs/>
                <w:sz w:val="24"/>
                <w:szCs w:val="24"/>
              </w:rPr>
              <w:t>Эффективность государственного обвинения// Законность. 2004. № 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емидов О.В.</w:t>
            </w:r>
            <w:r>
              <w:rPr>
                <w:rStyle w:val="Appleconvertedspace"/>
                <w:rFonts w:cs="Times New Roman" w:ascii="Times New Roman" w:hAnsi="Times New Roman"/>
                <w:bCs/>
                <w:sz w:val="24"/>
                <w:szCs w:val="24"/>
              </w:rPr>
              <w:t> </w:t>
            </w:r>
            <w:r>
              <w:rPr>
                <w:rFonts w:cs="Times New Roman" w:ascii="Times New Roman" w:hAnsi="Times New Roman"/>
                <w:bCs/>
                <w:sz w:val="24"/>
                <w:szCs w:val="24"/>
              </w:rPr>
              <w:t>Русское судебное красноречие в контексте современности: лингвистический подход (Анализ обвинительных речей А.Ф. Кони) // Вести Челяб. ун-та. Серия 2. Филология. 1999.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жафаркулиев М.А. Язык судопроизводства в многонациональном государстве. - М.: Вердикт, 1992. - 280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жефсон Г. Платформа, ее возникновение и развитие (история публичных митингов в Англии). Том 1 / Под ред. В.Ф. Дерюжинского. - СПб.: Типография М. Акинфиева и И. Леонтьева, 1901. - 610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революционные юристы о прокуратуре: Сб. статей. СПб.,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Дулов А.В.</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психология. Минск, 197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Еникеев М.И.</w:t>
            </w:r>
            <w:r>
              <w:rPr>
                <w:rStyle w:val="Appleconvertedspace"/>
                <w:rFonts w:cs="Times New Roman" w:ascii="Times New Roman" w:hAnsi="Times New Roman"/>
                <w:bCs/>
                <w:sz w:val="24"/>
                <w:szCs w:val="24"/>
              </w:rPr>
              <w:t> </w:t>
            </w:r>
            <w:r>
              <w:rPr>
                <w:rFonts w:cs="Times New Roman" w:ascii="Times New Roman" w:hAnsi="Times New Roman"/>
                <w:bCs/>
                <w:sz w:val="24"/>
                <w:szCs w:val="24"/>
              </w:rPr>
              <w:t>Юридическая психология: Учебник для вузов.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Жалинскш А.Э.</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офессиональная деятельность юриста. Введение в специальность: Учеб. пособие.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Жебелев С.А.</w:t>
            </w:r>
            <w:r>
              <w:rPr>
                <w:rStyle w:val="Appleconvertedspace"/>
                <w:rFonts w:cs="Times New Roman" w:ascii="Times New Roman" w:hAnsi="Times New Roman"/>
                <w:bCs/>
                <w:sz w:val="24"/>
                <w:szCs w:val="24"/>
              </w:rPr>
              <w:t> </w:t>
            </w:r>
            <w:r>
              <w:rPr>
                <w:rFonts w:cs="Times New Roman" w:ascii="Times New Roman" w:hAnsi="Times New Roman"/>
                <w:bCs/>
                <w:sz w:val="24"/>
                <w:szCs w:val="24"/>
              </w:rPr>
              <w:t>Демосфен. Берлин, 192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Жуйков В.</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инцип состязательности в гражданском судопроизводстве // Российская юстиция. 2003.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Жураковскии В.А.</w:t>
            </w:r>
            <w:r>
              <w:rPr>
                <w:rStyle w:val="Appleconvertedspace"/>
                <w:rFonts w:cs="Times New Roman" w:ascii="Times New Roman" w:hAnsi="Times New Roman"/>
                <w:bCs/>
                <w:sz w:val="24"/>
                <w:szCs w:val="24"/>
              </w:rPr>
              <w:t> </w:t>
            </w:r>
            <w:r>
              <w:rPr>
                <w:rFonts w:cs="Times New Roman" w:ascii="Times New Roman" w:hAnsi="Times New Roman"/>
                <w:bCs/>
                <w:sz w:val="24"/>
                <w:szCs w:val="24"/>
              </w:rPr>
              <w:t>Споры в судах общей юрисдикции: судебная практика и применение законодательства.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акомлистов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Система современной судебной этики.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акомлистов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этика.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арецкая Е.Н.</w:t>
            </w:r>
            <w:r>
              <w:rPr>
                <w:rStyle w:val="Appleconvertedspace"/>
                <w:rFonts w:cs="Times New Roman" w:ascii="Times New Roman" w:hAnsi="Times New Roman"/>
                <w:bCs/>
                <w:sz w:val="24"/>
                <w:szCs w:val="24"/>
              </w:rPr>
              <w:t> </w:t>
            </w:r>
            <w:r>
              <w:rPr>
                <w:rFonts w:cs="Times New Roman" w:ascii="Times New Roman" w:hAnsi="Times New Roman"/>
                <w:bCs/>
                <w:sz w:val="24"/>
                <w:szCs w:val="24"/>
              </w:rPr>
              <w:t>Риторика: Теория и практика речевой коммуникации.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в суде: теория и практика судебных споров.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ник в суде присяжных / Отв. ред. Н.В. Радутная.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ездов А.</w:t>
            </w:r>
            <w:r>
              <w:rPr>
                <w:rStyle w:val="Appleconvertedspace"/>
                <w:rFonts w:cs="Times New Roman" w:ascii="Times New Roman" w:hAnsi="Times New Roman"/>
                <w:bCs/>
                <w:sz w:val="24"/>
                <w:szCs w:val="24"/>
              </w:rPr>
              <w:t> </w:t>
            </w:r>
            <w:r>
              <w:rPr>
                <w:rFonts w:cs="Times New Roman" w:ascii="Times New Roman" w:hAnsi="Times New Roman"/>
                <w:bCs/>
                <w:sz w:val="24"/>
                <w:szCs w:val="24"/>
              </w:rPr>
              <w:t>Обучать студентов искусству судебной речи // Соц. законность. 1953. №1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ягинц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Око государево: Русские прокуроры XVIII в. М, 199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ягинц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От первого прокурора России до последнего прокурора Союза.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ягинц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иговоренные временем. Российские и советские прокуроры. XX век.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ягинцев А.Г., Орлов</w:t>
            </w:r>
            <w:r>
              <w:rPr>
                <w:rStyle w:val="Appleconvertedspace"/>
                <w:rFonts w:cs="Times New Roman" w:ascii="Times New Roman" w:hAnsi="Times New Roman"/>
                <w:bCs/>
                <w:sz w:val="24"/>
                <w:szCs w:val="24"/>
              </w:rPr>
              <w:t> </w:t>
            </w:r>
            <w:r>
              <w:rPr>
                <w:rStyle w:val="Emphasis"/>
                <w:rFonts w:cs="Times New Roman" w:ascii="Times New Roman" w:hAnsi="Times New Roman"/>
                <w:bCs/>
                <w:sz w:val="24"/>
                <w:szCs w:val="24"/>
              </w:rPr>
              <w:t>О. Г.</w:t>
            </w:r>
            <w:r>
              <w:rPr>
                <w:rStyle w:val="Appleconvertedspace"/>
                <w:rFonts w:cs="Times New Roman" w:ascii="Times New Roman" w:hAnsi="Times New Roman"/>
                <w:bCs/>
                <w:sz w:val="24"/>
                <w:szCs w:val="24"/>
              </w:rPr>
              <w:t> </w:t>
            </w:r>
            <w:r>
              <w:rPr>
                <w:rFonts w:cs="Times New Roman" w:ascii="Times New Roman" w:hAnsi="Times New Roman"/>
                <w:bCs/>
                <w:sz w:val="24"/>
                <w:szCs w:val="24"/>
              </w:rPr>
              <w:t>Распятые революцией: Российские и советские прокуроры. М., 199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вягинцева Л.М., Илюхина М.А., Решетникова И.В.</w:t>
            </w:r>
            <w:r>
              <w:rPr>
                <w:rStyle w:val="Appleconvertedspace"/>
                <w:rFonts w:cs="Times New Roman" w:ascii="Times New Roman" w:hAnsi="Times New Roman"/>
                <w:bCs/>
                <w:sz w:val="24"/>
                <w:szCs w:val="24"/>
              </w:rPr>
              <w:t> </w:t>
            </w:r>
            <w:r>
              <w:rPr>
                <w:rFonts w:cs="Times New Roman" w:ascii="Times New Roman" w:hAnsi="Times New Roman"/>
                <w:bCs/>
                <w:sz w:val="24"/>
                <w:szCs w:val="24"/>
              </w:rPr>
              <w:t>Доказывание в судебной практике по гражданским делам: Учебно-методическое пособи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Зинатуллин Т.З.</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ческий аспект судебных прений // Вестник Удм. ун-та. 1998.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Ивакина Н.Н.</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офессиональная речь юриста: Учеб. пособие.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кина, Н.Н. Юристу о нормах правописания: практ. пособие / Н.Н. Ивакина. – М.: Норма, 200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Иванушкина П.Ф.</w:t>
            </w:r>
            <w:r>
              <w:rPr>
                <w:rStyle w:val="Appleconvertedspace"/>
                <w:rFonts w:cs="Times New Roman" w:ascii="Times New Roman" w:hAnsi="Times New Roman"/>
                <w:bCs/>
                <w:sz w:val="24"/>
                <w:szCs w:val="24"/>
              </w:rPr>
              <w:t> </w:t>
            </w:r>
            <w:r>
              <w:rPr>
                <w:rFonts w:cs="Times New Roman" w:ascii="Times New Roman" w:hAnsi="Times New Roman"/>
                <w:bCs/>
                <w:sz w:val="24"/>
                <w:szCs w:val="24"/>
              </w:rPr>
              <w:t>Риторика. Логические, психологические и языковые основы речевой деятельности. Ставрополь,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Ивин А.А.</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правильно мыслить.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Ивин А.А.</w:t>
            </w:r>
            <w:r>
              <w:rPr>
                <w:rStyle w:val="Appleconvertedspace"/>
                <w:rFonts w:cs="Times New Roman" w:ascii="Times New Roman" w:hAnsi="Times New Roman"/>
                <w:bCs/>
                <w:sz w:val="24"/>
                <w:szCs w:val="24"/>
              </w:rPr>
              <w:t> </w:t>
            </w:r>
            <w:r>
              <w:rPr>
                <w:rFonts w:cs="Times New Roman" w:ascii="Times New Roman" w:hAnsi="Times New Roman"/>
                <w:bCs/>
                <w:sz w:val="24"/>
                <w:szCs w:val="24"/>
              </w:rPr>
              <w:t>Риторика: искусство убеждать: Учеб. пособие. М.,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стина и закон: Судебные речи известных российских и зарубежных адвокатов / Сост. И.Я. Козаченко. СПб., 20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Fonts w:cs="Times New Roman" w:ascii="Times New Roman" w:hAnsi="Times New Roman"/>
                <w:bCs/>
                <w:sz w:val="24"/>
                <w:szCs w:val="24"/>
              </w:rPr>
              <w:t>История русской адвокатуры. Т. 1:</w:t>
            </w:r>
            <w:r>
              <w:rPr>
                <w:rStyle w:val="Appleconvertedspace"/>
                <w:rFonts w:cs="Times New Roman" w:ascii="Times New Roman" w:hAnsi="Times New Roman"/>
                <w:bCs/>
                <w:sz w:val="24"/>
                <w:szCs w:val="24"/>
              </w:rPr>
              <w:t> </w:t>
            </w:r>
            <w:r>
              <w:rPr>
                <w:rStyle w:val="Emphasis"/>
                <w:rFonts w:cs="Times New Roman" w:ascii="Times New Roman" w:hAnsi="Times New Roman"/>
                <w:bCs/>
                <w:sz w:val="24"/>
                <w:szCs w:val="24"/>
              </w:rPr>
              <w:t>Гессен И.В.</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ура, общество и государство (1864-1914).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азанцев С.М.</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республика» царской России // Суд присяжных в России: Громкие уголовные процессы 1864-1917 гг. / Сост. СМ. Казанцев. Л.,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линина Н.А. Лингвистическая экспертиза законопроектов. Опыт, проблемы и перспективы (на примере работы Правового управления Аппарата Государственной Думы Федерального Собрания Российской Федерации): Научно-практическое пособие. - М.: Известия, 1997. - 44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априченкова Е.И.</w:t>
            </w:r>
            <w:r>
              <w:rPr>
                <w:rStyle w:val="Appleconvertedspace"/>
                <w:rFonts w:cs="Times New Roman" w:ascii="Times New Roman" w:hAnsi="Times New Roman"/>
                <w:bCs/>
                <w:sz w:val="24"/>
                <w:szCs w:val="24"/>
              </w:rPr>
              <w:t> </w:t>
            </w:r>
            <w:r>
              <w:rPr>
                <w:rFonts w:cs="Times New Roman" w:ascii="Times New Roman" w:hAnsi="Times New Roman"/>
                <w:bCs/>
                <w:sz w:val="24"/>
                <w:szCs w:val="24"/>
              </w:rPr>
              <w:t>О культуре звукового аспекта речи // Структуры языкового сознания.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арабчевский И.П.</w:t>
            </w:r>
            <w:r>
              <w:rPr>
                <w:rStyle w:val="Appleconvertedspace"/>
                <w:rFonts w:cs="Times New Roman" w:ascii="Times New Roman" w:hAnsi="Times New Roman"/>
                <w:bCs/>
                <w:sz w:val="24"/>
                <w:szCs w:val="24"/>
              </w:rPr>
              <w:t> </w:t>
            </w:r>
            <w:r>
              <w:rPr>
                <w:rFonts w:cs="Times New Roman" w:ascii="Times New Roman" w:hAnsi="Times New Roman"/>
                <w:bCs/>
                <w:sz w:val="24"/>
                <w:szCs w:val="24"/>
              </w:rPr>
              <w:t>Около правосудия. СПб., 19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арабчевский НИ.</w:t>
            </w:r>
            <w:r>
              <w:rPr>
                <w:rStyle w:val="Appleconvertedspace"/>
                <w:rFonts w:cs="Times New Roman" w:ascii="Times New Roman" w:hAnsi="Times New Roman"/>
                <w:bCs/>
                <w:sz w:val="24"/>
                <w:szCs w:val="24"/>
              </w:rPr>
              <w:t> </w:t>
            </w:r>
            <w:r>
              <w:rPr>
                <w:rFonts w:cs="Times New Roman" w:ascii="Times New Roman" w:hAnsi="Times New Roman"/>
                <w:bCs/>
                <w:sz w:val="24"/>
                <w:szCs w:val="24"/>
              </w:rPr>
              <w:t>Речи. 1882-1914. Пг., 191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ачалова О.В.</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ура в Российской Федерации: Учеб. пособи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риллов В.И., Старченко А.А.</w:t>
            </w:r>
            <w:r>
              <w:rPr>
                <w:rStyle w:val="Appleconvertedspace"/>
                <w:rFonts w:cs="Times New Roman" w:ascii="Times New Roman" w:hAnsi="Times New Roman"/>
                <w:bCs/>
                <w:sz w:val="24"/>
                <w:szCs w:val="24"/>
              </w:rPr>
              <w:t> </w:t>
            </w:r>
            <w:r>
              <w:rPr>
                <w:rFonts w:cs="Times New Roman" w:ascii="Times New Roman" w:hAnsi="Times New Roman"/>
                <w:bCs/>
                <w:sz w:val="24"/>
                <w:szCs w:val="24"/>
              </w:rPr>
              <w:t>Логика: Учебник для юридических вузов.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риллова Н.</w:t>
            </w:r>
            <w:r>
              <w:rPr>
                <w:rStyle w:val="Appleconvertedspace"/>
                <w:rFonts w:cs="Times New Roman" w:ascii="Times New Roman" w:hAnsi="Times New Roman"/>
                <w:bCs/>
                <w:sz w:val="24"/>
                <w:szCs w:val="24"/>
              </w:rPr>
              <w:t> </w:t>
            </w:r>
            <w:r>
              <w:rPr>
                <w:rFonts w:cs="Times New Roman" w:ascii="Times New Roman" w:hAnsi="Times New Roman"/>
                <w:bCs/>
                <w:sz w:val="24"/>
                <w:szCs w:val="24"/>
              </w:rPr>
              <w:t>Государственное обвинение в суде // Законность. 2004.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лев Я.С</w:t>
            </w:r>
            <w:r>
              <w:rPr>
                <w:rStyle w:val="Appleconvertedspace"/>
                <w:rFonts w:cs="Times New Roman" w:ascii="Times New Roman" w:hAnsi="Times New Roman"/>
                <w:bCs/>
                <w:sz w:val="24"/>
                <w:szCs w:val="24"/>
              </w:rPr>
              <w:t> </w:t>
            </w:r>
            <w:r>
              <w:rPr>
                <w:rFonts w:cs="Times New Roman" w:ascii="Times New Roman" w:hAnsi="Times New Roman"/>
                <w:bCs/>
                <w:sz w:val="24"/>
                <w:szCs w:val="24"/>
              </w:rPr>
              <w:t>Некоторые вопросы психологии в речи адвоката // Правоведение. 1976.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лев Я.С</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Воронеж, 197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лев Я.С.</w:t>
            </w:r>
            <w:r>
              <w:rPr>
                <w:rStyle w:val="Appleconvertedspace"/>
                <w:rFonts w:cs="Times New Roman" w:ascii="Times New Roman" w:hAnsi="Times New Roman"/>
                <w:bCs/>
                <w:sz w:val="24"/>
                <w:szCs w:val="24"/>
              </w:rPr>
              <w:t> </w:t>
            </w:r>
            <w:r>
              <w:rPr>
                <w:rFonts w:cs="Times New Roman" w:ascii="Times New Roman" w:hAnsi="Times New Roman"/>
                <w:bCs/>
                <w:sz w:val="24"/>
                <w:szCs w:val="24"/>
              </w:rPr>
              <w:t>Перед последним словом. М., 198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лев Я.С.</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адвоката. Л., 197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нишский И.М.</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по уголовным делам: процессы, защита, законность. М.,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исенишский И.М., Кисенишский М.М.</w:t>
            </w:r>
            <w:r>
              <w:rPr>
                <w:rStyle w:val="Appleconvertedspace"/>
                <w:rFonts w:cs="Times New Roman" w:ascii="Times New Roman" w:hAnsi="Times New Roman"/>
                <w:bCs/>
                <w:sz w:val="24"/>
                <w:szCs w:val="24"/>
              </w:rPr>
              <w:t> </w:t>
            </w:r>
            <w:r>
              <w:rPr>
                <w:rFonts w:cs="Times New Roman" w:ascii="Times New Roman" w:hAnsi="Times New Roman"/>
                <w:bCs/>
                <w:sz w:val="24"/>
                <w:szCs w:val="24"/>
              </w:rPr>
              <w:t>Известные судебные процессы нашего времени (Записки адвокатов-участников). М., 199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напп В., Герлох В.</w:t>
            </w:r>
            <w:r>
              <w:rPr>
                <w:rStyle w:val="Appleconvertedspace"/>
                <w:rFonts w:cs="Times New Roman" w:ascii="Times New Roman" w:hAnsi="Times New Roman"/>
                <w:bCs/>
                <w:sz w:val="24"/>
                <w:szCs w:val="24"/>
              </w:rPr>
              <w:t> </w:t>
            </w:r>
            <w:r>
              <w:rPr>
                <w:rFonts w:cs="Times New Roman" w:ascii="Times New Roman" w:hAnsi="Times New Roman"/>
                <w:bCs/>
                <w:sz w:val="24"/>
                <w:szCs w:val="24"/>
              </w:rPr>
              <w:t>Логика в правовом сознании.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бликов А.С</w:t>
            </w:r>
            <w:r>
              <w:rPr>
                <w:rStyle w:val="Appleconvertedspace"/>
                <w:rFonts w:cs="Times New Roman" w:ascii="Times New Roman" w:hAnsi="Times New Roman"/>
                <w:bCs/>
                <w:sz w:val="24"/>
                <w:szCs w:val="24"/>
              </w:rPr>
              <w:t> </w:t>
            </w:r>
            <w:r>
              <w:rPr>
                <w:rFonts w:cs="Times New Roman" w:ascii="Times New Roman" w:hAnsi="Times New Roman"/>
                <w:bCs/>
                <w:sz w:val="24"/>
                <w:szCs w:val="24"/>
              </w:rPr>
              <w:t>Юридическая этика.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декс профессиональной этики адвоката// Российская юстиция. 2003.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декс судейской этики // Российская юстиция. 2003.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заржевский А.Ч.</w:t>
            </w:r>
            <w:r>
              <w:rPr>
                <w:rStyle w:val="Appleconvertedspace"/>
                <w:rFonts w:cs="Times New Roman" w:ascii="Times New Roman" w:hAnsi="Times New Roman"/>
                <w:bCs/>
                <w:sz w:val="24"/>
                <w:szCs w:val="24"/>
              </w:rPr>
              <w:t> </w:t>
            </w:r>
            <w:r>
              <w:rPr>
                <w:rFonts w:cs="Times New Roman" w:ascii="Times New Roman" w:hAnsi="Times New Roman"/>
                <w:bCs/>
                <w:sz w:val="24"/>
                <w:szCs w:val="24"/>
              </w:rPr>
              <w:t>Античное ораторское искусство. М., 198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лтунова М.В.</w:t>
            </w:r>
            <w:r>
              <w:rPr>
                <w:rStyle w:val="Appleconvertedspace"/>
                <w:rFonts w:cs="Times New Roman" w:ascii="Times New Roman" w:hAnsi="Times New Roman"/>
                <w:bCs/>
                <w:sz w:val="24"/>
                <w:szCs w:val="24"/>
              </w:rPr>
              <w:t> </w:t>
            </w:r>
            <w:r>
              <w:rPr>
                <w:rFonts w:cs="Times New Roman" w:ascii="Times New Roman" w:hAnsi="Times New Roman"/>
                <w:bCs/>
                <w:sz w:val="24"/>
                <w:szCs w:val="24"/>
              </w:rPr>
              <w:t>Что несет с собой жаргон // Русская речь. 2003.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марова И.А.У Сидорова НА.</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этика: Учеб. пособие. СПб.,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и А.Ф. Избранные труды и речи. - Тула: Автограф, 2000. - 638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ни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Избранные произведения. М., 195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ни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На жизненном пути. СПб., 191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ни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Собр. соч.: В 8 т. М., 1967-196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ни А.Ф.</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СПб., 190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илова, Е.Н. Риторика – искусство убеждать. Своеобразие публицистики античной эпохи: Учебное пособие / Е.Н. Корнилова; Ун-т Российской академии образования и др. – М.: УРАО, 1998. – 208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ротких М.Г.</w:t>
            </w:r>
            <w:r>
              <w:rPr>
                <w:rStyle w:val="Appleconvertedspace"/>
                <w:rFonts w:cs="Times New Roman" w:ascii="Times New Roman" w:hAnsi="Times New Roman"/>
                <w:bCs/>
                <w:sz w:val="24"/>
                <w:szCs w:val="24"/>
              </w:rPr>
              <w:t> </w:t>
            </w:r>
            <w:r>
              <w:rPr>
                <w:rFonts w:cs="Times New Roman" w:ascii="Times New Roman" w:hAnsi="Times New Roman"/>
                <w:bCs/>
                <w:sz w:val="24"/>
                <w:szCs w:val="24"/>
              </w:rPr>
              <w:t>Самодержавие и судебная реформа 1864 г. М.,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останов Ю.А.</w:t>
            </w:r>
            <w:r>
              <w:rPr>
                <w:rStyle w:val="Appleconvertedspace"/>
                <w:rFonts w:cs="Times New Roman" w:ascii="Times New Roman" w:hAnsi="Times New Roman"/>
                <w:bCs/>
                <w:sz w:val="24"/>
                <w:szCs w:val="24"/>
              </w:rPr>
              <w:t> </w:t>
            </w:r>
            <w:r>
              <w:rPr>
                <w:rFonts w:cs="Times New Roman" w:ascii="Times New Roman" w:hAnsi="Times New Roman"/>
                <w:bCs/>
                <w:sz w:val="24"/>
                <w:szCs w:val="24"/>
              </w:rPr>
              <w:t>Речи судебные… и не только.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равченко А.А.</w:t>
            </w:r>
            <w:r>
              <w:rPr>
                <w:rStyle w:val="Appleconvertedspace"/>
                <w:rFonts w:cs="Times New Roman" w:ascii="Times New Roman" w:hAnsi="Times New Roman"/>
                <w:bCs/>
                <w:sz w:val="24"/>
                <w:szCs w:val="24"/>
              </w:rPr>
              <w:t> </w:t>
            </w:r>
            <w:r>
              <w:rPr>
                <w:rFonts w:cs="Times New Roman" w:ascii="Times New Roman" w:hAnsi="Times New Roman"/>
                <w:bCs/>
                <w:sz w:val="24"/>
                <w:szCs w:val="24"/>
              </w:rPr>
              <w:t>Записки адвоката. Минск,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рыленко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Избранное. М., 196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рысин Л.П.</w:t>
            </w:r>
            <w:r>
              <w:rPr>
                <w:rStyle w:val="Appleconvertedspace"/>
                <w:rFonts w:cs="Times New Roman" w:ascii="Times New Roman" w:hAnsi="Times New Roman"/>
                <w:bCs/>
                <w:sz w:val="24"/>
                <w:szCs w:val="24"/>
              </w:rPr>
              <w:t> </w:t>
            </w:r>
            <w:r>
              <w:rPr>
                <w:rFonts w:cs="Times New Roman" w:ascii="Times New Roman" w:hAnsi="Times New Roman"/>
                <w:bCs/>
                <w:sz w:val="24"/>
                <w:szCs w:val="24"/>
              </w:rPr>
              <w:t>Иноязычное слово в роли эвфемизма // Русский язык в школе. 1999. № 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узнецова Т.Н., Стрельникова И.П.</w:t>
            </w:r>
            <w:r>
              <w:rPr>
                <w:rStyle w:val="Appleconvertedspace"/>
                <w:rFonts w:cs="Times New Roman" w:ascii="Times New Roman" w:hAnsi="Times New Roman"/>
                <w:bCs/>
                <w:sz w:val="24"/>
                <w:szCs w:val="24"/>
              </w:rPr>
              <w:t> </w:t>
            </w:r>
            <w:r>
              <w:rPr>
                <w:rFonts w:cs="Times New Roman" w:ascii="Times New Roman" w:hAnsi="Times New Roman"/>
                <w:bCs/>
                <w:sz w:val="24"/>
                <w:szCs w:val="24"/>
              </w:rPr>
              <w:t>Ораторское искусство в Древнем Риме. М., 197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Кузьмина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убеждать // Труд. Контакты. Эмоции. Л., 198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азарева В.А. Теория судебной речи: Учебное пособие. - Самара: Издательство Самарского университета, 2001. - 123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венстим А.А. Речь государственного обвинителя в уголовном суде: Этюд. - СПб.: Типография М.М. Стасюлевича, 1894. - 124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еей А., Панкин А.</w:t>
            </w:r>
            <w:r>
              <w:rPr>
                <w:rStyle w:val="Appleconvertedspace"/>
                <w:rFonts w:cs="Times New Roman" w:ascii="Times New Roman" w:hAnsi="Times New Roman"/>
                <w:bCs/>
                <w:sz w:val="24"/>
                <w:szCs w:val="24"/>
              </w:rPr>
              <w:t> </w:t>
            </w:r>
            <w:r>
              <w:rPr>
                <w:rFonts w:cs="Times New Roman" w:ascii="Times New Roman" w:hAnsi="Times New Roman"/>
                <w:bCs/>
                <w:sz w:val="24"/>
                <w:szCs w:val="24"/>
              </w:rPr>
              <w:t>Нравственные и этические требования к адвокату // Российская юстиция. 2003. № 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еоненко В.В.</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офессиональная этика участников уголовного судопроизводства. Киев, 198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ившиц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Слово адвокату.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икас А.Л.</w:t>
            </w:r>
            <w:r>
              <w:rPr>
                <w:rStyle w:val="Appleconvertedspace"/>
                <w:rFonts w:cs="Times New Roman" w:ascii="Times New Roman" w:hAnsi="Times New Roman"/>
                <w:bCs/>
                <w:sz w:val="24"/>
                <w:szCs w:val="24"/>
              </w:rPr>
              <w:t> </w:t>
            </w:r>
            <w:r>
              <w:rPr>
                <w:rFonts w:cs="Times New Roman" w:ascii="Times New Roman" w:hAnsi="Times New Roman"/>
                <w:bCs/>
                <w:sz w:val="24"/>
                <w:szCs w:val="24"/>
              </w:rPr>
              <w:t>Культура правосудия: Практическое пособие.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исий.</w:t>
            </w:r>
            <w:r>
              <w:rPr>
                <w:rStyle w:val="Appleconvertedspace"/>
                <w:rFonts w:cs="Times New Roman" w:ascii="Times New Roman" w:hAnsi="Times New Roman"/>
                <w:bCs/>
                <w:sz w:val="24"/>
                <w:szCs w:val="24"/>
              </w:rPr>
              <w:t> </w:t>
            </w:r>
            <w:r>
              <w:rPr>
                <w:rFonts w:cs="Times New Roman" w:ascii="Times New Roman" w:hAnsi="Times New Roman"/>
                <w:bCs/>
                <w:sz w:val="24"/>
                <w:szCs w:val="24"/>
              </w:rPr>
              <w:t>Речи. М., 199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исоненко Л.В.</w:t>
            </w:r>
            <w:r>
              <w:rPr>
                <w:rStyle w:val="Appleconvertedspace"/>
                <w:rFonts w:cs="Times New Roman" w:ascii="Times New Roman" w:hAnsi="Times New Roman"/>
                <w:bCs/>
                <w:sz w:val="24"/>
                <w:szCs w:val="24"/>
              </w:rPr>
              <w:t> </w:t>
            </w:r>
            <w:r>
              <w:rPr>
                <w:rFonts w:cs="Times New Roman" w:ascii="Times New Roman" w:hAnsi="Times New Roman"/>
                <w:bCs/>
                <w:sz w:val="24"/>
                <w:szCs w:val="24"/>
              </w:rPr>
              <w:t>Убеждение как назначение судебной речи в дидактическом и методическом освещении // Личность, речь и юридическая практика. Ростов н/Д, 2003.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омовский 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раторское искусство для целей правосудия // Российская юстиция. 1998. № 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упинская П.</w:t>
            </w:r>
            <w:r>
              <w:rPr>
                <w:rStyle w:val="Appleconvertedspace"/>
                <w:rFonts w:cs="Times New Roman" w:ascii="Times New Roman" w:hAnsi="Times New Roman"/>
                <w:bCs/>
                <w:sz w:val="24"/>
                <w:szCs w:val="24"/>
              </w:rPr>
              <w:t> </w:t>
            </w:r>
            <w:r>
              <w:rPr>
                <w:rFonts w:cs="Times New Roman" w:ascii="Times New Roman" w:hAnsi="Times New Roman"/>
                <w:bCs/>
                <w:sz w:val="24"/>
                <w:szCs w:val="24"/>
              </w:rPr>
              <w:t>Доказательства и доказывание в новом уголовном процессе // Российская юстиция. 2002. № 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уцкий К.Л.</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ое красноречие. СПб., 191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ьвова Е.Ю.</w:t>
            </w:r>
            <w:r>
              <w:rPr>
                <w:rStyle w:val="Appleconvertedspace"/>
                <w:rFonts w:cs="Times New Roman" w:ascii="Times New Roman" w:hAnsi="Times New Roman"/>
                <w:bCs/>
                <w:sz w:val="24"/>
                <w:szCs w:val="24"/>
              </w:rPr>
              <w:t> </w:t>
            </w:r>
            <w:r>
              <w:rPr>
                <w:rFonts w:cs="Times New Roman" w:ascii="Times New Roman" w:hAnsi="Times New Roman"/>
                <w:bCs/>
                <w:sz w:val="24"/>
                <w:szCs w:val="24"/>
              </w:rPr>
              <w:t>Тактика ведения защиты в суде присяжных // Суд присяжных: проблемы и практика применения законодательства. Вып. 37. М., 199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юбимова Л.М.</w:t>
            </w:r>
            <w:r>
              <w:rPr>
                <w:rStyle w:val="Appleconvertedspace"/>
                <w:rFonts w:cs="Times New Roman" w:ascii="Times New Roman" w:hAnsi="Times New Roman"/>
                <w:bCs/>
                <w:sz w:val="24"/>
                <w:szCs w:val="24"/>
              </w:rPr>
              <w:t> </w:t>
            </w:r>
            <w:r>
              <w:rPr>
                <w:rFonts w:cs="Times New Roman" w:ascii="Times New Roman" w:hAnsi="Times New Roman"/>
                <w:bCs/>
                <w:sz w:val="24"/>
                <w:szCs w:val="24"/>
              </w:rPr>
              <w:t>А.Ф. Кони - судебный оратор (из истории русского судебного красноречия) // Высшая школа: гуманитарные науки и гуманистические основы образования и воспитания. Чита, 199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ятти, С.Э. Русский язык и культура речи: практикум для студентов юридических вузов / С.Э. Лятти, И.И. Апончук. – М.: РАП, Эксмо, 200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яхов Ю.А., Филимонов Г.А.</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 присяжных: Российская действительность и традиции. М., 199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Ляховецкий Л.Д.</w:t>
            </w:r>
            <w:r>
              <w:rPr>
                <w:rStyle w:val="Appleconvertedspace"/>
                <w:rFonts w:cs="Times New Roman" w:ascii="Times New Roman" w:hAnsi="Times New Roman"/>
                <w:bCs/>
                <w:sz w:val="24"/>
                <w:szCs w:val="24"/>
              </w:rPr>
              <w:t> </w:t>
            </w:r>
            <w:r>
              <w:rPr>
                <w:rFonts w:cs="Times New Roman" w:ascii="Times New Roman" w:hAnsi="Times New Roman"/>
                <w:bCs/>
                <w:sz w:val="24"/>
                <w:szCs w:val="24"/>
              </w:rPr>
              <w:t>Характеристики известных русских судебных ораторов. СПб., 18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дэлин Беркли</w:t>
            </w:r>
            <w:r>
              <w:rPr>
                <w:rStyle w:val="Appleconvertedspace"/>
                <w:rFonts w:cs="Times New Roman" w:ascii="Times New Roman" w:hAnsi="Times New Roman"/>
                <w:bCs/>
                <w:sz w:val="24"/>
                <w:szCs w:val="24"/>
              </w:rPr>
              <w:t> </w:t>
            </w:r>
            <w:r>
              <w:rPr>
                <w:rFonts w:cs="Times New Roman" w:ascii="Times New Roman" w:hAnsi="Times New Roman"/>
                <w:bCs/>
                <w:sz w:val="24"/>
                <w:szCs w:val="24"/>
              </w:rPr>
              <w:t>-</w:t>
            </w:r>
            <w:r>
              <w:rPr>
                <w:rStyle w:val="Appleconvertedspace"/>
                <w:rFonts w:cs="Times New Roman" w:ascii="Times New Roman" w:hAnsi="Times New Roman"/>
                <w:bCs/>
                <w:sz w:val="24"/>
                <w:szCs w:val="24"/>
              </w:rPr>
              <w:t> </w:t>
            </w:r>
            <w:r>
              <w:rPr>
                <w:rStyle w:val="Emphasis"/>
                <w:rFonts w:cs="Times New Roman" w:ascii="Times New Roman" w:hAnsi="Times New Roman"/>
                <w:bCs/>
                <w:sz w:val="24"/>
                <w:szCs w:val="24"/>
              </w:rPr>
              <w:t>Ален.</w:t>
            </w:r>
            <w:r>
              <w:rPr>
                <w:rStyle w:val="Appleconvertedspace"/>
                <w:rFonts w:cs="Times New Roman" w:ascii="Times New Roman" w:hAnsi="Times New Roman"/>
                <w:bCs/>
                <w:sz w:val="24"/>
                <w:szCs w:val="24"/>
              </w:rPr>
              <w:t> </w:t>
            </w:r>
            <w:r>
              <w:rPr>
                <w:rFonts w:cs="Times New Roman" w:ascii="Times New Roman" w:hAnsi="Times New Roman"/>
                <w:bCs/>
                <w:sz w:val="24"/>
                <w:szCs w:val="24"/>
              </w:rPr>
              <w:t>Забытое искусство слушать. СПб.,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клаков В.А.</w:t>
            </w:r>
            <w:r>
              <w:rPr>
                <w:rStyle w:val="Appleconvertedspace"/>
                <w:rFonts w:cs="Times New Roman" w:ascii="Times New Roman" w:hAnsi="Times New Roman"/>
                <w:bCs/>
                <w:sz w:val="24"/>
                <w:szCs w:val="24"/>
              </w:rPr>
              <w:t> </w:t>
            </w:r>
            <w:r>
              <w:rPr>
                <w:rFonts w:cs="Times New Roman" w:ascii="Times New Roman" w:hAnsi="Times New Roman"/>
                <w:bCs/>
                <w:sz w:val="24"/>
                <w:szCs w:val="24"/>
              </w:rPr>
              <w:t>Ф.Н. Плевако. М., 191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льцев Г.</w:t>
            </w:r>
            <w:r>
              <w:rPr>
                <w:rStyle w:val="Appleconvertedspace"/>
                <w:rFonts w:cs="Times New Roman" w:ascii="Times New Roman" w:hAnsi="Times New Roman"/>
                <w:bCs/>
                <w:sz w:val="24"/>
                <w:szCs w:val="24"/>
              </w:rPr>
              <w:t> </w:t>
            </w:r>
            <w:r>
              <w:rPr>
                <w:rFonts w:cs="Times New Roman" w:ascii="Times New Roman" w:hAnsi="Times New Roman"/>
                <w:bCs/>
                <w:sz w:val="24"/>
                <w:szCs w:val="24"/>
              </w:rPr>
              <w:t>Какой юрист сегодня нужен обществу // Российская юстиция. 2001.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наев Ю.В.</w:t>
            </w:r>
            <w:r>
              <w:rPr>
                <w:rStyle w:val="Appleconvertedspace"/>
                <w:rFonts w:cs="Times New Roman" w:ascii="Times New Roman" w:hAnsi="Times New Roman"/>
                <w:bCs/>
                <w:sz w:val="24"/>
                <w:szCs w:val="24"/>
              </w:rPr>
              <w:t> </w:t>
            </w:r>
            <w:r>
              <w:rPr>
                <w:rFonts w:cs="Times New Roman" w:ascii="Times New Roman" w:hAnsi="Times New Roman"/>
                <w:bCs/>
                <w:sz w:val="24"/>
                <w:szCs w:val="24"/>
              </w:rPr>
              <w:t>Исследование в суде личности обвиняемого // Правоведение. 1969.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нкевич Т.</w:t>
            </w:r>
            <w:r>
              <w:rPr>
                <w:rStyle w:val="Appleconvertedspace"/>
                <w:rFonts w:cs="Times New Roman" w:ascii="Times New Roman" w:hAnsi="Times New Roman"/>
                <w:bCs/>
                <w:sz w:val="24"/>
                <w:szCs w:val="24"/>
              </w:rPr>
              <w:t> </w:t>
            </w:r>
            <w:r>
              <w:rPr>
                <w:rFonts w:cs="Times New Roman" w:ascii="Times New Roman" w:hAnsi="Times New Roman"/>
                <w:bCs/>
                <w:sz w:val="24"/>
                <w:szCs w:val="24"/>
              </w:rPr>
              <w:t>Выступаю государственным обвинителем // Соц. законность. 1983. № 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атвиенко Е.А.</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речь. Минск, 197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ельник В. В.</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доказывания в состязательном уголовном процесс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ельник В.</w:t>
            </w:r>
            <w:r>
              <w:rPr>
                <w:rStyle w:val="Appleconvertedspace"/>
                <w:rFonts w:cs="Times New Roman" w:ascii="Times New Roman" w:hAnsi="Times New Roman"/>
                <w:bCs/>
                <w:sz w:val="24"/>
                <w:szCs w:val="24"/>
              </w:rPr>
              <w:t> </w:t>
            </w:r>
            <w:r>
              <w:rPr>
                <w:rFonts w:cs="Times New Roman" w:ascii="Times New Roman" w:hAnsi="Times New Roman"/>
                <w:bCs/>
                <w:sz w:val="24"/>
                <w:szCs w:val="24"/>
              </w:rPr>
              <w:t>Как произнести убедительную судебную речь? // Уголовное право. 1999.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ельник 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раторское искусство в состязательном уголовном процессе с участием присяжных заседателей: В 3 ч. // Адвокат. 1999. № 3-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ельник 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ы защиты в суде присяжных // Адвокат. 1996.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ельник В.В.</w:t>
            </w:r>
            <w:r>
              <w:rPr>
                <w:rStyle w:val="Appleconvertedspace"/>
                <w:rFonts w:cs="Times New Roman" w:ascii="Times New Roman" w:hAnsi="Times New Roman"/>
                <w:bCs/>
                <w:sz w:val="24"/>
                <w:szCs w:val="24"/>
              </w:rPr>
              <w:t> </w:t>
            </w:r>
            <w:r>
              <w:rPr>
                <w:rFonts w:cs="Times New Roman" w:ascii="Times New Roman" w:hAnsi="Times New Roman"/>
                <w:bCs/>
                <w:sz w:val="24"/>
                <w:szCs w:val="24"/>
              </w:rPr>
              <w:t>Нравственные основы искусства защиты и обвинения. Роль совести в процессе доказывания // Российская юстиция. 1996. № 3-6; № 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льник В.В., Решетова Н.Ю. Судебная речь государственного обвинителя: Методическое пособие. - М.: НИИ проблем укрепления законности и правопорядка при Генеральной прокуратуре РФ, 2003. - 247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льничук А.А., Меликян А.А. Латинский язык для юристов: Учебное пособие. - М.: ЮНИТИ-ДАНА, 2004. - 239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иртов А.В.</w:t>
            </w:r>
            <w:r>
              <w:rPr>
                <w:rStyle w:val="Appleconvertedspace"/>
                <w:rFonts w:cs="Times New Roman" w:ascii="Times New Roman" w:hAnsi="Times New Roman"/>
                <w:bCs/>
                <w:sz w:val="24"/>
                <w:szCs w:val="24"/>
              </w:rPr>
              <w:t> </w:t>
            </w:r>
            <w:r>
              <w:rPr>
                <w:rFonts w:cs="Times New Roman" w:ascii="Times New Roman" w:hAnsi="Times New Roman"/>
                <w:bCs/>
                <w:sz w:val="24"/>
                <w:szCs w:val="24"/>
              </w:rPr>
              <w:t>Умение говорить публично. Тула,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ихайлова Т. А.</w:t>
            </w:r>
            <w:r>
              <w:rPr>
                <w:rStyle w:val="Appleconvertedspace"/>
                <w:rFonts w:cs="Times New Roman" w:ascii="Times New Roman" w:hAnsi="Times New Roman"/>
                <w:bCs/>
                <w:sz w:val="24"/>
                <w:szCs w:val="24"/>
              </w:rPr>
              <w:t> </w:t>
            </w:r>
            <w:r>
              <w:rPr>
                <w:rFonts w:cs="Times New Roman" w:ascii="Times New Roman" w:hAnsi="Times New Roman"/>
                <w:bCs/>
                <w:sz w:val="24"/>
                <w:szCs w:val="24"/>
              </w:rPr>
              <w:t>Участие прокурора в прениях в суде присяжных // Законность. 1995.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ихайловская Н.Г.</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речь в романе Ф.М. Достоевского «Братья Карамазовы» // Русский язык в школе. 1997.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ихайловская Н.Г., Одинцов В.В.</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судебного оратора. М., 198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орилао А., Дебен Г.</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ораторы в древнем мире. СПб., 18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Москалькова Т.Н.</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уголовно-процессуального доказывания. М., 199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Непряхина Т.В.</w:t>
            </w:r>
            <w:r>
              <w:rPr>
                <w:rStyle w:val="Appleconvertedspace"/>
                <w:rFonts w:cs="Times New Roman" w:ascii="Times New Roman" w:hAnsi="Times New Roman"/>
                <w:bCs/>
                <w:sz w:val="24"/>
                <w:szCs w:val="24"/>
              </w:rPr>
              <w:t> </w:t>
            </w:r>
            <w:r>
              <w:rPr>
                <w:rFonts w:cs="Times New Roman" w:ascii="Times New Roman" w:hAnsi="Times New Roman"/>
                <w:bCs/>
                <w:sz w:val="24"/>
                <w:szCs w:val="24"/>
              </w:rPr>
              <w:t>Юридическая риторика: Учеб. пособи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Овсянников И.</w:t>
            </w:r>
            <w:r>
              <w:rPr>
                <w:rStyle w:val="Appleconvertedspace"/>
                <w:rFonts w:cs="Times New Roman" w:ascii="Times New Roman" w:hAnsi="Times New Roman"/>
                <w:bCs/>
                <w:sz w:val="24"/>
                <w:szCs w:val="24"/>
              </w:rPr>
              <w:t> </w:t>
            </w:r>
            <w:r>
              <w:rPr>
                <w:rFonts w:cs="Times New Roman" w:ascii="Times New Roman" w:hAnsi="Times New Roman"/>
                <w:bCs/>
                <w:sz w:val="24"/>
                <w:szCs w:val="24"/>
              </w:rPr>
              <w:t>Логика доказывания в уголовном процессе // Российская юстиция. 1998. № 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аторы Греции (Сборник) / Состав, и научная подготовка текстов М. Гаспарова. М., 198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Орлов Ю.К.</w:t>
            </w:r>
            <w:r>
              <w:rPr>
                <w:rStyle w:val="Appleconvertedspace"/>
                <w:rFonts w:cs="Times New Roman" w:ascii="Times New Roman" w:hAnsi="Times New Roman"/>
                <w:bCs/>
                <w:sz w:val="24"/>
                <w:szCs w:val="24"/>
              </w:rPr>
              <w:t> </w:t>
            </w:r>
            <w:r>
              <w:rPr>
                <w:rFonts w:cs="Times New Roman" w:ascii="Times New Roman" w:hAnsi="Times New Roman"/>
                <w:bCs/>
                <w:sz w:val="24"/>
                <w:szCs w:val="24"/>
              </w:rPr>
              <w:t>Структура судебного доказывания и понятие судебного доказательства // Вопросы борьбы с преступностью. Вып. 28. М., 197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амяти А.Ф. Кони // Государство и право. 1996.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амятка по вопросам назначения судебной лингвистической экспертизы / Под ред. М.В. Горбаневского. - М.: Медея, 2004. - 104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анасюк А.Ю.</w:t>
            </w:r>
            <w:r>
              <w:rPr>
                <w:rStyle w:val="Appleconvertedspace"/>
                <w:rFonts w:cs="Times New Roman" w:ascii="Times New Roman" w:hAnsi="Times New Roman"/>
                <w:bCs/>
                <w:sz w:val="24"/>
                <w:szCs w:val="24"/>
              </w:rPr>
              <w:t> </w:t>
            </w:r>
            <w:r>
              <w:rPr>
                <w:rFonts w:cs="Times New Roman" w:ascii="Times New Roman" w:hAnsi="Times New Roman"/>
                <w:bCs/>
                <w:sz w:val="24"/>
                <w:szCs w:val="24"/>
              </w:rPr>
              <w:t>Психология профессиональной коммуникации юриста // Юрист. 1996.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аничева А., Костанов Ю.</w:t>
            </w:r>
            <w:r>
              <w:rPr>
                <w:rStyle w:val="Appleconvertedspace"/>
                <w:rFonts w:cs="Times New Roman" w:ascii="Times New Roman" w:hAnsi="Times New Roman"/>
                <w:bCs/>
                <w:sz w:val="24"/>
                <w:szCs w:val="24"/>
              </w:rPr>
              <w:t> </w:t>
            </w:r>
            <w:r>
              <w:rPr>
                <w:rFonts w:cs="Times New Roman" w:ascii="Times New Roman" w:hAnsi="Times New Roman"/>
                <w:bCs/>
                <w:sz w:val="24"/>
                <w:szCs w:val="24"/>
              </w:rPr>
              <w:t>Образец ясного и изящного изложения фактов // Российская юстиция. 2002. № 1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ашин С.А.</w:t>
            </w:r>
            <w:r>
              <w:rPr>
                <w:rStyle w:val="Appleconvertedspace"/>
                <w:rFonts w:cs="Times New Roman" w:ascii="Times New Roman" w:hAnsi="Times New Roman"/>
                <w:bCs/>
                <w:sz w:val="24"/>
                <w:szCs w:val="24"/>
              </w:rPr>
              <w:t> </w:t>
            </w:r>
            <w:r>
              <w:rPr>
                <w:rFonts w:cs="Times New Roman" w:ascii="Times New Roman" w:hAnsi="Times New Roman"/>
                <w:bCs/>
                <w:sz w:val="24"/>
                <w:szCs w:val="24"/>
              </w:rPr>
              <w:t>От социалистического правосознания к здравому смыслу // Российская юстиция. 1996. № 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ерлов И.Д.</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этика // Советское государство и право. 1970. № 1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иринова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фициально-деловой стиль в судебных речах Плевако // Вестник Пятигор. гос. лингв, ун-та. Пятигорск, 2003. № 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июк А.</w:t>
            </w:r>
            <w:r>
              <w:rPr>
                <w:rStyle w:val="Appleconvertedspace"/>
                <w:rFonts w:cs="Times New Roman" w:ascii="Times New Roman" w:hAnsi="Times New Roman"/>
                <w:bCs/>
                <w:sz w:val="24"/>
                <w:szCs w:val="24"/>
              </w:rPr>
              <w:t> </w:t>
            </w:r>
            <w:r>
              <w:rPr>
                <w:rFonts w:cs="Times New Roman" w:ascii="Times New Roman" w:hAnsi="Times New Roman"/>
                <w:bCs/>
                <w:sz w:val="24"/>
                <w:szCs w:val="24"/>
              </w:rPr>
              <w:t>«Истина» и «доказанная достоверность» // Российская юстиция. 1999.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левако Ф.Н.</w:t>
            </w:r>
            <w:r>
              <w:rPr>
                <w:rStyle w:val="Appleconvertedspace"/>
                <w:rFonts w:cs="Times New Roman" w:ascii="Times New Roman" w:hAnsi="Times New Roman"/>
                <w:bCs/>
                <w:sz w:val="24"/>
                <w:szCs w:val="24"/>
              </w:rPr>
              <w:t> </w:t>
            </w:r>
            <w:r>
              <w:rPr>
                <w:rFonts w:cs="Times New Roman" w:ascii="Times New Roman" w:hAnsi="Times New Roman"/>
                <w:bCs/>
                <w:sz w:val="24"/>
                <w:szCs w:val="24"/>
              </w:rPr>
              <w:t>Избранные речи. М.,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левако Ф.Н.</w:t>
            </w:r>
            <w:r>
              <w:rPr>
                <w:rStyle w:val="Appleconvertedspace"/>
                <w:rFonts w:cs="Times New Roman" w:ascii="Times New Roman" w:hAnsi="Times New Roman"/>
                <w:bCs/>
                <w:sz w:val="24"/>
                <w:szCs w:val="24"/>
              </w:rPr>
              <w:t> </w:t>
            </w:r>
            <w:r>
              <w:rPr>
                <w:rFonts w:cs="Times New Roman" w:ascii="Times New Roman" w:hAnsi="Times New Roman"/>
                <w:bCs/>
                <w:sz w:val="24"/>
                <w:szCs w:val="24"/>
              </w:rPr>
              <w:t>Речи. М., 1909-191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лутарх.</w:t>
            </w:r>
            <w:r>
              <w:rPr>
                <w:rStyle w:val="Appleconvertedspace"/>
                <w:rFonts w:cs="Times New Roman" w:ascii="Times New Roman" w:hAnsi="Times New Roman"/>
                <w:bCs/>
                <w:sz w:val="24"/>
                <w:szCs w:val="24"/>
              </w:rPr>
              <w:t> </w:t>
            </w:r>
            <w:r>
              <w:rPr>
                <w:rFonts w:cs="Times New Roman" w:ascii="Times New Roman" w:hAnsi="Times New Roman"/>
                <w:bCs/>
                <w:sz w:val="24"/>
                <w:szCs w:val="24"/>
              </w:rPr>
              <w:t>Сравнительные жизнеописания. М., 1961-196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оварнин СИ.</w:t>
            </w:r>
            <w:r>
              <w:rPr>
                <w:rStyle w:val="Appleconvertedspace"/>
                <w:rFonts w:cs="Times New Roman" w:ascii="Times New Roman" w:hAnsi="Times New Roman"/>
                <w:bCs/>
                <w:sz w:val="24"/>
                <w:szCs w:val="24"/>
              </w:rPr>
              <w:t> </w:t>
            </w:r>
            <w:r>
              <w:rPr>
                <w:rFonts w:cs="Times New Roman" w:ascii="Times New Roman" w:hAnsi="Times New Roman"/>
                <w:bCs/>
                <w:sz w:val="24"/>
                <w:szCs w:val="24"/>
              </w:rPr>
              <w:t>Спор. О теории и практике спора. 2-е изд., испр. и доп.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одголин Е.</w:t>
            </w:r>
            <w:r>
              <w:rPr>
                <w:rStyle w:val="Appleconvertedspace"/>
                <w:rFonts w:cs="Times New Roman" w:ascii="Times New Roman" w:hAnsi="Times New Roman"/>
                <w:bCs/>
                <w:sz w:val="24"/>
                <w:szCs w:val="24"/>
              </w:rPr>
              <w:t> </w:t>
            </w:r>
            <w:r>
              <w:rPr>
                <w:rFonts w:cs="Times New Roman" w:ascii="Times New Roman" w:hAnsi="Times New Roman"/>
                <w:bCs/>
                <w:sz w:val="24"/>
                <w:szCs w:val="24"/>
              </w:rPr>
              <w:t>О стиле судебной речи // Сов. юстиция. 1981. № 2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одголин Е.</w:t>
            </w:r>
            <w:r>
              <w:rPr>
                <w:rStyle w:val="Appleconvertedspace"/>
                <w:rFonts w:cs="Times New Roman" w:ascii="Times New Roman" w:hAnsi="Times New Roman"/>
                <w:bCs/>
                <w:sz w:val="24"/>
                <w:szCs w:val="24"/>
              </w:rPr>
              <w:t> </w:t>
            </w:r>
            <w:r>
              <w:rPr>
                <w:rFonts w:cs="Times New Roman" w:ascii="Times New Roman" w:hAnsi="Times New Roman"/>
                <w:bCs/>
                <w:sz w:val="24"/>
                <w:szCs w:val="24"/>
              </w:rPr>
              <w:t>Юридическая речь в уголовном судопроизводстве // Сов. юстиция. 1985. № 2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держание государственного обвинения в суде с участием присяжных заседателей / Под ред. СИ. Герасимова. М.,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судимые обвиняют / Сост. А.В. Толмачев. - М.: Госюриздат, 1962. - 632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окровский А.</w:t>
            </w:r>
            <w:r>
              <w:rPr>
                <w:rStyle w:val="Appleconvertedspace"/>
                <w:rFonts w:cs="Times New Roman" w:ascii="Times New Roman" w:hAnsi="Times New Roman"/>
                <w:bCs/>
                <w:sz w:val="24"/>
                <w:szCs w:val="24"/>
              </w:rPr>
              <w:t> </w:t>
            </w:r>
            <w:r>
              <w:rPr>
                <w:rFonts w:cs="Times New Roman" w:ascii="Times New Roman" w:hAnsi="Times New Roman"/>
                <w:bCs/>
                <w:sz w:val="24"/>
                <w:szCs w:val="24"/>
              </w:rPr>
              <w:t>О красноречии древних эллинов. Нежин, 19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онарин В.Я.</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ения сторон, последнее слово подсудимого // Сб. науч. тр. Воронеж, высш. школы МВД России. 1997. Вып.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чести и достоинства, оскорбления и ненормативности в текстах права и средств массовой информации / Отв. ред. А.К. Симонов. - М.: Права человека, 1997. - 128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я чести, достоинства и деловой репутации. Спорные тексты СМИ и проблемы их анализа и оценки юристами и лингвистами / Под ред. А.К. Симонова, М.В. Горбаневского. - М.: Медея, 2004. - 328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кофьев Г.С. Соотношение права и языка. Теоретико-философский анализ: Дисс. … канд. юрид. наук. - М.: Московский государственный университет им. М.В. Ломоносова, 2002. - 145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курор в суде присяжных / НИИ укрепления законности и правопорядка. М., 19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фессиональная этика работников правоохранительных органов / Под ред. Г.В. Дубова, А.В. Опалева.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Прощунин Н.Ф.</w:t>
            </w:r>
            <w:r>
              <w:rPr>
                <w:rStyle w:val="Appleconvertedspace"/>
                <w:rFonts w:cs="Times New Roman" w:ascii="Times New Roman" w:hAnsi="Times New Roman"/>
                <w:bCs/>
                <w:sz w:val="24"/>
                <w:szCs w:val="24"/>
              </w:rPr>
              <w:t> </w:t>
            </w:r>
            <w:r>
              <w:rPr>
                <w:rFonts w:cs="Times New Roman" w:ascii="Times New Roman" w:hAnsi="Times New Roman"/>
                <w:bCs/>
                <w:sz w:val="24"/>
                <w:szCs w:val="24"/>
              </w:rPr>
              <w:t>Что такое полемика? М., 198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чая тетрадь по суду присяжных / American Ваг Association. М., 19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адченко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Изучение ораторского искусства в США. М.,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зник Г.М.</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 престиж профессии // Адвокатура и современность.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зник Г.М.</w:t>
            </w:r>
            <w:r>
              <w:rPr>
                <w:rStyle w:val="Appleconvertedspace"/>
                <w:rFonts w:cs="Times New Roman" w:ascii="Times New Roman" w:hAnsi="Times New Roman"/>
                <w:bCs/>
                <w:sz w:val="24"/>
                <w:szCs w:val="24"/>
              </w:rPr>
              <w:t> </w:t>
            </w:r>
            <w:r>
              <w:rPr>
                <w:rFonts w:cs="Times New Roman" w:ascii="Times New Roman" w:hAnsi="Times New Roman"/>
                <w:bCs/>
                <w:sz w:val="24"/>
                <w:szCs w:val="24"/>
              </w:rPr>
              <w:t>Рыцарь правосудия // Плевако Ф.Н. Избранные речи. М.,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зниченко И.</w:t>
            </w:r>
            <w:r>
              <w:rPr>
                <w:rStyle w:val="Appleconvertedspace"/>
                <w:rFonts w:cs="Times New Roman" w:ascii="Times New Roman" w:hAnsi="Times New Roman"/>
                <w:bCs/>
                <w:sz w:val="24"/>
                <w:szCs w:val="24"/>
              </w:rPr>
              <w:t> </w:t>
            </w:r>
            <w:r>
              <w:rPr>
                <w:rFonts w:cs="Times New Roman" w:ascii="Times New Roman" w:hAnsi="Times New Roman"/>
                <w:bCs/>
                <w:sz w:val="24"/>
                <w:szCs w:val="24"/>
              </w:rPr>
              <w:t>Издержки в защитительной речи // Российская юстиция. 2002. № 1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зниченко ИМ.</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ы судебной речи: Учеб. пособие. Владивосток, 197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чи известных русских юристов / Сост. П.М. Захаров, Е.П. Черкаши-на. М., 198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шетникова И.</w:t>
            </w:r>
            <w:r>
              <w:rPr>
                <w:rStyle w:val="Appleconvertedspace"/>
                <w:rFonts w:cs="Times New Roman" w:ascii="Times New Roman" w:hAnsi="Times New Roman"/>
                <w:bCs/>
                <w:sz w:val="24"/>
                <w:szCs w:val="24"/>
              </w:rPr>
              <w:t> </w:t>
            </w:r>
            <w:r>
              <w:rPr>
                <w:rFonts w:cs="Times New Roman" w:ascii="Times New Roman" w:hAnsi="Times New Roman"/>
                <w:bCs/>
                <w:sz w:val="24"/>
                <w:szCs w:val="24"/>
              </w:rPr>
              <w:t>Состязательная система доказывания: новеллы АПК РФ // Российская юстиция. 2003. № 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ешетникова И.В.</w:t>
            </w:r>
            <w:r>
              <w:rPr>
                <w:rStyle w:val="Appleconvertedspace"/>
                <w:rFonts w:cs="Times New Roman" w:ascii="Times New Roman" w:hAnsi="Times New Roman"/>
                <w:bCs/>
                <w:sz w:val="24"/>
                <w:szCs w:val="24"/>
              </w:rPr>
              <w:t> </w:t>
            </w:r>
            <w:r>
              <w:rPr>
                <w:rFonts w:cs="Times New Roman" w:ascii="Times New Roman" w:hAnsi="Times New Roman"/>
                <w:bCs/>
                <w:sz w:val="24"/>
                <w:szCs w:val="24"/>
              </w:rPr>
              <w:t>Курс доказательственного права в российском гражданском судопроизводств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иторика для юристов: основы судебного красноречия: учебно-практ. пособие для студентов вызов / авт.-сост. Л.В. Поповская, О.В. Лисоченко; общ. ред. Л.В. Поповской. – 3-е изд. – Ростов н/Д: Феникс, 2012. – 573 с.</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оберт Пейент В.</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йская этика: вчера и сегодня // Российский судья. 1999.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огачевский Л.</w:t>
            </w:r>
            <w:r>
              <w:rPr>
                <w:rStyle w:val="Appleconvertedspace"/>
                <w:rFonts w:cs="Times New Roman" w:ascii="Times New Roman" w:hAnsi="Times New Roman"/>
                <w:bCs/>
                <w:sz w:val="24"/>
                <w:szCs w:val="24"/>
              </w:rPr>
              <w:t> </w:t>
            </w:r>
            <w:r>
              <w:rPr>
                <w:rFonts w:cs="Times New Roman" w:ascii="Times New Roman" w:hAnsi="Times New Roman"/>
                <w:bCs/>
                <w:sz w:val="24"/>
                <w:szCs w:val="24"/>
              </w:rPr>
              <w:t>Воспитательное значение речи адвоката // Сов. юстиция. 1981. № 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оссельс В.Л.</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защитительные речи. М., 196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уденко Р.А.</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и выступления.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Рузавин Г.И.</w:t>
            </w:r>
            <w:r>
              <w:rPr>
                <w:rStyle w:val="Appleconvertedspace"/>
                <w:rFonts w:cs="Times New Roman" w:ascii="Times New Roman" w:hAnsi="Times New Roman"/>
                <w:bCs/>
                <w:sz w:val="24"/>
                <w:szCs w:val="24"/>
              </w:rPr>
              <w:t> </w:t>
            </w:r>
            <w:r>
              <w:rPr>
                <w:rFonts w:cs="Times New Roman" w:ascii="Times New Roman" w:hAnsi="Times New Roman"/>
                <w:bCs/>
                <w:sz w:val="24"/>
                <w:szCs w:val="24"/>
              </w:rPr>
              <w:t>Логика и аргументация.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усские судебные ораторы в известных уголовных процессах XIX века / Сост. И. Потапчук. Тула,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авицкий В.М.</w:t>
            </w:r>
            <w:r>
              <w:rPr>
                <w:rStyle w:val="Appleconvertedspace"/>
                <w:rFonts w:cs="Times New Roman" w:ascii="Times New Roman" w:hAnsi="Times New Roman"/>
                <w:bCs/>
                <w:sz w:val="24"/>
                <w:szCs w:val="24"/>
              </w:rPr>
              <w:t> </w:t>
            </w:r>
            <w:r>
              <w:rPr>
                <w:rFonts w:cs="Times New Roman" w:ascii="Times New Roman" w:hAnsi="Times New Roman"/>
                <w:bCs/>
                <w:sz w:val="24"/>
                <w:szCs w:val="24"/>
              </w:rPr>
              <w:t>Что такое уголовный процесс?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авкова З.В.</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оратора: Учеб. пособие. СПб.,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авкова З.В.</w:t>
            </w:r>
            <w:r>
              <w:rPr>
                <w:rStyle w:val="Appleconvertedspace"/>
                <w:rFonts w:cs="Times New Roman" w:ascii="Times New Roman" w:hAnsi="Times New Roman"/>
                <w:bCs/>
                <w:sz w:val="24"/>
                <w:szCs w:val="24"/>
              </w:rPr>
              <w:t> </w:t>
            </w:r>
            <w:r>
              <w:rPr>
                <w:rFonts w:cs="Times New Roman" w:ascii="Times New Roman" w:hAnsi="Times New Roman"/>
                <w:bCs/>
                <w:sz w:val="24"/>
                <w:szCs w:val="24"/>
              </w:rPr>
              <w:t>Средства речевой выразительности. Л., 198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авкова З.В.</w:t>
            </w:r>
            <w:r>
              <w:rPr>
                <w:rStyle w:val="Appleconvertedspace"/>
                <w:rFonts w:cs="Times New Roman" w:ascii="Times New Roman" w:hAnsi="Times New Roman"/>
                <w:bCs/>
                <w:sz w:val="24"/>
                <w:szCs w:val="24"/>
              </w:rPr>
              <w:t> </w:t>
            </w:r>
            <w:r>
              <w:rPr>
                <w:rFonts w:cs="Times New Roman" w:ascii="Times New Roman" w:hAnsi="Times New Roman"/>
                <w:bCs/>
                <w:sz w:val="24"/>
                <w:szCs w:val="24"/>
              </w:rPr>
              <w:t>Техника звучащего слова. СПб.,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ргеич П. Искусство речи на суде. - М.: Юридическая литература, 1988. - 384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лово адвокату / Под ред. К.Н. Апраксина. - М.: Юридическая литература, 1981. - 192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 И.</w:t>
            </w:r>
            <w:r>
              <w:rPr>
                <w:rStyle w:val="Appleconvertedspace"/>
                <w:rFonts w:cs="Times New Roman" w:ascii="Times New Roman" w:hAnsi="Times New Roman"/>
                <w:bCs/>
                <w:sz w:val="24"/>
                <w:szCs w:val="24"/>
              </w:rPr>
              <w:t> </w:t>
            </w:r>
            <w:r>
              <w:rPr>
                <w:rFonts w:cs="Times New Roman" w:ascii="Times New Roman" w:hAnsi="Times New Roman"/>
                <w:bCs/>
                <w:sz w:val="24"/>
                <w:szCs w:val="24"/>
              </w:rPr>
              <w:t>Н.П. Карабчевский - русский судебный оратор и писатель // Советское государство и право. 1983. № 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Только в творчестве есть радость» // Законность. 1993. № 1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А.Ф. Кони и его окружение: Очерки. М.,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 Федор Плевако: очерк жизни и деятельности адвоката Ф.Н. Плевако. Челябинск,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В.Д. Спасович: ученый, юрист, литератор, судебный оратор // Советское государство и право. 1982. № 1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Гиганты и чародеи слова: Русские судебные ораторы второй половины XIX - начала XX века. М., 198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молярчук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Ф.Н. Плевако - судебный оратор. М., 19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оболева А.</w:t>
            </w:r>
            <w:r>
              <w:rPr>
                <w:rStyle w:val="Appleconvertedspace"/>
                <w:rFonts w:cs="Times New Roman" w:ascii="Times New Roman" w:hAnsi="Times New Roman"/>
                <w:bCs/>
                <w:sz w:val="24"/>
                <w:szCs w:val="24"/>
              </w:rPr>
              <w:t> </w:t>
            </w:r>
            <w:r>
              <w:rPr>
                <w:rFonts w:cs="Times New Roman" w:ascii="Times New Roman" w:hAnsi="Times New Roman"/>
                <w:bCs/>
                <w:sz w:val="24"/>
                <w:szCs w:val="24"/>
              </w:rPr>
              <w:t>Образ русского судебного оратора // Российсая юстиция. 2002. № 2-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оловьев B.C.</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аво и нравственность. Минск,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оловьева Т.А.</w:t>
            </w:r>
            <w:r>
              <w:rPr>
                <w:rStyle w:val="Appleconvertedspace"/>
                <w:rFonts w:cs="Times New Roman" w:ascii="Times New Roman" w:hAnsi="Times New Roman"/>
                <w:bCs/>
                <w:sz w:val="24"/>
                <w:szCs w:val="24"/>
              </w:rPr>
              <w:t> </w:t>
            </w:r>
            <w:r>
              <w:rPr>
                <w:rFonts w:cs="Times New Roman" w:ascii="Times New Roman" w:hAnsi="Times New Roman"/>
                <w:bCs/>
                <w:sz w:val="24"/>
                <w:szCs w:val="24"/>
              </w:rPr>
              <w:t>Высокая лексика в речах русских юристов второй половины XIX века // Структуро-семантический анализ единиц языка. Тула, 199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опер П.Л.</w:t>
            </w:r>
            <w:r>
              <w:rPr>
                <w:rStyle w:val="Appleconvertedspace"/>
                <w:rFonts w:cs="Times New Roman" w:ascii="Times New Roman" w:hAnsi="Times New Roman"/>
                <w:bCs/>
                <w:sz w:val="24"/>
                <w:szCs w:val="24"/>
              </w:rPr>
              <w:t> </w:t>
            </w:r>
            <w:r>
              <w:rPr>
                <w:rFonts w:cs="Times New Roman" w:ascii="Times New Roman" w:hAnsi="Times New Roman"/>
                <w:bCs/>
                <w:sz w:val="24"/>
                <w:szCs w:val="24"/>
              </w:rPr>
              <w:t>Основы искусства речи. М., 199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пасович В.Д.</w:t>
            </w:r>
            <w:r>
              <w:rPr>
                <w:rStyle w:val="Appleconvertedspace"/>
                <w:rFonts w:cs="Times New Roman" w:ascii="Times New Roman" w:hAnsi="Times New Roman"/>
                <w:bCs/>
                <w:sz w:val="24"/>
                <w:szCs w:val="24"/>
              </w:rPr>
              <w:t> </w:t>
            </w:r>
            <w:r>
              <w:rPr>
                <w:rFonts w:cs="Times New Roman" w:ascii="Times New Roman" w:hAnsi="Times New Roman"/>
                <w:bCs/>
                <w:sz w:val="24"/>
                <w:szCs w:val="24"/>
              </w:rPr>
              <w:t>Семь судебных речей по политическим делам. СПб., 190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пасович В.Д.</w:t>
            </w:r>
            <w:r>
              <w:rPr>
                <w:rStyle w:val="Appleconvertedspace"/>
                <w:rFonts w:cs="Times New Roman" w:ascii="Times New Roman" w:hAnsi="Times New Roman"/>
                <w:bCs/>
                <w:sz w:val="24"/>
                <w:szCs w:val="24"/>
              </w:rPr>
              <w:t> </w:t>
            </w:r>
            <w:r>
              <w:rPr>
                <w:rFonts w:cs="Times New Roman" w:ascii="Times New Roman" w:hAnsi="Times New Roman"/>
                <w:bCs/>
                <w:sz w:val="24"/>
                <w:szCs w:val="24"/>
              </w:rPr>
              <w:t>Сочинения. СПб., 191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перанский М.М.</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авила высшего красноречия. СПб., 188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таркова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Имидж // Русская речь. 1992.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тешов А.В.</w:t>
            </w:r>
            <w:r>
              <w:rPr>
                <w:rStyle w:val="Appleconvertedspace"/>
                <w:rFonts w:cs="Times New Roman" w:ascii="Times New Roman" w:hAnsi="Times New Roman"/>
                <w:bCs/>
                <w:sz w:val="24"/>
                <w:szCs w:val="24"/>
              </w:rPr>
              <w:t> </w:t>
            </w:r>
            <w:r>
              <w:rPr>
                <w:rFonts w:cs="Times New Roman" w:ascii="Times New Roman" w:hAnsi="Times New Roman"/>
                <w:bCs/>
                <w:sz w:val="24"/>
                <w:szCs w:val="24"/>
              </w:rPr>
              <w:t>Как победить в споре: О культуре полемики. Л.,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толяренко A.M.</w:t>
            </w:r>
            <w:r>
              <w:rPr>
                <w:rStyle w:val="Appleconvertedspace"/>
                <w:rFonts w:cs="Times New Roman" w:ascii="Times New Roman" w:hAnsi="Times New Roman"/>
                <w:bCs/>
                <w:sz w:val="24"/>
                <w:szCs w:val="24"/>
              </w:rPr>
              <w:t> </w:t>
            </w:r>
            <w:r>
              <w:rPr>
                <w:rFonts w:cs="Times New Roman" w:ascii="Times New Roman" w:hAnsi="Times New Roman"/>
                <w:bCs/>
                <w:sz w:val="24"/>
                <w:szCs w:val="24"/>
              </w:rPr>
              <w:t>Психологические приемы в работе юриста: Практ. пособие.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 присяжных в России: Громкие уголовные процессы 1864-1917 гг. / Сост. СМ. Казанцев. Л.,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ое красноречие русских юристов прошлого / Сост. Ю.А. Коста-нов. М., 199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ораторы Франции XIX в. / Отв. ред. М.М. Выдря. М., 195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прения по уголовным делам: Учеб. пособие / Н.Ш. Сафин и др. Казань, 199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речи государственных обвинителей / Под ред. Е.О. Кузьминой, Н.В. Губановой. Красноярск, 199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речи знаменитых русских адвокатов / Сост. Е.Л. Рожникова. М., 19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речи известных русских юристов / Сост. Е.М. Ворожейкин. М., 196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речи: Сборник / Автор-составитель М.Ф. Чудаков. Минск, 200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удебные споры: Материалы судебной практики, образцы документов, комментарии / Общ. ред. М.Ю. Тихомирова.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Сычев О.А.</w:t>
            </w:r>
            <w:r>
              <w:rPr>
                <w:rStyle w:val="Appleconvertedspace"/>
                <w:rFonts w:cs="Times New Roman" w:ascii="Times New Roman" w:hAnsi="Times New Roman"/>
                <w:bCs/>
                <w:sz w:val="24"/>
                <w:szCs w:val="24"/>
              </w:rPr>
              <w:t> </w:t>
            </w:r>
            <w:r>
              <w:rPr>
                <w:rFonts w:cs="Times New Roman" w:ascii="Times New Roman" w:hAnsi="Times New Roman"/>
                <w:bCs/>
                <w:sz w:val="24"/>
                <w:szCs w:val="24"/>
              </w:rPr>
              <w:t>Обучение риторике в эпоху компьютеров: введение в опыт США. М., 199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арнаев Н.Н.</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ые речи: Учеб. пособие. Иваново, 198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ория и практика лингвистического анализа текстов СМИ в судебных экспертизах и информационных спорах: Сборник материалов научно-практического семинара. Москва, 7-8 декабря 2002 г. Часть 2 / Под ред. М.В. Горбаневского. - М.: Галерия, 2003. - 328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ория права и правовая информатика: Юридический сборник. Выпуск 1 / Под ред. П.П. Баранова, Г.И. Иванова. - Таганрог: Издательство ТРТУ, 2000. - 155 с.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имофе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Очерки по истории красноречия. СПб., 18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имофе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Речи сторон в уголовном процессе. СПб., 189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имофеев А.Г.</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ое красноречие в России: критические очерки. СПб., 19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качев 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т Кодекса чести судьи к Кодексу судейской этики // Российская юстиция. 2003. № 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роицкий Н.А.</w:t>
            </w:r>
            <w:r>
              <w:rPr>
                <w:rStyle w:val="Appleconvertedspace"/>
                <w:rFonts w:cs="Times New Roman" w:ascii="Times New Roman" w:hAnsi="Times New Roman"/>
                <w:bCs/>
                <w:sz w:val="24"/>
                <w:szCs w:val="24"/>
              </w:rPr>
              <w:t> </w:t>
            </w:r>
            <w:r>
              <w:rPr>
                <w:rFonts w:cs="Times New Roman" w:ascii="Times New Roman" w:hAnsi="Times New Roman"/>
                <w:bCs/>
                <w:sz w:val="24"/>
                <w:szCs w:val="24"/>
              </w:rPr>
              <w:t>Адвокатура в России и политические процессы 1866-1904 г. Тула,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Тушев А.</w:t>
            </w:r>
            <w:r>
              <w:rPr>
                <w:rStyle w:val="Appleconvertedspace"/>
                <w:rFonts w:cs="Times New Roman" w:ascii="Times New Roman" w:hAnsi="Times New Roman"/>
                <w:bCs/>
                <w:sz w:val="24"/>
                <w:szCs w:val="24"/>
              </w:rPr>
              <w:t> </w:t>
            </w:r>
            <w:r>
              <w:rPr>
                <w:rFonts w:cs="Times New Roman" w:ascii="Times New Roman" w:hAnsi="Times New Roman"/>
                <w:bCs/>
                <w:sz w:val="24"/>
                <w:szCs w:val="24"/>
              </w:rPr>
              <w:t>Роль прокурора в реализации принципа состязательности в уголовном процессе // Российская юстиция. 2003.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астие государственных обвинителей в прениях сторон: Учеб.-методи-ческое пособие / Сост. И.В. Блинова, И.В. Литвинова, В.П. Любушки -на, Л.Г. Рябова. Иркутск, 200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Ушаков С.Ю., Сшукалов А.А.</w:t>
            </w:r>
            <w:r>
              <w:rPr>
                <w:rStyle w:val="Appleconvertedspace"/>
                <w:rFonts w:cs="Times New Roman" w:ascii="Times New Roman" w:hAnsi="Times New Roman"/>
                <w:bCs/>
                <w:sz w:val="24"/>
                <w:szCs w:val="24"/>
              </w:rPr>
              <w:t> </w:t>
            </w:r>
            <w:r>
              <w:rPr>
                <w:rFonts w:cs="Times New Roman" w:ascii="Times New Roman" w:hAnsi="Times New Roman"/>
                <w:bCs/>
                <w:sz w:val="24"/>
                <w:szCs w:val="24"/>
              </w:rPr>
              <w:t>Фронт военных прокуроров. М., 2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Фаргиев И., Широков В.</w:t>
            </w:r>
            <w:r>
              <w:rPr>
                <w:rStyle w:val="Appleconvertedspace"/>
                <w:rFonts w:cs="Times New Roman" w:ascii="Times New Roman" w:hAnsi="Times New Roman"/>
                <w:bCs/>
                <w:sz w:val="24"/>
                <w:szCs w:val="24"/>
              </w:rPr>
              <w:t> </w:t>
            </w:r>
            <w:r>
              <w:rPr>
                <w:rFonts w:cs="Times New Roman" w:ascii="Times New Roman" w:hAnsi="Times New Roman"/>
                <w:bCs/>
                <w:sz w:val="24"/>
                <w:szCs w:val="24"/>
              </w:rPr>
              <w:t>Оценка судом личности и поведения потерпевшего // Российская юстиция. 1996. № 1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Фиолевский Д. П.</w:t>
            </w:r>
            <w:r>
              <w:rPr>
                <w:rStyle w:val="Appleconvertedspace"/>
                <w:rFonts w:cs="Times New Roman" w:ascii="Times New Roman" w:hAnsi="Times New Roman"/>
                <w:bCs/>
                <w:sz w:val="24"/>
                <w:szCs w:val="24"/>
              </w:rPr>
              <w:t> </w:t>
            </w:r>
            <w:r>
              <w:rPr>
                <w:rFonts w:cs="Times New Roman" w:ascii="Times New Roman" w:hAnsi="Times New Roman"/>
                <w:bCs/>
                <w:sz w:val="24"/>
                <w:szCs w:val="24"/>
              </w:rPr>
              <w:t>Записки адвоката. Киев,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Хаски Ю.</w:t>
            </w:r>
            <w:r>
              <w:rPr>
                <w:rStyle w:val="Appleconvertedspace"/>
                <w:rFonts w:cs="Times New Roman" w:ascii="Times New Roman" w:hAnsi="Times New Roman"/>
                <w:bCs/>
                <w:sz w:val="24"/>
                <w:szCs w:val="24"/>
              </w:rPr>
              <w:t> </w:t>
            </w:r>
            <w:r>
              <w:rPr>
                <w:rFonts w:cs="Times New Roman" w:ascii="Times New Roman" w:hAnsi="Times New Roman"/>
                <w:bCs/>
                <w:sz w:val="24"/>
                <w:szCs w:val="24"/>
              </w:rPr>
              <w:t>Российские адвокаты и Советское государство: Происхождение и развитие советской адвокатуры. 1917-1939 г. М., 1993.</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Царев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Обвиняется пьянство. М., 198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Царев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Слово государственному обвинителю М., 198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Царев В.И.</w:t>
            </w:r>
            <w:r>
              <w:rPr>
                <w:rStyle w:val="Appleconvertedspace"/>
                <w:rFonts w:cs="Times New Roman" w:ascii="Times New Roman" w:hAnsi="Times New Roman"/>
                <w:bCs/>
                <w:sz w:val="24"/>
                <w:szCs w:val="24"/>
              </w:rPr>
              <w:t> </w:t>
            </w:r>
            <w:r>
              <w:rPr>
                <w:rFonts w:cs="Times New Roman" w:ascii="Times New Roman" w:hAnsi="Times New Roman"/>
                <w:bCs/>
                <w:sz w:val="24"/>
                <w:szCs w:val="24"/>
              </w:rPr>
              <w:t>Структура и стиль судебной речи прокурора // Соц. законность. 1983.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Цицерон.</w:t>
            </w:r>
            <w:r>
              <w:rPr>
                <w:rStyle w:val="Appleconvertedspace"/>
                <w:rFonts w:cs="Times New Roman" w:ascii="Times New Roman" w:hAnsi="Times New Roman"/>
                <w:bCs/>
                <w:sz w:val="24"/>
                <w:szCs w:val="24"/>
              </w:rPr>
              <w:t> </w:t>
            </w:r>
            <w:r>
              <w:rPr>
                <w:rFonts w:cs="Times New Roman" w:ascii="Times New Roman" w:hAnsi="Times New Roman"/>
                <w:bCs/>
                <w:sz w:val="24"/>
                <w:szCs w:val="24"/>
              </w:rPr>
              <w:t>Три трактата об ораторском искусстве. М., 197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Черкасова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Формирование и развитие адвокатуры в России, 60- 80-е гг. XIX в. М., 198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Чернова Р.</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пользование ораторского искусства в деловом общении // Культура и общество: от прошлого к будущему. М.,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ахерова С.Л.</w:t>
            </w:r>
            <w:r>
              <w:rPr>
                <w:rStyle w:val="Appleconvertedspace"/>
                <w:rFonts w:cs="Times New Roman" w:ascii="Times New Roman" w:hAnsi="Times New Roman"/>
                <w:bCs/>
                <w:sz w:val="24"/>
                <w:szCs w:val="24"/>
              </w:rPr>
              <w:t> </w:t>
            </w:r>
            <w:r>
              <w:rPr>
                <w:rFonts w:cs="Times New Roman" w:ascii="Times New Roman" w:hAnsi="Times New Roman"/>
                <w:bCs/>
                <w:sz w:val="24"/>
                <w:szCs w:val="24"/>
              </w:rPr>
              <w:t>Дореволюционная адвокатура Восточной Сибири. Иркутск, 20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ведов И.</w:t>
            </w:r>
            <w:r>
              <w:rPr>
                <w:rStyle w:val="Appleconvertedspace"/>
                <w:rFonts w:cs="Times New Roman" w:ascii="Times New Roman" w:hAnsi="Times New Roman"/>
                <w:bCs/>
                <w:sz w:val="24"/>
                <w:szCs w:val="24"/>
              </w:rPr>
              <w:t> </w:t>
            </w:r>
            <w:r>
              <w:rPr>
                <w:rFonts w:cs="Times New Roman" w:ascii="Times New Roman" w:hAnsi="Times New Roman"/>
                <w:bCs/>
                <w:sz w:val="24"/>
                <w:szCs w:val="24"/>
              </w:rPr>
              <w:t>Искусство убеждать. Киев, 1986.</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евченко Н.В.</w:t>
            </w:r>
            <w:r>
              <w:rPr>
                <w:rStyle w:val="Appleconvertedspace"/>
                <w:rFonts w:cs="Times New Roman" w:ascii="Times New Roman" w:hAnsi="Times New Roman"/>
                <w:bCs/>
                <w:sz w:val="24"/>
                <w:szCs w:val="24"/>
              </w:rPr>
              <w:t> </w:t>
            </w:r>
            <w:r>
              <w:rPr>
                <w:rFonts w:cs="Times New Roman" w:ascii="Times New Roman" w:hAnsi="Times New Roman"/>
                <w:bCs/>
                <w:sz w:val="24"/>
                <w:szCs w:val="24"/>
              </w:rPr>
              <w:t>Устная официальная речь: речевое событие, жанр речи, образ автора // Предложение и слово. Саратов, 199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ифман М.Л.</w:t>
            </w:r>
            <w:r>
              <w:rPr>
                <w:rStyle w:val="Appleconvertedspace"/>
                <w:rFonts w:cs="Times New Roman" w:ascii="Times New Roman" w:hAnsi="Times New Roman"/>
                <w:bCs/>
                <w:sz w:val="24"/>
                <w:szCs w:val="24"/>
              </w:rPr>
              <w:t> </w:t>
            </w:r>
            <w:r>
              <w:rPr>
                <w:rFonts w:cs="Times New Roman" w:ascii="Times New Roman" w:hAnsi="Times New Roman"/>
                <w:bCs/>
                <w:sz w:val="24"/>
                <w:szCs w:val="24"/>
              </w:rPr>
              <w:t>Некоторые вопросы защитительной речи // Защита по уголовным делам. М., 194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ифман М.Л.</w:t>
            </w:r>
            <w:r>
              <w:rPr>
                <w:rStyle w:val="Appleconvertedspace"/>
                <w:rFonts w:cs="Times New Roman" w:ascii="Times New Roman" w:hAnsi="Times New Roman"/>
                <w:bCs/>
                <w:sz w:val="24"/>
                <w:szCs w:val="24"/>
              </w:rPr>
              <w:t> </w:t>
            </w:r>
            <w:r>
              <w:rPr>
                <w:rFonts w:cs="Times New Roman" w:ascii="Times New Roman" w:hAnsi="Times New Roman"/>
                <w:bCs/>
                <w:sz w:val="24"/>
                <w:szCs w:val="24"/>
              </w:rPr>
              <w:t>Судебная речь прокурора. М., 196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катова Л.А.</w:t>
            </w:r>
            <w:r>
              <w:rPr>
                <w:rStyle w:val="Appleconvertedspace"/>
                <w:rFonts w:cs="Times New Roman" w:ascii="Times New Roman" w:hAnsi="Times New Roman"/>
                <w:bCs/>
                <w:sz w:val="24"/>
                <w:szCs w:val="24"/>
              </w:rPr>
              <w:t> </w:t>
            </w:r>
            <w:r>
              <w:rPr>
                <w:rFonts w:cs="Times New Roman" w:ascii="Times New Roman" w:hAnsi="Times New Roman"/>
                <w:bCs/>
                <w:sz w:val="24"/>
                <w:szCs w:val="24"/>
              </w:rPr>
              <w:t>Этика речевого поведения в разных сферах общения // Культура речи в разных сферах общения: Тез. докл. Всеросс. конф. 15-17 сентября 1992 г. Челябинск, 199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ляпников А.Н.</w:t>
            </w:r>
            <w:r>
              <w:rPr>
                <w:rStyle w:val="Appleconvertedspace"/>
                <w:rFonts w:cs="Times New Roman" w:ascii="Times New Roman" w:hAnsi="Times New Roman"/>
                <w:bCs/>
                <w:sz w:val="24"/>
                <w:szCs w:val="24"/>
              </w:rPr>
              <w:t> </w:t>
            </w:r>
            <w:r>
              <w:rPr>
                <w:rFonts w:cs="Times New Roman" w:ascii="Times New Roman" w:hAnsi="Times New Roman"/>
                <w:bCs/>
                <w:sz w:val="24"/>
                <w:szCs w:val="24"/>
              </w:rPr>
              <w:t>Н.В. Крыленко // Соц. законность. 1972. № 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найдер П.</w:t>
            </w:r>
            <w:r>
              <w:rPr>
                <w:rStyle w:val="Appleconvertedspace"/>
                <w:rFonts w:cs="Times New Roman" w:ascii="Times New Roman" w:hAnsi="Times New Roman"/>
                <w:bCs/>
                <w:sz w:val="24"/>
                <w:szCs w:val="24"/>
              </w:rPr>
              <w:t> </w:t>
            </w:r>
            <w:r>
              <w:rPr>
                <w:rFonts w:cs="Times New Roman" w:ascii="Times New Roman" w:hAnsi="Times New Roman"/>
                <w:bCs/>
                <w:sz w:val="24"/>
                <w:szCs w:val="24"/>
              </w:rPr>
              <w:t>Поддержание государственного обвинения в суде с участием присяжных заседателей // Законность. 2004. № 12.</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умакова Н.Б.</w:t>
            </w:r>
            <w:r>
              <w:rPr>
                <w:rStyle w:val="Appleconvertedspace"/>
                <w:rFonts w:cs="Times New Roman" w:ascii="Times New Roman" w:hAnsi="Times New Roman"/>
                <w:bCs/>
                <w:sz w:val="24"/>
                <w:szCs w:val="24"/>
              </w:rPr>
              <w:t> </w:t>
            </w:r>
            <w:r>
              <w:rPr>
                <w:rFonts w:cs="Times New Roman" w:ascii="Times New Roman" w:hAnsi="Times New Roman"/>
                <w:bCs/>
                <w:sz w:val="24"/>
                <w:szCs w:val="24"/>
              </w:rPr>
              <w:t>Роль вопроса в структуре мышления // Вопросы психологии. 1984. № 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урыгин А. П.</w:t>
            </w:r>
            <w:r>
              <w:rPr>
                <w:rStyle w:val="Appleconvertedspace"/>
                <w:rFonts w:cs="Times New Roman" w:ascii="Times New Roman" w:hAnsi="Times New Roman"/>
                <w:bCs/>
                <w:sz w:val="24"/>
                <w:szCs w:val="24"/>
              </w:rPr>
              <w:t> </w:t>
            </w:r>
            <w:r>
              <w:rPr>
                <w:rFonts w:cs="Times New Roman" w:ascii="Times New Roman" w:hAnsi="Times New Roman"/>
                <w:bCs/>
                <w:sz w:val="24"/>
                <w:szCs w:val="24"/>
              </w:rPr>
              <w:t>Защита в судопроизводстве с участием коллегии присяжных заседателей // Российская юстиция. 1997. № 8-9.</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Шустова М.Л.</w:t>
            </w:r>
            <w:r>
              <w:rPr>
                <w:rStyle w:val="Appleconvertedspace"/>
                <w:rFonts w:cs="Times New Roman" w:ascii="Times New Roman" w:hAnsi="Times New Roman"/>
                <w:bCs/>
                <w:sz w:val="24"/>
                <w:szCs w:val="24"/>
              </w:rPr>
              <w:t> </w:t>
            </w:r>
            <w:r>
              <w:rPr>
                <w:rFonts w:cs="Times New Roman" w:ascii="Times New Roman" w:hAnsi="Times New Roman"/>
                <w:bCs/>
                <w:sz w:val="24"/>
                <w:szCs w:val="24"/>
              </w:rPr>
              <w:t>Функции вопросительных конструкций в судебной речи // Статус стилистики в современном языкознании. Пермь, 199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Экземпляров Р.</w:t>
            </w:r>
            <w:r>
              <w:rPr>
                <w:rStyle w:val="Appleconvertedspace"/>
                <w:rFonts w:cs="Times New Roman" w:ascii="Times New Roman" w:hAnsi="Times New Roman"/>
                <w:bCs/>
                <w:sz w:val="24"/>
                <w:szCs w:val="24"/>
              </w:rPr>
              <w:t> </w:t>
            </w:r>
            <w:r>
              <w:rPr>
                <w:rFonts w:cs="Times New Roman" w:ascii="Times New Roman" w:hAnsi="Times New Roman"/>
                <w:bCs/>
                <w:sz w:val="24"/>
                <w:szCs w:val="24"/>
              </w:rPr>
              <w:t>Форма полемики в суде // Соц. законность. 1976. № 4.</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нциклопедический словарь/ Ф.А. Брокгауз, И.А. Ефрон. СПб., 1901.</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Эрнст О.</w:t>
            </w:r>
            <w:r>
              <w:rPr>
                <w:rStyle w:val="Appleconvertedspace"/>
                <w:rFonts w:cs="Times New Roman" w:ascii="Times New Roman" w:hAnsi="Times New Roman"/>
                <w:bCs/>
                <w:sz w:val="24"/>
                <w:szCs w:val="24"/>
              </w:rPr>
              <w:t> </w:t>
            </w:r>
            <w:r>
              <w:rPr>
                <w:rFonts w:cs="Times New Roman" w:ascii="Times New Roman" w:hAnsi="Times New Roman"/>
                <w:bCs/>
                <w:sz w:val="24"/>
                <w:szCs w:val="24"/>
              </w:rPr>
              <w:t>Слово предоставлено вам: Практические рекомендации по ведению бесед и переговоров / Пер. с нем. 198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pPr>
            <w:r>
              <w:rPr>
                <w:rStyle w:val="Emphasis"/>
                <w:rFonts w:cs="Times New Roman" w:ascii="Times New Roman" w:hAnsi="Times New Roman"/>
                <w:bCs/>
                <w:sz w:val="24"/>
                <w:szCs w:val="24"/>
              </w:rPr>
              <w:t>Яблонский В.Ю.</w:t>
            </w:r>
            <w:r>
              <w:rPr>
                <w:rStyle w:val="Appleconvertedspace"/>
                <w:rFonts w:cs="Times New Roman" w:ascii="Times New Roman" w:hAnsi="Times New Roman"/>
                <w:bCs/>
                <w:sz w:val="24"/>
                <w:szCs w:val="24"/>
              </w:rPr>
              <w:t> </w:t>
            </w:r>
            <w:r>
              <w:rPr>
                <w:rFonts w:cs="Times New Roman" w:ascii="Times New Roman" w:hAnsi="Times New Roman"/>
                <w:bCs/>
                <w:sz w:val="24"/>
                <w:szCs w:val="24"/>
              </w:rPr>
              <w:t>О метаязыковых характеристиках судебной речи // Синтактика. Семантика. Прагматика. Краснодар, 19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ВИНИТЕЛЬНЫЕ И ЗАЩИТИТЕЛЬНЫЕ РЕЧИ</w:t>
      </w:r>
      <w:r>
        <w:rPr>
          <w:rStyle w:val="FootnoteCharacters"/>
          <w:rStyle w:val="FootnoteAnchor"/>
          <w:rFonts w:cs="Times New Roman" w:ascii="Times New Roman" w:hAnsi="Times New Roman"/>
          <w:b/>
          <w:sz w:val="28"/>
          <w:szCs w:val="28"/>
        </w:rPr>
        <w:footnoteReference w:id="8"/>
      </w:r>
    </w:p>
    <w:p>
      <w:pPr>
        <w:pStyle w:val="Normal"/>
        <w:widowControl w:val="false"/>
        <w:spacing w:lineRule="auto" w:line="240" w:before="120" w:after="0"/>
        <w:ind w:firstLine="709"/>
        <w:jc w:val="both"/>
        <w:rPr/>
      </w:pPr>
      <w:r>
        <w:rPr>
          <w:rFonts w:cs="Times New Roman" w:ascii="Times New Roman" w:hAnsi="Times New Roman"/>
          <w:b/>
        </w:rPr>
        <w:t>РЕЧЬ АДВОКАТА И.Р. ЖУРАВЛЕВА ПО ДЕЛУ М.А. КОТ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i/>
          <w:iCs/>
        </w:rPr>
        <w:t>(Витебская областная коллегия адвокатов)</w:t>
      </w:r>
    </w:p>
    <w:p>
      <w:pPr>
        <w:pStyle w:val="Normal"/>
        <w:widowControl w:val="false"/>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t xml:space="preserve">Краткое содержание дела.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стица П.К. Валентинова предъявила иск к М.А. Котову об установлении отцовства в отношении двух ее дочерей – Оксаны, 13 апреля 1969 г. рождения, и Елены, 16 марта 1972 г. рождения.</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Дело слушалось в народном суде Полоцкого район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Народный суд в иске полностью отказал.</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Решение суда было отменено судебной коллегией по гражданским делам Витебского областного суда, и дело направлено на новое судебное рассмотрение.</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При повторном рассмотрении народный суд г. Полоцка иск удовлетворил. Однако и это решение судебной коллегией областного суда было отменено. Ввиду сложности дело было принято к производству Витебским областным судом в качестве суда первой инстанции.</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Речь адвоката И. Р. Журавлева в защиту интересов ответчика была произнесена в заседании судебной коллегии областного су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варищи судьи! Принятые Верховным Советом СССР 27 июня 1968 г. Основы законодательства Союза ССР и союзных республик о браке и семье и республиканские кодексы о браке и семье свидетельствуют о новом проявлении заботы партии и правительства о дальнейшем укреплении советской семьи, о всемерной охране интересов матери и дет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атьей 16 Основ и ст. 53 КоБС БССР определено, что при рождении детей у родителей, не состоящих в браке, отцовство может быть установлено в судебном порядке при отсутствии совместного заявления родите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явленный истицей иск к моему доверителю об установлении отцовства в отношении двух ее дочерей – Оксаны, 13 апреля 1969 г. рождения, и Елены, родившейся 16 марта 1972 г.,–как раз и вытекает из этих правовых норм.</w:t>
      </w:r>
    </w:p>
    <w:p>
      <w:pPr>
        <w:pStyle w:val="Normal"/>
        <w:widowControl w:val="false"/>
        <w:spacing w:lineRule="auto" w:line="240" w:before="0" w:after="0"/>
        <w:ind w:firstLine="709"/>
        <w:jc w:val="both"/>
        <w:rPr/>
      </w:pPr>
      <w:r>
        <w:rPr>
          <w:rFonts w:cs="Times New Roman" w:ascii="Times New Roman" w:hAnsi="Times New Roman"/>
        </w:rPr>
        <w:t>Товарищи судьи! В течение трех дней вы самым тщательным образом исследовали доказательства, представленные сторонами по делу, сами проявили инициативу по собиранию новых. Теперь необходимо отбросить все сомнительные и недостоверные и оставить только те, которые соответствуют истине. Сделать это непросто. Ведь не случайно дело рассматривается судебными инстанциями около г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сковое заявление подано в народный суд Полоцкого района еще 12 января 1973 г. По делу уже принимались решения диаметрально противоположны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шением народного суда Полоцкого района от 26 марта 1973 г. истице было полностью отказано в иске, а в августе 1973 года иск был полностью удовлетворен и мой доверитель был признан отцом обоих детей. Как известно, оба эти решения были отменены, и вы должны принять новое решение. Каким же должно быть это реш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 53 КоБС БССР при установлении отцовства суд принимает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вои исковые требования истица мотивирует в настоящем судебном заседании тем, что до рождения указанных детей она с ответчиком совместно проживала и вела общее с ним хозяй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ветчик иск не признал и пояснил, что одной семьей с истицей не жил, а бывал у нее в доме в связи с тем, что по ее просьбе оказывал ей помощь в учебе, так как она заочно занималась в Сельскохозяйственной академии, помогал истице в некоторых хозяйственных делах как знакомый. Интимную жизнь с истицей ответчик отрица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тобы установить подлинную картину отношений между истицей и ответчиком, считаю необходимым прежде всего подробно остановиться на утверждениях самой истицы и сопоставить ее показания с другими доказательствами.</w:t>
      </w:r>
    </w:p>
    <w:p>
      <w:pPr>
        <w:pStyle w:val="Normal"/>
        <w:widowControl w:val="false"/>
        <w:spacing w:lineRule="auto" w:line="240" w:before="0" w:after="0"/>
        <w:ind w:firstLine="709"/>
        <w:jc w:val="both"/>
        <w:rPr/>
      </w:pPr>
      <w:r>
        <w:rPr>
          <w:rFonts w:cs="Times New Roman" w:ascii="Times New Roman" w:hAnsi="Times New Roman"/>
        </w:rPr>
        <w:t>П. К. Валентинова в исковом заявлении утверждала, что она проживала совместно с моим доверителем с мая 1968 года до 5 декабря 1971 г., вела с ним совместное хозяйство, а затем он ее оставил и переменил местожительство. В период совместной жизни у нее родились двое указанных выше детей, которых они с Котовым совместно воспитывали и которым ответчик доставлял необходимое содержа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удебном заседании 26 января 1973 г. истица дала иные объяснения, сущность которых сводится к тому, что она постоянно с ответчиком совместно не проживала, но он к ней систематически приходил в выходные дн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налогичные объяснения дала истица и в судебном заседании 26 марта 1973 г.: «С мая 1968 года по 5 декабря 1971 г. ответчик приезжал ко мне на выходные дни. В 1970 году ответчик работал на ремзаводе в г. Полоцке, тогда чаще ко мне приезж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удебном заседании 8 августа 1973 г. и в данном судебном заседании истица изменила свои объяснения и стала утверждать, что Котов начал вести с ней совместную жизнь в феврале 1969 года и жил вместе с ней до своего переезда на новое местожительство в г. Витебск, т. е. до июля 1970 г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истица дважды в судебных заседаниях– 26 января и 26 марта 1973 г.–отрицала совместное проживание с ответчиком и наличие у них семьи, а дважды – 8 августа и в настоящем судебном процессе – давала противоречивые объяснения о сроках совместного проживания с ни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 всех судебных заседаниях истица утверждала, что после рождения у нее первого ребенка – дочери Оксаны она оставила ее на воспитание у своей матери в деревне, в 60 км от места своего жительства, и дочь там воспитывалась до октября 1971 года. Этот факт подтвердили и свидетели Милый, Милая, Громова, Зуева, Толочко, и сомнений по этому поводу не возника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подтверждение своих исковых требований истица приложила к исковому заявлению справку Юровичского сельсовета, в которой указано, что ответчик «с мая 1968 года по декабрь 1971 года проживал совместно с истицей в одной квартире в деревне Янково, вел совместное хозяйство».</w:t>
      </w:r>
    </w:p>
    <w:p>
      <w:pPr>
        <w:pStyle w:val="Normal"/>
        <w:widowControl w:val="false"/>
        <w:spacing w:lineRule="auto" w:line="240" w:before="0" w:after="0"/>
        <w:ind w:firstLine="709"/>
        <w:jc w:val="both"/>
        <w:rPr/>
      </w:pPr>
      <w:r>
        <w:rPr>
          <w:rFonts w:cs="Times New Roman" w:ascii="Times New Roman" w:hAnsi="Times New Roman"/>
        </w:rPr>
        <w:t>Эту справку подписал бывший председатель сельсовета Соболенке, который допрашивался вчера в судебном процессе. Он пояснил, что ему о совместном проживании М. А. Котова с П. К. Валентиновой ничего не известно, а справку он выдал по просьбе истицы, которая ему пояснила, что с ней проживает ее муж – М. А. Котов, т. е. по существу признал фиктивность этой справки. Из его же показаний видно, что, по данным сельсовета, М. А. Котов проживающим в деревне Янково не значился, что он лично М. А. Котова вообще не зна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судебном заседании свидетели Громовы Мария, Виктор и Зинаида, Скуматова, Толочко, Науменко, Агеев, Милый утверждали, что ответчик в период зачатия и рождения первого ребенка – Оксаны жил с истицей в ее квартире одной семьей, истица в этот период ни с кем из мужчин не встречалась, ответчик отвез ее в родильный дом, а после переезда на жительство в г. Витебск часто приезжал к истице, поддерживал с нею семейные отношения и перестал приезжать незадолго до рождения истицей второго ребенка. Поэтому происхождение обоих детей от ответчика у них не вызывает никаких сомн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ли верить этим показаниям, то действительно создается впечатление, что у истицы и ответчика сложилась прочная семья, и поэтому тот факт, что незадолго до рождения у истицы второго ребенка ответчик прекратил свои посещения, не может влиять на решение вопроса об установлении отцовства в отношении обоих дет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ело осложняется еще и тем, что сам ответчик признает частые встречи с истицей в период зачатия и рождения первого ребенка, также признает, что ночевал несколько раз у нее на квартире, что он отвозил истицу в родильный дом. Однако при всем этом ответчик отрицает интимную жизнь с истицей, объясняя свое отношение к истице жалостью к ней и стремлением помочь ей твердо встать на ноги, окончить академию и получить специаль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 характеристики, выданной с места работы М. А. Котова, видно, что он морально устойчивый человек, хороший товарищ, готовый прийти на помощь людям в трудную минуту, и поэтому такое объяснение ответчика заслуживает вним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дно то, что ответчик помогал истице, заботился о ней и поддерживал в трудную минуту, само по себе не может использоваться против него как доказательство его нечест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при таких обстоятельствах верить ответчику или же он просто стремится уклониться от исполнения своего родительского долга? А, может быть, свидетели Громовы, Скаматова, Толочко, Науменко, Агеев и другие говорят правду о наличии семейных отношений между ним и истиц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 моему твердому убеждению, столь категоричные показания этих свидетелей даны ими в результате глубокого заблуждения. Насколько добросовестно они заблуждаются, трудно установить. Возможно, часть из них, наблюдая товарищеские отношения между истицей и ответчиком, составила себе мнение, что между ними сложились интимные отно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исключается, что они дают такие показания под влиянием дружеских побуждений, испытывая сочувствие к истице в ее довольно сложном положении, возможно, что сказываются и служебные отношения, так как истица работает в совхозе главным экономистом, а ряд свидетелей находятся в служебной зависимости от не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наконец, приходится говорить и о возможном влиянии на свидетелей со стороны истицы. Об этом свидетельствуют имеющиеся в деле многочисленные письма, составленные истицей или с ее участием и подписанные этими свидетелями. Эти письма адресованы в различные судебные инстанции, ответчик в них изображается как недостойный человек, оставивший истицу с маленькими детьми в беспомощном состоянии и уклоняющийся от исполнения своего родительского долг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тественно, что эти письма свидетелям зачитывались и их содержание повлияло на психику свидетелей. Видимо, этим и объясняется удивительная схожесть показаний указанных свидетелей с содержанием имеющихся в деле писем, даже по фразам и оборотам речи. Однако показания других свидетелей по-иному освещают жизнь ответчика М. А. Котова в период зачатия и рождения первого ребенка.</w:t>
      </w:r>
    </w:p>
    <w:p>
      <w:pPr>
        <w:pStyle w:val="Normal"/>
        <w:widowControl w:val="false"/>
        <w:spacing w:lineRule="auto" w:line="240" w:before="0" w:after="0"/>
        <w:ind w:firstLine="709"/>
        <w:jc w:val="both"/>
        <w:rPr/>
      </w:pPr>
      <w:r>
        <w:rPr>
          <w:rFonts w:cs="Times New Roman" w:ascii="Times New Roman" w:hAnsi="Times New Roman"/>
        </w:rPr>
        <w:t>В частности, свидетели К. А. Шульга и Т. И. Шульга, проживавшие с ответчиком в одном доме, пояснили во всех судебных заседаниях, что ответчик с 1967 года до июля 1970 года, т. е. до переезда на жительство в г. Витебск, постоянно проживал и был прописан в их доме, никуда от них на квартиру не переходил, они знали его как холостяка, и за весь период времени истица ни разу не заходила в их д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 показаний указанных свидетелей известно, что истица пыталась склонить их к даче неправильных показаний по этому факту, однако они на это не согласилис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ама же истица утверждает, что она систематически бывала в этом доме у ответчи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видетели Артемьев и Гиргель подтвердили, что ответчик действительно в 1968-1970 гг. проживал на квартире у супругов Шульга и, будучи холостяком, проводил с ними свободное врем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свидетели по своим показаниям разделились на две группы: одни утверждают о совместном проживании ответчика и истицы и ведении ими общего хозяйства, а другие это отрицаю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мой взгляд, товарищи судьи, вы не сделаете ошибки, если поверите показаниям ответчика и свидетелей Т. И. Шульга, К. А. Шульги, Артемьева и Гиргель, так как они подтверждаются другими доказательствами, заслуживающими довер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частности, заключением судебно-медицинской экспертизы от 1 марта 1973 г., проведенной областным бюро, отцовство ответчика в отношении первого ребенка истицы исключается. Истица высказала сомнения по поводу правильности заключения этой экспертизы, утверждая, что она в тот период времени ни с кем, кроме ответчика М. А. Котова, в близких отношениях не была, и поэтому настаивала на проведении повторной, более квалифицированной экспертизы. Ее ходатайство было удовлетворено и заключением новой судебно-медицинской экспертизы, проведенной Главным бюро судебно-медицинской экспертизы БССР 12 ноября 1973 г., установлено, что ответчик не является отцом первого ребенка истиц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ановится очевидным, что объяснения истицы и показания свидетелей с ее стороны по поводу обстоятельств, связанных с рождением дочери Оксаны, не соответствуют действитель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скольку основанием иска об установлении отцовства является происхождение ребенка от ответчика, очевидно что иск об установлении отцовства М. А. Котова в отношении дочери истицы Оксаны является необоснован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яет несколько большую сложность иск истицы в отношении второй ее дочери – Елены, так как судебно-медицинская экспертиза в этом случае не исключает отцовства ответчи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этому следует подробно остановиться на доказательствах, характеризующих период жизни ответчика после переезда его на жительство в г. Витебск в июле 1970 г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к установлено судом, вторая дочь родилась у истицы спустя один год и восемь месяцев после переезда ответчика на жительство в г. Витебск. По утверждениям ответчика, за все это время он посетил истицу три раза: в апреле 1971 года по пути к своей матери он заехал к истице отдать и объяснить ей очередную контрольную работу; в октябре 1971 года – по тем же причинам; и в декабре 1971 года он заехал забрать учебники, так как истица не пересылала их почтой. В одно из посещений, в октябре 1971 года, ответчик помог истице перевезти ее мать к ней на житель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ветчик также утверждает, что истица воспользовалась этими его посещениями и пытается изобразить, что он специально приезжал, чтобы перевезти ее мать, и они свидетельствуют о поддержании с нею семейных отношений. Допрошенные по делу свидетели 3. Громова, Паршонок, Яковлева и Дрогилева как раз подробно и рассказывали об этих приездах ответчика к истиц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яется, что на основании этих фактов нельзя сделать вывод о наличии либо отсутствии семейных отношений между истицей и ответчиком, но его можно сделать на основании объяснений самой истицы. Совсем недавно звучали в этом зале ее слова о том, что после переезда ответчика на жительство в г. Витебск она не знала, где он проживает, ни разу не зашла к нему на работу, несмотря на то, что ежемесячно приезжала в г. Витебск в Управление сельского хозяйства, которое находится в одном здании с филиалом института, где работает ответчик. Не была знакома с матерью и отцом ответчи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равка филиала проектного института, где работает ответчик с июля 1970 года до настоящего времени, свидетельствует, что его работа связана с постоянным пребыванием в течение всего рабочего времени в здании филиала институ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равка же с места жительства истицы подтверждает, что она с 1968 года до настоящего времени проживает в деревне в 120 км от г. Витебс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удебном заседании установлено, что переезд из г. Витебска в деревню, где проживает истица, на автобусе с учетом пересадки занимает пять-шесть час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и доказательства бесспорно показывают, что ответчик не проживал с истицей одной семьей после переезда на жительство в г. Витебск.</w:t>
      </w:r>
    </w:p>
    <w:p>
      <w:pPr>
        <w:pStyle w:val="Normal"/>
        <w:widowControl w:val="false"/>
        <w:spacing w:lineRule="auto" w:line="240" w:before="0" w:after="0"/>
        <w:ind w:firstLine="709"/>
        <w:jc w:val="both"/>
        <w:rPr/>
      </w:pPr>
      <w:r>
        <w:rPr>
          <w:rFonts w:cs="Times New Roman" w:ascii="Times New Roman" w:hAnsi="Times New Roman"/>
        </w:rPr>
        <w:t>Не проводил М.А. Котов совместно с истицей и отпуска. Это подтверждено справкой Николаевского сельского совета Миорского района, из которой явствует, что во время отпусков он находился у своей матери, проживающей от истицы в 67 к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говорить о семейной жизни М. А. Котова с истицей, о совместном ведении ими хозяйства в период зачатия дочери ответчицы Елены на основании одних только фактов, относящихся к этому период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нечно, н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ри или даже больше чем три приезда, отдельные встречи, даже если бы их было много, не могут служить доказательством совместного ведения хозяй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том-то и дело, что эти встречи изображаются ответчицей и упомянутыми свидетелями как продолжение семейных отношений, начавшихся еще в то время, когда ответчик жил в г. Полоцке. Доказать наличие семейных отношений, основываясь лишь на нескольких встречах, нельзя, но с помощью этих нескольких встреч можно доказывать, что ранее существовавшие семейные отношения продолжалис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при одном условии: если бы эти предыдущие семейные отношения действительно существовали.</w:t>
      </w:r>
    </w:p>
    <w:p>
      <w:pPr>
        <w:pStyle w:val="Normal"/>
        <w:widowControl w:val="false"/>
        <w:spacing w:lineRule="auto" w:line="240" w:before="0" w:after="0"/>
        <w:ind w:firstLine="709"/>
        <w:jc w:val="both"/>
        <w:rPr/>
      </w:pPr>
      <w:r>
        <w:rPr>
          <w:rFonts w:cs="Times New Roman" w:ascii="Times New Roman" w:hAnsi="Times New Roman"/>
        </w:rPr>
        <w:t>Приведенные выше доказательства свидетельствуют, что П.К. Валентинова не имела семейных отношений с М.А. Котовым и родила ребенка от другого лиц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ли показания всех многочисленных свидетелей, вызванных в суд по просьбе истицы, оказались в отношении к первому периоду, когда родилась Оксана, не соответствующими действительности, то какое же основание считать те же показания достоверными в отношении ко второму период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читаю необходимым обратить внимание суда и на то обстоятельство, что у ответчика и истицы не было никаких препятствий к регистрации брака, оба имели один – высшее, а другая – незаконченное высшее образование и хорошо понимали юридическое значение регистрации актов гражданского состоя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ем не менее истица более трех лет не регистрировала рождение первой дочери Оксаны и не воспитывала ее со дня рождения до октября 1971 года, не регистрировала около года рождение второй дочери, выясняя отношения со своими знакомыми.</w:t>
      </w:r>
    </w:p>
    <w:p>
      <w:pPr>
        <w:pStyle w:val="Normal"/>
        <w:widowControl w:val="false"/>
        <w:spacing w:lineRule="auto" w:line="240" w:before="0" w:after="0"/>
        <w:ind w:firstLine="709"/>
        <w:jc w:val="both"/>
        <w:rPr/>
      </w:pPr>
      <w:r>
        <w:rPr>
          <w:rFonts w:cs="Times New Roman" w:ascii="Times New Roman" w:hAnsi="Times New Roman"/>
        </w:rPr>
        <w:t>При таких обстоятельствах с учетом биологического исключения отцовства в отношении первого ребенка истицы Оксаны, с учетом показаний Жаховского и Шульги о том, что в период зачатия второго ребенка истица встречалась с Гагибовичем и Булавко, не исключается, что отцом второго ребенка может быть кто-либо из ни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скольку не установлено кровное происхождение детей истицы от ответчика и не подтверждено ни одно из условий, предусмотренных ст. 53 КоБС БССР, а значит, семьи у истицы с ответчиком не существовало, считаю, что иск к М. А. Котову заявлен необоснованно и не подлежит удовлетворению, и поэтому прошу в иске П. К. Валентиновой об установлении отцовства в отношении обеих ее дочерей отказ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шением Витебского областного суда в иске об установлении отцовства в отношении дочери Оксаны было отказано и установлено отцовство ответчика в отношении дочери Елены.</w:t>
      </w:r>
    </w:p>
    <w:p>
      <w:pPr>
        <w:pStyle w:val="Normal"/>
        <w:widowControl w:val="false"/>
        <w:spacing w:lineRule="auto" w:line="240" w:before="0" w:after="0"/>
        <w:ind w:firstLine="709"/>
        <w:jc w:val="both"/>
        <w:rPr/>
      </w:pPr>
      <w:r>
        <w:rPr>
          <w:rFonts w:cs="Times New Roman" w:ascii="Times New Roman" w:hAnsi="Times New Roman"/>
        </w:rPr>
        <w:t>Определением Судебной коллегии по гражданским делам Верховного Суда Белорусской ССР решение было оставлено без изменения</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УМЫШЛЕННОЕ УБИЙ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РЕЧЬ АДВОКАТА В. И. ПОГАНКИНА В ЗАЩИТУ В.М. ХИЛ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i/>
          <w:iCs/>
        </w:rPr>
        <w:t>(Калининская областная коллегия адвокатов)</w:t>
      </w:r>
    </w:p>
    <w:p>
      <w:pPr>
        <w:pStyle w:val="Normal"/>
        <w:widowControl w:val="false"/>
        <w:spacing w:lineRule="auto" w:line="240" w:before="0" w:after="0"/>
        <w:ind w:firstLine="709"/>
        <w:jc w:val="both"/>
        <w:rPr/>
      </w:pPr>
      <w:r>
        <w:rPr>
          <w:rFonts w:cs="Times New Roman" w:ascii="Times New Roman" w:hAnsi="Times New Roman"/>
          <w:b/>
          <w:bCs/>
          <w:i/>
          <w:iCs/>
        </w:rPr>
        <w:t xml:space="preserve">Краткое содержание. </w:t>
      </w:r>
      <w:r>
        <w:rPr>
          <w:rFonts w:cs="Times New Roman" w:ascii="Times New Roman" w:hAnsi="Times New Roman"/>
          <w:b/>
          <w:bCs/>
        </w:rPr>
        <w:t xml:space="preserve">В. М.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Хилков был предан суду по обвинению в преступлении, предусмотренном пп. «б» и «з» ст. 102 УК РСФСР (умышленное убийство из хулиганских побуждений двух или более лиц).</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Фабула дела изложена в публикуемой речи, произнесенной в выездной сессии областного су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важаемые товарищи судь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ько что прозвучавшее требование товарища прокурора признать В. М. Хилкова виновным в полном объеме предъявленного обвинения и приговорить к высшей мере наказания – смертной казни – явилось для меня неожиданностью, потому что окончательный вывод обвинения по настоящему делу не только не согласуется с материалами, бывшими предметом судебного исследования, но и противоречит и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первый взгляд трудно найти слова в защиту подсудимо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то не ужаснется, выслушав, как нелепо и трагически оборвалась жизнь 17-летнего Саши Суворова. Но в этот момент меня подкрепляет не только сознание необходимости выполнить свой профессиональный долг, но и надежда на то, что я в какой-то мере помогу вам объяснить поведение Хилкова, после чего позволю себе рассчитывать на снисхождение к нем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товарищи судьи, с большим вниманием выслушали показания подсудимого, потерпевшего, многочисленных свидетелей, заключение судебно-медицинского эксперта, и на основе этих доказательств можно представить себе совершенное Хилковым преступление таким, каким оно было в действитель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0 сентября, село Рамешки. Теплый вечер, напоенный прелым запахом опавшей листвы. Компания молодых людей приехала в районный центр на поиски развлечения. В д. Воротилово для 17-летних парней не нашлось подходящего занятия. Хотелось, как сказал свидетель Николай Виноградов, чего-то необыкновенного. Энергия била ключом. Потолкавшись в вестибюле кинотеатра, компания не нашла ничего подходящего для утоления своих интересов. Решено было ехать обратно в деревню.</w:t>
      </w:r>
    </w:p>
    <w:p>
      <w:pPr>
        <w:pStyle w:val="Normal"/>
        <w:widowControl w:val="false"/>
        <w:spacing w:lineRule="auto" w:line="240" w:before="0" w:after="0"/>
        <w:ind w:firstLine="709"/>
        <w:jc w:val="both"/>
        <w:rPr/>
      </w:pPr>
      <w:r>
        <w:rPr>
          <w:rFonts w:cs="Times New Roman" w:ascii="Times New Roman" w:hAnsi="Times New Roman"/>
        </w:rPr>
        <w:t>Собрались у здания типографии в ожидании транспорта. И здесь скучающим, можно сказать, «повезло». Александр Суворов – предводитель сборища, увидел пьяного человека, прислонившегося к забору. Им оказался Хил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знакомец, еле державшийся на ногах, Суворову явно не понравился. Нужно найти повод для драки. Самое удобное -подойти и спросить закурить, хотя Саша Суворов сам не кури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месте с Суворовым пошел к забору и Александр Звездин – учащийся ГП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й, старик, дай закури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ляйте отсюда, щен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отри, ты не очень-то, по зубам живо схлопочешь. Кровь, смешанная с ядом алкоголя, ударила в виски Хилкова, закипела безрассудная злоба, от которой, по собственному признанию подсудимого, дрожь пошла по всему тел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ука поползла в карман, а через несколько мгновений в воздухе блеснуло лезвие нож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ова хронология событий злополучного сентябрьского вече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Хулиганские действия подростков и явно неоправданная по своей интенсивности ответная реакция на них Хилкова породили нелепую трагедию, оборвавшую человеческую жизн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никающее ранение в сердце оказалось для Александра Суворова смертель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вездину также был нанесен ножевой удар, к счастью, не очень опасны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и фактические обстоятельства в процессе судебного следствия установлены показаниями подсудимого свидетелей Березкина, Александра Печуркина и Николая Виноград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егодня с полным основанием можно сказать о гражданской зрелости и порядочности названных свидетелей, которые оказались на месте трагедии случайно, всего не видели, но их правдивый рассказ пролил свет на не уточненные следствием обстоятельства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особенно важно отметить сейчас, так как потерпевший Звездин и его друзья – свидетели Степанов и Еремеев на следствии и в суде давали ложные показания, утверждая, что Хилков совершенно беспричинно пристал к группе ребят и без какого-либо повода применил нож.</w:t>
      </w:r>
    </w:p>
    <w:p>
      <w:pPr>
        <w:pStyle w:val="Normal"/>
        <w:widowControl w:val="false"/>
        <w:spacing w:lineRule="auto" w:line="240" w:before="0" w:after="0"/>
        <w:ind w:firstLine="709"/>
        <w:jc w:val="both"/>
        <w:rPr/>
      </w:pPr>
      <w:r>
        <w:rPr>
          <w:rFonts w:cs="Times New Roman" w:ascii="Times New Roman" w:hAnsi="Times New Roman"/>
        </w:rPr>
        <w:t>Эти показания, положенные в основу обвинения Хилкова, должны быть решительно отвергнуты, и не только потому, что они не согласуются с другими приводимыми доказательствами, но и потому, что в этом деле мы столкнулись с редко встречающимся явлением заранее обдуманного лжесвидетель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гда истекающий кровью Саша Суворов лежал на земле и стонал, его дружки – Звездин, Степанов и Еремеев, обезумевшие от страха, спешно придумывали легенду о своей невинов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икто не хотел вести раненого в больницу, чтобы не оказаться в числе свидетелей или в числе лиц, причастных к совершенному преступлен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делали это, как вы знаете, Александр Печуркин и Николай Виноградов, случайно оказавшиеся на месте происшествия. Они же заявили о случившемся в милиц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 время следствия и на суде Звездин, Степанов и Еремеев всячески выгораживали себя, сочиняли небылицы, выдавая откровенную ложь за искренние показ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знаете, что они три раза меняли свои легенды, извращающие обстоятельства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начале они заявили, что вообще не знают, при каких обстоятельствах погиб Сувор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тем сказали, что Хилков напал на группу ребят с целью ограбления и, требуя деньги, нанес ножевые ра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онце следствия и в суде они утверждали, что Хилков совершил преступление беспричин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Лгали они, можно сказать, искусно, порой даже убедительно, однако я считаю, что все-таки истина восторжествовала и сейчас с уверенностью можно сказать, что Хилков совершил убийство Суворова и причинил Звездину легкие телесные повреждения не беспричинно, не из хулиганских побуждений, а в процессе ссоры, конфликтной ситуации, возникшей по инициативе потерпевши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вязи с этим ошибочность квалификации действий Хилкова по п.«б» ст. 102 УК РСФСР становится очевид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бийство в драке и в ссоре может квалифицироваться по ст. 102 УК РСФСР лишь в том случае, когда по делу установлено, что оно совершено при наличии отягчающих обстоятельств, указанных в законе. При отсутствии таких признаков убийство в драке и ссоре, независимо от того, по чьей инициативе произошло, должно квалифицироваться по ст. 103.</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дает защите основание просить вас отвергнуть обвинение по п. «б» ст. 102 УК РСФСР, выдвинутое против Хилкова.</w:t>
      </w:r>
    </w:p>
    <w:p>
      <w:pPr>
        <w:pStyle w:val="Normal"/>
        <w:widowControl w:val="false"/>
        <w:spacing w:lineRule="auto" w:line="240" w:before="0" w:after="0"/>
        <w:ind w:firstLine="709"/>
        <w:jc w:val="both"/>
        <w:rPr/>
      </w:pPr>
      <w:r>
        <w:rPr>
          <w:rFonts w:cs="Times New Roman" w:ascii="Times New Roman" w:hAnsi="Times New Roman"/>
        </w:rPr>
        <w:t>В материалах настоящего дела есть заключение судебно-медицинской экспертизы Звездина, из которого усматривается, что последнему в правую подмышечную область нанесено ножевое ранение, отнесенное к разряду легких телесных повреждений, повлекших расстройство здоровь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становлено, что это ранение нанес Хил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азируясь на перечисленных фактах, органы следствия считают, что в данном конкретном случае Хилков совершил покушение на убийство Звездина, а с учетом совершенного убийства Суворова его действия квалифицированы по п. «з» ст. 102 УК РСФС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согласиться с эти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умаю, что нельз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кушением на убийство деяние виновного может быть признано лишь в тех случаях, когда оно было непосредственно направлено на лишение жизни другого человека и, следовательно, совершалось с прямым умысл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настоящем же деле нет достаточных данных, которые подтверждали бы умысел Хилкова на лишение жизни потерпевшего Звезд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ам Хилков, как вы слышали, показал, что убивать кого-либо не хоте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и потерпевший Звездин, ни допрошенные по делу свидетели не утверждали, что перед нанесением ранения Хилков высказывал угрозы лишить кого-либо жизн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Локализация ранения и незначительная сила удара, о которых можно судить по размеру и глубине раны, также не устанавливают наличия у Хилкова умысла на лишение жизни Звезд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таких обстоятельствах действия Хилкова по данному эпизоду надлежит квалифицировать по фактически наступившим последствиям, т. е. по ч. 1 ст. 112 УК РСФС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бийство же Суворова следует рассматривать как совершенное на почве личных неприязненных отношений, подпадающее под признаки ст. 103 УК РСФСР, предусматривающей ответственность за умышленное убийство без отягчающих обстоя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почему на основе всех имеющихся в деле доказательств я прихожу к твердому убеждению, что действия Хилкова по настоящему делу следует квалифицировать по ст. 103 и ч. 1 ст. 112 УК РСФС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призваны, товарищи судьи, разобраться не только в событии преступления, но и в личности человека, его совершивш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то представляет собой Хилков, каково его прошло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не собираюсь говорить об этом мно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Жизнь Хилкова прошла в труде, в добросовестной, безупречной работе. Хилков имеет семью, на его иждивении малолетняя дочь и престарелая м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не выполнил бы своей задачи до конца, если бы не остановился еще на одном важном обстоятельстве, которое может и должно благоприятно отразиться на судьбе подсудимо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имею в виду не только признание Хилковым своей вины, но и явку с повин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токол, составленный работниками Рамешковского отдела внутренних дел, подтверждает, что сразу после события преступления Хилков пришел в дежурную часть милиции, рассказал о случившемся и передал нож.</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истосердечное раскаяние и явка с повинной являются обстоятельствами, смягчающими ответственность Хил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ознав преступление, Хилков с ужасом оглядывается на происшедшее, клеймит позором совершенное им, и, если вы, товарищи судьи, окажете ему снисхождение, я уверен, что он по-иному воспримет жизнь и оправдает ваше довер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раведливость и гуманность советского суда открывают широкие возможности для осужденного встать на путь испра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изложил все обстоятельства, которые, на мой взгляд, проливают свет на совершенное Хилковым преступление, и если слова защиты я сумел довести до вашего сознания, то буду считать свою задачу выполнен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шу вас, товарищи судьи, при определении Хилкову меры наказания о максимально возможном снисхожден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уд переквалифицировал действия Хилкова с пп. «б» и «з» ст. 102 УК РСФСР на ст. 103 (умышленное убийство) и ч. 1 ст. 112 УК РСФСР (умышленные легкие телесные повреждения) и приговорил его к десяти годам лишения свободы.</w:t>
      </w:r>
      <w:r>
        <w:rPr>
          <w:rStyle w:val="FootnoteCharacters"/>
          <w:rStyle w:val="FootnoteAnchor"/>
          <w:rFonts w:cs="Times New Roman" w:ascii="Times New Roman" w:hAnsi="Times New Roman"/>
        </w:rPr>
        <w:footnoteReference w:id="10"/>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КОНИ А. Ф. ОБВИНИТЕЛЬНАЯ РЕЧЬ ПО </w:t>
      </w:r>
      <w:r>
        <w:rPr>
          <w:rFonts w:cs="Times New Roman" w:ascii="Times New Roman" w:hAnsi="Times New Roman"/>
          <w:b/>
        </w:rPr>
        <w:t>ДЕЛ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ОБ УТОПЛЕНИИ КРЕСТЬЯНКИ ЕМЕЛЬЯНОВОЙ ЕЕ МУЖ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спода судьи, господа присяжные заседатели! Вашему рассмотрению подлежат самые разнообразные по своей внутренней обстановке дела; между ними часто встречаются дела, где свидетельские показания дышат таким здравым смыслом, проникнуты такою искренностью и правдивостью и нередко отличаются такою образностью, что задача судебной власти становится очень легка. Остается сгруппировать все эти свидетельские показания, и тогда они сами собою составят картину, которая в вашем уме создаст известное определенное представление о деле. Но бывают дела другого рода, где свидетельские показания имеют совершенно иной характер, где они сбивчивы, неясны, туманны, где свидетели о многом умалчивают, многое боятся сказать, являя перед вами пример уклончивого недоговариванья и далеко не полной искренности. Я не ошибусь, сказав, что настоящее дело принадлежит к последнему разряду, но не ошибусь также, прибавив, что это не должно останавливать вас, судей, в строго беспристрастном и особенно внимательном отношении к каждой подробности в нем. Если в нем много наносных элементов, если оно несколько затемнено неискренностью и отсутствием полной ясности в показаниях свидетелей, если в нем представляются некоторые противоречия, то тем выше задача обнаружить истину, тем более усилий ума, совести и внимания следует употребить для узнания правды. Задача становится труднее, но не делается неразрешимою.</w:t>
      </w:r>
    </w:p>
    <w:p>
      <w:pPr>
        <w:pStyle w:val="Normal"/>
        <w:widowControl w:val="false"/>
        <w:spacing w:lineRule="auto" w:line="240" w:before="0" w:after="0"/>
        <w:ind w:firstLine="709"/>
        <w:jc w:val="both"/>
        <w:rPr/>
      </w:pPr>
      <w:r>
        <w:rPr>
          <w:rFonts w:cs="Times New Roman" w:ascii="Times New Roman" w:hAnsi="Times New Roman"/>
        </w:rPr>
        <w:t xml:space="preserve">Я не стану напоминать вам обстоятельства настоящего дела; они слишком несложны для того, чтобы повторять их в подробности. Мы знаем, что молодой банщик женился, поколотил студента и был посажен под арест. На другой день после этого нашли его жену в речке Ждановке. Проницательный помощник пристава усмотрел в смерти ее самоубийство с горя по муже, и тело было предано земле, а дело воле божьей. Этим, казалось бы, все и должно было кончиться, но в околотке пошел говор об утопленнице. Говор этот группировался около Аграфены Суриной, она была его узлом, так как она будто бы проговорилась, что Лукерья не утопилась, а утоплена мужем. Поэтому показание ее имеет главное и существенное в деле значение. Я готов сказать, что оно имеет, к сожалению, такое значение, потому что было бы странно скрывать от себя и недостойно умалчивать перед вами, что личность ее не производит симпатичного впечатления и что даже взятая вне обстоятельств этого дела, сама по себе, она едва ли привлекла бы к себе наше сочувствие. Но я думаю, что это свойство ее личности нисколько не изменяет существа ее показания. Если мы на время забудем о том, как она показывает, не договаривая, умалчивая, труся, или скороговоркою, в неопределенных выражениях высказывая то, что она считает необходимым рассказать, то мы найдем, что из показания ее можно извлечь нечто существенное, в чем должна заключаться своя доля истины. Притом показание ее имеет особое значение в деле: им завершаются все предшествовавшие гибели Лукерьи события, им объясняются и все последующие, оно есть, наконец, единственное показание очевидца. Прежде всего возникает вопрос: достоверно ли оно? Если мы будем определять достоверность показания тем, </w:t>
      </w:r>
      <w:r>
        <w:rPr>
          <w:rFonts w:cs="Times New Roman" w:ascii="Times New Roman" w:hAnsi="Times New Roman"/>
          <w:i/>
          <w:iCs/>
        </w:rPr>
        <w:t xml:space="preserve">как </w:t>
      </w:r>
      <w:r>
        <w:rPr>
          <w:rFonts w:cs="Times New Roman" w:ascii="Times New Roman" w:hAnsi="Times New Roman"/>
        </w:rPr>
        <w:t xml:space="preserve">человек говорит, </w:t>
      </w:r>
      <w:r>
        <w:rPr>
          <w:rFonts w:cs="Times New Roman" w:ascii="Times New Roman" w:hAnsi="Times New Roman"/>
          <w:i/>
          <w:iCs/>
        </w:rPr>
        <w:t xml:space="preserve">как </w:t>
      </w:r>
      <w:r>
        <w:rPr>
          <w:rFonts w:cs="Times New Roman" w:ascii="Times New Roman" w:hAnsi="Times New Roman"/>
        </w:rPr>
        <w:t>он держит себя на суде, то очень часто примем показания вполне достоверные за ложные и, наоборот, примем оболочку показания за его сущность, за его сердцевину. Поэтому надо оценивать показание по его внутреннему достоинству. Если оно дано непринужденно, без постороннего давления, если оно дано без всякого стремления к нанесению вреда другому и если затем оно подкрепляется обстоятельствами дела и бытовою житейскою обстановкою тех лиц, о которых идет речь, то оно должно быть признано показанием справедливым. Могут быть неверны детали, архитектурные украшения, мы их отбросим, но тем не менее останется основная масса, тот камень, фундамент, на котором зиждутся эти ненужные, неправильные подробности.</w:t>
      </w:r>
    </w:p>
    <w:p>
      <w:pPr>
        <w:pStyle w:val="Normal"/>
        <w:widowControl w:val="false"/>
        <w:spacing w:lineRule="auto" w:line="240" w:before="0" w:after="0"/>
        <w:ind w:firstLine="709"/>
        <w:jc w:val="both"/>
        <w:rPr/>
      </w:pPr>
      <w:r>
        <w:rPr>
          <w:rFonts w:cs="Times New Roman" w:ascii="Times New Roman" w:hAnsi="Times New Roman"/>
        </w:rPr>
        <w:t>Существует ли первое условие в показании Аграфены Суриной? Вы знаете, что она сама первая проговорилась, по первому толчку, данному Дарьею Гавриловою, когда та спросила: «Не ты ли это с Егором утопила Лукерью?» Самое поведение ее при ответе Дарье Гавриловой и подтверждение этого ответа при следствии исключает возможность чего-либо насильственного или вынужденного. Она сделалась – волею или неволею, об этом судить трудно – свидетельницею важного и мрачного события, она разделила вместе с Егором ужасную тайну, но как женщина нервная, впечатлительная, живая, оставшись одна, она стала мучиться, как все люди, у которых на душе тяготеет какая-нибудь тайна, что-нибудь тяжелое, чего нельзя высказать. Она должна была терзаться неизвестностью, колебаться между мыслью, что Лукерья, может быть, осталась жива, и гнетущим сознанием, что она умерщвлена, и поэтому-то она стремилась к тому, чтобы узнать, что сделалось с Лукерьей. Когда все вокруг было спокойно, никто еще не знал об утоплении, она волнуется как душевнобольная, работая в прачечной, спрашивает поминутно, не пришла ли Лукерья, не видали ли утопленницы. Бессознательно почти, под тяжким гнетом давящей мысли она сама себя выдает. Затем, когда пришло известие об утопленнице, когда участь, постигшая Лукерью, определилась, когда стало ясно, что она не придет никого изобличать, бремя на время свалилось с сердца и Аграфена успокоилась. Затем опять тяжкое воспоминание и голос совести начинают ей рисовать картину, которой она была свидетельницею, и на первый вопрос Дарьи Гавриловой она почти с гордостью высказывает все, что знает. Итак, относительно того, что показание Суриной дано без принуждения, не может быть сомнения.</w:t>
      </w:r>
    </w:p>
    <w:p>
      <w:pPr>
        <w:pStyle w:val="Normal"/>
        <w:widowControl w:val="false"/>
        <w:spacing w:lineRule="auto" w:line="240" w:before="0" w:after="0"/>
        <w:ind w:firstLine="709"/>
        <w:jc w:val="both"/>
        <w:rPr/>
      </w:pPr>
      <w:r>
        <w:rPr>
          <w:rFonts w:cs="Times New Roman" w:ascii="Times New Roman" w:hAnsi="Times New Roman"/>
        </w:rPr>
        <w:t>Обращаюсь ко второму условию: может ли показание это иметь своею исключительною целью коварное желание набросить преступную тень на Егора, погубить его? Такая цель может быть только объяснена страшною ненавистью, желанием погубить во что бы то ни стало подсудимого, но в каких же обстоятельствах дела найдем мы эту ненависть? Говорят, что она была на него зла за то, что он женился на другой; это совершенно понятно, но она взяла за это с него деньги; положим, что, даже и взяв деньги, она была недовольна им, но между неудовольствием и смертельною ненавистью целая пропасть. Все последующие браку обстоятельства были таковы, что он, напротив, должен был сделаться ей особенно дорог и мил. Правда, он променял ее, с которою жил два года, на девушку, с которой перед тем встречался лишь несколько раз, и это должно было задеть ее самолюбие, но через неделю или, во всяком случае, очень скоро после свадьбы, он опять у ней, жалуется ей на жену, говорит, что снова любит ее, тоскует по ней. Да ведь это для женщины, которая продолжает любить, – а свидетели показали, что она очень любила его и переносила его крутое обращение два года, – величайшая победа! Человек, который ее кинул, приходит с повинною головою, как блудный сын, просит ее любви, говорит, что та, другая, не стоит его привязанности, что она, Аграфена, дороже, краше, милее и лучше для него... Это могло только усилить прежнюю любовь, но не обращать ее в ненависть. Зачем ей желать погубить Егора в такую минуту, когда жены нет, когда препятствие к долгой связи и даже к браку устранено? Напротив, теперь-то ей и любить его, когда он всецело ей принадлежит, когда ей не надо нарушать «их закон», а между тем она обвиняет его, повторяет это обвинение здесь, на суде. Итак, с этой точки зрения, показание это не может быть заподозрено. Затем, соответствует ли оно сколько-нибудь обстоятельствам дела, подтверждается ли бытовою обстановкою действующих лиц? Если да, то как бы Аграфена Сурина ни была несимпатична, мы можем ей поверить, потому что другие, совершенно посторонние лица, оскорбленные ее прежним поведением, не свидетельствуя в пользу ее личности, свидетельствуют, однако, в пользу правдивости ее настоящего показания. Прежде всего свидетельница, драгоценная по простоте и грубой искренности своего показания, – сестра покойной Лукерьи. Она рисует подробно отношения Емельянова к жене и говорит, что, когда Емельянов посватался, она советовала сестре не выходить за него замуж, но он поклялся, что бросит любовницу, и она, убедившись этою клятвою, посоветовала сестре идти за Емельянова. Первое время они живут счастливо, мирно и тихо, но затем начинается связь Емельянова с Суриной. Подсудимый отрицает существование этой связи, но о ней говорит целый ряд свидетелей. Мы слышали показание двух девиц, ходивших к гостям по приглашению Егора, которые видели, как он целовался на улице, и не таясь, с Аграфеною.</w:t>
      </w:r>
    </w:p>
    <w:p>
      <w:pPr>
        <w:pStyle w:val="Normal"/>
        <w:widowControl w:val="false"/>
        <w:spacing w:lineRule="auto" w:line="240" w:before="0" w:after="0"/>
        <w:ind w:firstLine="709"/>
        <w:jc w:val="both"/>
        <w:rPr/>
      </w:pPr>
      <w:r>
        <w:rPr>
          <w:rFonts w:cs="Times New Roman" w:ascii="Times New Roman" w:hAnsi="Times New Roman"/>
        </w:rPr>
        <w:t>Мы знаем из тех же показаний, что Аграфена бегала к Егору, что он часто, ежедневно по нескольку раз, встречался с нею. Правда, главное фактическое подтверждение, с указанием на место, где связь эта была закреплена, принадлежит Суриной, но и оно подкрепляется посторонними обстоятельствами, а именно – показаниями служащего в Зоологической гостинице мальчика и Дарьи Гавриловой. Обвиняемый говорит, что он в этот день до 6 часов сидел в мировом съезде, слушая суд и собираясь подать апелляцию. Не говоря уже о том, что, пройдя по двум инстанциям, он должен был слышать от председателя мирового съезда обязательное по закону заявление, что апелляции на приговор съезда не бывает, этот человек, относительно которого приговор съезда был несправедлив, не только по его мнению, но даже по словам его хозяина, который говорит, что Егор не виноват, «да суд так рассудил», этот человек идет любопытствовать в этот самый суд и просиживает там полдня. Действительно, он не был полдня дома, но он был не в съезде, а в Зоологической гостинице. На это указывает мальчик Иванов. Он видел в Михайлов день Сурину в номерах около 5 часов. Это подтверждает и Гаврилова, которой 8 ноября Сурина ска-зала, что идет с Егором, а затем вернулась в 6 часов. Итак, частица показания Суриной подтверждается. Таким образом, очевидно, что прежние дружеские, добрые отношения между Лукерьею и ее мужем поколебались. Их место заняли другие, тревожные. Такие отношения не могут, однако, долго длиться: они должны измениться в ту или другую сторону. На них должна была постоянно влиять страсть и прежняя привязанность, которые пробудились в Егоре с такою силою и так скоро. В подобных случаях может быть два исхода: или рассудок, совесть и долг победят страсть и подавят ее в грешном теле, и тогда счастье упрочено, прежние отношения возобновлены и укреплены, или, напротив, рассудок подчинится страсти, заглохнет голос совести, и страсть, увлекая человека, овладеет им совсем; тогда явится стремление не только нарушить, но навсегда уничтожить прежние тягостные, стесняющие отношения. Таков общий исход всех действий человеческих, совершаемых под влиянием страсти; на средине страсть никогда не останавливается; она или замирает, погасает, подавляется или, развиваясь чем далее, тем быстрее, доходит до крайних пределов. Для того чтобы определить, по какому направлению должна была идти страсть, овладевшая Емельяновым, достаточно вглядеться в характер действующих лиц. Я не стану говорить о том, каким подсудимый представляется нам на суде; оценка поведения его на суде не должна быть, по моему мнению, предметом наших обсуждений. Но мы можем проследить его прошедшую жизнь по тем показаниям и сведениям, которые здесь даны и получе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Лет 16 он приезжает в Петербург и становится банщиком при номерных, так называемых «семейных» банях. Известно, какого рода эта обязанность; здесь, на суде, он сам и две девушки из дома терпимости объяснили, в чем состоит одна из главных функций этой обязанности. Ею-то, между прочим, Егор занимается с 16 лет. У него происходит перед глазами постоянный, систематический разврат. Он видит постоянное беззастенчивое проявление грубой чувственности. Рядом с этим является добывание денег не действительною, настоящею работой, а «наводкою». Средства к жизни добываются не тяжелым и честным трудом, а тем, что он угождает посетителям, которые, довольные проведенным временем с приведенною женщиною, быть может, иногда и не считая хорошенько, дают ему деньги на водку. Вот какова его должность с точки зрения труда! Посмотрим на нее с точки зрения долга и совести. Может ли она развить в человеке самообладание, создать преграды, внутренние и нравственные, порывам страсти? Нет, его постоянно окружают картины самого беззастенчивого проявления половой страсти, а влияние жизни без серьезного труда, среди далеко не нравственной обстановки для человека, не укрепившегося в другой, лучшей сфере, конечно, не явится особо задерживающим в ту минуту, когда им овладеет чувственное желание обладания... Взглянем на личный характер подсудимого, как он нам был описан. Это характер твердый, решительный, смелый. С товарищами живет Егор не в ладу, нет дня, чтобы не ссорился, человек «озорной», неспокойный, никому спускать не любит. Студента, который, подойдя к бане, стал нарушать чистоту, он поколотил больно – и поколотил притом не своего брата мужика, а студента, «барина», – стало быть, человек, не очень останавливающийся в своих порывах. В домашнем быту это человек не особенно нежный, не позволяющий матери плакать, когда его ведут под арест, обращающийся со своею любовницею, «как палач». Ряд показаний рисует, как он обращается вообще с теми, кто ему подчинен по праву или обычаю: «Идешь ли?» – прикрикивает он на жену, зовя ее с собою; «Гей, выходи», – стучит в окно; «выходи», – властно кричит он Аграфене. Это человек, привыкший властвовать и повелевать теми, кто ему покоряется, чуждающийся товарищей, самолюбивый, непьющий, точный и аккуратный. Итак, это характер сосредоточенный, сильный и твердый, но развившийся в дурной обстановке, которая ему никаких сдерживающих нравственных начал дать не мог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смотрим теперь на его жену. О ней также характеристичные показания: эта женщина невысокого роста, толстая, белокурая, флегматическая, молчаливая и терпеливая. «Всякие тиранства от моей жены, капризной женщины, переносила, никогда слова не сказала», – говорит о ней свидетель Одинцов. «Слова от нее трудно добиться», – прибавил он. Итак, это вот какая личность: тихая, покорная, вялая и скучная, главное – скучная. Затем выступает Аграфена Сурина. Вы ее видели и слышали; вы можете относиться к ней не с симпатией, но вы не откажете ей в одном: она бойка и даже здесь за словом в карман не лезет, не может удержать улыбки, споря с подсудимым; она, очевидно, очень живого, веселого характера, энергическая, своего не уступит даром, у нее черные глаза, румяные щеки, черные волосы. Это совсем другой тип, другой темперамент.</w:t>
      </w:r>
    </w:p>
    <w:p>
      <w:pPr>
        <w:pStyle w:val="Normal"/>
        <w:widowControl w:val="false"/>
        <w:spacing w:lineRule="auto" w:line="240" w:before="0" w:after="0"/>
        <w:ind w:firstLine="709"/>
        <w:jc w:val="both"/>
        <w:rPr/>
      </w:pPr>
      <w:r>
        <w:rPr>
          <w:rFonts w:cs="Times New Roman" w:ascii="Times New Roman" w:hAnsi="Times New Roman"/>
        </w:rPr>
        <w:t>Вот такие-то три лица сводятся судьбою вместе. Конечно, и природа, и обстановка указывают, что Егор должен скорее сойтись с Аграфеною; сильный всегда влечется к сильному, энергическая натура сторонится от всего вялого и слишком тихого. Егор женится, однако, на Лукерье. Чем она понравилась ему? Вероятно, свежестью, чистотою, невинностью. В этих ее свойствах нельзя сомневаться. Егор сам не отрицает, что она вышла за него, сохранив девическую чистоту. Для него эти ее свойства, эта ее неприкосновенность должны были представлять большой соблазн, сильную приманку, потому что он жил последние годы в такой сфере, где девической чистоты вовсе не полагается; для него обладание молодою, невинною женою должно было быть привлекательным. Оно имело прелесть новизны, оно так резко и так хорошо противоречило общему складу окружающей его жизни. Не забудем, что это не простой крестьянин, грубоватый, но прямодушный, – это крестьянин, который с 16 лет в Петербурге, в номерных банях, который, одним словом, «хлебнул» Петербурга. И вот он вступает в брак с Лукерьею, которая, вероятно, иначе ему не могла принадлежать; но первые порывы страсти прошли, он охлаждается, а затем начинается обычная жизнь, жена его приходит к ночи, тихая, покорная, молчаливая... Разве это ему нужно с его живым характером, с его страстною натурою, испытавшею житье с Аграфеною? И ему, особенно при его обстановке, приходилось видывать виды, и ему, может быть, желательна некоторая завлекательность в жене, молодой задор, юркость, бойкость. Ему, по характеру его, нужна жена живая, веселая, а Лукерья – совершенная противоположность этому. Охлаждение понятно, естественно. А тут Аграфена снует, бегает по коридору, поминутно суется на глаза, подсмеивается и не прочь его снова завлечь. Она зовет, манит, туманит, раздражает, и когда он снова ею увлечен, когда она снова позволяет обнять себя, поцеловать; в решительную минуту когда он хочет обладать ею, она говорит: «Нет, Егор, я вашего закона нарушать на хочу», то есть каждую минуту напоминает о сделанной им ошибке, корит его тем, что он женился, не думая, что делает, не рассчитав последствий, сглупив... Он знает при этом, что она от него ни в чем более не зависит, что она может выйти замуж и пропасть для него навсегда. Понятно, что ему остается или махнуть на нее рукою и вернуться к скучной и молчаливой жене, или отдаться Аграфене. Но как отдаться? Вместе, одновременно с женою? Это невозможно. Во-первых, это в материальном отношении дорого будет стоить, потому что ведь придется и материальным образом иногда выразить любовь к Суриной; во-вторых, жена его стесняет; он человек самолюбивый, гордый, привыкший действовать самостоятельно, свободно, а тут надо ходить тайком по номерам, лгать, скрывать от жены или слушать брань ее с Аграфеною и с собою – и так навеки! Конечно, из этого надо найти исход. И если страсть сильна, а голос совести слаб, то исход может быть самый решительный. И вот является первая мысль о том, что от жены надо избавиться.</w:t>
      </w:r>
    </w:p>
    <w:p>
      <w:pPr>
        <w:pStyle w:val="Normal"/>
        <w:widowControl w:val="false"/>
        <w:spacing w:lineRule="auto" w:line="240" w:before="0" w:after="0"/>
        <w:ind w:firstLine="709"/>
        <w:jc w:val="both"/>
        <w:rPr/>
      </w:pPr>
      <w:r>
        <w:rPr>
          <w:rFonts w:cs="Times New Roman" w:ascii="Times New Roman" w:hAnsi="Times New Roman"/>
        </w:rPr>
        <w:t>Мысль эта является в ту минуту, когда Аграфена вновь стала принадлежать ему, когда он снова вкусил от сладости старой любви и когда Аграфена отдалась ему, сказав, что это, как говорится в таких случаях, «в первый и в последний раз». О появлении этой мысли говорит Аграфена Сурина: «Не сяду под арест без того, чтобы Лукерьи не было», – сказал ей Емельянов. Мы бы могли не совсем поверить ей, но слова ее подтверждаются другим беспристрастным и добросовестным свидетелем, сестрою Лукерьи, которая говорит, что накануне смерти, через неделю после свидания Егора с Суриною, Лукерья передавала ей слова мужа: «тебе бы в Ждановку». В каком смысле было это сказано – понятно, так как она отвечала ему: «Как хочешь, Егор, но я сама на себя рук накладывать не стану». Видно, мысль, на которую указывает Аграфена, в течение недели пробежала целый путь и уже облеклась в определенную и ясную форму – «тебе бы в Ждановку». Почему же именно в Ждановку? Вглядитесь в обстановку Егора и отношения его к жене. Надо от нее избавиться. Как, что для этого сделать? Убить... Но как убить? Зарезать ее – будет кровь, явные следы, – ведь они видятся только в бане, куда она приходит ночевать. Отравить? Но как достать яду, как скрыть следы преступления? и т.д. Самое лучшее и, пожалуй, единственное средство – утопить. Но когда? А когда она пойдет провожать его в участок, – это время самое удобное, потому, что при обнаружении убийства он окажется под арестом и даже как нежный супруг и несчастный вдовец пойдет потом хоронить утопившуюся или утонувшую жену. Такое предположение вполне подкрепляется рассказом Суриной. Скажут, что Сурина показывает о самом убийстве темно, туманно, путается, сбивается. Все это так, но у того, кто даже как посторонний зритель бывает свидетелем убийства, часто трясутся руки и колотится сердце от зрелища ужасной картины; когда же зритель не совсем посторонний, когда он даже очень близок к убийце, когда убийство происходит в пустынном месте, осеннею и сырою ночью, тогда немудрено, что Аграфена не совсем может собрать свои мысли и не вполне разглядела, что именно и как именно делал Егор. Но сущность ее показаний все-таки сводится к одному, т.е. к тому, что она видела Егора топившим жену; в этом она тверда и впечатление это передает с силою и настойчивостью. Она говорит, что, испугавшись, бросилась бежать, затем он догнал ее, а жены не было; значит, думала она, он-таки утопил ее; спросила о жене – Егор не отвечал. Показание ее затем вполне подтверждается во всем, что касается ее ухода из дома вечером 14 ноября. Подсудимый говорит, что он не приходил за ней, но Анна Николаева удостоверяет противоположное и говорит, что Аграфена, ушедшая с Егором, вернулась через 20 минут. По показанию Аграфены, она как раз прошла и пробежала такое пространство, для которого нужно было, по расчету, употребить около 20 минут времени.</w:t>
      </w:r>
    </w:p>
    <w:p>
      <w:pPr>
        <w:pStyle w:val="Normal"/>
        <w:widowControl w:val="false"/>
        <w:spacing w:lineRule="auto" w:line="240" w:before="0" w:after="0"/>
        <w:ind w:firstLine="709"/>
        <w:jc w:val="both"/>
        <w:rPr/>
      </w:pPr>
      <w:r>
        <w:rPr>
          <w:rFonts w:cs="Times New Roman" w:ascii="Times New Roman" w:hAnsi="Times New Roman"/>
        </w:rPr>
        <w:t>Нам могут возразить против показания Суриной, что смерть Лукерьи могла произойти от самоубийства или же сама Сурина могла убить ее. Обратимся к разбору этих, могущих быть, возражений. Прежде всего нам скажут, что борьбы не было, потому что платье утопленницы не разорвано, не запачкано, что сапоги у подсудимого, который должен был войти в воду, не были мокры и т.д. Вглядитесь в эти два пункта возражений и вы увидите, что они вовсе не так существенны, как кажутся с первого взгляда. Начнем с грязи и борьбы. Вы слышали показание одного свидетеля, что грязь была жидкая, что была слякоть; вы знаете, что место, где совершено убийство, весьма крутое, скат в 9 шагов, под углом 45°. Понятно, что, начав бороться с кем-нибудь на откосе, можно было съехать по грязи в несколько секунд до низу и если затем человек, которого сталкивают, запачканного грязью, в текущую воду, остается в ней целую ночь, то нет ничего удивительного, что на платье, пропитанном насквозь водою, слякоть расплывается и следов от нее не останется: природа сама выстирает платье утопленницы. Скажут, что нет следов борьбы. Я не стану утверждать, чтобы она была, хотя разорванная пола куцавейки наводит, однако, на мысль, что нельзя отрицать ее существования. Затем скажут: сапоги! Да, сапоги эти, по-видимому, очень опасны для обвинения, но только по-видимому. Припомните часы: когда Егор вышел из дома, это было три четверти десятого, а пришел он в участок десять минут одиннадцатого, т.е. через 25 минут по выходе из дома и минут через 10 после того, что было им совершено, по словам Суриной. Но в часть, где собственно содержатся арестанты и где его осматривали, он пришел в И часов, через час после того дела, в совершении которого он обвиняется. В течение этого времени он много ходил, был в теплой комнате, и затем его уже обыскивают. Когда его обыскивали, вы могли заключить из показаний свидетелей; один из полицейских объяснил, что на него не обратили внимания, потому что он приведен на 7 дней; другой сказал сначала, что всего его обыскивал, и потом объяснил, что сапоги подсудимый снял сам, а он осмотрел только карманы. Очевидно, что в этот промежуток времени он мог успеть обсохнуть, а если и оставалась сырость на платье и сапогах, то она не отличалась от той, которая могла образоваться от слякоти и дождя. Да, наконец, если вы представите себе обстановку убийства так, как описывает Сурина, вы убедитесь, что ему не было надобности входить в воду по колени. Завязывается борьба на откосе, подсудимый пихает жену, они скатываются в минуту по жидкой грязи, затем он схватывает ее за плечи и, нагнув ее голову, сует в воду. Человек может задохнуться в течение двух-трех минут, особенно если не давать ему ни на секунду вынырнуть, если придержать голову под водой. При такой обстановке, которую описывает Сурина, всякая женщина в положении Лукерьи будет поражена внезапным нападением, – в сильных руках разъяренного мужа не соберется с силами, чтобы сопротивляться, особенно если принять в соображение положение убийцы, который держал ее одною рукою за руку, на которой и остались синяки от пальцев, а другою нагибал ей голову к воде. Чем ей сопротивляться, чем ей удержаться от утопления? У нее свободна одна лишь рука, но перед нею вода, за которую ухватиться, о которую опереться нельзя. Платье Егора могло быть при этом сыро, забрызгано водою, запачкано и грязью немного, но при поверхностном осмотре, который ему делали, это могло остаться незамеченным. Насколько это вероятно, вы можете судить по показаниям свидетелей; один говорит, что он засажен в часть в сапогах, другой говорит босиком; один показывает, что он был в сюртуке, другой говорит -в чуйке и т.д. Наконец, известно, что ему позволили самому явиться под арест, что он был свой человек в участке, – станут ли такого человека обыскивать и осматривать подробно?</w:t>
      </w:r>
    </w:p>
    <w:p>
      <w:pPr>
        <w:pStyle w:val="Normal"/>
        <w:widowControl w:val="false"/>
        <w:spacing w:lineRule="auto" w:line="240" w:before="0" w:after="0"/>
        <w:ind w:firstLine="709"/>
        <w:jc w:val="both"/>
        <w:rPr/>
      </w:pPr>
      <w:r>
        <w:rPr>
          <w:rFonts w:cs="Times New Roman" w:ascii="Times New Roman" w:hAnsi="Times New Roman"/>
        </w:rPr>
        <w:t xml:space="preserve">Посмотрим, насколько возможно предположение о самоубийстве. Думаю, что нам не станут говорить о самоубийстве с горя, что мужа посадили на 7 дней под арест. Надо быть детски-легковерным, чтобы поверить подобному мотиву. Мы знаем, что Лукерья приняла известие об аресте мужа спокойно, хладнокровно, да и приходить в такое отчаяние, чтобы топиться ввиду семидневной разлуки, было бы редким, чтобы не сказать невозможным, примером супружеской привязанности. Итак, была другая причина, но какая же? Быть может, жестокое обращение мужа, но мы, однако, не видим такого обращения: все говорят, что они жили мирно, явных ссор не происходило. Правда, она раз, накануне смерти, жаловалась, что муж стал грубо отвечать, лез с кулаками и даже советовал ей «в Ждановку». Но, живя в России, мы знаем, каково в простом классе жестокое обращение с женою. Оно выражается гораздо грубее и резче, в нем муж, считая себя в своем неотъемлемом праве, старается не только причинить боль, но и нашуметь, сорвать сердце. Здесь такого жестокого обращения не было и быть не могло. Оно, но большей части, есть следствие глубокого возмущения какою-нибудь стороною в личности жены, которую нужно, по мнению мужа, исправить, наказуя и истязуя. Здесь было другое чувство, более сильное и всегда более страшное по своим результатам. Это была глубокая, затаенная ненависть. Наконец, мы знаем, что никто так не склонен жаловаться и плакаться на жестокое обращение, как женщина, и Лукерья точно так же не удержалась бы, чтобы не рассказывать хоть близким, хоть сестре, что нет житья с мужем, как рассказала о нем накануне смерти. Итак, нет повода к самоубийству. Посмотрим на выполнение этого самоубийства. Она никому не намекает даже о своем намерении, напротив, говорит накануне противоположное, а именно: что рук на себя не наложит; затем она берет у сестры – у бедной женщины – кофту: для чего же? – чтобы в ней утопиться; наконец, местом утопления она выбирает Ждановку, где воды всего на аршин. Как же тут утопиться? Ведь надо согнуться, нужно чем-нибудь придержаться за дно, чтобы не всплыть на поверхность... Но чувство самосохранения непременно скажется, – молодая жизнь восстала бы против своего преждевременного прекращения, и Лукерья сама выскочила бы из воды. Известно, что во многих случаях самоубийцы потому только гибнут под водою, что или не умеют плавать, или же несвоевременно придет помощь, которую они обыкновенно сами призывают. Всякий, кто знаком с обстановкою самоубийства, знает, что утопление, а также бросание с высоты – два преимущественно женских способа самоубийства, – совершаются так, что самоубийца старается ринуться, броситься как бы с тем, чтобы поскорей, </w:t>
      </w:r>
      <w:r>
        <w:rPr>
          <w:rFonts w:cs="Times New Roman" w:ascii="Times New Roman" w:hAnsi="Times New Roman"/>
          <w:i/>
          <w:iCs/>
        </w:rPr>
        <w:t xml:space="preserve">сразу, </w:t>
      </w:r>
      <w:r>
        <w:rPr>
          <w:rFonts w:cs="Times New Roman" w:ascii="Times New Roman" w:hAnsi="Times New Roman"/>
        </w:rPr>
        <w:t>без возможности колебания и возврата, прервать связь с окружающим миром. В воду «бросаются», а не ищут такого места, где бы надо было «входить» в воду, почти как по ступенькам. Топясь в Ждановке, Лукерья должна была войти в воду, нагнуться, даже сесть и не допустить себя встать, пока не отлетит от нее жизнь. Но это положение немыслимое! И зачем оно, когда в десяти шагах течет Нева, которая не часто отдает жизни тех, кто пойдет искать утешения в ее глубоких и холодных струях. Наконец, самое время для самоубийства выбирается такое, когда сама судьба послала ей семидневную отсрочку, когда она может вздохнуть и пожить на свободе без мужа, около сестры. Итак, это не самоубийство.</w:t>
      </w:r>
    </w:p>
    <w:p>
      <w:pPr>
        <w:pStyle w:val="Normal"/>
        <w:widowControl w:val="false"/>
        <w:spacing w:lineRule="auto" w:line="240" w:before="0" w:after="0"/>
        <w:ind w:firstLine="709"/>
        <w:jc w:val="both"/>
        <w:rPr/>
      </w:pPr>
      <w:r>
        <w:rPr>
          <w:rFonts w:cs="Times New Roman" w:ascii="Times New Roman" w:hAnsi="Times New Roman"/>
        </w:rPr>
        <w:t>Но, может быть, это убийство, совершенное Аграфеной Суриной, как намекает на это подсудимый? Я старался доказать, что не Аграфене Суриной, а мужу Лукерьи можно было желать убить ее, и притом, если мы остановимся на показании обвиняемого, то мы должны брать его целиком, особенно в отношении Суриной. Он здесь настойчиво требовал от свидетелей подтверждения того, что Лукерья плакалась от угроз Суриной удавить ее или утюгом хватить. Свидетели этого не подтвердили, но если все-таки верить обвиняемому, то надо признать, что Лукерья окончательно лишилась рассудка, чтобы идти ночью на глухой берег Ждановки с такою женщиною, которая ей враг, которая грозила убить ее! Скажут, что Сурина могла напасть на нее, когда она возвращалась, проводив мужа. Но факты, неумолимые факты докажут нам противное. Егор ушел из бань в три четверти десятого, пришел в участок в десять минут одиннадцатого, следовательно, пробыл в дороге 25 минут. Одновременно с уходом из дому он вызвал Аграфе-ну, как говорит Николаева. Следовательно, Сурина могла напасть на Лукерью только по истечении этих 25 минут. Но та же Николаева говорила, что Аграфена Сурина вернулась домой через двадцать минут после ухода. Наконец, могла ли Сурина один-на-один сладить с Лукерьею, как мог сладить с нею ее муж и повелитель? Вот тут-то были бы следы той борьбы, которой так тщетно искала защита на платье покойной. Итак, предположение о Суриной как убийце Лукерьи рушится, и мы приходим к тому, что показание Суриной в существе своем верно. Затем остаются неразъясненными два обстоятельства: во-первых, зачем обвиняемый вызывал Аграфену, когда шел убивать жену, и, во-вторых, зачем он говорил, по показанию Суриной, что «брал девку, а вышла баба», и упрекал в том жену в последние моменты ее жизни? Не лжет ли Сурина? Но, господа присяжные, не одними внешними обстоятельствами, которые режут глаза, определяется характер действий человека; при известных случаях надо посмотреть и на те душевные проявления, которые свойственны большинству людей при известной обстановке. Зачем он бросил тень на честь своей жены в глазах Аграфены? Да потому, что, несмотря на некоторую свою испорченность, он живет в своеобразном мире, где при разных, подчас грубых и не вполне нравственных явлениях существует известный, определенный, простой и строгий нравственный кодекс. Влияние кодекса этого выразилось в словах Аграфены: «Я вашего закона нарушать не хочу!» Подсудимый – человек самолюбивый, гордый и властный; прийти просто просить у Аграфены прощения и молить о старой любви – значило бы прямо сказать, что он жену не любит потому, что женился «сдуру», не спросясь броду; Аграфена стала бы смеяться. Надо было иметь возможность сказать Аграфе-не, что она может нарушить закон, потому что этого закона нет, потому что жена внесла бесчестье в дом и опозорила закон сама. Не тоскующим и сделавшим ошибку, непоправимую на всю жизнь, должен он был прийти к Аграфене, а человеком оскорбленным, презирающим жену, не смогшую до свадьбы «себя соблюсти». В таких условиях Аграфена стала бы его, быть может, жалеть, но он не был бы смешон в ее глазах. И притом – это общечеловеческое свойство, печальное, но верное, – когда человек беспричинно ненавидит другого, несправедлив к нему, то он силится найти в нем хоть какую-нибудь, хотя вымышленную, вину, чтоб оправдаться в посторонних глазах, чтобы даже в глазах самого ненавидимого быть как бы в своем праве. Вот почему лгал Егор о жене Аграфене и в решительную минуту при них обеих повторял эту ложь, в виде вопроса жене о том, кому продала она свою честь, хотя теперь и утверждает, что жена была целомудренна.</w:t>
      </w:r>
    </w:p>
    <w:p>
      <w:pPr>
        <w:pStyle w:val="Normal"/>
        <w:widowControl w:val="false"/>
        <w:spacing w:lineRule="auto" w:line="240" w:before="0" w:after="0"/>
        <w:ind w:firstLine="709"/>
        <w:jc w:val="both"/>
        <w:rPr/>
      </w:pPr>
      <w:r>
        <w:rPr>
          <w:rFonts w:cs="Times New Roman" w:ascii="Times New Roman" w:hAnsi="Times New Roman"/>
        </w:rPr>
        <w:t>Зачем он вызвал Аграфену, идя на убийство? Вы ознакомились с Аграфеною Суриною и, вероятно, согласитесь, что эта женщина способна вносить смуту и раздор в душевный мир человека, ею увлеченного. От нее нечего ждать, что она успокоит его, станет говорить как добрая, любящая женщина. Напротив, она скорей всего в ответ на уверения в прочности вновь возникшей привязанности станет дразнить, скажет: «Как же, поверь тебе, хотел ведь на мне жениться – два года водил, да и женился на другой». Понятно, что в человеке самолюбивом, молодом, страстном, желающем приобрести Аграфену, должно было явиться желание доказать, что у него твердо намерение обладать ею, что он готов даже уничтожить жену-разлучницу, да не на словах, которым Аграфена не верит и над которыми смеется, но на деле. Притом она уже раз испытала его неверность, она может выйти замуж, не век же находиться под его гнетом; надо ее закрепить надолго, навсегда, поделившись с нею страшною тайною. Тогда всегда будет возможность сказать: «Смотри, Аграфена! Я скажу все, мне будет скверно, да и тебе, чай, не слад/со придется. Вместе погибать пойдем, ведь из-за тебя же Лукерьи душу загуби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для чего надо было вызвать Аграфену, удалив во что бы то ни стало плаксивую мать, которая дважды вызывалась идти его провожать. Затем могли быть и практические соображения: зайдя за ней, он мог потом, в случае обнаружения каких-нибудь следов убийства, сказать: я сидел в участке, а в участок шел с Грушей, что же – разве при ней я совершил убийство? Спросите ее! Она будет молчать, конечно, и тем дело кончится. Но в этом расчете он ошибся. Он не сообразил, какое впечатление может произвести на Сурину то, что ей придется видеть, он позабыл, что на молчание такой восприимчивой женщины, как Сурина, положиться нельзя... Вот те соображения, которые я считал нужным вам представить. Мне кажется, что все они сводятся к тому, что обвинение против подсудимого имеет достаточные основания. Поэтому я обвиняю его в том, что, возненавидев свою жену и вступив в связь с другою женщиною, он завел жену ночью на речку Ждановку и там утопил.</w:t>
      </w:r>
    </w:p>
    <w:p>
      <w:pPr>
        <w:pStyle w:val="Normal"/>
        <w:widowControl w:val="false"/>
        <w:spacing w:lineRule="auto" w:line="240" w:before="0" w:after="0"/>
        <w:ind w:firstLine="709"/>
        <w:jc w:val="both"/>
        <w:rPr/>
      </w:pPr>
      <w:r>
        <w:rPr>
          <w:rFonts w:cs="Times New Roman" w:ascii="Times New Roman" w:hAnsi="Times New Roman"/>
        </w:rPr>
        <w:t>Кончая обвинение, я не могу не повторить, что такое дело, как настоящее, для разрешения своего потребует больших усилий ума и совести. Но я уверен, что вы не отступите перед трудностью задачи, как не отступила перед ней обвинительная власть, хотя, быть может, разрешите ее иначе. Я нахожу, что подсудимый Емельянов совершил дело ужасное, нахожу, что, постановив жестокий и несправедливый приговор над своею бедною и ни в чем не повинною женою, он со всею строгостью привел его в исполнение. Если вы, господа присяжные, вынесете из дела такое же убеждение, как и я, если мои доводы подтвердят в вас это убеждение, то я думаю, что не далее, как через несколько часов, подсудимый услышит из ваших уст приговор, конечно, менее строгий, но, без сомнения, более справедливый, чем тот, который он сам произнес над своею женою</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w:t>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КИСЕЛЕВ Я.С. РЕЧЬ В ЗАЩИТУ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варищи судь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должен покаяться – слишком много мы, стороны, вносили горячности в допрос подсудимого и потерпевшей. Временами в судебном заседании бушевали страсти. Барометр показывал бур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в этом повинны не столько мы, сколько само дело. По нему невозможно вынести приговор, который в какой-то степени удовлетворял бы обе стороны, нельзя прийти к выводу: в чем-то право обвинение, а кое в чем права защита. Нет, одно из двух: или подсудимый – человек без совести и чести, он цинично преследовал потерпевшую, а теперь так же цинично клевещет на ее, или потерпевшая, которая отнюдь не потерпевшая, цинично обманывала честного и прямодушного человека, а когда обман должен был раскрыться, она, чтобы помешать этому, возводит ложное обвинение. Или – или! Третьего не да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ступая к судебному следствию, каждая из сторон не только считала свою точку зрения единственно возможной, но любую иную рассматривала едва ли не как посягательство на истину. Но вот закончено судебное следствие. Все доказательства рассмотрены, исследованы, проверены. Не осталось ничего невыясненного или сомнительного. Все стало на свои места. А позиции сторон? Кое-что изменилось, но в главном они остались прежними. Спор продолжается. Но теперь уже нет места для страстей. В действие должен вступить точный, беспристрастный, выверенный анализ.</w:t>
      </w:r>
    </w:p>
    <w:p>
      <w:pPr>
        <w:pStyle w:val="Normal"/>
        <w:widowControl w:val="false"/>
        <w:spacing w:lineRule="auto" w:line="240" w:before="0" w:after="0"/>
        <w:ind w:firstLine="709"/>
        <w:jc w:val="both"/>
        <w:rPr/>
      </w:pPr>
      <w:r>
        <w:rPr>
          <w:rFonts w:cs="Times New Roman" w:ascii="Times New Roman" w:hAnsi="Times New Roman"/>
        </w:rPr>
        <w:t>Наше дело должно было пройти сложный и трудный путь. Да и как могло быть иначе? Следствие еще не было закончено, не были получены последние объяснения обвиняемого, шел еще допрос свидетелей и никто, разумеется, не знал, что они покажут, а обвинение против Сергея Тимофеевича Бердникова было уже признано установленным и доказанным. Признано путем, для которого в законе нет основания, путем несправедливым, вызывающим острое чувство протеста. За неделю до окончания следствия появился в газете тот самый фельетон «Чубаровец в конторке мастера», который приобщен к делу. В фельетоне как о чем-то совершенно достоверном доводится до общего сведения о преступлении Бердникова: 54-летний селадон понуждал к сожительству молодую, светящуюся нежным розовым светом невинности Наталию Туркину, попавшую на свою беду в зависимость от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ступление печати! Оно, естественно, воспринимается как выражение общественного мнения. С вниманием и уважением мы относимся к нему. Тысячами читателей фельетон был воспринят как полное и верное отражение действительности. Вина Бердникова считалась доказанной еще до того, как дело пришло в суд.</w:t>
      </w:r>
    </w:p>
    <w:p>
      <w:pPr>
        <w:pStyle w:val="Normal"/>
        <w:widowControl w:val="false"/>
        <w:spacing w:lineRule="auto" w:line="240" w:before="0" w:after="0"/>
        <w:ind w:firstLine="709"/>
        <w:jc w:val="both"/>
        <w:rPr/>
      </w:pPr>
      <w:r>
        <w:rPr>
          <w:rFonts w:cs="Times New Roman" w:ascii="Times New Roman" w:hAnsi="Times New Roman"/>
        </w:rPr>
        <w:t>Да, суд независим. Фельетон не может предрешить приговор. Все это самоочевидно. Но ведь не существует такого барьера, да и не нужен он, который отгораживал бы суд от общественного мнения, выраженного в печати. Не обинуясь, можно сказать, что появление фельетона потребовало от суда дополнительных усилий для того, чтобы подойти к делу непредвзято, чтобы освободиться от воздействия навязываемой точки зрения. Не сомневаюсь, суд с этим справился и справится. Но это не значит, что работа суда не была затруднена. В гораздо большей степени фельетон затруднил работу следователя. Следователь поторопился, надеюсь, теперь это уже очевидно, передавая материалы фельетонисту. Фельетонист поторопился с опубликованием своего опуса. И вот началось то, что психологи называют индукцией: сначала следователь вдохновил фельетониста, а затем фельетонист стал вдохновлять следователя. В самом деле, допустим, что после появления фельетона Бердников представил следствию убедительные доказательства своей невиновности. В какое положение поставил себя следователь? Что ему делать? Прекратить дело? Казалось бы, единственное, что нужно сделать! А как быть с фельетоном? Материал-то давал он, следователь. Значит, нужно признать, что ввел в заблуждение общественное мнение, зря очернил честного человека. Нужно! Но... сколько «но» расставил на своем пути следователь. Впрочем, от этих «но» можно и избавиться. Для этого надобно только одно: верить! Верить, несмотря ни на что, верить вопреки всему, верить, пренебрегая доказательствами, что Бердников виноват. Ведь если с ходу отвергнуть все доводы Бердникова, как бы они ни были убедительны, то тогда окажется, что фельетон, хотя и ставит в трудное положение, но только Бердникова, а не следова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не случайно начал с покаяния в горячности. Если страсти и разгорались, то не в малой степени повинен в этом злополучный фельетон. Фельетон приобщен следователем к делу. Зачем? Как доказательство? Фельетон им служить не может. Приобщен как мнение сведущего лица? И это невозможно, если следовать закону. Для чего же приобщен фельетон? Неужели для эдакого деликатного предупреждения судьям: «Вы, конечно, свободны вынести любой приговор, но учтите, общественное мнение уже выражено»? Нет, не могу я допустить, что обвинительная власть пыталась таким путем воздействовать на суд. Так для чего же приобщен фельетон? Неизвестно. Хорошо было бы, объясни нам это прокурор в реплике. Справедливости ради нужно отметить, что в обвинительной речи ни слова не было о фельетоне. Светлый облик Наталии Федоровны Туркиной, так любовно выписанный фельетонистом, настолько потускнел, что о фельетоне было неловко и вспоминать. Хотя облик Туркиной и претерпел изменения, все же ее показания по-прежнему, по мнению прокурора, остаются основой обв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то же, попытаемся проверить эти показ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уд их помнит, и если я позволю что-то повторить, то только потому, что теперь, когда все материалы дела проверены, легко обнаружить в показаниях Туркиной то, что раньше ускользало от вним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талия Федоровна Туркина, только что предупрежденная об ответственности за дачу ложных показаний, начала с заявления: «Я буду показывать только правду». Никто еще в этом не усомнился, а Туркина торопится рассеять сомнения. Но не будем к этому придираться, отнесем это за счет того, что, как только речь заходит об ее правдивости, Наталия Федоровна становится особо чувствительной и щепитиль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вот уже следующая фраза, дополнившая декларацию о правдивости, заслуживает особого внимания. Туркина возвестила: «Я не питаю никакого зла к Бердникову». Это звучит как едва прикрытая просьба о доверии – не питает зла, значит, не станет возводить ложное обвинение. И я, как защитник Бердникова, готов повторить вслед за Туркиной – верно, не питает она зла к подсудимом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оит призадуматься, как могло случиться, что жертва не питает зла к обидчику? Бердников, если верить Туркиной, посягал на ее женскую честь, преследовал ее, ставил в невыносимое положение, позорил ее и клеветал на нее, словом, причинил ей из самых гнусных побуждений столько зла. Как же могло все это не возмутить ее? Вчуже пылаешь гневом против Бердникова, когда слышишь, как он издевался над беззащитной Туркиной. Как же ей, униженной и оскорбленной, не питать зла к нем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т, если правда то, что Туркина показывала о Бердникове, то она говорит неправду, заявляя, что не питает к нему зла. Или, если говорит правду, что не имеет против него зла, то неправда все то, что она наговорила на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будем излишне строги к Туркиной. Может быть, первые неудачные фразы в ее показаниях объясняются волнением, таким понятным. Проверим, какова суть ее показа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талия Федоровна, сообщив суду, что она правдива и очищена от злых чувств, перешла к изложению фактов. Она показала, что была принята на завод по рекомендации и настоянию Бердникова. Эти показания ее верны. Она показывала, что Бердников, мастер, начальник смены, сам обучал ее токарному делу. И эти показания ее верны. Она показала, что бывали случаи, когда Бердников, хотя небольшую, но часть работы за нее делал, чтобы она выполнила норму. И эти показания ее вер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так, ее показания о том, что Бердников внимательно и заботливо относился к ней несколько первых месяцев ее работы на заводе, полностью соответствуют действительности.</w:t>
      </w:r>
    </w:p>
    <w:p>
      <w:pPr>
        <w:pStyle w:val="Normal"/>
        <w:widowControl w:val="false"/>
        <w:spacing w:lineRule="auto" w:line="240" w:before="0" w:after="0"/>
        <w:ind w:firstLine="709"/>
        <w:jc w:val="both"/>
        <w:rPr/>
      </w:pPr>
      <w:r>
        <w:rPr>
          <w:rFonts w:cs="Times New Roman" w:ascii="Times New Roman" w:hAnsi="Times New Roman"/>
        </w:rPr>
        <w:t>Туркина старательно работала, и это подтверждается. Следовательно, не было никаких деловых причин к тому, чтобы мастер изменил к худшему отношение к добросовестной работнице. А отношения изменились. И очень резко. Бердников не то, что стал безразличен к той, к кому он был так заботлив, он стал враждебен, открыто, не скрываясь, враждебен. Туркина показывала: Бердников придирчиво выискивал брак в ее работе. И это подтвердилось. Туркина показыва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ердников выживал ее с завода. И это подтвердилось. Начальник цеха, свидетель Свиридов, припомнил: когда он пытался образумить Бердникова и убедить его быть справедливым к Туркиной, Бердников раскрыл свой замысел: «Гнать ее нужно с завода, гн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почему «нужно гнать», не сказ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ами эти факты, о которых говорит Туркина, достаточно впечатляющи. И легко может показаться, что то объяснение, которое она дает этим фактам, похоже на правду. Наталия Федоровна, видя заботу и внимание мастера, была убеждена, что он все это делает, так сказать, по зову совести. Но как она ошиблась! Оказывается, Бердников расставлял силки, он надеялся склонить ее к сожительству. Действовал он осторожно, ничем не возбуждая ее подозрений. По простоте душевной она поделилась с Бердниковым своей радостью: муж, который свыше года был в отсутствии, приехал к ней. И тут-то Бердников, сообразив, что рушится все то, что он так коварно и так тщательно готовил, потребовал грубо и цинично: «Сожительствуй со мной!» Потребовал угрожая и запугивая. И только тогда открылись глаза у Наталии Федоровны. Это было для нее катастрофой. Так гибнет вера в человека. А когда возмущенная до глубины души Наталия Федоровна отвергла циничное предложение Бердникова, он стал выживать ее с зав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чтобы подтвердить и эту часть своих показаний, Наталия Федоровна еще на следствии предъявила записку Бердникова. Ярость лишила его осторожности, он, разоблачая себя, написал: «В последний раз говорю, не хочешь добром, заставлю».</w:t>
      </w:r>
    </w:p>
    <w:p>
      <w:pPr>
        <w:pStyle w:val="Normal"/>
        <w:widowControl w:val="false"/>
        <w:spacing w:lineRule="auto" w:line="240" w:before="0" w:after="0"/>
        <w:ind w:firstLine="709"/>
        <w:jc w:val="both"/>
        <w:rPr/>
      </w:pPr>
      <w:r>
        <w:rPr>
          <w:rFonts w:cs="Times New Roman" w:ascii="Times New Roman" w:hAnsi="Times New Roman"/>
        </w:rPr>
        <w:t>Все в показаниях Туркиной как будто убеждает, все как будто свидетельствует о вине Бердникова. И все же... В суде нет ничего опаснее полуправды. Ложь полная и законченная, ее нетрудно обнаружить. Полуправда неизмеримо труднее разоблачается. В полуправду вкраплены фактик, другой, а то и третий, каждый из них чем-то подтвержден, – вот и возникает нечто вроде психологической экстраполяции. Часть фактов верна, значит, и другая верна. А это вовсе не та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удебное следствие, проведенное так, что в значительной мере была выполнена работа, которую надлежало проделать следователю, дает нам право утверждать: показания Туркиной есть та полуправда, что на самом деле является только оболочкой для лжи. Для оценки показаний Туркиной самым важным, как это нередко бывает, оказывается не то, что в них есть, а то, чего в них нет, то, о чем предпочла умолчать Турк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апреле этого года вернулся к Туркиной ее законный супруг, Александр Туркин. До его приезда чистая и наивная Наталия Федоровна и не подозревала о злом умысле Бердникова. Запомним это. А запомнив, постараемся разобраться, почему Туркина рассказ о своих отношениях с Бердниковым начинает с октября прошлого года, то есть с того времени, когда она пришла на завод. Почему начинает с октября? Разве задолго до начала ее работы на заводе не возникли, развились и окрепли ее отношения с Бердниковым? Об этих своих отношениях не только в трех своих показаниях на следствии, но и здесь, в суде, Туркина не промолвила ни слова до тех пор, пока в результате допроса у нее не была отнята возможность их отрицать. Что же было в этих отношениях такого, что побуждало Наталию Федоровну так старательно скрывать и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рашивая так, не ставлю ли я, по известному присловью, телегу впереди коня? Не доказав еще, что были какие-то особые отношения, связывающие Бердникова и Туркину, я позволяю себе утверждать, что она их скрывает. Есть ли к тому доказатель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считать таким доказательством показания Бердникова? Он утверждал и утверждает, что Туркина с ним сожительствовала задолго до ее поступления на завод, когда не могло быть и речи о какой бы то ни было служебной зависимости. Но Бердников – подсудимый и, конечно, понимает, что для его оправдания необходимо вызвать недоверие к показаниям Турки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ть еще одно обстоятельство, которое, на первый взгляд, ослабляет доказательственное значение показаний Бердникова. На вопрос следователя Бердников показал, что никаких доказательств, подтверждающих его заявление о близости с Туркиной, он представить не мож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ледователь счел его заявление клеветой, вызванной стремлением снять с себя ответствен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ледователя можно было бы понять, если бы он, прежде чем решить вопрос, кому верить, Бердникову или Туркиной, сделал бы все необходимое, чтобы разобраться в подлинном облике их обоих. Но даже намека на такую попытку в деле не найдешь. Поэтому и пришлось нам в суде так много заниматься тем, что надлежало сделать на предварительном следств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левещет ли Бердников? Чтобы обоснованно ответить на это, нужно присмотреться, и внимательно, к Наталии Федоровне Турки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 показаниям Туркиной, она немногим более года назад приехала из Пскова к своей матери. Что делала, где и как трудилась Наталия Федоровна в Пскове? На следствии она об этом умолчала. Но в суде Туркина все же была спрошена, на какие средства она жила в Пскове? Товарищи судьи, вы помните ее ответ: «Жила на средства мужа». Отвечая, Наталия Федоровна не знала или не помнила, что по запросу суда получена копия приговора, которым осужден ее муж. Не буду упрекать ее за то, что она говорила неправду о муже. Свидетельница Варкушева показала, что Туркина ей жаловалась: муж ее, электромонтер, погиб на трудовом посту, в аварии. Так Туркина рассказывала пригорюнясь и свидетелю Прохорову. Наталию Федоровну можно по-человечески понять: не очень приятно разглашать, что муж отбывает наказание. Но есть одно обстоятельство, характеризующее Туркину значительно острее, чем ложь о муже. Когда Туркину спросили, зачем она живого мужа записывала в покойники, она без тени смущения, мгновенно найдясь, парировала обвинение во лжи: «Что из того, что он жив? Для меня он был мертв». Стыдно лгать, но проявлять такую «находчивость», когда уличена во лжи, пожалуй, еще стыдне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так, выяснилось, в Пскове супруги Туркины жили на средства главы семьи – Александра Туркина. Из приговора видно, что Туркин в течение полутора лет совершил 14 краж. Совершал он их аккуратно, осмотрительно, долго не попадаясь, и совершал их вроде как по расписанию, примерно по одной краже в месяц. И любящие супруги, Наталия и Александр Туркины, жили на уворованное. Все это и называла Наталия Федоровна «жить на средства мужа». Жила, расходовала украденные деньги так, чтобы их хватило до следующей кражи, и ничего – не возража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зволю себе выразить уверенность, что если бы следователь знал то, что узнано на суде, то Наталии Федоровне не было бы оказано столь широкое доверие, и при решении вопроса, кто из двоих говорит правду, она или Сергей Тимофеевич Бердников, вопрос не был бы столь категорически решен в пользу Турки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может быть, в Пскове Наталия Федоровна была под тлетворным влиянием своего супруга, а приехав в Ленинград, она сбросила груз прошлого и обновилась душой? Проверим, что же она делала в Ленинград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ледователю она сообщила, не вдаваясь в излишние подробности: сначала работала на конфетной фабрике, а затем перешла работать на завод, где трудился Бердников. Никакой проверкой показаний Туркиной следователь и не стал заниматься: разве можно оскорблять ее недоверием?! А судом была запрошена справка с конфетной фабрики, и выяснилось: снова сказала неправду Наталия Федоровна. Между ее работой на фабрике и поступлением на завод был перерыв в восемь месяцев, и эти восемь месяцев нигде не работала. На какие же средства жила о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еперь мы это уже знаем. Наталия Федоровна рассказала, что на кондитерской фабрике ее зарплата была невелика. Это Туркину не устраивало. Мать Наталии Федоровны, вспомнив, что знала жену Бердникова, умершую несколько лет назад, и надоумила дочь: Бердников живет один в двухкомнатной квартире, порядка ему, разумеется, в ней не навести, пусть Наталия сходит к нему, предложит убирать квартиру. Хоть небольшой, все же приработок. Как сказала старушка-мать, так и сделала послушная дочка. Бердников сначала отказался от ее услуг, но затем согласился. Так стала Наталия Федоровна убирать квартиру одинокого Бердникова. Ничего больше! Только убирать. Работодатель и работница- все отношения. «И пусть будет стыдно тому, кто плохо думает», как говорят французы. И так убирала все те восемь месяцев, которые не работала, и платы за уборку квартиры хватало на жизнь Наталии Федоровне. Честным трудом зарабатывала на жизнь. Похвально. Почему же стала это скрыв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 Бердников ответил на следствии, что он не может представить доказательств близости, возникшей между ним и Туркиной, но едва ли нужно было следователю удовольствоваться этим ответом. Сергей Тимофеевич Бердников – пожилой человек, совершенно не искушенный в вопросах права, потрясенный позорным обвинением, на него возведенным, растерянный и вместе с тем полный понятной ярости, разве мог он без посторонней помощи разобраться в том, что может или не может служить доказательством? Ведь он и слыхом не слыхивал, что существуют прямые и косвенные доказательства и что значение последних может быть не меньше, чем прямы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азве мог он знать, какие обстоятельства могут стать косвенными доказательствами? Разве не было обязанностью следователя, стремящегося к отысканию правды, помочь Берд-никову в спокойной и неторопливой, не омраченной недоверчивостью беседе, именно беседе, а не допросе, выяснить, нет ли чего-либо такого, что Бердникову и не кажется доказательством, а в самом деле доказывает правдивость заявления Бердникова о его отношениях с Туркиной? Выполни правильно свой долг следователь, и доказательства выявились бы, как выявились они в суде!</w:t>
      </w:r>
    </w:p>
    <w:p>
      <w:pPr>
        <w:pStyle w:val="Normal"/>
        <w:widowControl w:val="false"/>
        <w:spacing w:lineRule="auto" w:line="240" w:before="0" w:after="0"/>
        <w:ind w:firstLine="709"/>
        <w:jc w:val="both"/>
        <w:rPr/>
      </w:pPr>
      <w:r>
        <w:rPr>
          <w:rFonts w:cs="Times New Roman" w:ascii="Times New Roman" w:hAnsi="Times New Roman"/>
        </w:rPr>
        <w:t>Выявились с такой убедительностью, что прокурор в обвинительной речи признал: да, в этой части Наталия Федоровна солгать изволила, она действительно была в интимных отношениях с Бердниковым задолго до ее поступления на завод. Прокурор признал доказанным, что Туркина оставила работу на конфетной фабрике, предпочитая жить, ничего не делая, за счет Бердникова. Не признать интимных связей между Бердниковым и Туркиной, сколько бы она это ни отрицала, было невозможно после показаний свидетельницы Екатерининской, допрошенной впервые только в суде. Свидетельница владеет домом в Ольгино, это у нее в доме в августе прошлого года снимали на месяц комнату Бердников и Турки-на. Жили они в одной комнате, рекомендовались как муж и жена, вели общее хозяй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Ложь Туркиной, отрицавшей близкие отношения с Бердниковым, была разоблаче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и близкие отношения прокурор считал аморальными и в них в первую очередь винил Бердникова. Эти отношения действительно аморальны, но по чьей вине, к кому следует обратить упре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 верно, между Бердниковым и Туркиной большая разница в возрасте: 54 года и 31. И нет в Бердникове ничего такого, что могло бы привлечь к нему молодую и миловидную женщину. Угрюм и мрачноват Сергей Тимофеевич. Да и как ему быть другим? Безрадостными были последние, перед встречей с Туркиной, годы его жизни. Еще семь лет тому назад все хорошо было у Бердникова. С женой жил душа в душу. Двумя своими сыновьями гордился. И внезапно, когда ничего не предвещало грозы, врачи обнаружили у жены Сергея Тимофеевича неизлечимую и быстро развивающуюся опухоль в мозгу. Операция и смерть на операционном столе. Вскоре старший сын ушел в армию и остался на сверхсрочной. А младший сын женился и перешел в семью жены. И стал дом Бердникова домом Бердникова, опустевшим, затихшим и бесприютным. Остался Бердников один, и это в 47 лет. Сил еще много, а они только тяготят. Одни люди борются с горем, не дают ему взять верх над собой. А другие без борьбы смиряются с ним. И горе хозяином расселяется в доме. И жизнь становится хмурой и тягостной. И чем дальше, тем все более хмурой и тягостной. Бердников, человек по натуре сильный, оказался немощным перед горем.</w:t>
      </w:r>
    </w:p>
    <w:p>
      <w:pPr>
        <w:pStyle w:val="Normal"/>
        <w:widowControl w:val="false"/>
        <w:spacing w:lineRule="auto" w:line="240" w:before="0" w:after="0"/>
        <w:ind w:firstLine="709"/>
        <w:jc w:val="both"/>
        <w:rPr/>
      </w:pPr>
      <w:r>
        <w:rPr>
          <w:rFonts w:cs="Times New Roman" w:ascii="Times New Roman" w:hAnsi="Times New Roman"/>
        </w:rPr>
        <w:t>Вы слышали отзывы свидетелей Варкушевой, Сергеенко, Прохорова. Если где и жил Бердников, то только на работе. Но и там замечали, что он становится все более угрюмым, ушедшим в себя. Ровен, справедлив, но людей вроде как сторонился: не то не хотел их омрачать своим горем, не то опасался, как бы не начали они проявлять к нему жал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рудно так жить из года в год. Но ничего не делал Сергей Тимофеевич, чтобы изменить свою жизнь. Тащились медленно и безрадостно дни. И привык к этому, но и тяготился. Таким застала его Турк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первых же своих показаниях она, верная своей манере оспаривать обвинение, которое еще никто не выдвигал, стала заверять: «Завлекать Бердникова – не завлека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 ли это? Вспомним еще раз выдумку Наталии Федоровны о смерти своего мужа. Не спорю, не так уж проницательна и тонка Туркина, чтобы разобраться сразу же в душевном состоянии Бердникова, но в житейской хватке и смекалке супруге Александра Туркина не откажешь. Она сообразила, что если чем и можно пронять Бердникова, то только одним: сочувствием к горю. Горю, схожему с тем, что выпало на его долю. Бердников всенепременно посочувствует, так сказать, «сестре по несчастью». И, не затрудняя себя разными моральными запретами, «открылась» Бердникову: горе у нее горькое, молодого мужа схоронила, вдовствует, бедняж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влекать – не завлекала», избави боже, но выдумать, что она вдова и во вдовстве своем в утешении нуждается, -выдума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разве это единственная, говоря мягко, выдумка Наталии Федоровны, сочиненная для того, чтобы растрогать Бердникова? А насквозь лживый рассказ о том, что ее мать больна, за ней нужен уход, и мечется бедная Наталия Федоровна: на фабрику пойдет – мать нельзя одну оставить, дома останется – кормить мать не на что будет. А в судебном следствии установлено: мать здорова и непрерывно работала на «Красном треугольнике».</w:t>
      </w:r>
    </w:p>
    <w:p>
      <w:pPr>
        <w:pStyle w:val="Normal"/>
        <w:widowControl w:val="false"/>
        <w:spacing w:lineRule="auto" w:line="240" w:before="0" w:after="0"/>
        <w:ind w:firstLine="709"/>
        <w:jc w:val="both"/>
        <w:rPr/>
      </w:pPr>
      <w:r>
        <w:rPr>
          <w:rFonts w:cs="Times New Roman" w:ascii="Times New Roman" w:hAnsi="Times New Roman"/>
        </w:rPr>
        <w:t>Неплохо придумала Наталия Федоровна! И не только потому, что выдумка открывала для нее кошелек Бердникова. Неплохо придумала и потому, что женским чутьем своим угадала: крепче всего привяжет к себе Бердникова, если он почувствует себя нужным ей. Закостеневшему в своем одиночестве Сергею Тимофеевичу было так внове и вместе с тем так радостно чувствовать себя кому-то нужным, сознавать, что может кого-то радовать, облегчать жизнь. Быть нужным Туркиной стало для Бердникова потребностью, которая росла с каждым днем. Он-то считал, что необходим ей, а на самом деле мало-помалу Туркина делалась необходимой ему, как бы снова обретшему жизн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воря так, не забываю ли я, что Бердников почти вдвое старше Туркиной, что за его плечами большая жизнь? Неужели можно допустить, что Туркина водила его вокруг пальца, а он так ничего и не замеч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шибочно было бы думать, что существует прямая пропорция между возрастом и умением разбираться в людях, между возрастом и способностью распознать ложь и лицемерие, во что бы они ни рядились. Бердникова жизнь не баловала, но от встреч с дурными людьми долго оберегала. Он остался прямодушным и бесхитростным. А такие всегда доверчивы. Боюсь, что это прозвучит сентиментально, но ничего не поделаешь, такова правда: в пожилом, много пережившем Бердникове осталось немало наивного. Достаточно, чтобы поддаться обман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как случилось, что он поверил Туркиной. И больно, и горько, и унизительно было Бердникову здесь в суде рассказывать, в какое нелепое и смешное положение попал он: на пороге старости он, как мальчишка, поверил в то, во что нельзя было поверить. Туркина, лукавя и хитря, плела небылицы, и он сочувствовал ей и от всего сердца стремился помочь. Она «поверяла» ему, как тяжело она переносит смерть мужа, и он верил ей. Она «поверяла» ему, что ей в ее состоянии больше всего нужна верная и надежная мужская рука, которая защитила бы от бед и напастей, и Бердников верил ей. Туркина стыдливо «призналась», что она стосковалась по покою, по уверенности в завтрашнем дне, по всему тому, что ей может дать только он один, Бердников, ее единственный друг и покровитель. Бердников и в это поверил.</w:t>
      </w:r>
    </w:p>
    <w:p>
      <w:pPr>
        <w:pStyle w:val="Normal"/>
        <w:widowControl w:val="false"/>
        <w:spacing w:lineRule="auto" w:line="240" w:before="0" w:after="0"/>
        <w:ind w:firstLine="709"/>
        <w:jc w:val="both"/>
        <w:rPr/>
      </w:pPr>
      <w:r>
        <w:rPr>
          <w:rFonts w:cs="Times New Roman" w:ascii="Times New Roman" w:hAnsi="Times New Roman"/>
        </w:rPr>
        <w:t>Так постепенно вкралась Наталия Федоровна в доверие, а затем и в сердце Бердникова. И когда они стали близки, то для Туркиной это была, как бы помягче сказать, деловая сделка, а для Бердникова вновь обретенная семейная жизн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т, не было оснований у прокурора упрекать Бердникова в аморальности. Сергей Тимофеевич не «брал на содержание» Туркину. Сергей Тимофеевич не из тех людей, которые легко привязываются. Он из тех, кто, почувствовав привязанность и тепло к человеку, распахнет сердце настежь. Иначе не уме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акой-то мере это признается и в обвинительной речи. Но делается из этого неожиданный вывод: Бердников действительно испытывал привязанность к Туркиной. А когда она после приезда мужа прервала отношения с Бердниковым, то он, не желая с этим смириться, стал понуждать ее к сожительству, используя служебную от него зависим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к видите, обвинение значительно изменилось. Но и в изменившемся виде оно образует тот же состав преступ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проверяя обоснованность этого обвинения, мы не можем не признать, что значительно изменилось и наше отношение к источникам доказательств. Если раньше показания Туркиной воспринимались обвинением как незыблемый оплот истины, как трубный глас правды, то сейчас основывать свои выводы на них было бы по меньшей мере неосторожно.</w:t>
      </w:r>
    </w:p>
    <w:p>
      <w:pPr>
        <w:pStyle w:val="Normal"/>
        <w:widowControl w:val="false"/>
        <w:spacing w:lineRule="auto" w:line="240" w:before="0" w:after="0"/>
        <w:ind w:firstLine="709"/>
        <w:jc w:val="both"/>
        <w:rPr/>
      </w:pPr>
      <w:r>
        <w:rPr>
          <w:rFonts w:cs="Times New Roman" w:ascii="Times New Roman" w:hAnsi="Times New Roman"/>
        </w:rPr>
        <w:t>Мы можем и вправе, в полном соответствии с требованиями закона, придать доказательственное значение объяснениям Бердникова. И не в том только дело, что все то, что он показывал, нашло, как мы убедились, объективное подтверждение. Важно, крайне важно для Сергея Тимофеевича, чтобы он почувствовал, что ему верят, вопреки показаниям Туркиной, верят, отвергая ее показания, верят ему, не доверяя ей. Такое доверие значит сейчас для Бердникова больше, чем даже вопрос о том, как решится его судьба. Зло, которое причинила ему Туркина, вовсе не исчерпывается тем, что она возвела на него ложное обвинение. Нет, самое большое зло, самую большую обиду принесла ему Туркина до того, как возникло дело, когда о возведении обвинения она еще и не помышляла. И об этом зле, которое причинила Туркина, причинила расчетливо, сознавая размер зла и нисколько этим не смущаясь, я не имею права не сказ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 октября прошлого года по апрель нынешнего были светлыми месяцы в жизни Бердникова: Наталия Туркина уступила настояниям Бердникова и стала работать. Он не понимал, как может молодая, крепкая женщина нигде не работать. Это было для Сергея Тимофеевича тем более неприятно, что Туркина, уже уверенная в своей власти над Бердниковым, перестала лгать о болезни матери. Туркина пошла навстречу желаниям Бердникова и начала работать на заводе, значит, они будут почти неразлуч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уркина оказалась способной к работе и действительно, к чести Наталии Федоровны нужно сказать, увлеклась ею. Не нарадоваться Бердникову на Туркину. Все чаще заходит речь о том, что им нужно съехаться, и Туркина никак не возражает, только то по одной, то по другой причине откладывает переезд. Словом, все безоблачно. 14-го апреля приезжает Александр Туркин. Приезд его был неожиданностью. Я не имею никаких оснований брать под сомнение привязанность Туркиной к своему мужу, как нет у меня оснований отвергать его любовь к своей жене. Ведь явно неверно представлять себе, что если Туркин совершал кражи, то он неспособен на подлинное человеческое чувство. И естественно, что, любя свою жену, он не потерпел бы, чтобы она длила связь с Бердниковым. Это было ясно и Туркиной. И она заметалась. Порвать нужно и сейчас же! Но как это сделать, никак не подготовив Бердникова? Трудное положение: нельзя правду открыть, но и скрывать ее невозможно. Очевидно, в самооправдание она и солгала мужу, что Бердников понуждал ее к сожительству. Солгала, убежденная, что дальше мужа это не пойдет. И, ломая голову, как уладить то, что она своей ложью так усложнила, Туркина решила несколько дней не ходить на работу, авось, что-нибудь за эти дни и придумается. Это было худшим из решений. Бердников, ничего не зная, обеспокоенный ее отсутствием и тем, что никаких вестей о себе не подает, пришел к Туркиной.</w:t>
      </w:r>
    </w:p>
    <w:p>
      <w:pPr>
        <w:pStyle w:val="Normal"/>
        <w:widowControl w:val="false"/>
        <w:spacing w:lineRule="auto" w:line="240" w:before="0" w:after="0"/>
        <w:ind w:firstLine="709"/>
        <w:jc w:val="both"/>
        <w:rPr/>
      </w:pPr>
      <w:r>
        <w:rPr>
          <w:rFonts w:cs="Times New Roman" w:ascii="Times New Roman" w:hAnsi="Times New Roman"/>
        </w:rPr>
        <w:t>Мы видели поведение Туркина на суде, как часто приходилось призывать его к порядку. Можно без труда понять, как вел он себя дома, чувствуя себя оскорбленным в лучших чувствах и видя перед собой оскорби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же Туркина вынуждена была признать: «Сергей Тимофеевич ничего мужу не отвечал, стоял и молчал, будто его мешком по голове стукнули». Нет, для Бердникова это было куда чудовищнее и страшнее. Внезапно, когда он менее всего этого ожидал, раскрылось: Туркина лгала, лгала все время, лгала про все. Лгала про мужа, лгала, что хочет связать свою жизнь с Бердниковым, лгала про свои чувства. Но не только бесстыдно его обманывала. Она отдала его добрые чувства, его привязанность к ней, его доверчивость на посмеяние, на поругание. Было от чего Бердникову прийти в отчаяние, и, словно для того, чтобы уже полностью залить душу Бердникова горечью, Туркина согласилась, только подумать, согласилась исполнить то, что говорил Александр Туркин: «Гони его, гони, чтобы я слышал», – требовал Туркин. И Туркина это сдела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ассказывать об этом и то очень тягостно. Что же должен был перечувствовать Сергей Тимофеевич! Какая боль, мука и стыд жгли его! И ни с кого не спросишь. Только с себя. И горькой, все обостряющейся мукой стали для него каждодневные встречи на заводе с Туркин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йти самому с завода? На нем он проработал всю жизнь. Работа – единственное, что у него осталось. Уйти с завода -на это у него не хватит сил. И он потребовал, да, потребовал, чтобы Туркина ушла с завода. И когда она не захотела уйти (не могу разобраться, почему Туркина держалась за работу на заводе, но держалась), Бердников стал, нарушая в какой-то мере служебные права, выживать ее с завода. Тут есть нарушение служебных обязанностей, и если у кого хватит сердца поставить ему это в вину, пусть постави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прокурор видит в резком изменении отношения Бердникова к Туркиной, видит в снижении ее заработка и ухудшении условий ее труда только одно: понуждение к сожительству.</w:t>
      </w:r>
    </w:p>
    <w:p>
      <w:pPr>
        <w:pStyle w:val="Normal"/>
        <w:widowControl w:val="false"/>
        <w:spacing w:lineRule="auto" w:line="240" w:before="0" w:after="0"/>
        <w:ind w:firstLine="709"/>
        <w:jc w:val="both"/>
        <w:rPr/>
      </w:pPr>
      <w:r>
        <w:rPr>
          <w:rFonts w:cs="Times New Roman" w:ascii="Times New Roman" w:hAnsi="Times New Roman"/>
        </w:rPr>
        <w:t>Да, все было: и снижение заработка, и ухудшение условий работы. Но ведь это не все, что можно выдвинуть против Бердникова. Прокурору следовало бы сказать и о том, что бесспорно установлено: Бердников выживал Туркину с завода, делал все, что мог и на что не имел права, чтобы она ушла с работы. Почему об этом умолчал прокурор? Ведь это должно было вызвать наибольший гнев обвинителя: старательную работницу выживают с завода! Громите! Клеймите! Обрушьте обвинение со всей силой! А обвинитель молчит. Впрочем, молчание это не столь уж загадочно. Чем отчетливее выявляется стремление Бердникова к тому, чтобы Туркина ушла с завода, тем меньше остается оснований обвинять его в понуждении к сожительству, используя ее служебную зависимость. Ведь с уходом Туркиной с завода исчезает ее служебная зависимость, Бердников теряет единственный способ воздействия на не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знав, что Бердников выживает Туркину с завода – а не признать это невозможно, прокурор понимает, что это означает признать установленным, что Бердников сознательно лишал себя средств понужд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теперь становится понятным и смысл той записки, которую пыталась выдать Туркина за способ понужд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уркина оставалась на заводе, оставалась, зная, какую муку причиняет Бердникову. Боясь за себя, боясь, что, встретившись с Туркиной с глазу на глаз, он не совладает с собой, Бердников и написал: «В последний раз говорю, не хочешь добром, заставлю». Он не дописал: «уходи с завода». Из записки, в самом деле, не видно, что он требует ее ухода с завода. Он-то считал, что дьявольски хитро и осторожно написал свою записку, а она едва не превратилась в опасную улику. Думается, теперь можно сказать: обвинение против Сергея Тимофеевича Бердникова не выдержало судебной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остается ответить еще на последний вопрос: что же толкнуло Наталию Федоровну Туркину на возведение ложного обвинения?</w:t>
      </w:r>
    </w:p>
    <w:p>
      <w:pPr>
        <w:pStyle w:val="Normal"/>
        <w:widowControl w:val="false"/>
        <w:spacing w:lineRule="auto" w:line="240" w:before="0" w:after="0"/>
        <w:ind w:firstLine="709"/>
        <w:jc w:val="both"/>
        <w:rPr/>
      </w:pPr>
      <w:r>
        <w:rPr>
          <w:rFonts w:cs="Times New Roman" w:ascii="Times New Roman" w:hAnsi="Times New Roman"/>
        </w:rPr>
        <w:t>Не хочу быть несправедливым к Туркиной. Думается: заявляя начальнику цеха о притеснениях, которым ее подвергал Бердников, о его домогательствах близости с ней, она и не предполагала, что это ее заявление поведет к возбуждению уголовного дела против Бердникова. Верю, что Туркина не хотела зла Бердникову. Могло быть и так: Туркина опасалась, что Бердников, возмущенный тем, что она сотворила, с кем-нибудь поделится, и пойдет о ней худая слава, а вот если она заявит о том, что Бердников склоняет ее к сожительству, а она не соглашается, то веры Бердникову не будет. У Туркиной могли быть разные мотивы: она, возможно, заявила и для того, чтобы начальник цеха помешал Бердникову притеснять е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ожиданно для Туркиной начальник цеха дал официальное движение ее заявлению, и она попала в плен собственной лжи. Когда ее вызвали на первый допрос, Туркина оказалась перед выбором: или признать, что она оклеветала Бердникова, не понуждал он ее к сожительству, и тогда ей, Туркиной, надлежит нести ответ за возведение ложного обвинения, или же подтвердить обвинение. Недолго колебалась Туркина. Так и возникло обвинение против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ерю, что Наталия Федоровна в глубине души хочет, чтобы вы ей не поверили, хотя прокурор ей и поверил, но, очевидно, с какими-то оговорками, если просил об условном наказании для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разве наказание страшит Бердни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амым страшным и самым тяжким было бы для него, если бы вы поверили Туркиной. Лгать и оставаться неразоблаченной, обмануть доверие и быть признанной правдивой, надругаться над человеком и добиться, чтобы его признали виновным, что может быть страшнее!</w:t>
      </w:r>
    </w:p>
    <w:p>
      <w:pPr>
        <w:pStyle w:val="Normal"/>
        <w:widowControl w:val="false"/>
        <w:spacing w:lineRule="auto" w:line="240" w:before="0" w:after="0"/>
        <w:ind w:firstLine="709"/>
        <w:jc w:val="both"/>
        <w:rPr/>
      </w:pPr>
      <w:r>
        <w:rPr>
          <w:rFonts w:cs="Times New Roman" w:ascii="Times New Roman" w:hAnsi="Times New Roman"/>
        </w:rPr>
        <w:t>Туркина сделала все, что могла, чтобы убить в Бердникове веру в правду, в справедливость, в чистоту и ясность чувств и отношений. Нужно исправить то зло, что причинила Туркина. А это можно сделать только оправдательным приговором. Приговор вернет веру Бердникова в то, что ложь рано или поздно, но обязательно разоблачается, а хитрость посрамляется</w:t>
      </w:r>
      <w:r>
        <w:rPr>
          <w:rStyle w:val="FootnoteCharacters"/>
          <w:rStyle w:val="FootnoteAnchor"/>
          <w:rFonts w:cs="Times New Roman" w:ascii="Times New Roman" w:hAnsi="Times New Roman"/>
        </w:rPr>
        <w:footnoteReference w:id="12"/>
      </w:r>
      <w:r>
        <w:rPr>
          <w:rFonts w:cs="Times New Roman" w:ascii="Times New Roman" w:hAnsi="Times New Roman"/>
        </w:rPr>
        <w:t>.</w:t>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РОССЕЛЬС В.Л. РЕЧЬ В ЗАЩИТУ СЕМЕНОВЫ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варищи судь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арый рабочий, слесарь Семенов никогда не забудет тот холодный декабрьский день, когда он встретил давнишнего знакомого, почтенного, уважаемого и занимающего, с его точки зрения, высокое положение главного бухгалтера главка Любомудр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накомство с Виктором Ивановичем Семенов ценил, оно казалось ему даже лест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стречи этой ему не забы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всегда сохранится в памяти Семенова и просьба, с которой обратился к нему Любомудров. «Гавриил Борисович, -сказал он, – машинистка наша перепечатала для учреждения не входящую в ее обязанности работу, а оплатить ей, штатной машинистке, сверх заработной платы тысячу рублей как-то неудобно. Не поможете ли? Да в чем сомневаетесь? Ведь это же совсем просто. Я выпишу по счету вашей жене деньги на ее имя, вы с ее доверенностью их получите, передадите мне, а я – машинистке. Вот как приходится обходить бюрократические формальности», – вздохнул о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кнуло, сильнее забилось сердце у Семенова: «Хорошо ли?» Но тут же одумал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чем дело, в конце концов? Тысячу рублей получу, полностью отдам, и машинистка своего не потеряет. Что же тут плохого? Да и не кто-нибудь просит, а Виктор Иванович...»</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гласил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азговор этот, как на камне высеченный, из памяти его не изглади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к обещал, так и сдел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ина Александровна по просьбе мужа написала счет и доверенность, а он, получив по изготовленной Любомудровым на имя его жены доверенности тысячу рублей, передал их Любомудрову.</w:t>
      </w:r>
    </w:p>
    <w:p>
      <w:pPr>
        <w:pStyle w:val="Normal"/>
        <w:widowControl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Спасибо, Гавриил Борисович». – «Да что вы, не за что, Виктор Иванович».</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только значительно позже, у следователя, Семенов узнал, что не было никакой работы, никакой машинистки, что старый знакомый, почтенный, уважаемый главный бухгалтер главка Виктор Иванович Любомудров обманул его и жен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верить не мог. Потемнело в глазах, подкосились ноги, стали как ватные», – вспоминал здесь об этом Семен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се так, как было, рассказали Семеновы следователю, и он поверил и тому, что они обмануты Любомудровым, и их бескорыст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 и как было не поверить Семеновым, которым проще было бы утверждать, что Полина Александровна действительно работала и за работу получила законно причитавшееся ей вознагражд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Семеновы говорят правду – никакой работы Полина Александровна не выполняла, да и не в состоянии была по объему своих знаний и компетенции выполнить работу, о которой она и представления не им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Легко было проверить Семеновых еще и потому, что в аналогичном положении оказались и другие простые душой люди, бескорыстие которых было выгодно использовать Любомудрову и которых он, как и Семеновых, убеждал, что они делают хотя по форме неправильное, но по существу доброе дел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верил Семеновым следователь и, несмотря на это, внес их в список тех, кому суждено было разделить скамью подсудимых с Любомудров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вот они перед в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ова горькая судьба этих неискушенных, слишком доверчивых людей, прошедших весь свой долгий путь по прямым и светлым дорогам жизни, не ведая о кривых и темных ее переулках, о звериных ее тропах, по которым бродят хищни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ы слышали здесь прокур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он поверил Семеновым, но... тем не менее предлагает осудить их как соучастников Любомудрова, обвиняемого в хищен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вот Семеновы, всю жизнь прожившие рука об руку и здесь сидящие рядом, поникшие и растерянные, с тоской внимают речи прокурора, искусно доказывающего, что обманувший Любомудров и обманутые им Семеновы связаны одним общим умыслом, направленным на хищение тысячи рублей, как будто у рыбака и трепещущей в его хитро сплетенной сети рыбы возможен общий умысе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согласиться с прокурором, утверждающим «виновны и должны быть осуждены», или прав защитник, говорящий «невиновны, должны быть оправда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ам придется решить, кто из нас пра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помните, товарищи судьи, что Семенов на вопрос, признает ли он себя виновным, ответил: «Тысячу рублей получил и отдал их Любомудрову, в этом каюсь, но у меня и в помыслах не было содействовать ему в хищен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этих простых, бесхитростных словах заключено содержание, имеющее серьезное правовое значение. «И в помыслах не было» – это значит на языке права «не было умыс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Хищение – преступление умышленное, и само собой разумеется, что Семеновы могли бы быть осуждены за участие в этом преступлении только в том случае, если была бы установлена их умышленная в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днако наличие умышленной вины предполагает раньше всего сознание лицом фактических обстоятельств, образующих соответствующий состав преступ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ведь прокурор согласен, что здесь именно те фактические обстоятельства, которые образуют состав хищения, и были скрыты от Семеновы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едь в их представлении, в противоречии с действительностью, существовали и машинистка, и работа, за выполнение которой ей законно причиталось получить тысячу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если в сознании Семеновых не создалось представления о готовящемся Любомудровым хищении, то не может быть и речи об умышленной их вин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лее, у участников хищения должен быть общий, направленный на совершение этого преступления умысе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днако и этого не отрицает прокурор, прямой умысел Любомудрова был направлен на хищение тысячи рублей, а умысел Семенова – на уплату этой суммы машинистке за произведенную ею рабо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наконец, эти соображения, устанавливающие отсутствие умышленной вины у Семеновых, подкрепляются и тем имеющим самое серьезное значение обстоятельством, против которого также не спорит прокурор, что Семеновы никакой корыстной или иной заинтересованности не имел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т факт делает предположение о соучастии Семеновых в хищении государственного имущества совершенно необоснованным, предположение это повисает в воздухе, лишенное почвы, на которой могло бы вырасти соучастие в тяжком, касающемся экономической основы государства преступлении, грозящем преступнику суровым наказа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почему полагаю, что в споре с прокурором я прав. Обманутые Семеновы не могут быть осуждены за соучастие с Любомудровым в хищении государственного имуще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днако остается еще серьезный уголовно-правовой вопрос. Семеновы без умысла, направленного на хищение, бескорыстно передали Любомудрову тысячу рублей, но деньги эти они получили из кассы главка подложно, за работу, которую они не делал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считать их действия безразличными с точки зрения зако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вет находим в закон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длог предусмотрен ст. 72 и 120 УК нашей республики. Обе эти статьи не предусматривают подлогов, бескорыстно совершенных частными лицами. Такой подлог не является преступлением и уголовно не наказу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ало быть, Семеновы не участвовали ни в хищении, ни в совершении уголовно наказуемого подлога и должны быть судом оправда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им, казалось бы, я исчерпал свою непосредственную задачу защитника.</w:t>
      </w:r>
    </w:p>
    <w:p>
      <w:pPr>
        <w:pStyle w:val="Normal"/>
        <w:widowControl w:val="false"/>
        <w:spacing w:lineRule="auto" w:line="240" w:before="0" w:after="0"/>
        <w:ind w:firstLine="709"/>
        <w:jc w:val="both"/>
        <w:rPr/>
      </w:pPr>
      <w:r>
        <w:rPr>
          <w:rFonts w:cs="Times New Roman" w:ascii="Times New Roman" w:hAnsi="Times New Roman"/>
        </w:rPr>
        <w:t>Но я не могу и не хочу уйти при оценке поведения Семеновых от общественного долга защитника, обязывающего меня ответить еще на один, настоятельно требующий разрешения вопро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жно ли считать соответствующим интересам государства и общества, справедливым, честным, заслуживающим уважения и одобрения поведение Семеновых, получивших подложно из государственного учреждения не причитающиеся им деньги, хотя бы переданные впоследствии тому, кому, по их убеждению, они причитались? Конечно, н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ие действия наше общество никогда не сочтет соответствующими нормам поведения советского человека. Семеновы не нарушили норм права, воплощенных в уголовном законе, но нарушили нормы морали, которые хотя и не поддерживаются силой государственного аппарата, но поддерживаются силой общественного мнения относительно того, что является правильным или неправильным, справедливым или несправедливым, хорошим или дур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рмы социалистического права и нормы социалистической нравственности, отличаясь друг от друга источником силы, принуждающей к их исполнению, связаны, как два ствола одного корня, общим происхождением, проникают друг в друга и, находясь между собой в неразрывном взаимодействии, служат одной и той же цели – построению коммунизм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а их общность и тесная связь вытекают из самой природы нашего социалистического права и социалистической нравственности, между которыми нет пропасти и которые, наоборот, покоясь на одних и тех же принципах, граничат друг с друг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еменовы, несомненно, нарушили нормы нравственности. Может ли защитник, «добру и злу внимая равнодушно», пройти мимо такого рода нарушения и не высказать слов морального осужд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нечно, нет. Не может этого сделать и суд...</w:t>
      </w:r>
    </w:p>
    <w:p>
      <w:pPr>
        <w:pStyle w:val="Normal"/>
        <w:widowControl w:val="false"/>
        <w:spacing w:lineRule="auto" w:line="240" w:before="0" w:after="0"/>
        <w:ind w:firstLine="709"/>
        <w:jc w:val="both"/>
        <w:rPr/>
      </w:pPr>
      <w:r>
        <w:rPr>
          <w:rFonts w:cs="Times New Roman" w:ascii="Times New Roman" w:hAnsi="Times New Roman"/>
        </w:rPr>
        <w:t>Судебный зал – лаборатория, в которой формируется общественное сознание граждан, поэтому здесь громко должны прозвучать слова осуждения неправильных, недопустимых действий Семеновых. Но нарушение норм морали влечет моральное, а не уголовно-правовое осужд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ральную недопустимость своего поведения сейчас понимают и Семенов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еменов сказал: «Виновным себя не признаю, но каюсь в том, что я сделал». Это значит: «Я не нарушал норм уголовного закона, а нарушил нормы социалистической морали и в этом раскаиваюс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н и на этот раз, как всю жизнь, сказал правд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правде, в труде, в уважении, в любви друг к другу, к людям, к своему государству, не омраченная столкновениями с законом, протекала спокойная жизнь рабочего Гавриила Борисовича Семенова и его жены, скромной служащей Полины Александров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вдр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т, никогда не забыть им Любомудрова, никогда не изжить им постигшего их на склоне лет разочарования, никогда не погаснут в их памяти эти тяжкие дни...</w:t>
      </w:r>
    </w:p>
    <w:p>
      <w:pPr>
        <w:pStyle w:val="Normal"/>
        <w:widowControl w:val="false"/>
        <w:spacing w:lineRule="auto" w:line="240" w:before="0" w:after="0"/>
        <w:ind w:firstLine="709"/>
        <w:jc w:val="both"/>
        <w:rPr/>
      </w:pPr>
      <w:r>
        <w:rPr>
          <w:rFonts w:cs="Times New Roman" w:ascii="Times New Roman" w:hAnsi="Times New Roman"/>
        </w:rPr>
        <w:t>Они совершили, и они сознают это, противообщественный проступок, но они не совершали преступления. Морального осуждения они заслуживают, и они его уже получили. Но для их осуждения в уголовном порядке и применения к ним уголовного наказания нет законного основания. Я прошу их оправдать</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vertAlign w:val="superscript"/>
        </w:rPr>
        <w:t>1</w:t>
      </w:r>
      <w:r>
        <w:rPr>
          <w:rFonts w:cs="Times New Roman" w:ascii="Times New Roman" w:hAnsi="Times New Roman"/>
        </w:rPr>
        <w:t xml:space="preserve"> </w:t>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РОМНИЦКИЙ М.Ф. ОБВИНИТЕЛЬНАЯ РЕЧЬ ПО </w:t>
      </w:r>
      <w:r>
        <w:rPr>
          <w:rFonts w:cs="Times New Roman" w:ascii="Times New Roman" w:hAnsi="Times New Roman"/>
          <w:b/>
        </w:rPr>
        <w:t>ДЕЛУ</w:t>
      </w:r>
      <w:r>
        <w:rPr>
          <w:rFonts w:cs="Times New Roman" w:ascii="Times New Roman" w:hAnsi="Times New Roman"/>
        </w:rPr>
        <w:t xml:space="preserve"> </w:t>
      </w:r>
      <w:r>
        <w:rPr>
          <w:rFonts w:cs="Times New Roman" w:ascii="Times New Roman" w:hAnsi="Times New Roman"/>
          <w:b/>
          <w:bCs/>
        </w:rPr>
        <w:t>О БЫВШЕМ СТУДЕНТЕ ДАНИЛОВ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спода присяжные! Преднамеренное, с целью грабежа убийство отставного капитана Попова и его служанки Марии Нордман, мошенническое присвоение чужой собственности и наименование себя чужими фамилиями – вот совокупность тех преступлении, в которых обвиняется подсудимый и которые подлежат вашему обсуждению. Так как убийство составляет здесь неизмеримо важнейший пункт обвинения, то я начну с этого пункта. Чтобы вы могли лучше судить о личности покойного Попова и дабы вам понятнее стала сама цель преступления, я познакомлю вас с обстоятельствами, предшествовавшими 1 января.</w:t>
      </w:r>
    </w:p>
    <w:p>
      <w:pPr>
        <w:pStyle w:val="Normal"/>
        <w:widowControl w:val="false"/>
        <w:spacing w:lineRule="auto" w:line="240" w:before="0" w:after="0"/>
        <w:ind w:firstLine="709"/>
        <w:jc w:val="both"/>
        <w:rPr/>
      </w:pPr>
      <w:r>
        <w:rPr>
          <w:rFonts w:cs="Times New Roman" w:ascii="Times New Roman" w:hAnsi="Times New Roman"/>
        </w:rPr>
        <w:t>До 1865 года отставной капитан Попов проживал в Финляндии, где у него были родные и недвижимое имение. В 1865 году он продает свое недвижимое имение и переселяется в Москву. За имение он выручил 23 тысячи рублей. В верности этой цифры удостоверяет и список банковских билетов, найденный в квартире убитого, и такой же список, присланный его родными. Сами билеты не найдены. Были ли у него наличные деньги, неизвестно. Но если и были, то немного. В сентябре 1865 года он переселился в Москву и 5 октября поселился в квартире дома Шелягина. Из переписки с родными, найденной между бумагами убитого, видно, что Москва произвела на него весьма хорошее впечатление. С удовольствием рассказывает он о московской жизни, о своей уютной квартирке; с восторгом отзывается о здешнем театре и, наконец, сообщает, что записался в библиотеку, откуда намерен брать книги для чтения. Вообще из этой переписки можно вывести то заключение, что Москва давно влекла его к себе воспоминаниями, которые он хранил о ней как о месте своего прежнего служения. Не могу не упомянуть также, что родные, до переезда его в Москву, предлагали ему отдать свои деньги под залог домов и земель. Но на это он отвечал им, что считает достаточными для прожития проценты, получаемые им от своих банковых билетов, и отказывается от этого предложения; а потому родные удивляются слухам о том, что он стал заниматься отдачей денег под залог вещей, и полагают, что его кто-нибудь подбил на это не совсем почетное занятие. Из сведений, собранных по делу, можно утверждать положительно, что у него не было никаких знакомых в Москве. Если его кто действительно подбил к этому, то это, вероятно, была не кто иная, как кухарка его, Нордман. Ее личность отчасти также обрисовывается из переписки. Это была женщина чрезвычайно домовитая и большая экономка. Попов описывает, как он накупил различные принадлежности хозяйства и в каком она была от этого восторге. С этой женщиной, сорока четырех лет, жил Попов в совершенном уединении. И вот 14 января оба они найдены убиты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слышали подробный медицинский осмотр, и я не стану повторять памятные вам, без сомнения, подробности кровавого дела. Скажу только, что все находившееся в комнатах разбросано было в страшном беспорядке. Следы крови заметны были всюду до самой лестницы. Что убийство совершено с целью грабежа, доказывалось тем, что не найдено ни банковских билетов, ни наличных денег. Таким образом, состав преступления был определен вполне. Для следователей предстояла трудная задача – открыть, кто совершил убийство. Задача эта делалась труднее при той особенной обстановке, в которой жили покойные, при отсутствии малейшего указания на какую-либо связь с окружающей их средой. Следов убийца не оставил, кроме крови.</w:t>
      </w:r>
    </w:p>
    <w:p>
      <w:pPr>
        <w:pStyle w:val="Normal"/>
        <w:widowControl w:val="false"/>
        <w:spacing w:lineRule="auto" w:line="240" w:before="0" w:after="0"/>
        <w:ind w:firstLine="709"/>
        <w:jc w:val="both"/>
        <w:rPr/>
      </w:pPr>
      <w:r>
        <w:rPr>
          <w:rFonts w:cs="Times New Roman" w:ascii="Times New Roman" w:hAnsi="Times New Roman"/>
        </w:rPr>
        <w:t>Мы знаем, что следователи преодолели все эти трудности. Мы имеем перед собой образцовое следствие. Сначала же они могли только определить время совершения преступления. Следователи смело определили, что оно совершено 12 января, и притом вечером. Мнение это обосновывалось, во-первых, на стенном календаре, который показывал число 12-е, во-вторых, на показании водовоза, что кухарка ежедневно брала у него ведро воды и что в последний раз она взяла у него воду 12-го, наконец, третьим показанием послужили часы в комнате Попова: эти часы остановились на 6 часах 43 минутах. Часы эти были такого устройства, как объяснили приглашенные часовые мастера, что их стоило толкнуть, чтобы они тотчас остановились. Таким образом, определен был не только день, но даже час и сама минута совершения преступления. Мы знаем, что это предположение следователей вполне подтвердилось впоследствии показанием самого подсудимого. Далее, следователи определили, что у убийцы непременно должна быть ранена левая рука. Вам известны основания этого предположения и насколько оно впоследствии тоже подтвердилось. Наконец, следователи не могли не обратить внимания на две записки, найденные тут, которые подписаны были Григорьевым. По книге, в которой записывались заклады, оказалось, что Григорьев заложил Попову перстень и билет за № 09828. В книге адресов адрес Григорьева был записан. Адрес этот, по справкам, оказался фальшивым. Кроме того, сделаны справки о самой личности Григорьева. Такой личности во всей Москве не оказалось. Все эти данные дозволяли предположить, что убийца скрывается под именем Григорьева. Кроме того, найдено было письмо Попова к Феллеру, которое указало на знакомство последнего с убитым, и у него-то добыты первые указания на таинственного обладателя перстня. Феллер и его приказчики, в особенности мальчик его, Шохин, заявили, что черты этого господина, которые они описали, врезались в их память. Кроме того, Феллер припомнил, что это лицо называло себя Всеволожским. Здесь, на судебном следствии, подсудимый заподозрил это показание Феллера, утверждая, что этим именем не назывался. Но именно то, что Феллер не сразу припомнил эту фамилию, а лишь через несколько дней, доказывает справедливость его показаний; иначе, кто же мешал ему назвать тотчас же первую, пришедшую на ум, вымышленную фамилию и кто мог бы уличить его в этом? С тех пор как Феллер и его приказчики дали эти указания и вплоть до 31 марта производились поиски – они продолжались два месяца, – и в это время было заподозрено много личностей, но подозрения оказались несостоятельными.</w:t>
      </w:r>
    </w:p>
    <w:p>
      <w:pPr>
        <w:pStyle w:val="Normal"/>
        <w:widowControl w:val="false"/>
        <w:spacing w:lineRule="auto" w:line="240" w:before="0" w:after="0"/>
        <w:ind w:firstLine="709"/>
        <w:jc w:val="both"/>
        <w:rPr/>
      </w:pPr>
      <w:r>
        <w:rPr>
          <w:rFonts w:cs="Times New Roman" w:ascii="Times New Roman" w:hAnsi="Times New Roman"/>
        </w:rPr>
        <w:t>31 марта было Светлое воскресенье. Зная, что в дни больших праздников больше всего бывает движения на московских улицах, полиция поручила своим агентам и Шохину следить особенно зорко за проезжими. Шохин подметил знакомое ему лицо, проследил его до квартиры. Оказалось, что это студент Данилов. Он взят был в том самом пальто, в котором был в магазине Феллера. Первоначально замечено было, что у Данилова находятся следы раны на левой руке. По обыску в его квартире ничего подозрительного не нашли, но захватили несколько бумаг, написанных рукой Данилова, для сличения его почерка. На первом допросе Данилов от всего отрекся: он показал, что никогда не знал Попова, никогда не бывал у Феллера, никакого перстня не закладывал и Григорьевым не назывался, весь день 12 января и вечер провел безвыходно дома. Но полицией собрано уже было тогда против него достаточно улик. Случайно узнали о его отношениях к закладчику Рамиху, имя которого он шепнул своей матери при свидании. От Рамиха узнали, что он приносил оценивать к нему перстень и что у него был заложен билет № 09828. Билет этот, выкупленный у него Даниловым 8 января и заложенный 11 января у Попова, тот самый билет, который оказался похищенным в числе других из квартиры Попова. Записки, подписанные Григорьевым, оказались писанными его рукой. Депутат от университета Должиков заявил следователям о записке, переданной ему Даниловым, в которой он просил заготовить для него свидетелей насчет 12 января. Отец и мать передали о рассказе его насчет происхождения раны на руке. Студент Трусов подтвердил тот же рассказ и, кроме того, сообщил о пятнах на пальто и о том, как они продавали бриллианты. Девица Шваллингер и Малышев, на которых он сослался в подтверждение того, что он был дома, этого не подтвердили. Этого не подтвердили и его родные. Все это я перечислил с тем, чтобы показать вам, какое значение вообще имеют его показания и особенно то, которое он дал 6 апреля. Не подлежит сомнению, что он был вынужден к этому показанию силой собранных против него улик. Ввиду таких улик молчать было невозможно и неблагоразумно. Ему оставалось или сознаться, или выдумать какую-нибудь историю.</w:t>
      </w:r>
    </w:p>
    <w:p>
      <w:pPr>
        <w:pStyle w:val="Normal"/>
        <w:widowControl w:val="false"/>
        <w:spacing w:lineRule="auto" w:line="240" w:before="0" w:after="0"/>
        <w:ind w:firstLine="709"/>
        <w:jc w:val="both"/>
        <w:rPr/>
      </w:pPr>
      <w:r>
        <w:rPr>
          <w:rFonts w:cs="Times New Roman" w:ascii="Times New Roman" w:hAnsi="Times New Roman"/>
        </w:rPr>
        <w:t>И вот он выдумывает фантастическую историю, в которой сознается в укрывательстве преступления. Я прослежу эту историю шаг за шагом. В этой истории подсудимый говорит, что Феллер советовал ему назваться у Попова Григорьевым. Не говоря уже о том, что это показание совершенно голословно, я спрашиваю: с какой целью мог ему Феллер это посоветовать? Цели тут никакой и придумать нельзя. А между тем известно, что он и прежде менял свое имя; естественнее, стало быть, предположить, что имя Григорьева он сам выдумал. Далее, он говорит, что Феллер знал его адрес. Но в таком случае зачем же он скрывал его два месяца, тогда как мальчик его же магазина послужил главным агентом в долговременных поисках за подсудимым? Если Феллер, по предположению подсудимого, не мог этого сделать прямо, то неужели ему трудно было в течение двух месяцев так или иначе намекнуть полиции на место жительства Данилова? Стало быть, и это его показание голословно и невероятно. Затем он говорит, что он оставил свой старый шарф у Феллера по предложению последнего. Но из сведений, собранных следователями, известно, что подсудимый имел привычку оставлять старые вещи в магазине, где он покупал новые. Так, он в магазине «Амстердам» тоже оставил раз свой старый шарф, у сапожника он оставил свои старые сапоги. Конечно, все это мелочи, но эти мелочи и важны, как указание на степень искренности его показаний. Перехожу к более важным его показаниям. 8 января он встретился с Феллером в клубе и просил будто бы его посредничества для пятипроцентного билета. Билет этот будто бы поручила ему выкупить у Рамиха Соковнина. Соковнина ему этого не поручала, но, как бы то ни было, билет у него был, и ему понадобилось заложить Попову. Спрашивается, зачем он показывал его Феллеру? Это уже не бриллиантовая вещь, которую тот мог оценить высоко к его выгоде. Попов знал курс билетов не хуже Феллера. К чему тут посредничество Феллера? Мы знаем, что он и прежде бывал у Попова и был с ним знаком. В доказательство, что билет заложен Попову не им, а Феллером, он указывает на то, что о залоге перстня он дал Попову расписку под именем Григорьева, а насчет билета никакой расписки не найдено. Но у Попова в книгах нет расписок ни одного из тех лиц, которые ему закладывали вещи: в его квартире только и найдена единственная расписка насчет перстня. Попов все заклады записывал в особую книгу, и в этой книге под 11 января собственной рукой Попова записано, что билет за № 09828 заложен ему Григорьевым. Далее, 11 января будто бы Феллер назначил ему быть 12 января у Попова. Но в книге клуба в числе гостей Феллер в этот день не значится. Клубовская книга должна в этом случае служить для нас полным доказательством. Феллер в этот день в клубе не был; пусть подсудимый докажет мне противное! Для какой цели звал его Феллер к Попову на 12-е число и зачем он туда поехал, решительно неизвестно. Сам же он говорит, что Феллер вручил ему 100 рублей. Неужели Феллер только для того назначил ему приехать, чтобы он получил от Попова еще несколько рублей, следовавших по курсу? Остальные билеты, которые он намеревался будто бы тоже перезаложить от Рамиха Попову, в руках его еще не были. Я решительно не вижу, зачем ему было отправляться 12 января к Попову, а между тем надобность ехать к Попову, по-видимому, настояла большая, так как он оставил даже сестру свою одну вечером на Кузнецком мосту, и она возвратилась домой одна. 12-го вечером он приехал, нашел дверь отворенной, ступил в комнату, увидел на полу труп женщины, и тут на него набросились убийцы и т.д. Не говоря уже о том, что немыслимо, чтобы убийца, совершая преступление, оставлял все двери отворенными, мы имеем неопровержимое доказательство, что убийца отпирал изнутри двери, когда выходил: об этом свидетельствуют крючок на внутренней стороне косяка наружной двери и ручка второй двери, обагренная кровью. Это первая несообразность. Вторая несообразность в его показании та, что он, вступив в комнату один шаг, тогда только заметил труп убитой женщины. Ему доказали, что если дверь была отворена, как он говорит, то он не мог не заметить трупа, находясь еще на лестнице. Я от себя могу удостоверить, что это действительно так. Я был в квартире Попова и убедился, что внутренность первой комнаты видна вся еще с лестницы, потому что голова человека, стоящего на шестой или седьмой ступени лестницы, сверху вниз, приходится в уровень с полом комнаты. Заметив и эту несообразность, подсудимый здесь, на судебном следствии, уже изменяет свое показание и говорит, что он не помнит, вошел ли он в комнату или нет, и что заметил только какую-то темную массу. Все эти изменения в каждой из подробностей того чистосердечного показания, той «исповеди», как он сам выразился, на которую он решился наконец 6 апреля, сами по себе уже составляют сильную улику против подсудимого. Но он не ограничился упомянутыми изменениями.</w:t>
      </w:r>
    </w:p>
    <w:p>
      <w:pPr>
        <w:pStyle w:val="Normal"/>
        <w:widowControl w:val="false"/>
        <w:spacing w:lineRule="auto" w:line="240" w:before="0" w:after="0"/>
        <w:ind w:firstLine="709"/>
        <w:jc w:val="both"/>
        <w:rPr/>
      </w:pPr>
      <w:r>
        <w:rPr>
          <w:rFonts w:cs="Times New Roman" w:ascii="Times New Roman" w:hAnsi="Times New Roman"/>
        </w:rPr>
        <w:t>Он показал, что, когда он вступил в комнату, из спальни выскочил человек и бросился на него с кинжалом, нанес ему рану в руку и затем он стремглав бросился вниз и выбежал на улицу. Ему было доказано, что если бы он сделал хотя бы один шаг в комнату, то человек, выскочивший из соседней комнаты, тем уже отрезал бы ему всякое отступление. Заметив, что это невероятно, он изменил и это показание. При предварительном следствии он сказал, что получил вторую рану, которая пробила будто бы насквозь его руку, от убийцы, следовавшего за ним по пятам. Ему доказали, что это невозможно, что убийца, следовавший по пятам, намеренно или ненамеренно, мог нанести ему рану во всякую часть тела скорее, чем в руку. Он изменил эту подробность. Он сказал далее, что получил удар кинжалом и в пальто, и указал место удара, впоследствии будто бы им зашитое. При тщательном осмотре пальто никакого зашитого места не оказалось. Он сказал, что бежал вниз стремглав, придерживаясь раненой рукой за стену. Ему доказали, что в двух местах на лестнице он должен был остановиться, что доказывается большим количеством крови, найденным в этих местах. Этот пункт он оставил без разъяснения. Он выбежал на улицу, пробежал пространство в 75 шагов и во все это время не кричал и не звал на помощь, хотя был всего девятый час вечера, сел на извозчика и уехал домой. Теперь он говорит, что, может быть, и кричал. Новое изменение того чистосердечного показания, которого он держался несколько месяцев. Что значит восклицание: «А, это вы!», которым будто бы встретил его неизвестный убийца? Стало быть, его ожидали у Попова? Какая связь между Поповым и Даниловым, чтобы убийцы знали наперед, что он будет? Если же его нарочно туда послали, как хочет намекнуть подсудимый, то я опять спрашиваю: для какой цели? Неужели для того только, чтобы иметь свидетеля убийства? А если убийцы не знали, что он должен прийти, то как оказались отворенными двери и что в таком случае означают слова: «А, это вы!», обращенные, по-видимому, к знакомому человеку? Наконец, как мог он убежать от убийц, которым помешал в их деле и которые никак не могли надеяться, что он выбежит молча на улицу, сядет на извозчика и уедет спокойно домой? Но самое трудное объяснение предстояло подсудимому относительно билета. Вам известно, что билет этот, выкупленный им 8 января у Рамиха, был им заложен 11 января у Попова и им же 15 января снова заложен у Юнке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му не оставалось ничего более, как выдумать новую историю, и он сочинил историю невероятную, немыслимую. Здесь он отказывается от этой истории, а он не раз напирал в своем чистосердечном показании именно на этот рассказ об анонимных письмах. Таких писем, утверждает он теперь, он не получал, а билет получил в запечатанном конверте днем, на улице, от неизвестного человека, который на вопрос его, что это такое, отвечал: «Увидите». На предварительном следствии он не так рассказывал, там неизвестный быстро пробежал мимо него, сунул ему конверт и исчез, не говоря ни слова. Распечатав конверт, рассказывает далее подсудимый, и найдя в нем свой пятипроцентный билет, он ужасно смутился. Но в чем же выразилось это смущение? В том, что он в тот же день заложил билет у Юнкера... Данилова спросили, носил ли он перчатки. Он сказал, что носил постоянно, 12 января на левой руке его надета была перчатка и что, вероятно, она спала с руки во дворе. Но, во-первых, невероятно, чтобы перчатка спала с руки его от нанесения в нее раны, а во-вторых, перчатка эта ни в квартире Попова, ни во дворе не найдена. Я полагаю, господа присяжные, что я опровергнул во всех частях то чистосердечное показание Данилова, которым он старался отстранить от себя обвинение в убийстве, хотя и сознавался в его укрывательстве. Теперь я исчислю более положительные доказательства того, что убийца именно он, и никто друг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ежде всего уликой против него является его карандашная записка, подписанная именем Григорьева, которая найдена у Попова. Подсудимый отказывается от этой записки, понимая всю важность этой улики. Но после показаний экспертов и товарища его, Трусова, для вас, господа присяжные, не может быть никакого сомнения в том, что записка эта писана им. Почему он так упорно отказывается от нее? Очень просто: ему хочется доказать, что он всего три раза был у Попова и что, стало быть, никаких особенных отношений у него к Попову не было. Записка прямо уличает его в противном и, кроме того, уличает его еще во лжи перед Поповым насчет поездки в Тулу, которая для чего-нибудь да понадобилась же ему.</w:t>
      </w:r>
    </w:p>
    <w:p>
      <w:pPr>
        <w:pStyle w:val="Normal"/>
        <w:widowControl w:val="false"/>
        <w:spacing w:lineRule="auto" w:line="240" w:before="0" w:after="0"/>
        <w:ind w:firstLine="709"/>
        <w:jc w:val="both"/>
        <w:rPr/>
      </w:pPr>
      <w:r>
        <w:rPr>
          <w:rFonts w:cs="Times New Roman" w:ascii="Times New Roman" w:hAnsi="Times New Roman"/>
        </w:rPr>
        <w:t>Что кроется под лживым содержанием этой записки, нам неизвестно. Можно только заключить, что она писана незадолго до убийства Попова, иначе она затерялась бы. На более близкие отношения к Попову и более частые посещения его указывает и то, что тот же Григорьев заложил Попову еще какую-то пару серег, серьги эти также не оказались между вещами Попова. Стало быть, одно из двух: или убийца похитил вместе с перстнем и серьги, или мнимый Григорьев их выкупил прежде; значит, он был у Попова еще лишний раз. Это первая положительная улика. Второй уликой я считаю запирательство подсудимого до 6 апреля и то, что он изменял свой почерк. 6 апреля он дал наконец свое «чистосердечное» показание, которое я разобрал перед вами. Если Данилов виновен только в укрывательстве, то почему же его показание до такой степени опровергается в мельчайших подробностях? Я понимаю, что виновный в укрывательстве может долго не доносить о нем, не доносить до тех пор, пока главные преступники не открыты и он сам не уличен в укрывательстве. Но, раз сознавшись в укрывательстве, виновный в нем, из собственного интереса, постарается раскрыть преступление во всей его целости, чтобы тем облегчить меру следующего ему наказания. То ли сделал Данилов? Вот почему я смело выставляю его показание 6 апреля как третью улику против него. Далее, уликой служит рана на левой руке Данилова. 18 января следователи сделали заключение, что у убийцы должна быть ранена левая рука. Через два с половиной месяца подсудимый арестован, и на левой руке оказались явственные следы двух ран. Сверх того у него найдены царапины на правой руке; вы слышали объяснение, данное Даниловым насчет происхождения этих царапин, а также и то, как эксперты оценили достоверность его объяснений. 15 апреля делали сличение, и шрам на ладони его левой руки пришелся как раз против пятна на ручке двери. Между вещами Попова не оказалось только тех вещей, которые были заложены Григорьевым, да еще перстня Беловзора. Понятно, что убийца не взял прочих вещей, потому что похищенные вещи могут всегда навести на след похитителя. Но мы знаем, что Данилов продал два бриллиантика. Сначала я думал, что эти бриллиантики из перстня Соковниной, теперь, судя по описанию этих бриллиантиков, я склонен думать, что они из перстня Беловзора. Как ни любопытно объяснение происхождения этих бриллиантиков, купленных будто бы у неизвестного мальчика на Театральной площади, еще любопытнее то, что будто бы он, купив их, тут же про них забыл и вспомнил, только когда Трусов просил помочь ему заложить вещи. Данилов, вечно нуждавшийся в деньгах, вечно закладывавший свои собственные и чужие вещи, вдруг забыл про такое выгодное приобретение! Известно, что Данилов накупил разных вещей у Феллера рублей на 25. Через три месяца ни одной из этих вещей, кроме шарфа, не оказалось. Это наводит на мысль, подтверждаемую показаниями Трусова относительно шарфа, что вещи эти уничтожены, чтобы скрыть все знаки его сношений с Феллером. Не могу не указать и на то, что с января Данилов стал тратить больше денег. Правда, эти траты не были очень велики. Но они и не могли быть велики. Я уже сказал вам, что весь капитал Попова заключается в билетах на 23 тысячи, билеты эти были похищены, но разменять их было опасно, потому что номера их были тотчас сообщены во все конторы банка. Наличных денег у Попова не могло быть много, потому что известно, что, как только он стал отдавать деньги под заклады, он разменял два билета на 600 рублей. Самое большее, что было в квартире Попова кредитными билетами, – это 200, много 300 рублей, да и то только в таком случае, если перед этим были выкуплены у него какие-либо из заложенных вещей. Надо полагать, что кредитные билеты были у Попова в одной пачке. Об этом заставляет догадываться и окровавленная пятирублевая бумажка, которая, вероятно, была верхней в пачке, и убийца ее бросил. Одним ли совершено убийство или несколькими? Я, со своей стороны, полагаю, что одним. Я думаю так потому, что убийство Попова и Нордман совершено в разное время. Основываясь на драгоценном указании часов, можно с достоверностью сказать, что убийство Попова совершилось в 7 часов, а в 7 часов, как известно, Нордман находилась в аптеке Кронгельма. А если убийство совершено в разное время, то нет основания предполагать, что его совершил не один. Далее спрашивают, возможно ли, чтобы Данилов, будучи еще так молод, совершил такое зверское преступление. Но мы имеем ясные доказательства, что он созрел вполне, как умственно, так и физически. Мы знаем его уже как жениха, знаем также, что с 17 лет он жил жизнью самостоятельной, сам зарабатывал деньги. Что же касается его нравственности и душевной теплоты, свойственной молодости, то какие имеем мы на этот счет указания? У него счастливая наружность и недюжинный ум. А между тем, где его друзья? Мы знаем только, что в семействе Соковниных он был как жених Алябьевой; он пользовался доверием г-жи Соковниной. Но мы знаем также, как воспользовался он этой доверчивостью. Этот один факт может служить меркой его нравственности.</w:t>
      </w:r>
    </w:p>
    <w:p>
      <w:pPr>
        <w:pStyle w:val="Normal"/>
        <w:widowControl w:val="false"/>
        <w:spacing w:lineRule="auto" w:line="240" w:before="0" w:after="0"/>
        <w:ind w:firstLine="709"/>
        <w:jc w:val="both"/>
        <w:rPr/>
      </w:pPr>
      <w:r>
        <w:rPr>
          <w:rFonts w:cs="Times New Roman" w:ascii="Times New Roman" w:hAnsi="Times New Roman"/>
        </w:rPr>
        <w:t>Господа присяжные! Мое обвинение окончено. Вы, вероятно, ждете моего мнения насчет смягчающих обстоятельств. Но не подумайте, что я, как обвинитель, считаю себя обязанным говорить лишь о том, что клонится к обвинению. Обвинение, по моему глубокому убеждению, должно быть прежде всего искренним и добросовестным, а можно ли назвать добросовестным обвинение, когда обвинитель сознательно обходит факты, говорящие в пользу подсудимого? Если я умолчал о смягчающих обстоятельствах, то это потому, что их нет в настоящем деле. Правда, подсудимый молод, но я не привожу этого обстоятельства, потому что молодость послужит к смягчению его наказания в силу самого закона. С понятием молодости мы соединяем обыкновенно искренность и раскаяние, а разве мы замечаем хоть что-нибудь подобное в подсудимом? Вспомните, как совершено убийство, количество ран, нанесенных убитым, вспомните цель преступления и то, как он вышел к Попову под видом хорошего знакомого; вспомните наконец, как вел он себя на предварительном и здесь, на судебном следствии! До тех пор, пока не укажут смягчающих обстоятельств, я буду утверждать, что подсудимый не заслуживает вашего снисхождения. Я обвиняю его в предумышленном убийстве Попова и Марии Нордман, в мошенническом присвоении денег, принадлежавших г-же Соковниной, и в наименовании себя фальшивыми фамилиями</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УРУСОВ А.И. РЕЧЬ В ЗАЩИТУ ВОЛОХОВ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спода судьи! Господа присяжные! Вашего приговора ожидает подсудимая, обвиняемая в самом тяжком преступлении, которое только можно себе представить. Я в своем возражении пойду шаг за шагом вслед за товарищем прокурора. Мы, удостоверясь в существенном значении улик, взвесим их значение, как того требует интерес правды, и преимущественно остановимся не на предположении, а на доказательствах. Искусная в высшей степени речь товарища прокурора, основанная преимущественно на предположениях...</w:t>
      </w:r>
    </w:p>
    <w:p>
      <w:pPr>
        <w:pStyle w:val="Normal"/>
        <w:widowControl w:val="false"/>
        <w:spacing w:lineRule="auto" w:line="240" w:before="0" w:after="0"/>
        <w:ind w:firstLine="709"/>
        <w:jc w:val="both"/>
        <w:rPr/>
      </w:pPr>
      <w:r>
        <w:rPr>
          <w:rFonts w:cs="Times New Roman" w:ascii="Times New Roman" w:hAnsi="Times New Roman"/>
          <w:i/>
          <w:iCs/>
        </w:rPr>
        <w:t xml:space="preserve">Председательствующий: </w:t>
      </w:r>
      <w:r>
        <w:rPr>
          <w:rFonts w:cs="Times New Roman" w:ascii="Times New Roman" w:hAnsi="Times New Roman"/>
        </w:rPr>
        <w:t>Господин защитник, я прошу вас воздерживаться, по возможности, от всяких выражений одобрения или порицания противной стороны.</w:t>
      </w:r>
    </w:p>
    <w:p>
      <w:pPr>
        <w:pStyle w:val="Normal"/>
        <w:widowControl w:val="false"/>
        <w:spacing w:lineRule="auto" w:line="240" w:before="0" w:after="0"/>
        <w:ind w:firstLine="709"/>
        <w:jc w:val="both"/>
        <w:rPr/>
      </w:pPr>
      <w:r>
        <w:rPr>
          <w:rFonts w:cs="Times New Roman" w:ascii="Times New Roman" w:hAnsi="Times New Roman"/>
          <w:i/>
          <w:iCs/>
        </w:rPr>
        <w:t xml:space="preserve">Защитник: </w:t>
      </w:r>
      <w:r>
        <w:rPr>
          <w:rFonts w:cs="Times New Roman" w:ascii="Times New Roman" w:hAnsi="Times New Roman"/>
        </w:rPr>
        <w:t>Господин товарищ прокурора в своей речи сгруппировал факты таким образом, что все сомнения делаются как бы доказательствами. Он озарил таким кровавым отблеском все улики, что мне приходится сознаться, что вы, господа присяжные, должны были склониться несколько на его сторону. Вспомните, господа, что мы два дня находимся под довольно тяжелым впечатлением. Наслоение впечатлений, накопившихся в продолжение этих двух дней, не дает нам возможности сохранить ту долю самообладания, которая дала бы возможность строго взвесить все улики и скептически отнестись к тому, что не выдерживает строгого анализа. Господин товарищ прокурора опирается преимущественно на косвенные улики. Первой уликой он представляет народную молву. Господин товарищ прокурора говорит, что народный голос редко ошибается; я думаю наоборот. Народный голос есть воплощенное подозрение, которое нередко вредит крестьянину. Почему в настоящем деле народный голос является против подсудимой? Труп найден в погребе дома Волохова. Волохов жил несогласно со своей женой, после этого следует немедленное заключение – она виновна. Почему? Больше некому. Вот народная логика.</w:t>
      </w:r>
    </w:p>
    <w:p>
      <w:pPr>
        <w:pStyle w:val="Normal"/>
        <w:widowControl w:val="false"/>
        <w:spacing w:lineRule="auto" w:line="240" w:before="0" w:after="0"/>
        <w:ind w:firstLine="709"/>
        <w:jc w:val="both"/>
        <w:rPr/>
      </w:pPr>
      <w:r>
        <w:rPr>
          <w:rFonts w:cs="Times New Roman" w:ascii="Times New Roman" w:hAnsi="Times New Roman"/>
        </w:rPr>
        <w:t>Для того чтобы нагляднее понять, что такое народный голос в настоящем случае, необходимо вспомнить существенные черты характера действующих лиц. Каков человек был Алексей Волохов? Он был пьяница, во хмелю буянил, бил стекла (по осмотру оказалось, что в его доме было разбито до 40 стекол); когда он возвращался пьяным домой, он шумел, но при этом, как показали все свидетели, он стоял крепко на ногах. Эта индивидуальная черта его имеет весьма важное значение. Замечательно, что никто из свидетелей не подтвердил главного обстоятельства, никто не сказал, вернулся ли Алексей Волохов 17 августа домой ночевать, тогда как в два или три часа его видели на улице пьяным. Мы знаем, что он был в этот день несколько раз в трактире. Никита Волохов видел, как он шел по улице с каким-то мужиком пьяный, но он не сказал, что видел его, как он вошел в дом. Если бы было доказано, что он ночевал в этот день дома, то это было бы довольно сильной уликой против подсудимой, между тем почти положительно можно утверждать, что он не ночевал дома, так как его ближайшие соседи, Никита и Семен Волоховы, непременно должны были слышать его возвращение. Член суда, производивший осмотр, удостоверяет, что из половины Семена слышен был даже обыкновенный разговор в половине Алексея, а тем более должны были быть слышны шум и крики, без которых невозможно было совершить убийство. Господин товарищ прокурора делает предположение, что Волохов был убит сонным, но я полагаю, что делать предположения в таких важных делах мы не имеем никакого права. По мнению эксперта Доброва, подтеки на руках убитого могли произойти от сильного захвата рукой; если допускать предположение, то в этом случае возникает сильное сомнение о самом обстоятельстве дела. Относительно показания мальчика Григория я должен заметить, что оно носит на себе явный след искусственности. Вы слышали, господа присяжные, что мальчик признавался, что он действовал по научению дяди; если предположить, что мальчик действовал сознательно, то чем объяснить то обстоятельство, что он от 17 до 22 августа никому ничего не говорил, он бегает свободно по улицам, играет с мальчиками и мать его свободно отпускает.</w:t>
      </w:r>
    </w:p>
    <w:p>
      <w:pPr>
        <w:pStyle w:val="Normal"/>
        <w:widowControl w:val="false"/>
        <w:spacing w:lineRule="auto" w:line="240" w:before="0" w:after="0"/>
        <w:ind w:firstLine="709"/>
        <w:jc w:val="both"/>
        <w:rPr/>
      </w:pPr>
      <w:r>
        <w:rPr>
          <w:rFonts w:cs="Times New Roman" w:ascii="Times New Roman" w:hAnsi="Times New Roman"/>
        </w:rPr>
        <w:t>Остановимся на минуту на предположении, что убийство совершено ею и мальчик видел это, то неужели бы она отпустила его на улицу, где каждый мог бы его спросить от отце? Впрочем, остановимся на его показании: он говорит, что видел, как мать его ручкой топора без железа била его отца; потом он говорит, что видел отца в погребе; ясно, что мальчик смешивает время, он легко мог видеть, как отец его пьяный спал и у него из носу текла кровь, после же он слышал, что отец его найден в погребе. Мальчик явно перемешал события; выдумкой в его рассказе является только показание его о топоре. Я не могу допустить мысли, чтобы мальчик до такой степени отдавал себе отчет о своих впечатлениях, чтобы так долго помнить о таком событии. Далее, в числе улик товарищ прокурора приводит то обстоятельство, что подсудимая 17 августа ходила ночевать к Прохоровым; он объясняет это ее боязнью оставаться ночевать в том доме, в котором она только что совершила убийство; но эта улика достаточно опровергнута следствием, так как свидетели показали, что она и прежде ночевала у соседей, когда муж ее возвращался домой пьяный. 17 августа, видя, что муж долго не возвращается, и думая, что он возвратится пьяный, она уходит ночевать к соседям. Господин товарищ прокурора не допускает того, чтобы она, уйдя из дома, не заперла ворот, но я должен заметить, во-первых, что ей незачем и нечего было запирать, так как у нее в доме ничего не было; во-вторых, раз вышедши из ворот, запереть их изнутри невозможно. Вы слышали, что Мавра Егорова ушла ночевать к Прохоровым, дом оставался пустой. Никита, бывший в то время ночным сторожем и живший рядом, не мог не знать этого. Никита говорит, что он не помнит, караулил ли он 17 августа. Он отрицает драку свою в тот день с Алексеем Волоховым, отрицает даже, что был в тот день в трактире, но мы должны в этом случае более доверять показанию трактирщика. Я считал излишним загромождать судебное следствие вызовом трактирщика и других, видевших Никиту в трактире. Я не имею права составлять новый обвинительный акт, но странным является отрицание Никиты о бытности его в трактире с Алексеем Волоховым.</w:t>
      </w:r>
    </w:p>
    <w:p>
      <w:pPr>
        <w:pStyle w:val="Normal"/>
        <w:widowControl w:val="false"/>
        <w:spacing w:lineRule="auto" w:line="240" w:before="0" w:after="0"/>
        <w:ind w:firstLine="709"/>
        <w:jc w:val="both"/>
        <w:rPr/>
      </w:pPr>
      <w:r>
        <w:rPr>
          <w:rFonts w:cs="Times New Roman" w:ascii="Times New Roman" w:hAnsi="Times New Roman"/>
        </w:rPr>
        <w:t>Затем я должен остановиться на осмотре следов крови, найденной в верхней части дома. Пол в комнате был найден замытым на три квадратных аршина, в пазах пола были найдены небольшие сгустки крови. Я говорю «небольшие» на том основании, что если бы куски были большие, то они были бы перед вами в числе вещественных доказательств, вместо этих забрызганных кровью щепок, которые лежат перед вами. Из медицинского осмотра мы видим, что у Алексея Волохова вскрыта была полая вена, из которой должно было быть обильное кровотечение; кроме того, Алексей Волохов был человек с сырой, разжиженной кровью, следовательно, кровь должна была вытечь из его тела в огромном количестве; должны были быть крупные фунтовые сгустки крови и тогда незачем было бы соскабливать маленькие кровяные пятнышки, чтобы представлять их к судебному следствию; тогда нужно было бы представить эти большие сгустки. Между тем мы их не видим. Так как наука не в состоянии доказать, какая кровь найдена была в верхней комнате, то не было бы причины подозревать непременно, что это кровь человеческая, но, заметьте, что подсудимая сама не отрицает того, что это была кровь Алексея Волохова, и объясняет это кровотечением из носу. Мы не имеем причины не доверять ей в этом случае, тем более, что фельдшер подтвердил, что он ставил банки Алексею Волохову, который жаловался на приливы крови в голов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авда, общественное мнение склоняется не в пользу подсудимой. Оно говорит, что подсудимая была злого и сердитого характера, но не надо забывать того, что это мнение было высказано тогда, когда в народе уже сложилось убеждение в виновности подсудимой, и потому доверять ему вполне нельзя.</w:t>
      </w:r>
    </w:p>
    <w:p>
      <w:pPr>
        <w:pStyle w:val="Normal"/>
        <w:widowControl w:val="false"/>
        <w:spacing w:lineRule="auto" w:line="240" w:before="0" w:after="0"/>
        <w:ind w:firstLine="709"/>
        <w:jc w:val="both"/>
        <w:rPr/>
      </w:pPr>
      <w:r>
        <w:rPr>
          <w:rFonts w:cs="Times New Roman" w:ascii="Times New Roman" w:hAnsi="Times New Roman"/>
        </w:rPr>
        <w:t>Далее. И товарищ прокурора в числе улик выставляет нравственные качества подсудимой. Признаюсь, я не ожидал, чтобы нравственные качества человека можно было поставить ему в вину. Я должен прибавить, что эта женщина десять лет была замужем. Имея пьяного мужа, который пьяный буянил, она часто уходила ночевать к соседям. Мудрено ли было в этом случае молодой женщине увлечься, а между тем из показаний свидетелей и из повального обыска мы видим, что она никогда не нарушала долга жены. В доказательство ее нравственных качеств я должен прибавить, что она на повальном обыске никого не отвела от свидетельства о ее поведении. Здесь, на судебном следствии, она требовала, чтобы все свидетели были спрошены под присягой, хотя я накануне заседания объяснял ей, что свидетелям, спрошенным без присяги, дается менее вероятия, но она отвечала мне: «Авось они оглянутся и покажут правду», так твердо она была уверена в своей невиновности. Товарищ прокурора находит, что у Алексея Волохова не было врагов, не было причины враждовать против него, но судебное следствие показывает нам, что могли быть причины вражды: он нанимался не раз в рекруты и не исполнял обещания. Кроме того, я должен сказать, что жена Никиты судилась как-то с одним мужиком по вопросу об изнасиловании, что могло подать повод к насмешкам со стороны подсудимой и тем возбудить против нее вражду. Кроме того, для братьев покойного Алексея мог служить предметом зависти дом его. Я не хочу сказать, чтобы для братьев его мог быть интерес убить Алексея, этот интерес мог и не существовать, но зато мог быть интерес скрыть преступника. В числе других улик, выставленных господином товарищем прокурора, он указал на то, что Мавра Егорова часто ругала своего мужа, называла его жуликом, мошенником и каторжником. Но кому не известно, что в народе употребляются более резкие ругательства, и они не могут давать повода к подозрению совершения преступления. Да и могла ли Мавра Егорова равнодушно смотреть на развратный вид пьяного мужа, который действительно выглядел арестантом. Далее, товарищ прокурора говорит, что убийца всегда старается бежать от трупа. Совершенно соглашаясь в этом с товарищем прокурора, я должен заметить, что Мавра Егорова не страшилась быть на погребе, она солила там огурцы и лазила даже в погреб. Если допустить, что Мавра Егорова совершила преступление, то ее нужно признать за какое-то исключение из всех людей. Между тем, если допустить, что убийство совершено было посторонним лицом, то проще допустить, что убийца бросил труп в погреб Волохова. Дом был совершенно пустой, погреб от улицы был в семи шагах – все это очень хорошо мог знать ночной сторож.</w:t>
      </w:r>
    </w:p>
    <w:p>
      <w:pPr>
        <w:pStyle w:val="Normal"/>
        <w:widowControl w:val="false"/>
        <w:spacing w:lineRule="auto" w:line="240" w:before="0" w:after="0"/>
        <w:ind w:firstLine="709"/>
        <w:jc w:val="both"/>
        <w:rPr/>
      </w:pPr>
      <w:r>
        <w:rPr>
          <w:rFonts w:cs="Times New Roman" w:ascii="Times New Roman" w:hAnsi="Times New Roman"/>
        </w:rPr>
        <w:t>Товарищ прокурора замечает, что трудно предположить, чтобы посторонний убийца сходил за мешком, в который подожил Волохова. Я согласен, что это трудно, но еще труднее предположить, чтобы был отыскан мешок там, где его не было, а мы знаем, что Мавра Егорова не имела мешка, она даже брала мешок у соседей, когда ей нужно было солить огурцы. Если допустить, что подсудимая, совершив убийство, уничтожила все следы преступления, замыла кровь на полу в верхней комнате, то почему же она не замыла пятен крови, оказавшихся на окнах и стена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из медицинского осмотра видно, что раны были нанесены тремя родами орудий. Не говоря уже о том, что одному человеку нужно было употреблять три различных орудия для того, чтобы совершить убийство, я замечу, что в доме Волоховых ни ножа, ни шила не было найдено. Что подозрения на подсудимую могли быть, об этом не может быть и спора, но закон говорит, что для того, чтобы преступление было наказано, оно должно быть несомненно, а всякое сомнение должно толковаться в пользу подсудимой и никак не во вред ей. В настоящем же случае я полагаю, что убеждение в виновности подсудимой ни в каком случае не могло у вас сложиться. Тому показанию свидетелей, что Мавра Егорова не часто ночевала у соседей, я ни в каком случае не могу доверять. Они показывают так потому, что боятся, чтобы не навлечь почему-либо в этом случае на себя подозрения, и показывают так для того, чтобы окончательно отстранить себя от всяких подозрений. Далее, товарищ прокурора говорит, что подсудимая постоянно клевещет на свидетелей; клевещет ли она, я предоставляю судить об этом вам, господа присяжные; я со своей стороны думаю, что большей искренности со стороны подсудимой и желать нельзя. Если вы недостаточно убедились моими доводами, то я должен заявить вам, что случаи судебных ошибок нередки в уголовной практике. Нужно надеяться, что эти ошибки будут реже и реже. Тем не менее, я не могу допустить, чтобы суд присяжных мог допускать такие ошибки. Вы, господа присяжные, должны постановить свой приговор, основывая его на убеждениях логических, а не формальных.</w:t>
      </w:r>
    </w:p>
    <w:p>
      <w:pPr>
        <w:pStyle w:val="Normal"/>
        <w:widowControl w:val="false"/>
        <w:spacing w:lineRule="auto" w:line="240" w:before="0" w:after="0"/>
        <w:ind w:firstLine="709"/>
        <w:jc w:val="both"/>
        <w:rPr/>
      </w:pPr>
      <w:r>
        <w:rPr>
          <w:rFonts w:cs="Times New Roman" w:ascii="Times New Roman" w:hAnsi="Times New Roman"/>
        </w:rPr>
        <w:t>Господа присяжные, настоящее преступление совершено было среди белого дня, между тем Семен Волохов говорит, что он, вернувшись вечером домой, никакого шума в квартире Алексея не слых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казание Прохорова об ужасе подсудимой, когда она пришла к нему ночевать, ничем не подтвердилось. Я с изумлением замечаю, что товарищ прокурора в числе улик признает слова ее, сказанные Никите, что если ее притянут к суду, то он будет стоять с ней на одной доске. Если придавать этим словам значение, то странно, почему же Никита не был привлечен к суду. Я объясняю слова ее так: она хотела этим выразить, что если ее, против которой нет никаких улик, привлекут к суду, то тем более должны привлечь к суду Никиту, который был сторожем в деревне и должен знать, кто совершил убий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заключение я должен упомянуть о краже 150 рублей. Мавру Егорову постоянно попрекает сноха тем, что она нищая, что муж ее все у нее пропил. Она из досады похищает у снохи деньги, но совесть ее мучит, и она открывается в этом священнику. Она никогда не обвиняла мужа, она прямо говорит перед священником, что она, а не муж ее, украла деньги. Тот берет клятву с Семена и его жены в том, что те никому не расскажут о происшедшем. Что же происходит? Вот, господа присяжные, насколько нравственными личностями являются Семен Волохов и его жена. Только что поклявшись перед образом, они через полчаса нарушают эту клятву. Предоставляю вам судить, насколько можно доверять этим личностям в их показаниях.</w:t>
      </w:r>
    </w:p>
    <w:p>
      <w:pPr>
        <w:pStyle w:val="Normal"/>
        <w:widowControl w:val="false"/>
        <w:spacing w:lineRule="auto" w:line="240" w:before="0" w:after="0"/>
        <w:ind w:firstLine="709"/>
        <w:jc w:val="both"/>
        <w:rPr/>
      </w:pPr>
      <w:r>
        <w:rPr>
          <w:rFonts w:cs="Times New Roman" w:ascii="Times New Roman" w:hAnsi="Times New Roman"/>
        </w:rPr>
        <w:t>Господа присяжные, я ожидаю от вас строгой правды, строгого анализа. Перед вами женщина, шесть месяцев томившаяся под тяжелым обвинением. Девять лет в горе прожила она с мужем, еще худший конец ожидает эту нравственную личность. Невольно преклоняешься перед таким горем</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ДЕРВИЗ О.В. РЕЧЬ В ЗАЩИТУ ВАСИЛЬЕВ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варищи судь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оей подзащитной Васильевой предъявлено обвинение в совершении весьма тяжкого преступления – причинении тяжких телесных повреждений, повлекших смерть. Закон предусматривает наказание за совершение таких действий в виде лишения свободы на срок до 12 лет. Если добавить к этому, что покойный Волков – отец подсудимой, то обвинение Васильевой становится еще более страш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менно поэтому задача защиты по данному делу трудна и ответственна, ибо ни в законе, ни в нашем нравственном чувстве нет и не может быть оправдания для отцеубийц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днако я исполняю сегодня свой профессиональный долг с глубоким убеждением в правильности моей правовой и моральной оценки действий Васильевой. Защита не согласна с предложенной обвинением юридической квалификацией совершенного ею преступ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тобы вы, товарищи судьи, могли правильно оценить действия моей подзащитной и назначить справедливое наказание, необходимо тщательно и непредвзято проанализировать все обстоятельства дела, проследить развитие событий в семье Васильевой, приведших 11-го февраля к трагической развязке. Материалы дела дают нам возможность сделать это с достаточной полнот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ы с Вами выслушали показания подсудимой, рассмотрели заключения экспертиз, характеристики и другие документы. Сухое и лаконичное изложение событий в обвинительном заключении дополнилось живыми и непосредственными впечатлениями очевидцев, людей, повседневно соприкасавшихся с семьей Волкова. Перед нами возникла чрезвычайно яркая картина происшедш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оя Васильева – молодая тридцатилетняя женщина – была брошена мужем и год тому назад приехала с трехлетним сыном в дом к отцу. Она поступила на работу санитаркой в больницу, помогала мачехе вести хозяйство, воспитывала сына. Свой заработок Зоя вкладывала в общий семейный бюдж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ачеха хорошо относилась к ней, жалела ее. Все было бы нормально в их жизни, если бы не отношение отца. Он был недоволен пребыванием дочери в его доме, считал ее нахлебницей. Часто он упрекал Зою в том, что она не сумела «удержать» мужа. Не радовался Волков и внуку, никогда не ласкал его, был с ним хмур и неприветли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лков злоупотреблял спиртным, часто являлся домой пьяный и затевал скандалы с женой и дочерью. Он придирался к любому пустяку, требовал полного подчинения себе как «хозяин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 хорошо знаете, товарищи судьи, какое огромное социальное зло алкоголизм. Большинство уголовных дел, которые вы здесь рассматриваете, так или иначе возникли на почве пьянства. Многие разводы, выселения из-за невозможного поведения в квартирах, прогулы и другие нарушения трудовой дисциплины на работе, мелкое хулиганство – вот что порождает алкогол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 скольких семей ушло счастье, сколько детей лишились отцов, сколько людей потеряли человеческий облик из-за неумеренного употребления спиртно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берусь утверждать, что и сегодняшнее дело возникло на той же ядовитой почве, только подсудимая и потерпевший поменялись местами. Именно поведение покойного Волкова создало ненормальную обстановку в семье, породило то психологическое напряжение, в состоянии которого ежедневно находились Васильева и ее мачеха. Они жили в постоянном страхе, ожидании того, что должно случиться что-то непоправимое. Часто бывало, что, желая оградить себя от пьяных выходок Волкова, женщины с ребенком уходили из дома, ночевали у соседей. Им было хорошо известно, что лучше не попадаться Волкову под горячую руку. Не раз и не два им приходилось стыдливо скрывать от сослуживцев и соседей полученные синяки. А ведь иногда дело доходило и до более серьезных вещей – Волков брался за топор и лопату... Женщины терпели – все-таки Волков – муж, все-таки отец. Но в них росло чувство отчаяния, а это чувство опасное – оно не всегда бессильно, иногда оно заставляет браться за оружие!</w:t>
      </w:r>
    </w:p>
    <w:p>
      <w:pPr>
        <w:pStyle w:val="Normal"/>
        <w:widowControl w:val="false"/>
        <w:spacing w:lineRule="auto" w:line="240" w:before="0" w:after="0"/>
        <w:ind w:firstLine="709"/>
        <w:jc w:val="both"/>
        <w:rPr/>
      </w:pPr>
      <w:r>
        <w:rPr>
          <w:rFonts w:cs="Times New Roman" w:ascii="Times New Roman" w:hAnsi="Times New Roman"/>
        </w:rPr>
        <w:t>Трагедия, происшедшая 11-го февраля, была подготовлена поведением Волкова в течение длительного времени. Если бы он вел себя по-другому, вероятно, реакция Васильевой была бы не такой острой. Она боялась отца, знала, что от него можно ждать чего угодно, была психологически подготовлена к насилию. Насилие породило насил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ечером в этот день Волков пришел домой в состоянии сильного опьянения. Он затеял скандал с женой и дочерью, занимавшимися на кухне хозяйственными делами. Он высказал недовольство тем, что жена готовила корм для скотины, а на него не обращала внимания. Криком и руганью он сам взвинчивал себя, стал бросать на пол разные предметы. Жена сказала Волкову, что он пьян, мешает им заниматься делом, пусть идет в комнату и ложится. Ах, он, хозяин, мешает, ну, тогда держись... Волков схватил с плиты ведерный бидон с кипятком. К счастью, жене удалось отскочить, и на ее лицо и руки попали только брызги кипятка. От боли она закричала. Бидон остался в руках у Вол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асильева не знала, осталась ли еще вода в бидоне, не знала, войдет ли на кухню привлеченный шумом и криком ее маленький сын. Она видела бидон в руках отца, она слышала крик ошпаренной мачехи, она знала, что отец может продолжать буйствовать. Ее охватил страх за своих близких, за себя. Она должна была защищаться, защищать других. Она, по ее собственным словам, не помнила себ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в каком состоянии находилась Васильева, когда схватила стоявшую у плиты кочергу и нанесла ей отцу два удара по голов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 существу, товарищи судьи, все рассказанное мною сейчас о событиях, приведших Васильеву к совершению преступления, не отрицает и представитель государственного обвинения. Вы помните, что, обосновывая свою просьбу об определении подсудимой минимального наказания по части второй ст. 108-й УК РСФСР – 5 лет лишения свободы, говоря о смягчающих ответственность обстоятельствах, прокурор ссылается на эти же факты.</w:t>
      </w:r>
    </w:p>
    <w:p>
      <w:pPr>
        <w:pStyle w:val="Normal"/>
        <w:widowControl w:val="false"/>
        <w:spacing w:lineRule="auto" w:line="240" w:before="0" w:after="0"/>
        <w:ind w:firstLine="709"/>
        <w:jc w:val="both"/>
        <w:rPr/>
      </w:pPr>
      <w:r>
        <w:rPr>
          <w:rFonts w:cs="Times New Roman" w:ascii="Times New Roman" w:hAnsi="Times New Roman"/>
        </w:rPr>
        <w:t>Обвинение считает, говорил вам прокурор, что своим поведением покойный Волков убил в дочери естественное чувство любви и лишился ее уважения. Но эти чувства, полагает обвинитель, вытеснила ненависть, которая только ждала удобного момента, чтобы открыто проявиться, которая, по его образному выражению, «шла рука об руку с мест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 этого делается вывод, что Васильева подняла руку на отца с радостью, что представился случай. Не было якобы реальной угрозы жизни и здоровью подсудимой, ее близким, поскольку Волков сразу выплеснул весь кипяток и стал после этого вполне безопасен. Его не бить надо было, а успокаивать, уговарива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 всяком случае, утверждает обвинитель, если еще можно как-то объяснить нанесение первого удара кочергой, то уж во втором не было никакой необходимости. Именно этот второй удар свидетельствует об умысле Васильев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уверен, товарищи судьи, что говорить так – значит не понимать психологического состояния подсудимой в момент нанесения ударов, более того, значит не понимать психологического механизма внезапного возникновения сильного душевного волнения, вызванного насилием или тяжким оскорблением со стороны потерпевшего. Да, вопрос о возникновении такого состояния, именуемого медицинской наукой физиологическим аффектом, один из сложнейших в теории и практике уголовного права, здесь возможны ошибки. И я полагаю, что прокурор призывает вас совершить ошибку, закрыть глаза на явные признаки аффективного состояния Васильевой.</w:t>
      </w:r>
    </w:p>
    <w:p>
      <w:pPr>
        <w:pStyle w:val="Normal"/>
        <w:widowControl w:val="false"/>
        <w:spacing w:lineRule="auto" w:line="240" w:before="0" w:after="0"/>
        <w:ind w:firstLine="709"/>
        <w:jc w:val="both"/>
        <w:rPr/>
      </w:pPr>
      <w:r>
        <w:rPr>
          <w:rFonts w:cs="Times New Roman" w:ascii="Times New Roman" w:hAnsi="Times New Roman"/>
        </w:rPr>
        <w:t>Обвинение утверждает, что Волков сразу выплеснул весь кипяток и не представлял поэтому больше опасности для находившихся на кухне женщин. Этим обосновывается вывод, что Васильева действовала из мести, что необходимости в защите не было. С этим невозможно согласиться. Я допускаю, что, испугавшись содеянного им, испугавшись крика жены, покойный прекратил бы буйство. Сейчас трудно ответить на этот вопрос. Но могло быть и по-другому, он вполне мог продолжать свои действия, как неоднократно это делал во время пьяных дебошей. Для этого были все возможности – на кухне находилось много предметов, подходящих вполне для учинения расправы над женщинами. В руках у него был горячий бидон – тоже достаточно грозное оружие, а то, что он уже успел сделать, давало основания считать, что пьяному буйству нет предела. Именно так думала Васильева, и ее нельзя не понять. Не могла она в то время знать, что в бидоне не осталось больше кипят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еред вами, товарищи судьи, столкнулись две точки зрения на события 11-го февраля, две оценки их. От того, какую из этих оценок вы признаете правильной, зависит юридическая квалификация совершенного Васильевой преступления. Если вы согласитесь с обвинением, что Васильева действовала умышленно, значит, предложенная органами предварительного следствия квалификация содеянного по части второй ст. 108-й УК РСФСР правиль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же убежден в истинности своей точки зрения и прошу вас согласиться с ней. Я считаю, что поведение Волкова на протяжении всех последних месяцев, его издевательства и насилия над домочадцами подготовили психику Зои Васильевой к происшедшему вечером 11-го февраля взрыву. Испытанные ею в тот день страх, гнев и возмущение действиями отца вызвали сильнейший психологический «разряд» – аффек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льзя, как это делает обвинение, искусственно разрывать действия, следовавшие одно за другим практически мгновенно; нельзя объяснять нанесение первого удара страхом и волнением, а второй объявлять умышленным. Находясь в состоянии сильного душевного волнения, человек не может точно соразмерить свои поступки с объективной необходимостью. Именно поэтому наш закон выделяет преступления, совершенные в состоянии аффекта, и предусматривает за них значительно более мягкие наказания, чем за совершенные умышленно. Содеянное Васильевой подлежит квалификации по ст. 110-й УК РСФСР, устанавливающей ответственность за нанесение тяжкого телесного повреждения в состоянии сильного душевного волнения, внезапно возникшего и вызванного насилием или оскорблением со стороны потерпевш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ш уголовный закон, товарищи судьи, будучи выражением социалистического гуманизма, требует от вас учета всех смягчающих обстоятельств. В этом деле я вижу целый ряд таких обстоятельств.</w:t>
      </w:r>
    </w:p>
    <w:p>
      <w:pPr>
        <w:pStyle w:val="Normal"/>
        <w:widowControl w:val="false"/>
        <w:spacing w:lineRule="auto" w:line="240" w:before="0" w:after="0"/>
        <w:ind w:firstLine="709"/>
        <w:jc w:val="both"/>
        <w:rPr/>
      </w:pPr>
      <w:r>
        <w:rPr>
          <w:rFonts w:cs="Times New Roman" w:ascii="Times New Roman" w:hAnsi="Times New Roman"/>
        </w:rPr>
        <w:t>Ст. 38-я УК РСФСР предусматривает в качестве одного из наиболее существенных смягчающих ответственность виновного обстоятельств совершение преступления при защите от общественно опасного посягательства, хотя и с превышением пределов необходимой обороны. Нет сомнения, что в данном случае налицо это смягчающее обстоятельство. Действия Волкова были общественно опасны, защищаться было необходим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громное значение для определения степени общественной опасности лица, совершившего преступление, имеет его поведение во время следствия и суда, его отношение к содеянному. Изворачивается человек, лжет, пытается уйти от наказания – одно, раскаивается, правдиво обо всем рассказывает – совсем другое. Это всегда учитывается суд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хочу обратить внимание на предельную искренность моей подзащитной, ее чистосердечное раскаяние и готовность понести наказание за совершенное преступление. Вы, конечно, помните, что мачеха Васильевой, желая спасти ее от ответственности, показала на первом допросе неправду. Она рассказала, что муж ее в пьяном виде упал на плиту и разбил голову об ее угол. Васильева не пыталась воспользоваться этой ложью – она с самого начала говорила только правду, не пыталась ничего скрыть. Подсудимая тяжело переживает случившееся, глубоко подавлена совершенным ею преступлением. Ей очень жалко отца, но на вопрос, могла бы она вновь поступить так же, если бы все повторилось, она откровенно отвечает, что, вероятно, могла бы. Такая правдивость подкупает. Остается только пожелать, чтобы жизнь не ставила больше мою подзащитную в такое тяжелое положение.</w:t>
      </w:r>
    </w:p>
    <w:p>
      <w:pPr>
        <w:pStyle w:val="Normal"/>
        <w:widowControl w:val="false"/>
        <w:spacing w:lineRule="auto" w:line="240" w:before="0" w:after="0"/>
        <w:ind w:firstLine="709"/>
        <w:jc w:val="both"/>
        <w:rPr/>
      </w:pPr>
      <w:r>
        <w:rPr>
          <w:rFonts w:cs="Times New Roman" w:ascii="Times New Roman" w:hAnsi="Times New Roman"/>
        </w:rPr>
        <w:t xml:space="preserve">Вы тщательно исследовали сегодня, товарищи судьи, жизненный путь Васильевой. Мало было в нем радостных событий, жизнь не баловала ее. Она выросла в трудных условиях военных и первых послевоенных лет, не получила достаточного образования, обманулась в муже, не видела сочувствия со стороны единственного близкого человека – отца. Но она не озлобилась, осталась простой и скромной женщиной, о которой никто не мог сказать ни одного худого слова. Васильева никогда в жизни не преступала закон. В характеристике из больницы отмечается, что работала Васильева исключительно добросовестно, ровно и ласково относилась к больным. Соседи говорят о ней как о труженице, приветливой и спокойной женщине, хорошей матери. Какое потрясение должна была испытать она, </w:t>
      </w:r>
      <w:r>
        <w:rPr>
          <w:rFonts w:cs="Times New Roman" w:ascii="Times New Roman" w:hAnsi="Times New Roman"/>
          <w:i/>
          <w:iCs/>
        </w:rPr>
        <w:t xml:space="preserve">как должна </w:t>
      </w:r>
      <w:r>
        <w:rPr>
          <w:rFonts w:cs="Times New Roman" w:ascii="Times New Roman" w:hAnsi="Times New Roman"/>
        </w:rPr>
        <w:t>была бояться отца, чтобы осмелиться поднять на него рук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ть в событиях этого дела еще одно обстоятельство, о котором я не имею нрава умолчать. Тягостное, неправдоподобное, но, увы, имевшее место. Я имею в виду отношение медицинских работников станции «скорой помощи» к выполнению своего профессионального долг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ечером 11 -го февраля к Волкову вызвали «скорую помощь». Приезжала машина, врач осмотрел раненого. Да, он был пьян, да, он ругал медиков и мешал им исследовать повреждения, утверждая, что ничего с ним особенного не случилось. Все это так... но проглядеть проникающую рану костей черепа врач не имел права. Не имел права оставлять без помощи тяжело раненного человека, не имел права предлагать ему самому явиться утром на осмотр. Врач ввел в заблуждение родственников Волкова, создав у них впечатление, что потерпевший действительно никаких опасных повреждений не получи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удебно-медицинская экспертиза, отвечая на вопрос о шансах на жизнь Волкова при условии оказания ему своевременной помощи, ответила, что, хотя благополучный исход при травмах такого типа гарантировать нельзя, были все основания надеяться на выздоровление потерпевш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ответственность за трагический исход ложится в определенной степени и на представителя самой гуманной в мире профессии! Я считаю, что необходимо вынести частное определение по этому вопросу, мимо этого пройти нельзя.</w:t>
      </w:r>
    </w:p>
    <w:p>
      <w:pPr>
        <w:pStyle w:val="Normal"/>
        <w:widowControl w:val="false"/>
        <w:spacing w:lineRule="auto" w:line="240" w:before="0" w:after="0"/>
        <w:ind w:firstLine="709"/>
        <w:jc w:val="both"/>
        <w:rPr/>
      </w:pPr>
      <w:r>
        <w:rPr>
          <w:rFonts w:cs="Times New Roman" w:ascii="Times New Roman" w:hAnsi="Times New Roman"/>
        </w:rPr>
        <w:t>Заканчивая свою речь, я хочу выразить уверенность в справедливости того приговора, который вы вынесете моей подзащитной. Она должна быть на свободе, она должна заботиться о своем малолетнем сыне, воспитывать его. Мера ее вины не столь значительна, чтобы была необходимость направлять ее в исправительную колонию. Я прошу вас, товарищи судьи, определить Васильевой по ст. 110-й У К РСФСР наказание, не связанное с лишением свободы</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ОБНИНСКИЙ П.Н. ОБВИНИТЕЛЬНАЯ РЕЧЬ ПО ДЕЛУ КАЧ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спода присяжные заседатели! 15 марта 1879 года, вечером, в меблированных комнатах Квирина на Басманной был убит выстрелом из револьвера бывший студент Медико-хирургической академии дворянин Бронислав Байрашевский. Убийство совершено в номере студента Гортынского в то время, когда у него собирались товарищи и знакомые; между ними находилась девица Прасковья Качка, тут же сознавшаяся в этом убийстве, но объяснившая, что открыть причину убийства она не жела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едварительным следствием было между прочим обнаружено, что Качка и Байрашевский познакомились в Москве еще в 1878 году. Почти одинаковый возраст, общая цель -подготовить себя к предстоящей деятельности научным образованием, наконец, совместное жительство на общей квартире – все это не могло не способствовать к сближению молодых людей. Научные занятия шли без всякого руководства, без достаточной к тому подготовки и потому, вместо желаемой цели, привели к совершенно иному результату; молодые люди полюбили друг друг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родившись в дружбе, любовь эта скоро, в Качке по крайней мере, перешла в страсть: обещание Байрашевского жениться на Качке давало полный простор такому чувству. По отзывам свидетелей, Качка перестала заниматься, появились перемены в характере, привычках, и она, видимо, находилась под гнетом какого-то страстного беспокойного влечения, с резкими переходами от беспредельной веселости к мрачному настроению, как это часто случается у влюбленных. Байрашевский, напротив того, начал заметно охладевать к Качке, избегал даже встречаться с ней, откладывал свадьбу и т.п. – и это уже после того, когда взаимные отношения их достигли того предела, за которым подозревалась возможность сделаться матерью.</w:t>
      </w:r>
    </w:p>
    <w:p>
      <w:pPr>
        <w:pStyle w:val="Normal"/>
        <w:widowControl w:val="false"/>
        <w:spacing w:lineRule="auto" w:line="240" w:before="0" w:after="0"/>
        <w:ind w:firstLine="709"/>
        <w:jc w:val="both"/>
        <w:rPr/>
      </w:pPr>
      <w:r>
        <w:rPr>
          <w:rFonts w:cs="Times New Roman" w:ascii="Times New Roman" w:hAnsi="Times New Roman"/>
        </w:rPr>
        <w:t>В этом периоде их взаимных отношений, когда страстное чувство Качки достигло своего высшего напряжения, Байрашевский изменяет ей и становится женихом другой девушки, ее же подруги – Ольги Пресецкой, которая также одновременно жила и занималась с ними в общей квартир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начала только подозревая измену, но вскоре затем убедившись в этом, Качка начинает жестоко страдать, ищет выхода в мысли о самоубийстве, решает покончить и с Байрашевским, покупает револьвер, но еще колеблется в своем решении. Через неделю, именно 15 марта, узнав о приезде из Петербурга Ольги Пресецкой, с тем чтобы ехать с Байрашевским к родителям его и обвенчаться там, Качка вечером того же дня убивает Байрашевского в то время, когда все окружающие наслаждались ее п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от и вся история несчастной любви Качки и того трагического исхода, который привел ее сегодня на скамью подсудимых. Уже из моего короткого рассказа, основанного на бесспорных фактах судебного следствия, вы, господа присяжные заседатели, могли убедиться, что дело идет об одном из обыкновенных убийств, с обыкновеннейшим мотивом – ревностью, т.е. о деянии хотя и несомненно преступном, но вызванном и обусловленном логическим ходом событий, последовательным развитием страстей, присущих каждому и умственно здоровому человеку, а стало быть – о деянии психически нормальном.</w:t>
      </w:r>
    </w:p>
    <w:p>
      <w:pPr>
        <w:pStyle w:val="Normal"/>
        <w:widowControl w:val="false"/>
        <w:spacing w:lineRule="auto" w:line="240" w:before="0" w:after="0"/>
        <w:ind w:firstLine="709"/>
        <w:jc w:val="both"/>
        <w:rPr/>
      </w:pPr>
      <w:r>
        <w:rPr>
          <w:rFonts w:cs="Times New Roman" w:ascii="Times New Roman" w:hAnsi="Times New Roman"/>
        </w:rPr>
        <w:t>Не столь ясным и простым представлялось дело прежде, в начале предварительного следствия: в высшей степени самолюбивая, все еще любящая убитого ею жениха, Качка долгое время не хотела раскрыть причину убийства, ей тяжело было обнаружить поведение покойного, бросить на него тень, сделать ему упрек... Еще тяжелее было ей признать, что она, отдавшаяся своему жениху, забыта ради другой, забыта и поругана; ей было больно даже и подумать об этом; понятно, что на первых порах она должна была молчать о причине. Это сообщило загадочность делу; подозревался болезненный аффект, появились слухи о политической цели убийства. Следствию удалось, однако, доказать как полнейшую несостоятельность этих обоих предположений, так и раскрыть истинную причину убийства. На это, между прочим, потребовалось много времени, и вот почему мы только сегодня приступаем к судебному разрешению события, совершившегося ровно год тому назад, – события, столько несложного по своим внешним очертаниям и, кроме того, засвидетельствованного собственным сознанием обвиняемой. Зато факт, сначала загадочный, низведен был в область понятных для каждого, того искренне желающего, и самых обыкновенных явлений. Доказать это последнее положение составляет в нашем деле главнейшую преобладающую задачу обвинения, так как сама подсудимая и ее защита, как это видно по оконченному судебному следствию, стараются, совершенно для меня неожиданно, вернуть дело снова в ту туманную сферу, из которой оно первоначально возникло.</w:t>
      </w:r>
    </w:p>
    <w:p>
      <w:pPr>
        <w:pStyle w:val="Normal"/>
        <w:widowControl w:val="false"/>
        <w:spacing w:lineRule="auto" w:line="240" w:before="0" w:after="0"/>
        <w:ind w:firstLine="709"/>
        <w:jc w:val="both"/>
        <w:rPr/>
      </w:pPr>
      <w:r>
        <w:rPr>
          <w:rFonts w:cs="Times New Roman" w:ascii="Times New Roman" w:hAnsi="Times New Roman"/>
        </w:rPr>
        <w:t>Для уразумения того, является ли известное деяние свободным продуктом злой воли или совершено оно под гнетом душевной болезни, весьма важно знать повод, вследствие которого возникло первое сомнение относительно умственной состоятельности и свободной воли обвиняемого. Важно это потому, что если повод такой обусловлен каким-нибудь субъективным явлением, обнаруженным в поведении самого обвиняемого, то, естественно, к предположению о его ненормальном состоянии мы должны отнестись более или менее доверчиво; если же, наоборот, повод этот стоит вне сферы личных явлений из жизни и натуры обвиняемого и возник по чьему-либо стороннему указанию или по излишней, хотя и весьма почтенной в этом случае, мнительности следователей, то такое обстоятельство может иметь значение только тогда, когда возбужденной по такому поводу врачебной экспертизой подозрения эти в чем-либо подтвердятся. Применяя эти общие положения к рассматриваемому случаю, мы видим, что повод, благодаря которому возникло сомнение в умственном здоровье девицы Качки, должен быть отнесен не к первой, а ко второй категории; он пришел к нам, так сказать снаружи. Первое сомнение было возбуждено братом подсудимой, заявившим следователю о беременности сестры и о развившемся вследствие этого ее душевном расстройстве; сомнение подкреплялось долгим и упорным молчанием подсудимой об истинной причине убийства. Но когда стараниями следователя была обнаружена эта причина, когда произведена была врачебная экспертиза, то стало несомненным: первое, что заявление о беременности было внушено исключительно чувством братской любви и не имело под собой никакой фактической основы, и второе, что мотивом убийства была не душевная болезнь, а просто ревность. Итак, повод к сомнению, зародившись извне, не получил при обследовании никакого подтверждения.</w:t>
      </w:r>
    </w:p>
    <w:p>
      <w:pPr>
        <w:pStyle w:val="Normal"/>
        <w:widowControl w:val="false"/>
        <w:spacing w:lineRule="auto" w:line="240" w:before="0" w:after="0"/>
        <w:ind w:firstLine="709"/>
        <w:jc w:val="both"/>
        <w:rPr/>
      </w:pPr>
      <w:r>
        <w:rPr>
          <w:rFonts w:cs="Times New Roman" w:ascii="Times New Roman" w:hAnsi="Times New Roman"/>
        </w:rPr>
        <w:t xml:space="preserve">Результатом освидетельствования явилось заключение врачей о полном умственном здоровье и, следовательно, полной способности к вменению. Единственным диссонансом в таком гармоническом соглашении представляется мнение врача Державина. Мнение это, основанное не только на кратком, а, можно сказать, на мимолетном наблюдении, положительно опровергается как заключением врача Булыгинского, наблюдавшего ее более месяца и, стало быть, изучившего ее природу несравненно основательнее, так и конечным заключением коллегии врачей-экспертов гг. Кетчера, Доброва и Гилярова, свидетельствовавших Качку в судебном заседании. Оба эти акта были прочитаны на суде, и вы могли убедиться в основательности, всесторонности и внимательности, с которыми отнеслись эксперты эти к своей трудной и сложной задаче. Далеко не таково заключение Державина. Державин в своем заключении совершенно игнорирует фактические обстоятельства и говорит лишь о субъективных свойствах обвиняемой, дознанных им из ее же слов; действительно, если закрыть глаза на отношения Качки к Бай-рашевскому и Пресецкой, на поведение Байрашевского, на его измену, на силу любви Качки и т.д., тогда, пожалуй, можно приписать убийство душевной болезни, но уж никак не той </w:t>
      </w:r>
      <w:r>
        <w:rPr>
          <w:rFonts w:cs="Times New Roman" w:ascii="Times New Roman" w:hAnsi="Times New Roman"/>
          <w:lang w:val="en-US"/>
        </w:rPr>
        <w:t>raptus</w:t>
      </w:r>
      <w:r>
        <w:rPr>
          <w:rFonts w:cs="Times New Roman" w:ascii="Times New Roman" w:hAnsi="Times New Roman"/>
        </w:rPr>
        <w:t xml:space="preserve"> </w:t>
      </w:r>
      <w:r>
        <w:rPr>
          <w:rFonts w:cs="Times New Roman" w:ascii="Times New Roman" w:hAnsi="Times New Roman"/>
          <w:lang w:val="en-US"/>
        </w:rPr>
        <w:t>melancolicus</w:t>
      </w:r>
      <w:r>
        <w:rPr>
          <w:rFonts w:cs="Times New Roman" w:ascii="Times New Roman" w:hAnsi="Times New Roman"/>
        </w:rPr>
        <w:t>, которую нашел Державин. Основные признаки этой болезни, как определяют их Маудсли и Крафт-Эбинг, таковы: «Наступлению помешательства с наклонностью к убийству или самоубийству предшествует обыкновенно мрачное состояние духа с бредом или без бреда, убийство совершается под влиянием угнетения, вызванного ложными убеждениями, вдруг, при каком-нибудь незначительном поводе; больной впадает в бешенство, совершенно не знает, что делает в это время, и приходит в ужас, когда впоследствии узнает об этом» (Маудсли, доктор и профессор. Ответственность при душевных болезнях, стр. 241).</w:t>
      </w:r>
    </w:p>
    <w:p>
      <w:pPr>
        <w:pStyle w:val="Normal"/>
        <w:widowControl w:val="false"/>
        <w:spacing w:lineRule="auto" w:line="240" w:before="0" w:after="0"/>
        <w:ind w:firstLine="709"/>
        <w:jc w:val="both"/>
        <w:rPr/>
      </w:pPr>
      <w:r>
        <w:rPr>
          <w:rFonts w:cs="Times New Roman" w:ascii="Times New Roman" w:hAnsi="Times New Roman"/>
        </w:rPr>
        <w:t xml:space="preserve">«Аффект появляется столь внезапно и с такой напряженностью, что во время припадка утрачивается не только сознание и рассудительность, но даже и память. Образ действий при </w:t>
      </w:r>
      <w:r>
        <w:rPr>
          <w:rFonts w:cs="Times New Roman" w:ascii="Times New Roman" w:hAnsi="Times New Roman"/>
          <w:lang w:val="en-US"/>
        </w:rPr>
        <w:t>raptus</w:t>
      </w:r>
      <w:r>
        <w:rPr>
          <w:rFonts w:cs="Times New Roman" w:ascii="Times New Roman" w:hAnsi="Times New Roman"/>
        </w:rPr>
        <w:t xml:space="preserve"> </w:t>
      </w:r>
      <w:r>
        <w:rPr>
          <w:rFonts w:cs="Times New Roman" w:ascii="Times New Roman" w:hAnsi="Times New Roman"/>
          <w:lang w:val="en-US"/>
        </w:rPr>
        <w:t>melancolicus</w:t>
      </w:r>
      <w:r>
        <w:rPr>
          <w:rFonts w:cs="Times New Roman" w:ascii="Times New Roman" w:hAnsi="Times New Roman"/>
        </w:rPr>
        <w:t xml:space="preserve"> имеет особый механизм, с которым необходимо познакомиться, чтобы не смешивать его с другими состояниями: больной никогда не стремится к достижению какой-либо объективной цели, а лишь к внешнему выражению того, что тяготит его сознание; в образе действий такого больного никогда не бывает плана, целесообразности, а, напротив, больной действует как слепой, как бы конвульсивно; он не довольствуется, например, убийством своей жертвы, а калечит ее самым жестоким отвратительным способом; иногда больной предостерегает окружающих; если же приступ быстр, то за ним следует слепое, бессознательное неистовство» (Крафт-Эбинг, доктор. Начала уголовной психологии, стр. 63-64).</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ичего подобного никто – ни врачи, ни свидетели убийства – в Качке не наблюдали; поступок ее, как это мы видели, далеко не бесцельный; убийство совершено без всяких жестокостей, память и самосознание полнейшие, неистовства по совершении убийства никакого и т.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сколько Качка обладала сознанием в момент убийства и чутко относилась даже к мелочным событиям, видно из двух доказанных следствием явлений, из которых одно предшествовало убийству, а другое за ним следовало: за два часа до выстрела Качка вручает свидетелю Малышеву прочитанную на суде записку свою о брате и домашних своих распоряжениях, а тотчас после убийства, по поводу чьего-то смеха, иронически замечает, что она доставила своим поступком кому-то удовольствие.</w:t>
      </w:r>
    </w:p>
    <w:p>
      <w:pPr>
        <w:pStyle w:val="Normal"/>
        <w:widowControl w:val="false"/>
        <w:spacing w:lineRule="auto" w:line="240" w:before="0" w:after="0"/>
        <w:ind w:firstLine="709"/>
        <w:jc w:val="both"/>
        <w:rPr/>
      </w:pPr>
      <w:r>
        <w:rPr>
          <w:rFonts w:cs="Times New Roman" w:ascii="Times New Roman" w:hAnsi="Times New Roman"/>
        </w:rPr>
        <w:t xml:space="preserve">Мысль об убийстве зрела и развивалась в долгом, хотя и мучительном, процессе нравственного страдания обвиняемой; она зародилась в измене Байрашевского, а не в каких-нибудь «ложных убеждениях» и разрешилась 15 марта, когда приехала его новая невеста Пресецкая и когда Качка, в последний раз перед разлукой навеки, видела своего бывшего жениха; в этих последних обстоятельствах, пожалуй, можно допустить внешний толчок, ускоривший развязку, но разве это может лишить факт его осмысленной причины, сознательного стимула, логически подготовленного рядом событий мира действительного, помимо всякой деятельности воображения, миража «ложных убеждений», аффекта и т.п. Где же тут </w:t>
      </w:r>
      <w:r>
        <w:rPr>
          <w:rFonts w:cs="Times New Roman" w:ascii="Times New Roman" w:hAnsi="Times New Roman"/>
          <w:lang w:val="en-US"/>
        </w:rPr>
        <w:t>raptus</w:t>
      </w:r>
      <w:r>
        <w:rPr>
          <w:rFonts w:cs="Times New Roman" w:ascii="Times New Roman" w:hAnsi="Times New Roman"/>
        </w:rPr>
        <w:t xml:space="preserve"> </w:t>
      </w:r>
      <w:r>
        <w:rPr>
          <w:rFonts w:cs="Times New Roman" w:ascii="Times New Roman" w:hAnsi="Times New Roman"/>
          <w:lang w:val="en-US"/>
        </w:rPr>
        <w:t>melancolicus</w:t>
      </w:r>
      <w:r>
        <w:rPr>
          <w:rFonts w:cs="Times New Roman" w:ascii="Times New Roman" w:hAnsi="Times New Roman"/>
        </w:rPr>
        <w:t>? Что касается указаний Державина на пьянство отца Качки, о чем говорит и ее мать в своем показании, то и отсюда невозможно вывести какого-либо заключения о нравственной болезненности дочери их Прасковьи Качки, так как у тех же родителей, кроме нее, были дети: Александр, Владимир, Анна и Елизавета; все они умственно совершенно здоровы; отчего же пьянство отца отразилось бы только на одной Прасковье Кач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предложенный мною по этому поводу вопрос эксперт Державин мог возразить только то, что в семействе Качки запой отца отразился, кроме Прасковьи Качки, и на сестре ее Анне физическим уродством; но вы помните, господа присяжные заседатели, что об этом уродстве показывала мать ее, г-жа Битмид, и причину его объяснила случайным обстоятельством – падением или ушиб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рач Левенштейн вовсе не наблюдал Качку, и поэтому его заключение уже чисто теоретического свойства. Чтобы доказать вам всю его несостоятельность в этом отношении, а также чтобы помочь вам в уяснении психической стороны дела и того значения, какое может иметь для суда врачебная экспертиза вообще, мне необходимо привести, хотя и в выдержках, мнения нескольких научных авторитетов в занимающем нас вопросе.</w:t>
      </w:r>
    </w:p>
    <w:p>
      <w:pPr>
        <w:pStyle w:val="Normal"/>
        <w:widowControl w:val="false"/>
        <w:spacing w:lineRule="auto" w:line="240" w:before="0" w:after="0"/>
        <w:ind w:firstLine="709"/>
        <w:jc w:val="both"/>
        <w:rPr/>
      </w:pPr>
      <w:r>
        <w:rPr>
          <w:rFonts w:cs="Times New Roman" w:ascii="Times New Roman" w:hAnsi="Times New Roman"/>
        </w:rPr>
        <w:t>«Ни в одном из случаев, требующих вмешательства судебного врача, – говорит Шайнштейн (см.: Руководство к изучению судебной медицины, пер. Чацкина, стр. 663–664), -для него не бывает так близка возможность преступить черту своей компетентности, как при исследовании умственного состояния с целью определить, находится ли данное лицо в здравом уме или нет; ибо, высказывая свое мнение, он тем самым высказывает и свое личное суждение о том, можно ли этому лицу вменить данное действие его как свободное и сознательное. А между тем решение этого последнего вопроса, как по здравой логике, так и по точному смыслу большей части законодательств, принадлежит не врачу, а судье. Ни в одном отделе судебной медицины не было поэтому более бесплодных теоретических рассуждении и ни к чему не ведущей полемики, как в судебной психиатрии. Задача врача душевных болезней ограничена представлением судье возможно полной картины физического и нравственного состояния обвиняемого и объяснением, какое влияние то или другое могло иметь на его образ действий вообще. Дальнейшую же оценку этих фактов врач представляет судье; притом к сфере компетентности врача относится только часть тех душевных состояний, которыми исключается вменяемость, – именно одни душевные болезни; все же другие условия, как-то: недостаточное воспитание, заблуждение, страсти и нравственные потрясения в качестве общепонятных психологических моментов, подлежат оценке судь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вопроса о вменяемости, – говорит Миттермайер, – принадлежит исключительно судье или присяжным, а врачи должны доставить им только сведения, дающие возможность решить этот вопрос или облегчающие это реш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всякое видоизменение умственной деятельности, происшедшее вследствие болезненного состояния, возможно бывает признать душевной болезнью; болезненное расстройство умственной деятельности в конкретном случае еще не безусловно влечет за собой признание того, что действия больного находились под влиянием такого расстройства, исключающего свободное определение воли, и несомненно, что не все действия душевнобольных носят отпечаток душевных их страданий» (Скржечка, доктор и профессор. Душевные болезни по отношению к учению о вменении).</w:t>
      </w:r>
    </w:p>
    <w:p>
      <w:pPr>
        <w:pStyle w:val="Normal"/>
        <w:widowControl w:val="false"/>
        <w:spacing w:lineRule="auto" w:line="240" w:before="0" w:after="0"/>
        <w:ind w:firstLine="709"/>
        <w:jc w:val="both"/>
        <w:rPr/>
      </w:pPr>
      <w:r>
        <w:rPr>
          <w:rFonts w:cs="Times New Roman" w:ascii="Times New Roman" w:hAnsi="Times New Roman"/>
        </w:rPr>
        <w:t>«Нет ни одного симптома расстройства умственной деятельности, который бы исключительно был свойством душевной болезни и не встречался бы в нормальном состоянии. Отдельные лица в умственном отношении бесконечно разнообразны, и нет типа, который мог бы служить нормой умственно-душевного здоровья. Судебная антропология вращается исключительно на почве врачебного опыта и наблюдения и не должна ни разрешать вопроса о способности ко вменению, как понятии чисто юридическом, ни теряться в метафизически спекулятивном исследовании абстрактной свободы воли. Абсолютной свободы воли, в смысле философов, вероятно, не было и не будет; требования же, предъявляемые государством к индивидуальной воле, всегда ограничиваются относительной ее свободой; государство требует от частного лица лишь способности производить сравнительную оценку представлений и до известной, установленной обществом нормы поступаться чувственными эгоистическими побуждениями в пользу разумных представлений, соответствующих требованиям нравственности и государственным законам. Относительно вопроса о том, насколько для судьи обязательно заключение врача, можно положительно сказать, что судье принадлежит право оценки заключения и он может отвергнуть его. Ввиду столь многих плохих заключений, предъявляемых по настоящее время в судах, было бы весьма неудобно не признавать этого права за судом, но оно должно распространяться лишь на формальную правильность, точность и тщательность его, а никак не на научную компетентность выводов, сделанных врачом» (Крафт-Эбинг, доктор. Начала уголовной психологии).</w:t>
      </w:r>
    </w:p>
    <w:p>
      <w:pPr>
        <w:pStyle w:val="Normal"/>
        <w:widowControl w:val="false"/>
        <w:spacing w:lineRule="auto" w:line="240" w:before="0" w:after="0"/>
        <w:ind w:firstLine="709"/>
        <w:jc w:val="both"/>
        <w:rPr/>
      </w:pPr>
      <w:r>
        <w:rPr>
          <w:rFonts w:cs="Times New Roman" w:ascii="Times New Roman" w:hAnsi="Times New Roman"/>
        </w:rPr>
        <w:t>Все только что приведенные мной отзывы известнейших представителей науки сводятся к такому общему выводу, имеющему прямое отношение к рассматриваемому сегодня делу: судебная психиатрия изобилует бесплодными теоретическими рассуждениями; неосновательные заключения врачей очень часто предъявляются в судах; врачебная экспертиза поэтому служит для суда только пособием, пользоваться которым можно лишь с величайшей осторожностью; решение вопроса о вменении и оценка фактов, послуживших поводом к экспертизе, всецело принадлежат суду, ибо это вопросы исключительно юридического свойства. Условия воспитания, страсти и нравственные потребности (т.е. единственные двигатели в убийстве Байрашевского) отнюдь нельзя смешивать с душевными болезнями. Бывают случаи, когда и одержимые такими болезнями могут обладать свободной волей, и потому тогда и они даже подлежат вменению за совершенные ими деяния. Вообще для вменения достаточно и относительной свободы воли, так как безусловной не существует. Применяя эти общие выводы к нашему делу, мы получаем конечный и до очевидности простой итог: там, где мнения врачей расходятся, надо отдать предпочтение тому, которое более согласуется с выводами из факт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авда, некоторые психиатры допускают возможность болезни и в человеке, действующем, по-видимому, целесообразно и разумно, т.е. с мотивом, предумышленном, даже скрытностью и т.п., но для этого необходимо, чтобы на такую болезнь имелись какие-нибудь указания в жизни и поведении субъекта вне совершенного им преступного деяния сомнительной вменяемости; таких указаний в биографии Качки, очень подробно и именно с этой целью обследованной, мы не находим. С другой стороны, в этом отношении следует иметь в виду, что все иностранные кодексы, на которые обыкновенно такие врачи ссылаются, допускают «неполную вменяемость», а некоторые врачи и юристы просто указывают на сомнительные психические страдания как на обстоятельства, смягчающие вину, и в таком случае роль подобных внутренних влияний делается совершенно тождественной с тем значением, какое имеют иногда внешние обстоятельства, например, повод к раздражению, вовлечение другим, несовершеннолетие, вынужденность и т.п. обстоятельства, при наличности которых смягчается наказание.</w:t>
      </w:r>
    </w:p>
    <w:p>
      <w:pPr>
        <w:pStyle w:val="Normal"/>
        <w:widowControl w:val="false"/>
        <w:spacing w:lineRule="auto" w:line="240" w:before="0" w:after="0"/>
        <w:ind w:firstLine="709"/>
        <w:jc w:val="both"/>
        <w:rPr/>
      </w:pPr>
      <w:r>
        <w:rPr>
          <w:rFonts w:cs="Times New Roman" w:ascii="Times New Roman" w:hAnsi="Times New Roman"/>
        </w:rPr>
        <w:t>Наконец, существуют мнения, доводящие подобный взгляд до крайних пределов: по мнению некоторых врачей, сумасшедший человек может действовать совершенно так же, как и умственно здоровый; существует так называемая «больная логика», «судорожное сознание»; границ нет, по крайней мере для современной психиатрии они неуловимы. Что же это значит? Это значит, что и экспериментальное знание имеет свои границы, за которыми вся сумма его сводится к нулю. Но, господа присяжные заседатели, человек обладает свойством более высшего источника, свойством, ему прирожденным, – разумом, здравым смыслом. Область его начинается как раз там, где экспериментальный вывод дает в результате такой нул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так, обратимся к этой нашей способности и последуем ее указаниям, тем более что такое право в данном случае признают за нами, юристами, и приведенные мной медицинские авторитеты. Мы видели, что преступление было сознательное, больше – оно совершено лицом, способным, как оказалось по показаниям и переписке его, к тонкому и глубокому анализу личных ощущений и к чуткой восприимчивости явлений внешнего мира; мотив, бесспорно доказанный, – ревность; цель узкая, себялюбивая, выраженная формулой: «Если не мне, так никому!»; раскаяние, угрызения совести, ясные следы которых мы видели в последующем поведении подсудимой: она мучается, просит себе кары, покушается отравиться; наконец, колебания (записка в жандармское управление) и т.п. – вот те несомненные очертания, в каких предстает нашему умственному взору страшная, как и всегда, картина убийства, совершенного Качкой; очертания эти стройны и гармоничны, они останутся теми же, откуда бы ни вздумалось освещать их, и только близорукому наблюдателю может в них мерещиться нечто иное, чем то, что они изображают в действительности. Преступление в данном случае не представляется явлением, стоящим особняком, явлением, как бы выхваченным из окружающей его сферы предшествовавших и следующих за ним событий, чем-то совершенно им чуждым, как это бывает у сумасшедших. Напротив того, убийство здесь тесно, органически связано со всем тем, что ему предшествовало и что за ним следовало. Оно – необходимое звено в этой прочно составленной цепи; разорвать такую живую цепь не в силах никакая экспертиза; прежде чем уверовать в противное, надо отречься от своего собственного разума или умышленно закрыть глаза перед очевидными каждому, победоносно убедительными фактами.</w:t>
      </w:r>
    </w:p>
    <w:p>
      <w:pPr>
        <w:pStyle w:val="Normal"/>
        <w:widowControl w:val="false"/>
        <w:spacing w:lineRule="auto" w:line="240" w:before="0" w:after="0"/>
        <w:ind w:firstLine="709"/>
        <w:jc w:val="both"/>
        <w:rPr/>
      </w:pPr>
      <w:r>
        <w:rPr>
          <w:rFonts w:cs="Times New Roman" w:ascii="Times New Roman" w:hAnsi="Times New Roman"/>
        </w:rPr>
        <w:t>Таким образом, по вопросу о вменении, главнейшему в рассматриваемом процессе, судебное и предварительное следствия дают нам такие общие итоги: с одной стороны, предположение о душевной болезни обвиняемой, возникшее по ошибочному заявлению брата Качки и затем поддержанное врачом Державиным с не менее очевидными для каждого ошибками, разрушается теоретически коллективным заключением врачей-экспертов; с другой стороны, фактические обстоятельства, доказанные следствием, – обманутая любовь, ревность, разрыв и т.п. – складываются в таком бессомненном для вывода сочетании, что совокупностью своей образуют вполне естественный, для каждого понятный мотив преступления. Оба эти различными, совершенно самостоятельными путями достигнутые итога ведут к третьему убеждению в полном умственном здравии подсудимой, а следовательно, и в полной способности ее ко вменению. Так высказалось большинство экспертов, так говорят все до единого обстоятельства дела, наконец, так говорит и сама подсудимая; так, следовательно, должны сказать и вы, господа присяжные, в своих ответах по этому вопрос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кончив с психологической стороной процесса, перехожу к рассмотрению другого, особо от этой стороны стоящего взгляда, который я рискую встретить в возражениях защиты или в некоторых впечатлениях, вынесенных лицами, призванными участвовать в разрешении дела; взгляд этот, возводимый иногда в теорию, уже не раз проявлялся в известных судебных процессах, и потому мне нельзя оставить его без вним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чка вызывает к себе сострадание: это далеко не заурядная подсудимая; для многих она окружена ореолом романтического трагизма; убийство совершено под гнетом тяжелым, осложняющимся страстной натурой обвиняемой, едва ли не обезумевшей от любви и ревности. Байрашевский вырвал из ее рук счастье, которое она, доверчивая и влюбленная, купила дорогой ценой – ценой своей девственности! Она получила право на месть!</w:t>
      </w:r>
    </w:p>
    <w:p>
      <w:pPr>
        <w:pStyle w:val="Normal"/>
        <w:widowControl w:val="false"/>
        <w:spacing w:lineRule="auto" w:line="240" w:before="0" w:after="0"/>
        <w:ind w:firstLine="709"/>
        <w:jc w:val="both"/>
        <w:rPr/>
      </w:pPr>
      <w:r>
        <w:rPr>
          <w:rFonts w:cs="Times New Roman" w:ascii="Times New Roman" w:hAnsi="Times New Roman"/>
        </w:rPr>
        <w:t>Все это с известной точки зрения так, все это еще подробнее скажет вам защита... Но вдали от всего этого, в грозном безмолвии смерти одиноко стоит перед вами образ убитого юноши... Родственники Качки пришли сюда, чтобы вместе с моим талантливым противником своими речами и показаниями облегчить участь подсудимой; за Байрашевского никто не явился: его нечего спасать, его никто не подымет из гроба! Мы не видим здесь безутешного горя его родителей, на старости лет потерявших единственного сына; мы не слышим здесь отчаянного плача его невесты, у которой убили жениха чуть не накануне свадьбы! Я один здесь, который говорю от его имени; на мне одном лежит обязанность защищать перед вами его святое право на осуждение убийцы... Он умер с детски беззаботной улыбкой на устах, застывший отблеск которой сохранился на предъявленной Вам фотографии с трупа. Вряд ли у человека с черным прошедшим можно подметить в момент смерти такую улыбк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спорю, Байрашевский виноват перед Качкой. Я первый принял это во внимание при определении степени уголовной ответственности в своем обвинительном акте; но разве за такие вины казнят смертью? Если государство в таких случаях не считает себя вправе на такую казнь, то может ли защищаться таким правом частное лицо? За что в самом деле погиб Байрашевский? Он изменил своей возлюбленной – в этом виновато его молодое сердце; корыстного мотива измены, мотива, который сделал бы ее отвратительной, здесь не было; было просто сердечное увлечение, с которым 20-летний юноша, быть может, был не в силах и бороться. И вот за это смертная казнь, казнь беспощадная, исполненная публично, как бы в назидание окружающим! Вот что сказал бы нам убитый Байрашевский, если бы мог находиться здесь.</w:t>
      </w:r>
    </w:p>
    <w:p>
      <w:pPr>
        <w:pStyle w:val="Normal"/>
        <w:widowControl w:val="false"/>
        <w:spacing w:lineRule="auto" w:line="240" w:before="0" w:after="0"/>
        <w:ind w:firstLine="709"/>
        <w:jc w:val="both"/>
        <w:rPr/>
      </w:pPr>
      <w:r>
        <w:rPr>
          <w:rFonts w:cs="Times New Roman" w:ascii="Times New Roman" w:hAnsi="Times New Roman"/>
        </w:rPr>
        <w:t>К этому я должен прибавить еще следующее: уголовное правосудие преследует двойственную задачу. Кроме наказания преступнику, всякий приговор по каждому делу вообще, а по такому, как сегодняшнее, в особенности имеет воспитательное значение: есть люди, которые прислушиваются к решениям гласного суда, сообразуют с ними поведение свое в тех или иных случаях, и если суд представителей общественной совести торжественно и всенародно объявляет, что частное лицо может безнаказанно мстить за обиду даже лишением жизни, то вслед за оправданным преступником всегда готова двинуться целая вереница последователей, рассчитывающих на безнаказанность, – и тогда где и в чем найдется гарантия личной свободы и безопасности? Чем оградится естественное право каждого живущего на продолжение своей жизни? Все это – вопросы высшего порядка, вопросы, перед которыми должна в вашем приговоре склониться и личность подсудимой, сколько бы ни вызывала она к себе превратной симпатии и малодушного в этом случае сострад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агая поэтому, что Качка не будет оправдана ни ради ошибочно подозреваемого в ней душевного расстройства, ни ради только что рассмотренных мной столь же ошибочных и еще более опасных социологических соображений, я могу заняться теперь определением тех границ, в которых считаю справедливым предъявить вам свое обвинение. В этом отношении я обязан особенно осмотрительностью ввиду тех последних слов, которые записала Качка в протоколе предъявленного ей следственного производства: «Преступно мое прошлое, бесполезно настоящее – судите беспощадно!»</w:t>
      </w:r>
    </w:p>
    <w:p>
      <w:pPr>
        <w:pStyle w:val="Normal"/>
        <w:widowControl w:val="false"/>
        <w:spacing w:lineRule="auto" w:line="240" w:before="0" w:after="0"/>
        <w:ind w:firstLine="709"/>
        <w:jc w:val="both"/>
        <w:rPr/>
      </w:pPr>
      <w:r>
        <w:rPr>
          <w:rFonts w:cs="Times New Roman" w:ascii="Times New Roman" w:hAnsi="Times New Roman"/>
        </w:rPr>
        <w:t>Я ищу только справедливости и только с этой целью ставлю себе вопрос. К какому именно из предусматриваемых нашим уложением видов убийства следует отнести совершенное Качкой преступление? С первого взгляда казалось бы, что оно является плодом «заранее обдуманного намерения», т.е. при обстоятельстве, особенно отягчающем вину. Действительно, мысль об убийстве рождается и зреет в голове подсудимой. Задолго до его совершения она покупает револьвер, заряжает его, держит его при себе в вечер убийства. Но при внимательном сопоставлении и тщательной оценке всех фактов, рисующих нам внутренний мир подсудимой незадолго до убийства и в самый момент его совершения, нельзя сказать с полной уверенностью, чтобы тут действовало заранее обдуманное намерение в том смысле, как это понимает наш уголовный закон. Револьвер Качка покупает, чтобы застрелить себя. Это объяснение ее не опровергается по следствию, и потому мы не имеем основания заподозрить его искренность. Затем Качка в момент преступления настолько еще, по собственному ее показанию, любила и вместе с тем ненавидела своего бывшего жениха, настолько еще страдала недавней изменой, что намерение убить его могло, скорее, явиться внезапно под влиянием особо угнетающих или особо раздражающих нервную восприимчивость условий. Такими условиями в данном случае были: во-первых, известие, полученное за два часа до убийства, о приезде из Петербурга невесты Байрашевского и о предстоящем отъезде ее со своим женихом. Качка поэтому знала, что видит Байрашевского свободным уже в последний раз; он уезжает, чтобы соединиться с другой навсегда; теперь, в этот ужасный вечер, рушится ее последняя надежда, и затем -разлука навеки! Во-вторых, пение. Песни Качки, по словам собеседников, отличались на этот раз особенно мрачным и вместе с тем особенно чарующим характером; они были так близко по содержанию к ее собственному тогдашнему душевному настроению, были так обаятельны даже для посторонних слушателей. Очевидно, сама Качка, любящая музыку и глубоко ее чувствующая, не могла не проникнуться такими песнями: «голос ее дрожал и обрывался, в нем слышались рыдания», говорят свидетели; явилось нервное возбуждение... револьвер был в руках; Байрашевский сидел почти рядом, мечтая о своей новой невесте; Качка пела про несчастную любовь и в то же время на лице его мучительно наблюдала ту улыбку чужого нарождающегося счастья, какую он унес с собой и в могилу... И Качка не устояла: раздался выстрел и разбил это ненавистное счасть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е приезжай в этот день Пресецкая, не будь этого раздражающего пения, может быть, решимость Качки, с которой она боролась (это доказано письмом ее в жандармское управление), не достигла бы своего ужасного осуществления. Да и сама эта решимость, как выразилась Качка в одном из своих показаний, «как-то не оформливалась»; мысли – то об убийстве Байрашевского, то о самоубийстве, то об исполнении того и другого зараз, – очевидно, возникали в уме и проносились мимо. Так по ясному когда-то небу проносятся перед грозой облака, но кто угадает, из которого впервые сверкнет молния и загремит гром? То было представление, искушение, идея, отчаяние, все, что хотите, но только не «намерение», и притом «заранее обдуманное».</w:t>
      </w:r>
    </w:p>
    <w:p>
      <w:pPr>
        <w:pStyle w:val="Normal"/>
        <w:widowControl w:val="false"/>
        <w:spacing w:lineRule="auto" w:line="240" w:before="0" w:after="0"/>
        <w:ind w:firstLine="709"/>
        <w:jc w:val="both"/>
        <w:rPr/>
      </w:pPr>
      <w:r>
        <w:rPr>
          <w:rFonts w:cs="Times New Roman" w:ascii="Times New Roman" w:hAnsi="Times New Roman"/>
        </w:rPr>
        <w:t>Вот почему, господа присяжные заседатели, я не решаюсь возвышать свое обвинение, настаивая на этом признаке, хотя в некоторых взятых в отдельности фактах и можно было бы подыскать для того известное основа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предпочитаю приурочить деяние Качки к ст. 455 уложений, т.е. той, которая выставлена в утвержденном судебной палатой обвинительном акте и которая говорит об убийстве без заранее обдуманного намерения, в запальчивости или раздражении, но не случайном, а умышленном, т.е. сознательном. Если не было «запальчивости», то могло быть «раздражение», вызванное, с одной стороны, суммой всех тех психических, но совершенно нормальных явлений, о которых так много было говорено вчера, и с другой – той обстановкой самого преступления, о которой я только что упомяну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онце концов, от вас, господа присяжные заседатели, будет зависеть, признать в деянии Качки наличность «раздражения» или отвергнуть этот признак; все сказанное мной в этом отношении внушено лишь целью представить вам свои соображения и тем облегчить разрешение этого частного, второстепенного в обвинении вопроса. Что же касается остальных признаков преследуемого приведенной ст. 455 преступления – не случайности и сознания, – то в том, что эти признаки были налицо, ни в ком не может возникнуть и сомнения: стреляя из ею же самой заряженного револьвера в лоб, чуть не в упор, Качка не могла не сознавать, что посягает на жизнь другого, и поэтому действовала умышленно, а поступая так, не могла, конечно, застрелить Байрашевского «случайно».</w:t>
      </w:r>
    </w:p>
    <w:p>
      <w:pPr>
        <w:pStyle w:val="Normal"/>
        <w:widowControl w:val="false"/>
        <w:spacing w:lineRule="auto" w:line="240" w:before="0" w:after="0"/>
        <w:ind w:firstLine="709"/>
        <w:jc w:val="both"/>
        <w:rPr/>
      </w:pPr>
      <w:r>
        <w:rPr>
          <w:rFonts w:cs="Times New Roman" w:ascii="Times New Roman" w:hAnsi="Times New Roman"/>
        </w:rPr>
        <w:t>Приговор ваш в тех скромных пределах обвинения, какие я установил в своей речи, будет справедлив. Вы можете признать смягчающие обстоятельства, но не оставите подсудимую без наказания, которого одинаково требуют как ее собственная возмущенная совесть, так и совесть общественная, представителями которой являетесь вы на суде</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ПЛЕВАКО Ф.Н. РЕЧЬ В ЗАЩИТУ КАЧКИ</w:t>
      </w:r>
      <w:r>
        <w:rPr>
          <w:rStyle w:val="FootnoteCharacters"/>
          <w:rStyle w:val="FootnoteAnchor"/>
          <w:rFonts w:cs="Times New Roman" w:ascii="Times New Roman" w:hAnsi="Times New Roman"/>
          <w:b/>
          <w:bCs/>
        </w:rPr>
        <w:footnoteReference w:id="18"/>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оспода присяжные! Накануне, при допросе экспертов, господин председатель обратился к одному из них с вопросом: по-вашему, выходит, что вся душевная жизнь обусловливается состоянием мозга? Вопросом этим брошено было подозрение, что психиатрия в ее последних словах есть наука материалистическая и что, склонившись к выводам психиатров, мы дадим на суде место «материалистическому» миро-объяснению. Нельзя не признать уместность вопроса, ибо правосудие не имело бы места там, где царило бы подобное учение, но вместе с тем надеюсь, что вы не разделите того обвинения против науки, которое сделано во вчерашнем вопросе господина председателя. В области мысли действительно существуют то последовательно, то рядом два диаметральных объяснения человеческой жизни – материалистическое и спиритуалистическое. Первое хочет всю нашу духовную жизнь свести к животному, плотскому процессу. По нему, наши пороки и добродетели – результат умственного здоровья или расстройства органов. По второму воззрению, душа, воплощаясь в тело, могуча и независима от состояния своего носителя.</w:t>
      </w:r>
    </w:p>
    <w:p>
      <w:pPr>
        <w:pStyle w:val="Normal"/>
        <w:widowControl w:val="false"/>
        <w:spacing w:lineRule="auto" w:line="240" w:before="0" w:after="0"/>
        <w:ind w:firstLine="709"/>
        <w:jc w:val="both"/>
        <w:rPr/>
      </w:pPr>
      <w:r>
        <w:rPr>
          <w:rFonts w:cs="Times New Roman" w:ascii="Times New Roman" w:hAnsi="Times New Roman"/>
        </w:rPr>
        <w:t>Ссылаясь на примеры мучеников, героев и т.п., защитники этой последней теории совершенно разрывают связь души и тела. Но если против первой теории возмущается совесть и ее отвергает ваше нравственное чувство, то и второе не устоит перед голосом вашего опытом богатого здравого смысла. Допуская взаимодействие двух начал, но не уничтожая одно в другом, вы не впадете в противоречие с самым высшим из нравственных учений, христианским. Это возвысившее дух человеческий на подобающую высоту учение само дает основания для третьего, среднего между крайностями, воззрения. Психиатрия, заподозренная в материалистическом методе, главным образом, стояла за наследственность душевных болезней и за слабость душевных сил при расстройстве организма прирожденными и приобретенными болезня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библейских примерах (Ханаан, Вавилон и т.п.) защита доказывала, что наследственность признавалась уже тогда широким учением о милосердии, о филантропии путем материальной помощи, проповедуемой Евангелием; защита утверждала то положение, что заботой о материальном довольстве страждущих и неимущих признается, что лишения и недостатки мешают росту человеческого духа: ведь это учение с последовательностью, достойной всеведения учителя, всю жизнь человеческую регулировало с точки зрения единственно ценной цели, цели духа и веч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е же воззрения о наследственности сил души и ее достатков и недостатков признавались и историческим опытом народа. Защитник припомнил наше древнерусское предубеждение к Ольговичам и расположение к Мономаховичам, оправдывающееся фактом: рачитель и сберегатель мира Мономах воскрешался в роде его потомков, а беспокойные Олеговичи отражали хищнический инстинкт своего прародича. Защитник опытами жизни доказывал, что вся наша практическая мудрость, наши вероятные предположения созданы под влиянием двух аксиом житейской философии: влияния наследственности и материальных плотских условий в значительной дозе на физиономию и характер души и ее деятельности. Установив точку зрения на вопрос, защитник прочел присяжным страницы из Каспара, Шюлэ, Гольцендорфа и других, доказывающих то же положение, которое утверждалось и вызванными психиатрами. Особенное впечатление производили страницы из книги доктора Шюлэ из Илленау (Курс психиатрии.) о детях-наследственниках. Казалось, что это не из книги автора, ничего не знающего про Прасковью Качку, а лист, вырванный из истории ее дет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тем началось изложение фактов судебного следствия, доказывающих, что Прасковья Качка именно такова, какой ее представляли эксперты в период от зачатия до оставления ею домашнего очаг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амо возникновение ее на свет было омерзительно. Это не благословенная чета предавалась естественным наслаждениям супругов. В период запоя, в чаду вина и вызванной им плотской сладострастной похоти, ей дана жизнь. Ее носила мать, постоянно волнуемая сценами домашнего буйства и страхом за своего грубо разгульного мужа. Вместо колыбельных песен до ее младенческого слуха долетали лишь крики ужаса и брани да сцены кутежа и попоек. Она потеряла отца будучи шести лет. Но жизнь от того не исправилась. Мать ее, может быть, надломленная прежней жизнью, захотела пожить, подышать на воле; но она очень скоро вся отдалась погоне за своим личным счастьем, а детей бросила на произвол судьбы. Ее замужество за бывшего гувернера ее детей, ныне высланного из России, г. Битмида, который моложе ее чуть не на 10 лет; ее дальнейшее поглощение своими новыми чувствами и предоставление детей воле судеб; заброшенное, неряшливое воспитание; полный разрыв чувственной женщины и иностранца-мужа с русской жизнью, с русской верой, с различными поверьями, дающими столько светлых, чарующих детство радостей; словом, семя жизни Прасковьи Качки было брошено не в плодоносный тук, а в гнилую почву. Каким-то чудом оно дало – и зачем дало? -росток, но к этому ростку не было приложено забот и любви: его вскормили и взлелеяли ветры буйные, суровые вьюги и беспорядочные смены стихий. В этом семействе, которое, собственно говоря, не было семейством, а механическим соединением нескольких отдельных лиц, полагали, что сходить в церковь, заставить пропеть над собой брачные молитвы, значит совершить брак. Нет, от первого поцелуя супругов до той минуты, когда наши дети, окрепшие духом и телом, нас оставляют для новых, самостоятельных союзов, брак не перестает быть священной тайной, высокой обязанностью мужа и жены, отца и матери, нравственно ответственных за рост души и тела, за направление и чистоту ума и воли тех, кого вызвала к жизни супружеская любовь.</w:t>
      </w:r>
    </w:p>
    <w:p>
      <w:pPr>
        <w:pStyle w:val="Normal"/>
        <w:widowControl w:val="false"/>
        <w:spacing w:lineRule="auto" w:line="240" w:before="0" w:after="0"/>
        <w:ind w:firstLine="709"/>
        <w:jc w:val="both"/>
        <w:rPr/>
      </w:pPr>
      <w:r>
        <w:rPr>
          <w:rFonts w:cs="Times New Roman" w:ascii="Times New Roman" w:hAnsi="Times New Roman"/>
        </w:rPr>
        <w:t>Воспитание было действительно странное. Фундамента не было, а между тем в присутствии детей, и особенно в присутствии Паши, любимицы отчима, не стесняясь говорили о вещах выше ее понимания: осмеивали и осуждали существующие явления, а взамен ничего не давали. Таким образом, воспитание доразрушило то, чего не могло разрушить физическое нездоровье. О влиянии воспитания нечего и говорить. Не все ли мы теперь плачемся, видя, как много бед у нас от нерадения семейств к этой величайшей обязанности отц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дальнейшем ходе речи были изложены по фактам следствия события от 13 до 16 лет жизни Кач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тареющая мать, чувствуя охлаждение мужа, вступила в борьбу с этим обстоятельством. При постоянных переездах с места на место, из деревни то в Петербург, то в Москву, то в Тулу, ребенок нигде не может остаться, освоиться, а супруги между тем поминутно в перебранках из-за чувства. Сцены ревности начинают наполнять жизнь господ Битмидов. Мать доходит до подозрений к дочери и, бросив мужа, а с ним и всех детей от первого брака, уезжает в Варшаву. Проходят дни и годы, а она даже и не подумает о судьбе детей, не поинтересуется и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одиночестве, около выросшей в девушку Паши, Битмид-отчим действительно стал мечтать о других отношениях. Но когда он стал высказывать их, в девушке заговорил нравственный инстинкт. Ей страшно стало от предложения и невозможно долее оставаться у отчима. Ласки, которые она считала за отцовские, оказались ласками мужчины-искателя; дом, который она принимала за родной, стал чужим. Нить порвалась. Мать далеко... Бездомная сирота ушла из дому. Но куда, к кому? Вот вопро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Москве была подруга по школе. Она – к ней. Там ее приютили и ввели в кружок, доселе ею невиданный. Целая кучка молодежи живут не ссорясь; читают, учатся. Ни сцен ее бывшего очага, ни плотоядных инстинктов она не видит. Ее потянуло сюда. Здесь на нее ласково взглянул Байрашевский, выдававшийся над прочими знанием, обстоятельностью. Бездомное существо, зверек, у которого нет пристанища, дорого ценит привет. Она привязалась к нему со всем жаром первого увлечения. Но он выше ее: другие его понимают, а она н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чинается догонка, бег; как и всякий бег – скачками. На фундаменте недоделанного и превратного воспитания увлекающаяся юность, увидевшая в ней умную и развитую девушку, начинает строить беспорядочное здание: плохо владеющая, может быть, первыми началами арифметики садится за сложные формулы новейших социологов; девушка, не работавшая ни разу в жизни за вознаграждение, обсуживает по Марксу отношения труда и капитала; не умеющая перечислить городов родного края, не знающая порядком беглого очерка судеб прошлого человечества, читает мыслителей, мечтающих о новых межах для будущего. Понятно, что звуки доносились до уха, но мысль убегала. Да и читалось это не для цели знания: читать то, что он читает, понимать то, что его интересует, жить им – стало девизом девушки. Он едет в Питер. Она – туда. Здесь роман пошел к развязке. Юноша приласкал девушку, может быть, сам увлекаясь, сам себе веря, что она ему по душе пришлась. Началось счастье. Но оно было кратковременно. Легко загоревшаяся страсть легко и потухла у Байрашевского. Другая женщина приглянулась, другую стало жаль, другое состояние он смешал с любовью, и легко, без борьбы, он пошел на новое наслажд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на почувствовала горе, она узнала его. В словах, которые воспроизвести мы теперь не можем, было изложено, каким ударом было для покинутой ее горе. Кратковременное счастье только больнее, жгучее сделало для нее ее пустую, бесприютную, одинокую долю. Будущее с того шага, как захлопнется навсегда дверь в покой ее друга, представлялось темным, далеким, не озаренным ни на одну минуту, неизвестным. И она услыхала первые приступы мысли об уничтожении. Кого? Себя или его – она сама не знала. Жить и не видеть его, знать, что он есть, и не мочь подойти к нему -это какой-то неестественный факт, невозможность. И вот, любя его и ненавидя, она борется с этими чувствами и не может дать преобладание одному над другим.</w:t>
      </w:r>
    </w:p>
    <w:p>
      <w:pPr>
        <w:pStyle w:val="Normal"/>
        <w:widowControl w:val="false"/>
        <w:spacing w:lineRule="auto" w:line="240" w:before="0" w:after="0"/>
        <w:ind w:firstLine="709"/>
        <w:jc w:val="both"/>
        <w:rPr/>
      </w:pPr>
      <w:r>
        <w:rPr>
          <w:rFonts w:cs="Times New Roman" w:ascii="Times New Roman" w:hAnsi="Times New Roman"/>
        </w:rPr>
        <w:t>Он поехал в Москву, она, как ягненок за маткой, за ним, не размышляя, не соображая. Здесь ее не узнали. Все в ней было перерождено: привычки, характер. Она вела себя странно; непривычные к психиатрическим наблюдениям лица и те узнали в ней ненормальность, увидав в душе гнетущую ее против воли, свыше воли тоску. Она собирается убить себя. Ее берегут, остаются с ней, убирают у нее револьвер. Порыв убить себя сменяется порывом убить милого. В одной и той же душе идет трагическая борьба: одна и та же рука заряжает пистолет и пишет на саму себя донос в жандармское управление, прося арестовать опасную пропагандистку Прасковью Качку, очевидно, желая, чтобы посторонняя сила связала ее больную волю и помешала идее перейти в дело. Но доносу, как и следовало, не поверили.</w:t>
      </w:r>
    </w:p>
    <w:p>
      <w:pPr>
        <w:pStyle w:val="Normal"/>
        <w:widowControl w:val="false"/>
        <w:spacing w:lineRule="auto" w:line="240" w:before="0" w:after="0"/>
        <w:ind w:firstLine="709"/>
        <w:jc w:val="both"/>
        <w:rPr/>
      </w:pPr>
      <w:r>
        <w:rPr>
          <w:rFonts w:cs="Times New Roman" w:ascii="Times New Roman" w:hAnsi="Times New Roman"/>
        </w:rPr>
        <w:t>Наступил последний день. К чему-то страшному она готовилась. Она отдала первой встречной все свои вещи. Видимо, мысль самоубийства охватила ее. Но ей еще раз захотелось взглянуть на Байрашевского. Она пошла. Точно злой дух шепнул ему новым ударом поразить грудь полуребенка, страдалицы: он сказал ей, что приехала та, которую он любит, что он встретил ее, был с ней; может быть, огнем горели его глаза, когда он говорил, не щадя чужой муки, о часах своей радости. И представилось ей вразрез с ее горем, ее покинутой и осмеянной любовью, молодое чужое счастье. Как в вине и разгуле пытается иной забыть горе, попыталась она в песнях размыкать свое, но песни или не давались ей, или будили в ней воспоминания прошлого утраченного счастья и надрывали душу. Она пела как никогда; голос ее был, по выражению юноши Малышева, страшен. В нем звучали такие ноты, что он – мужчина молодой, крепкий – волновался и плакал. На беду попросили запеть ее любимую песню из Некрасова: «Еду ли ночью по улице темной». Кто не знает могучих сил этого певца страданий, кто не находил в его звучных аккордах отражения своего собственного горя, своих собственных невзгод? И она запела... и каждая строка поднимала перед ней ее прошлое со всем его безобразием и со всем гнетом, надломившим молодую жизнь. «Друг беззащитный, больной и бездомный, вдруг предо мной промелькнет твоя тень», – пелось в песне, а перед воображением бедняжки рисовалась сжимающая сердце картина одиночества. «С детства тебя невзлюбила судьба; суров был отец твой угрюмый», – лепетал язык, а память подымала из прошлого образы страшнее, чем говорилось в песне. «Да не на радость сошлась и со мной...» – поспевала песня за новой волной представлений, воспроизводивших ее московскую жизнь, минутное счастье и безграничное горе, сменившее короткие минуты света. Душа ее надрывалась, а песня не щадила, рисуя и гроб, и падение, и проклятие толпы. И под финальные слова: «Или пошла ты дорогой обычной и роковая свершилась судьба» – преступление было сдела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цена за убийством, поцелуй мертвого, плач и хохот, констатированное всеми свидетелями истерическое состояние, видение Байрашевского... все это свидетельствует, что здесь не было расчета, умысла, а было то, что на душу, одаренную силой в один талант, насело горе, какого не выдержит и пятиталантная сила, и она задавлена им, задавлена не легко, не без борьбы. Больная боролась, сама с собой боролась. В решительную минуту, судя по записке, переданной Малышеву для передачи будто бы Зине, она еще себя хотела покончить, но по какой-то неведомой для нас причине одна волна, что несла убийство, переиграла другую, несшую самоубийство, и разрешилась злом, унесшим сразу две жизни, ибо и в ней убито все, все надломлено, все сожжено упреками неумирающей совести и сознанием греха.</w:t>
      </w:r>
    </w:p>
    <w:p>
      <w:pPr>
        <w:pStyle w:val="Normal"/>
        <w:widowControl w:val="false"/>
        <w:spacing w:lineRule="auto" w:line="240" w:before="0" w:after="0"/>
        <w:ind w:firstLine="709"/>
        <w:jc w:val="both"/>
        <w:rPr/>
      </w:pPr>
      <w:r>
        <w:rPr>
          <w:rFonts w:cs="Times New Roman" w:ascii="Times New Roman" w:hAnsi="Times New Roman"/>
        </w:rPr>
        <w:t>Я знаю, что преступление должно быть наказано и что злой должен быть уничтожен в своем зле силой карающего суда. Но присмотритесь к этой, тогда 18-летней женщине и скажите мне, что она? Зараза, которую нужно уничтожить, или зараженная, которую надо пощадить? Не вся ли жизнь ее отвечает, что она последняя? Нравственно гнилы были те, кто дал ей жизнь. Росла она как будто бы между своими, но у нее были родственники, а не было родных, были производители, но не было родителей. Все, что ей дало бытие и форму, заразило то, что дано. На взгляд практических людей – она труп смердящий. Но правда людей, коли она хочет быть отражением правды Божьей, не должна так легко делать дело суда. Правда должна в душу ее войти и прислушаться, как велики были дары, унаследованные, и не переборола ли их демоническая сила среды, болезни и страданий? Не с ненавистью, а с любовью судите, если хотите правды. Пусть, по счастливому выражению псалмопевца, правда и милость встретятся в вашем решении, истина и любовь облобызаются. И если эти светлые свойства правды подскажут вам, что ее «я» не заражено злом, а отвертывается от него, содрогается и мучится, не бойтесь этому кажущемуся мертвецу сказать то же, что вопреки холодному расчету и юдольной правде книжников и фарисеев сказано было великой и любвеобильной Правдой четверодневному Лазарю: «гряди во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усть воскреснет она, пусть зло, навеянное на нее извне, как пелена гробовая, спадет с нее, пусть правда и ныне, как и прежде, живит и чудодействует! И она оживет. Сегодня для нее великий день. Бездомная скиталица, безродная, -ибо разве родная ее мать, не подумавшая, живя целые годы где-то, спросить: а что-то поделывает моя бедная девочка, -безродная скиталица впервые нашла свою мать-родину, Русь, сидящую перед ней в образе представителей общественной совести. Раскройте ваши объятья, я отдаю ее вам. Делайте, что совесть вам укажет. Если ваше отеческое чувство возмущено грехом детища, сожмите гневно объятия, пусть с криком отчаяния сокрушится это слабое создание и исчезнет. Но если ваше сердце подскажет вам, что в ней, изломанной другими, искалеченной без собственной вины, нет места тому злу, орудием которого она была; если ваше сердце поверит ей, что она, веруя в Бога и в совесть, мучениями и слезами омыла грех бессилия и помраченной болезнью воли, – воскресите ее, и пусть ваш приговор будет новым рождением ее на лучшую, страданиями умудренную жизнь.</w:t>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ПЛЕВАКО Ф.Н. РЕЧЬ ПО </w:t>
      </w:r>
      <w:r>
        <w:rPr>
          <w:rFonts w:cs="Times New Roman" w:ascii="Times New Roman" w:hAnsi="Times New Roman"/>
          <w:b/>
        </w:rPr>
        <w:t>ДЕЛУ</w:t>
      </w:r>
      <w:r>
        <w:rPr>
          <w:rFonts w:cs="Times New Roman" w:ascii="Times New Roman" w:hAnsi="Times New Roman"/>
        </w:rPr>
        <w:t xml:space="preserve"> </w:t>
      </w:r>
      <w:r>
        <w:rPr>
          <w:rFonts w:cs="Times New Roman" w:ascii="Times New Roman" w:hAnsi="Times New Roman"/>
          <w:b/>
          <w:bCs/>
        </w:rPr>
        <w:t>РАБОЧИХ КОНШИНСКОЙ ФАБРИКИ</w:t>
      </w:r>
      <w:r>
        <w:rPr>
          <w:rStyle w:val="FootnoteCharacters"/>
          <w:rStyle w:val="FootnoteAnchor"/>
          <w:rFonts w:cs="Times New Roman" w:ascii="Times New Roman" w:hAnsi="Times New Roman"/>
          <w:b/>
          <w:bCs/>
        </w:rPr>
        <w:footnoteReference w:id="19"/>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к старший по возрасту между говорившими в защиту подсудимых товарищами, я осторожнее всех. Моя недлинная речь будет посвящена просьбе о снисходительном отношении к обвиняемым, если вы не разделите доводов, оспаривающих правильность законной оценки предполагаемых событий. К этому прибавлю и просьбу, вызываемую особенными чертами этого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ремя, которое вы отдадите вниманию к моему слову, -это лучшее употребление 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гда на скамье сидят 40 человек, для которых сегодня поставлен роковой вопрос: быть ли и чувствовать себя завтра свободными, окруженными своими близкими, или утро встретит их картинами тюремной жизни, представлениями о безлюдных пустынях и, может быть, о зараженном миазмами воздухе отдаленных стран ссылки – лишний потраченный час судейского времени – ваш долг, даже если бы слово мое оказалось излишним и несодержательны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усть, если не суждено им избавиться от тяжелых кар, они уйдут с сознанием, что здесь их считают не за зараженный гурт, с которым расправляются средствами, рекомендуемыми ветеринарией и санитарами, а за людей, во имя которых здесь собрано это почтенное судилище, в защиту которых здесь велением закона допущено и слушается представительство защит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обенный состав присутствия, установленный законом для данных дел, внушает мне смелую мысль воспользоваться благами, из того истекающими.</w:t>
      </w:r>
    </w:p>
    <w:p>
      <w:pPr>
        <w:pStyle w:val="Normal"/>
        <w:widowControl w:val="false"/>
        <w:spacing w:lineRule="auto" w:line="240" w:before="0" w:after="0"/>
        <w:ind w:firstLine="709"/>
        <w:jc w:val="both"/>
        <w:rPr/>
      </w:pPr>
      <w:r>
        <w:rPr>
          <w:rFonts w:cs="Times New Roman" w:ascii="Times New Roman" w:hAnsi="Times New Roman"/>
        </w:rPr>
        <w:t>Простите, что хочу я внести не мир, а меч в сердце коллегии в минуту, когда она должна будет обсуждать дело. Я хочу говорить о тех условиях, которым должны быть верны представители сословий, когда начинается высказывание мнений по дел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 вас, господа коронные судьи, масса опыта, – не к вам слово мое: не напоминать вам, а учиться у вас должны мы, младшие служители правосудия. Вы выработали для себя строго установленные приемы, точно колеи на широкой дороге, по которой гладко и ровно идет к цели судейское мышле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законодатель ввел в состав ваш общественный элемент, конечно, не для подсчета голосов и внешнего декорум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носится слово живой действительности, не исключенной в отвлеченный термин. Вносит непосредственность бытовых отношений, составляющих самую душу изучаемого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вот я прошу носителей этого непосредственного миропонимания не выезжать колесами в соблазняющие своей прямолинейностью колеи судейского опыта, а всеми силами отстаивать житейское значение фактов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ть у настоящего дела громадный недочет, – люди жизни его понимаю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вершено деяние беззаконное и нетерпимое, – преступником была толп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судят не толпу, а несколько десятков лиц, замеченных в толпе. Это тоже своего рода толпа, но уже другая, маленькая: ту образовали массовые инстинкты, эту – следователи, обвинител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разительность толпы продолжает действовать. Помня, что проступки совершены толпой, мы и здесь мало говорим об отдельных лицах, а все сказуемые, наиболее хлестко вырисовывающие буйство и движения массы, – приписываем толпе, скопищу, а не отдельным лица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судим отдельных лиц: толпа как толпа, – ушла. Подумайте над этим явл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па – это фактически существующее юридическое лицо. Гражданские законы не дают ей никаких прав, но 14 и 15-й томы делают ей честь, внося ее имя на свои страницы.</w:t>
      </w:r>
    </w:p>
    <w:p>
      <w:pPr>
        <w:pStyle w:val="Normal"/>
        <w:widowControl w:val="false"/>
        <w:spacing w:lineRule="auto" w:line="240" w:before="0" w:after="0"/>
        <w:ind w:firstLine="709"/>
        <w:jc w:val="both"/>
        <w:rPr/>
      </w:pPr>
      <w:r>
        <w:rPr>
          <w:rFonts w:cs="Times New Roman" w:ascii="Times New Roman" w:hAnsi="Times New Roman"/>
        </w:rPr>
        <w:t>В первом – толпе советуется расходиться по приглашению городовых и чинно, держась правой стороны, чтобы не мешать друг другу, идти к своим домам (ст. ИЗ, т. 14 Свода Закон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торой – грозит толпе карами зако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па – стихия, ничего общего не имеющая с отдельными лицами, в нее вошедши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па – здание, лица – кирпичи. Из одних и тех же кирпичей создается и храм богу, и тюрьма – жилище отверженных. Пред первым вы склоняете колена, от второй бежите с ужас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разрушьте тюрьму, и кирпичи, оставшиеся целыми от разрушения, могут пойти на храмоздательство, не отражая отталкивающих черт их прошлого назна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к ни тяжело, но с толпой мыслимо одно правосудие -воздействие силой, пока она не рассеется. С толпой говорят залпами и любезничают штыком и нагайкой: против стихии нет другого сред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па само чудовище. Она не говорит и не плачет, а галдит и мычит. Она страшна, даже когда одушевлена добром. Она задавит не останавливаясь, идет ли разрушать или спешит встретить святыню народного почит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ак живое страшилище, спасая, внушит страх, когда оно, по-своему нежничая, звуками и движениями сзывает к себе своих детеныш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ыть в толпе еще не значит быть носителем ее инстинктов. В толпе богомольцев всегда ютятся и карманники. Применяя земные методы обвинения находящихся в толпе, вы впустите в рай вместе с пилигримами воров по професс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па заражает, лица, в нее входящие, заражаются. Бить их – это все равно, что бороться с эпидемией, бичуя больны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лько рассмотрением улик, выясняющих намерения и поступки отдельных участников толпы, вы выполните требование закона, и кара ваша обрушится на лиц не за бытие в толпе, а за ношение в себе первичных, заразных миазм, превратившихся в эпидемию по законам, подмеченным изучающими психологию мас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десь вам доказывали, что не было стач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если бы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огда выступает вопрос о целях стач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оказано, что часть требований была законна и удовлетворена. Доказывали, что и все требования были законны, в том числе и спорный вопрос о прекращении работ перед праздниками ко времени церковного богослу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Я же допускаю, что последнее требование не было законно. Я допускаю, что базарные инстинкты взяли верх над духовными, и уже давно заповедь о посвящении субботы богу (хотя бы со всенощного бдения) отменена другой, гласящей, что суббота – время чистки машин на фабрика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орить не будем против законности господствующего инстинкта, но не откажем виноватым в снисхождении за увлечение святыми, но отживающими в сознании хозяев идеал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кажем только, что они жестоко ошибаются, урывая время у осатаневшего от недельного труда рабоч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Церковь – это место подъема духа у забитого жизнью, возрождение нравственных заповедей, самосознания и любви. Там он слышит, что и он человек, что перед богом несть эллин или иудей, что перед ним царь и раб в равном достоинстве, что церковь не делит людей на ранги и сословия, а знает лишь сокрушенных и смиренных, алчущих и жаждущих правды, труждающихся и озлобленных, всех вкупе помощи божьей требующи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ходя туда озлобленным, труженик выходит освеженным умом и сердц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Хотите сделать из народа зверей – не напоминайте ему про божью правду; хотите видеть работника-человека – не разлучайте его с великою школой Христово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бвинение вменяет в вину изобличенным подсудимым их тоску по церкви. В надежде, что вы в этой тоске найдете основание к снисхождению, я перехожу к другому моменту де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гоняемые от церкви, они, преданные страсти, разбивают кабаки. И за кабак их влекут к еще строжайшему отве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тановимся.</w:t>
      </w:r>
    </w:p>
    <w:p>
      <w:pPr>
        <w:pStyle w:val="Normal"/>
        <w:widowControl w:val="false"/>
        <w:spacing w:lineRule="auto" w:line="240" w:before="0" w:after="0"/>
        <w:ind w:firstLine="709"/>
        <w:jc w:val="both"/>
        <w:rPr/>
      </w:pPr>
      <w:r>
        <w:rPr>
          <w:rFonts w:cs="Times New Roman" w:ascii="Times New Roman" w:hAnsi="Times New Roman"/>
        </w:rPr>
        <w:t>Буйство было. Но относить это буйство к беспорядкам скопищем, направленным против порядка управления, -несогласно с требованием закона. Вам это доказывали, и я вычеркнул из моей памяти все, что хотел сказать по этому предме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обавлю одно: закон, ст. 269 Уложения, – закон новый, но мотивы к нему выяснены весьма подробно. Закон этот целиком взят из нового Уло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ам, вероятно, присланы, как высшему суду местности, для заключений работы комиссии по Уложению. Там, во 2-ом томе, под ст.ст. 8г, 8з вы найдете исчерпывающую вопрос аргументацию за наказуемость скопищ особливыми карами лишь в исключительных, статьей перечисленных случаях; там приведено ценное мнение светила французской юриспруденции Ней о границах общеопасного и просто буйного массового беспорядка. Прочитайте эти страниц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ас поразит дерзость буянов, вторгающихся в чужие помещения, и хозяйничанье их за чужим вин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а, перед чужою дверью чувство деликатности и врожденное признание святости чужого очага сдерживают всякого человека с непреступно направленной или неиспорченной совестью. Но в том-то и беда, что здесь для этого чувства не было мес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азбивались кабаки, ютящиеся около той же фабрики, где жили обвиняемые. А что такое кабак в жизни большинства наших фабричны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его клуб, его кабинет. Здесь он оставляет весь свой заработок, остающийся от необходимых домашних затрат. Кабацкая выручка – это склад, где сложены и трудовые деньги, и здоровье, и свободное время рабоч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бак построен около фабрики, чтобы своим видом, запахом смущать и напоминать о себе рабочему. Кабаку нужны не трезвые и сдержанные: его друзья – буйные и безвольные гуляки. Для этих последних он не чужой дом, а самое настоящее пребывание, свой угол, свой правовой домицилиум, где ищет рабочего, уклонившегося от работы, надзиратель, где сыщут его и власти, находящие нужным задержать ег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если так, то не вмените в особый признак злостности буйство пьяного рабочего в кабаке, где все, от чайной чашки до последней капли одуряющего спирта, есть кристаллизация его беспросветного невежества и его непосильного тру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удя этих людей, вы должны, по требованию закона и справедливости, принять во внимание нравственные качества их, как ту силу, которая противостоит преступным соблазнам всякого р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смотрим же, какова эта сила и среди каких условий возникает и растет о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ечный визг махового колеса, адский шум машины и пыхтение паровика, передающего свою силу десятку тысяч станков, около которых ютятся как мало значащие винтики рабочие люд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Титаническая сила – машина блестит чистотой и изяществом своих частей, к ней прикованы забота и любовь домовладыки; и только они, легко заменимые в случае порчи, винтики, чужды любви и вним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ли условие подъема лич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йдем из фабрики...Кое-где виднеется церковь, одна-две школы, а ближе и дальше – десятки кабаков и притонов разгул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ли здоровое условие нравственного рос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Есть кое-где шкаф с книгами, а фабрика окружена десятками подвалов с хмельным, все заботы утоляющим вин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Это ли классический путь к душевному оздоровлению рабочего, надорванного всеми внутренностями от бесконечно однообразного служения машин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жалеем его. Не будем прилагать к нему не ради правды, а ради соображений неправового свойства мерку, удобную для наших сил.</w:t>
      </w:r>
    </w:p>
    <w:p>
      <w:pPr>
        <w:pStyle w:val="Normal"/>
        <w:widowControl w:val="false"/>
        <w:spacing w:lineRule="auto" w:line="240" w:before="0" w:after="0"/>
        <w:ind w:firstLine="709"/>
        <w:jc w:val="both"/>
        <w:rPr/>
      </w:pPr>
      <w:r>
        <w:rPr>
          <w:rFonts w:cs="Times New Roman" w:ascii="Times New Roman" w:hAnsi="Times New Roman"/>
        </w:rPr>
        <w:t>Нас воспитывают с пеленок в понятии добра, нас блюдут свободные от повседневного труда зоркие очи родителей, к нам приставлены пестуны. Вся наша жизненная дорога, несмотря на запас сил и умение различать вещи, обставлена барьерами за счет нашего достатка, благодаря которым мы и сонные не свалимся в пучину и рассеянные идем автоматически по прямой и торной дороге.</w:t>
      </w:r>
    </w:p>
    <w:p>
      <w:pPr>
        <w:pStyle w:val="Normal"/>
        <w:widowControl w:val="false"/>
        <w:spacing w:lineRule="auto" w:line="240" w:before="0" w:after="0"/>
        <w:ind w:firstLine="709"/>
        <w:jc w:val="both"/>
        <w:rPr/>
      </w:pPr>
      <w:r>
        <w:rPr>
          <w:rFonts w:cs="Times New Roman" w:ascii="Times New Roman" w:hAnsi="Times New Roman"/>
        </w:rPr>
        <w:t>А у них не то. Обессиленные физическим трудом, с обмершими от бездействия духовными силами, они, тем не менее, сами должны искать путь и находить признаки правового и неправового напра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праведливо ли требовать от них той выдержки, какую мы носим в наших грудя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Чудные часы предстоит пережить вам, господа судьи. Вы можете при свете милосердия и закона избавить от кар неповинного и ослабить узы несчастных, виноватых не столько злой волей, сколько нерадостными условиями своей жизни.</w:t>
      </w:r>
    </w:p>
    <w:p>
      <w:pPr>
        <w:pStyle w:val="Normal"/>
        <w:widowControl w:val="false"/>
        <w:spacing w:lineRule="auto" w:line="240" w:before="0" w:after="0"/>
        <w:ind w:firstLine="709"/>
        <w:jc w:val="both"/>
        <w:rPr/>
      </w:pPr>
      <w:r>
        <w:rPr>
          <w:rFonts w:cs="Times New Roman" w:ascii="Times New Roman" w:hAnsi="Times New Roman"/>
        </w:rPr>
        <w:t>Будьте снисходительны! Правда, не велика разница для рабочего между неволей по закону и неволей нужды, приковывающей всю его жизнь, все его духовные интересы к станку, бесстрастно трепещущему перед его глазами. Но все же эти люди, куда бы вы ни послали их, – к станку или в тюрьмы и ссылку, – услышав в вашем приговоре голос, осторожный в признании вины и свободный в приложении милости, исполнятся чувства нравственного удовлетвор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ни увидят, что великое благо страны – суд равный для всех – коснулось и их, пасынков природы; что и им, воздавая по заслугам, судейская совесть сотворила написанное народу милосердие, внушенное русскому правосудию с высоты первовласт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 пусть из их груди, чуткой ко всякой правде, им дарованной, дорожащей всякою крупицей внимания со стороны вашей, вырвутся благодарные клики, обращенные к тому, чьим именем творится суд на Руси, клики, какие, правда, по иным побуждениям вырывались из груди гладиаторов Рима: «………………».</w:t>
      </w:r>
      <w:r>
        <w:br w:type="page"/>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bCs/>
        </w:rPr>
        <w:t>СПАСОВИЧ В.Д. РЕЧЬ В ЗАЩИТУ ДЕМЕНТЬЕВА</w:t>
      </w:r>
    </w:p>
    <w:p>
      <w:pPr>
        <w:pStyle w:val="Normal"/>
        <w:widowControl w:val="false"/>
        <w:spacing w:lineRule="auto" w:line="240" w:before="0" w:after="0"/>
        <w:ind w:firstLine="709"/>
        <w:jc w:val="both"/>
        <w:rPr/>
      </w:pPr>
      <w:r>
        <w:rPr>
          <w:rFonts w:cs="Times New Roman" w:ascii="Times New Roman" w:hAnsi="Times New Roman"/>
        </w:rPr>
        <w:t>Господа судьи! Хотя судьба, а может быть, и жизнь трех людей висит на конце пера, которым суд подпишет свой приговор, защита не станет обращаться к чувству судей, играть на нервах, как на струнах. Она считает себя не вправе прибегнуть к такого рода приему, потому что настоящее дело похоже на палку, которая имеет два конца. Один только конец рассматривается теперь, другой еще впереди. В этом деле так слились два элемента: то, что сделал солдат, и то, что сделал офицер, что разделить их можно только мысленно, а в действительности оно и неразделимо: насколько смягчится участь солдата, настолько отягчится участь офицера, насколько палка опустится для одного, настолько она поднимется для другого. Подсудимый находится в очень трудном положении, вследствие особенностей военного судопроизводства, вследствие примечания к статье 769, в силу которого ввиду соображений высшего порядка поручик Дагаев не может быть вызван в суд. Его отсутствие чрезвычайно затрудняет работу разоблачения истины, разбирания, кто говорит правду, кто говорит неправду. Если бы Дагаев был на суде, если бы он мог живым словом передать подробности происшествия, то как человек молодой, образованный, может быть, он и изменил бы отчасти показания, данные им на предварительном следствии, и, может быть, участь подсудимого была бы смягчена. Но если даже он и не изменил своих показаний, то из слов его, из образа действий на суде сквозила бы та истина, до которой приходится теперь добираться путем весьма трудным, окольным путем соображений, сопоставлений, сравнений, заключений. Путь этот требует большого хладнокровия, нужно приступить к делу со скальпелем в руках, с весами, как для химического анализа, и только таким образом, сказав сердцу, чтобы оно молчало, обуздав чувство, установить факт. Раз установив факт, можно будет дать чувству разыграться против того, кто окажется виновным, дать место состраданию к тому и другому, потому, что обе стороны одинаково нуждаются в нем, потому что офицер, если не оклеветал, то ввел в искушение своим образом действий солдата и виновен в том, что ему грозит теперь тяжкое наказание. Тогда можно будет руководствоваться соображениями, почерпнутыми из сферы военного быта, из сознания глубокой необходимости строгой дисциплины. Но до установления самого факта нельзя руководствоваться этими соображениями; до установления факта для суда не существует офицера и нижнего чина, а существует только Дагаев и Дементье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ступая к установлению факта, защита не может держаться того порядка, которого держалась обвинительная власть, которая начала с конца. Все дело развивалось весьма логически с первого шага; с первого шага события, логически развивавшиеся, довели до последнего результа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ледует начать сначала с Даниловой и ее собаки.</w:t>
      </w:r>
    </w:p>
    <w:p>
      <w:pPr>
        <w:pStyle w:val="Normal"/>
        <w:widowControl w:val="false"/>
        <w:spacing w:lineRule="auto" w:line="240" w:before="0" w:after="0"/>
        <w:ind w:firstLine="709"/>
        <w:jc w:val="both"/>
        <w:rPr/>
      </w:pPr>
      <w:r>
        <w:rPr>
          <w:rFonts w:cs="Times New Roman" w:ascii="Times New Roman" w:hAnsi="Times New Roman"/>
        </w:rPr>
        <w:t>На улице Малой Дворянской есть большой дом, занимаемый внизу простонародьем; бельэтаж занимает Данилова и другие жильцы, затем в мезонине живет Дементьев с женой и дочерью. У Даниловой есть собака, большая и злая. Из приговора мирового судьи видно, что она бросалась на детей и пугала их. 5 апреля настоящего года эта собака ужаснейшим образом испугала малолетнюю дочь Дементьева, которую отец страстно любит, ради которой он променял свою свободу на военную дисциплину. Девочка шла с лестницы по поручению родителей; собака напала на нее, стала хватать ее за пятки. Малолетка испугалась, закусила губу в кровь и с криком бросилась бежать. На крик дочери отец выбежал в чем был, в рубашке, в панталонах, в сапогах, не было только сюртука. Он простой человек, он нижний чин, ему часто случалось ходить таким образом и на дворе, и в лавочку. А тут рассуждать некогда, собака могла быть бешеная. Собаку втаскивают в квартиру, он идет за ней, входит в переднюю и заявляет: «Как вам не стыдно держать такую собаку». Чтобы он сказал что-нибудь оскорбительное, из дела не видно; Данилова на это не жаловалась. Все неприличие заключалось в том, что он вошел без сюртука, в рубашке и с палкой; Данилова говорит, что он ударил собаку, он говорит, что собака сама на него лаяла и бросилась. Насчет неприличия существуют понятия весьма различные. К человеку своего круга относишься иначе, чем к человеку низшего круга. Если человек своего круга войдет в гостиную без сюртука, на него можно обидеться. Но Дементьев, хотя и кандидат, нижний чин, он знал свое место в доме вдовы надворного советника и не пошел дальше передней. Данилова оскорбилась тем, что простой человек вошел в ее переднюю без сюртука, и это неудовольствие увеличилось до того, что из-за него ее пригласили к мировому судье. С дамами пожилыми, воспитанными в старых понятиях, чрезвычайно трудно бывает рассуждать об обстоятельствах, касающихся их лично. Дама, может быть, очень благородная, очень сердобольная, но ей трудно втолковать, что право, что не право, трудно заставить ее стать на объективную точку зрения по личному вопросу, трудно дать почувствовать, что то, что не больно ей, другим может быть больно. В семействе Даниловой сложились, вероятно, такого рода представления: собака нас не кусает, на нас не лает; невероятно, чтобы она могла кусаться и пугать кого-нибудь. Собака невинна, а люди, которые возводят все это на нее, кляузники. Данилова никого не зовет к мировому судье, почему же ее зовут? Это кровная обида. По всей вероятности, тут и образовалось такое представление, что не жильцы – жертвы собаки, а сама владелица ее -жертва людской злобы, она, надворная советница, страдает от какого-то нижнего чина, от солдата! Все эти соображения, конечно, были переданы Дагаеву, когда он пришел 7 числа с тещей, служанкой и женой. Жена передавала, что они страдают от нахала, жильца мезонина. По всей вероятности, тут явились внушения такого рода: «Ведь это солдат, ведь вы офицер, покажите, что вы офицер, проявите свою власть, призовите, распеките солдата, ему нужно дать острастку». Нужно известного рода мужество, известного рода твердость характера, чтобы противостоять этим внушениям, когда внушают люди весьма близкие, весьма любимые. Должно явиться сильное желание показаться героем. Вот почему Дагаев, не рассуждая, поверив вполне тому, что ему передавали, приказал позвать к себе солдата. Это была с его стороны чрезвычайно важная ошибка, которая положила основание всему делу. Он не имел ни малейшего права звать к себе кандидата. Скорее, между Дементьевым и Даниловой был спор гражданский, который должен был разрешить мировой судья. Всякий офицер может требовать от нижнего чина почтения не только для себя, но и для своего семейства, когда солдат знает, что это семейство офицера, и образом своих действий относительно этого семейства сознательно оскорбляет офицера. Но Дементьев даже не знал о существовании Даниловой до 5 апреля; что в семье были офицеры, он узнал только 7 числа, когда его стали звать к офицеру. При таких обстоятельствах заявлять превосходство своего офицерского звания над человеком, который связан по рукам и по ногам военной дисциплиной, звать его по этому частному делу в квартиру Даниловой было действием совершенно неправильным. Дементьев не пошел, и вследствие этого его обвиняют по статье 113 за неисполнение приказания начальника. Применить эту статью к человеку в положении Дементьева, на взгляд защиты, чрезвычайно трудно. Было ли здесь приказание начальника? Нет, потому что Дагаев не командовал в той команде, в которой состоял подсудимый. По статье 110 оскорбление нижним чином всякого офицера приравнивается к оскорблению начальника. Но это дело совершенно другого рода, оно основано на других соображениях. В законе есть целый ряд преступлений: неповиновение, неисполнение требований и т.п. Кто бы ни был нижний чин и кто бы ни был офицер, если нижний чин оскорбил его, то он наказывается как оскорбивший начальника. Но статья 113 говорит только о неповиновении начальнику, о неисполнении приказания подчиненным. Давать ей более широкое толкование значило бы ставить всех солдат в такую страшную зависимость от всех офицеров, которая едва ли согласна с пользами и требованиями дисциплины. Затем самое слово приказание очень неопределенно в законе. При сравнении этой статьи закона с подобными же статьями в других законодательствах оказывается, что в прусском, например, употреблен термин «служебное приказание», и это весьма понятно. Точно так же и у нас нельзя понимать это слово в неограниченном смысле, подразумевать под ним всякое приказание. В самом законе есть постановление, что если нижний чин совершит по требованию начальника деяние явно преступное, то он все-таки отвечает. Следовательно, из общего понятия о приказании исключаются приказания явно преступные. То же самое можно сказать и о приказаниях явно безнравственных, как если бы, например, офицер, приказал солдату привести к себе его жену или дочь. Вообще законность или незаконность приказания имеют гораздо более значения, чем предполагает представитель обвинительной власти. По прусскому кодексу, который считается лучшим, нижний чин, получивший незаконное приказание, может сделать представление начальнику, он должен исполнить приказание, но имеет право жаловаться, и во всяком случае эта незаконность приказания значительно ослабляет и смягчает его вину. Поэтому никак нельзя подводить действие Дементьева, то, что, он не отправился в квартиру Даниловой, под неповиновение. Если же суд, вопреки доводам защиты, признает подсудимого виновным в неповиновении, то он должен будет в весьма значительной степени смягчить размер ответственности Дементьева, потому что приказание было незаконное, и если бы оно было исполнено, бог знает, в каком положении был бы теперь подсудимый. Его зовут в дом, где против него вооружены и где нет ни одной души, которая могла бы свидетельствовать за него. Если на улице его чуть не зарубили, то то же могло произойти и в квартире. На улице, по крайней мере, нашлись свидетели, которые подтверждают, что и того и этого не было. Дементьев боялся столкновения с офицером, он предвидел сцену, в которой ему, человеку почти равному, который к пасхе, может быть, получит производство в офицеры, грозит, что его могут съездить по физиономии, он боялся этого и потому не пошел.</w:t>
      </w:r>
    </w:p>
    <w:p>
      <w:pPr>
        <w:pStyle w:val="Normal"/>
        <w:widowControl w:val="false"/>
        <w:spacing w:lineRule="auto" w:line="240" w:before="0" w:after="0"/>
        <w:ind w:firstLine="709"/>
        <w:jc w:val="both"/>
        <w:rPr/>
      </w:pPr>
      <w:r>
        <w:rPr>
          <w:rFonts w:cs="Times New Roman" w:ascii="Times New Roman" w:hAnsi="Times New Roman"/>
        </w:rPr>
        <w:t>С двух часов квартира Дементьева была почти постоянно в осаде до шестого часу, когда произошла катастрофа. В продолжение трех часов Дагаев, решившись вызвать Дементьева и распечь, употребляет все меры, чтобы поставить на своем, причем каждая неудачная попытка увеличивает его раздражение, усиливает его гне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помнив показание самого Дагаева о посылке сначала кухарки, затем двух городовых, наконец, дворника, принесшего ответ, что «если офицеру угодно выйти, то я готов с ним объясниться», ответ, вследствие которого, по словам Дагаева, у него явилась мысль жаловаться по начальству на солдата, почему он и вышел из квартиры Даниловой.</w:t>
      </w:r>
    </w:p>
    <w:p>
      <w:pPr>
        <w:pStyle w:val="Normal"/>
        <w:widowControl w:val="false"/>
        <w:spacing w:lineRule="auto" w:line="240" w:before="0" w:after="0"/>
        <w:ind w:firstLine="709"/>
        <w:jc w:val="both"/>
        <w:rPr/>
      </w:pPr>
      <w:r>
        <w:rPr>
          <w:rFonts w:cs="Times New Roman" w:ascii="Times New Roman" w:hAnsi="Times New Roman"/>
        </w:rPr>
        <w:t>Чтобы жаловаться начальнику, нужно знать, кто этот начальник; Дагаев этого не знал; ему известно было только, что Дементьев кандидат; для того чтобы узнать, кому жаловаться, он послал дворника за домовой книгой; но дворник еще не возвращался, когда Дагаев вышел из квартиры Даниловой. Значит, офицер пошел совсем не для того, чтобы жаловаться начальнику Дементьева. Это можно доказать и другим путем. По словам самого Дагаева, прошло пять-шесть минут между тем временем, как он сошел, и тем временем, как вышел Дементьев; по показанию Даниловой, прошло четверть часа между его уходом и возвращением. Если принять, что все последующее совершилось чрезвычайно быстро, почти мгновенно, то следует предположить, что не менее двенадцати минут прошло между тем временем, когда Дагаев вышел от Даниловой, и тем временем, когда совершилась катастрофа. Что же он делал это время? Шел к начальнику Дементьева? Начальник Дементьева живет в крепости, и за это время можно было бы дойти почти до Троицкого моста. Итак, он не шел, он поджидал Дементьева, который, как ему было известно, часто выходит из дому. Можно себе представить, насколько разгорячило это ожидание его гнев. Наконец, Дементьев вышел, катастрофа произошла. В этой катастрофе есть множество существенных вопросов, которых не выяснило следствие, как, например, вопрос о шинели, о ссадине на подбородке Дементьева, об оторвании его уса. Дементьев не помнит, когда он потерял этот ус, как быстро шли события. Но как ни быстро они шли, их можно разделить на два момента: один – до обнажения сабли офицером и другой – после обнажения. До обнажения сабли происходил только крупный разговор у подъезда на улице. Увидев офицера, Дементьев делает ему под козырек; при этом движении, так как шинель его была в накидку, Да-гаев не мог не увидеть нашивок, которые находятся у него на рукаве и которые должны бы были установить некоторое отличие между Дементьевым и простым, нижним чином; он не мог не увидеть георгиевского креста, который так уважается всеми военными людьми. Но Дагаев говорит, что орденов не было. Откуда же взялись ордена, лежавшие на земле, которые видели в первую минуту схватки два свидетеля: мальчик Лопатин и Круглов? Не могли же они быть подброшены до события, когда неизвестно было, чем оно разрешится; не могли они быть подброшены и после, потому что в то время, когда катастрофа еще не была окончена, в коридор вошли люди и видели эти ордена лежащи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чинается разговор; по мнению представителя обвинительной власти, вопрос относительно этого разговора может быть разрешен только безусловным принятием одного из двух показаний: показания офицера или подсудимого. Но защита полагает, что в этом деле весьма важно показание свидетеля, в котором не сомневается сам прокурор, мальчика Лопатина. Мальчик рассказал вещи весьма ценные: о шинели, о волосах и пр. Это все такие обстоятельства, которые приходилось слышать в первый раз. Из показаний мальчика видно, что офицеру не было нанесено оскорбление солдатом. Но если даже не дать веры показанию мальчика, то из простого сопоставления двух рассказов – рассказа офицера и рассказа солдата -для всякого непредупрежденного человека станет ясно, что правда находится не на стороне Дагаева.</w:t>
      </w:r>
    </w:p>
    <w:p>
      <w:pPr>
        <w:pStyle w:val="Normal"/>
        <w:widowControl w:val="false"/>
        <w:spacing w:lineRule="auto" w:line="240" w:before="0" w:after="0"/>
        <w:ind w:firstLine="709"/>
        <w:jc w:val="both"/>
        <w:rPr/>
      </w:pPr>
      <w:r>
        <w:rPr>
          <w:rFonts w:cs="Times New Roman" w:ascii="Times New Roman" w:hAnsi="Times New Roman"/>
        </w:rPr>
        <w:t>Если принимать за достоверное показание офицерское только потому, что оно офицерское, независимо от всяких других причин, то защищать Дементьева невозможно. Но странно, что это офицерское показание находится в несомненном, решительном противоречии с тремя генеральскими отзывами, которые заслуживают внимания. Есть люди, о которых, не зная, как они поступили в данном случае, можно сказать наверное: «Я знаю этого человека, он честен; он не мог украсть». То же самое можно сказать относительно Дементьева: если по отзывам одного из генералов, Осипова, он характера тихого, смирного, если по отзыву генерала Платова, он строго исполняет свои служебные обязанности, если по отзыву генерала Фриде – это такой человек, в котором военная дисциплина въелась до мозга костей, то решительно невероятно, как такой человек мог совершить то, что ему приписывают. Это идет вразрез со всем его прошедши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ементьев, сходя, держит руку под козырек; сам офицер признает это, он говорит только, что он то поднимал руку, то дерзко опускал. Если он решился явно грубить, то ему незачем было держать руку под козырек. Прокурор ставит в вину подсудимому, что после первого столкновения он бежал в дом, а не на улицу, где легче мог укрыться. Но Дементьев не знал, что его будут рубить, он знал только, что с ним грубо обращаются, что офицер его может ударить в лицо, и потому движение его назад весьма характерно; оно может быть объяснено только стыдливостью, нежеланием, чтобы люди видели, как с ним обращается офицер. Ввиду всех этих соображений защита считает совершенно доказанным, что рассказ солдата верен и что оскорбления словами офицера со стороны Дементьева не было.</w:t>
      </w:r>
    </w:p>
    <w:p>
      <w:pPr>
        <w:pStyle w:val="Normal"/>
        <w:widowControl w:val="false"/>
        <w:spacing w:lineRule="auto" w:line="240" w:before="0" w:after="0"/>
        <w:ind w:firstLine="709"/>
        <w:jc w:val="both"/>
        <w:rPr/>
      </w:pPr>
      <w:r>
        <w:rPr>
          <w:rFonts w:cs="Times New Roman" w:ascii="Times New Roman" w:hAnsi="Times New Roman"/>
        </w:rPr>
        <w:t>Затем является обнажение сабли. Тут, в этой сцене в коридоре, есть два вопроса довольно загадочные: первый вопрос о шинели; была ли она застегнута или нет, и когда она была сброшена; второй – о ссадине на подбородке и об отсутствии правого уса. От сабли раны имеют форму линейную, а эта ссадина имеет вид кругловатый, следовательно, она произошла не от сабли; точно так же не саблей мог быть отрезан ус, она слишком тупа для этого. Чтобы вырвать ус, нужно было выдернуть его рукою. Чтобы объяснить факт исчезновения этого уса, нужно обратиться к тому порядку, в котором были нанесены раны, и по ним проследить ход событий. Первая рана, которую Дементьев получил еще на лестнице, была рана на правом глазу, пересекающая верхнее веко правого глаза, идущая через висок и теряющаяся в волосах. Если допустить, что эта рана была нанесена в то время, когда офицер с солдатом стояли лицом к лицу, то, значит, офицер держал свою правую руку наискосок, так что конец шпаги задел сначала веко правого глаза и, разрезав кожу, прошел через висок. Другая рана -на макушке головы, следующая к левому уху; это опять рана, которая должна была быть нанесена наискосок от половины головы и затем скользнула по голове. Затем есть две ссадины на внутренней поверхности левого предплечья у конца локтевой кости. По этим ссадинам можно заключить, что Дементьев защищал себя локтем, а не руками, как показывали свидетели. Вот порядок ран по рассказам свидетелей и даже по рассказу самого Дагаева.</w:t>
      </w:r>
    </w:p>
    <w:p>
      <w:pPr>
        <w:pStyle w:val="Normal"/>
        <w:widowControl w:val="false"/>
        <w:spacing w:lineRule="auto" w:line="240" w:before="0" w:after="0"/>
        <w:ind w:firstLine="709"/>
        <w:jc w:val="both"/>
        <w:rPr/>
      </w:pPr>
      <w:r>
        <w:rPr>
          <w:rFonts w:cs="Times New Roman" w:ascii="Times New Roman" w:hAnsi="Times New Roman"/>
        </w:rPr>
        <w:t>Спрашивается, к какому же моменту следует отнести срывание погон, самый важный, самый существенный вопрос в деле. По словам Дагаева, он вынул шпагу еще на улице и на улице ударил Дементьева в спину. Удар по плечу в шинели мог быть не почувствован солдатом, но, вероятно, этот удар и согнул шпагу. Затем, говорит Дагаев, когда они уже были в коридоре, «я хотел нанести, а может быть, и нанес удар солдату, когда он вцепился в мои погоны и оторвал их». Значит, по показанию самого Дагаева, срывание погон произошло после того, как он стегнул Дементьева шпагой по глазу и эта шпага произвела тот рубец, который проходил до волос. Если принять в соображение показание мальчика, который видел, как офицер сталкивал солдата с лестницы, то легко представить, что офицер сначала сбросил шинель и левой рукой схватился за ус, а правой нанес удар, после чего, по его словам, солдат вцепился в его погоны. Можно ли допустить нечто подобное со стороны Дементьева? Такой сильный удар по глазу, рассекающий веко, удар, от которого не могло не заболеть яблоко глаза, должен был на 30, 40 секунд совершенно лишить человека способности относиться сознательно к тому, что происходит вокруг него; у него движения могли быть только рефлекторные. Обыкновенно между получаемым впечатлением и движением человека становится целая область размышлений, соображений, привычек, то, что составляет характер человека. Но здесь этого быть не могло, здесь был такой беспромежуточный переход от удара к рефлексу, что если бы в ту минуту, как Дементьев получил этот удар, он раздробил офицеру голову, ударил его в лицо, он должен бы быть признан сделавшим это в бессознательном состоянии. Прокурор доказывал, что суд не вправе признать бессознательности, потому что не было экспертизы. Экспертиза нужна только для определения болезненного состояния; но, кроме болезни, есть еще целая громадная область того, что называется аффектами, сильными душевными волнениями, вызванными внезапным событием. Всякому известно, какое сильное впечатление производит испуг на организм не только людей, но и животных. Известно, что делается с медведем, когда он чего-нибудь испугается. Для такого рода явлений нет экспертов. Следовательно, есть основание допустить у Дементьева после полученного им удара такое бессознательное состояние, при котором ему не может быть вменено в вину, что бы он ни сдела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о если даже допустить, что он не лишился сознания, защита не понимает, почему прокурор отрицает, что было состояние необходимой обороны. При всей строгости воинского устава, ограничивающего необходимую оборону, он все-таки допускает ее в отношении начальника, если действия этого начальника угрожают подчиненному явной опасностью. А тут разве не было явной опасности? Ведь смертью могло угрожать нападение на человека безоружного, которому наносят удары в голову, а бежать некуда. Он хотел бежать к себе в квартиру, но его стащили вниз, мало того, оторвали ус. Опасность была неминуемая, неотвратимая.</w:t>
      </w:r>
    </w:p>
    <w:p>
      <w:pPr>
        <w:pStyle w:val="Normal"/>
        <w:widowControl w:val="false"/>
        <w:spacing w:lineRule="auto" w:line="240" w:before="0" w:after="0"/>
        <w:ind w:firstLine="709"/>
        <w:jc w:val="both"/>
        <w:rPr/>
      </w:pPr>
      <w:r>
        <w:rPr>
          <w:rFonts w:cs="Times New Roman" w:ascii="Times New Roman" w:hAnsi="Times New Roman"/>
        </w:rPr>
        <w:t>Но, несмотря на такую возможность защищать подсудимого на основании состояния необходимой обороны, защита не прибегла к ней вследствие глубокого убеждения, что не Дементьев сорвал погоны с офицера. В каком бы положении человек ни был, у него не может быть двух идей в одно и то же время. Очевидно, что в ту минуту, когда Дементьеву нанесли удар по глазу, в нем прежде всего должно было заговорить чувство самосохранения и не было места другим размышлениям. Между тем предполагают, что в ту минуту, когда Дементьев получил удар, за которым грозили последовать другие, он совершил в уме следующий ряд силлогизмов: «Офицер меня обидел, надо отомстить офицеру. Как ему отомстить почувствительнее? Что у полка знамя, то у офицера эполет, погоны – символ чести. Сорвать погоны – самое чувствительное оскорбление; дай-ка я сорву с него погоны, а потом подумаю, как спастись, если до того времени меня не зарубит мой противник, который может искрошить меня, как кочан капусты». Вот какие соображения должны бы были быть у него, если бы он решился сорвать погоны и привел в исполнение свое намерение. Но это психологическая невозможность. Если бы элемент мести примешивался к чувству самосохранения, то он попытался бы ударить по той руке, которая наносила удары, вырвать шпагу, нанести удар в лицо, сделать, одним словом, что-нибудь, чтобы защититься. Между тем ничего этого не было. Мало того, есть еще другие обстоятельства, которые наводят на мысль, что обвинять Дементьева в срывании погонов с Дагаева невозможно. Одно из таких важных обстоятельств – это тот погон, с которым Дементьев пошел к начальству. Если бы Дементьев проделал в сознательном состоянии то, что ему приписывают, сорвал погоны, чтобы отомстить, то это движение должно было оставить след в его сознании и первым его делом, когда ему подсовывали этот погон, было бы отбросить его, чтобы не установить никакой связи между собой и этим погоном. Он же, напротив, берет его самым наивным образом и заявляет, что вот по этому погону можно узнать офицера, и в участке только узнаёт, что его обвиняют в срывании погон.</w:t>
      </w:r>
    </w:p>
    <w:p>
      <w:pPr>
        <w:pStyle w:val="Normal"/>
        <w:widowControl w:val="false"/>
        <w:spacing w:lineRule="auto" w:line="240" w:before="0" w:after="0"/>
        <w:ind w:firstLine="709"/>
        <w:jc w:val="both"/>
        <w:rPr/>
      </w:pPr>
      <w:r>
        <w:rPr>
          <w:rFonts w:cs="Times New Roman" w:ascii="Times New Roman" w:hAnsi="Times New Roman"/>
        </w:rPr>
        <w:t>Но, спрашивается, кто же сорвал эти погоны? Кто-нибудь должен же был их сорвать. Если не Дементьев, то необходимо предположить, что Дагаев. Защита могла бы не касаться этого предположения, с нее довольно, если суд будет внутренне убежден, что Дементьев не мог совершить этого срывания; но чтобы досказать свою мысль до конца, она должна сознаться, что выйти из дилеммы нельзя иначе, как предположив, что погоны сорваны офицером. Для этого нет необходимости делать обводного предположения, которое было высказано прокурором, что офицер, видя, что увлекся, понимая, что ему грозит большая ответственность, хотел подготовить средство к защите, хотя защита не может согласиться с опровержением, представленным на это предположение прокурором, а именно, что Дагаев был в состоянии сильного гнева, при котором невозможен такой холодный расчет. Нужно отличать гнев как аффект от гнева как страсти. Гнев, который разжигался в течение трех последовательных часов, был уже не аффектом, а страстью, под влиянием которой человек может действовать с полным сознанием последствий. Но во всяком случае нет надобности в этом предположении, возможно и другое. Очень может быть, что Дагаев не был в таком хладнокровном состоянии, когда влетел со шпагой в руке в коридор. Он, кажется, из тифлисских дворян, он уроженец юга, где люди раздражаются скорее, чувствуют живее, чем люди северного климата, более сдержанные, более флегматичные. Очень может быть, что такой человек, придя в ярость, теряет сознание, готов сам себя бить, способен сам себя ранить. Он мог сорвать один погон, когда сбрасывал шинель, другой после и забыть об этом. Против этого приводят то, что он сейчас же заявил о срывании погона. Но в том-то и дело, что первый человек, которого он увидел после этого события, была Данилова, и ей он ничего об этом не сказал. Он заявил о срывании у него погонов в первый раз в участке, через четверть часа или двадцать минут после того, как виделся с Даниловой. Этого времени было совершенно достаточно, чтобы пораздумать, сообразить, не зная, как он потерял погоны, он мог прийти к заключению, что, вероятно, их сорвал солдат и занес об этом обстоятельстве в протокол, видя в нем средство защиты себя. Самое показание Дагаева подтверждает мысль, что он мог сорвать погоны с себя и не заметить этого. В этом показании Дагаев отрицает такие факты, которые были совершены при многочисленной публике. Так, он говорит, что не бил на улице Дементьева, когда люди видели, что он бил; говорит, что не вынимал шпаги, когда люди видели, что он вынимал ее. Поэтому можно утверждать, что он был в таком же разгоряченном состоянии, как Дементьев, хотя стал в него по доброй воле, и что он мог действительно многого не помни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дводя итоги всему сказанному, я не могу прийти к другому заключению, как то, что Дементьев не виновен, и прошу его оправдать, оправдать вполне еще и потому, что это событие особого рода, это такая палка, которая действительно должна кого-нибудь поразить. Его она поражает несправедливо. Она должна обратиться на кого-нибудь другого. Я полагаю, что к военной дисциплине совершенно применимо то, что говорили средневековые мыслители о справедливости: «.........» – основа царства есть правосудие. Я полагаю, что правосудие есть основание всякого устройства, будет ли то политическое общество, будет ли то строй военный. Дисциплина, если брать это слово в этимологическом значении, есть выправка, обучение начальников их правам, подчиненных – их обязанностям. Дисциплина нарушается одинаково, когда подчиненные бунтуют и волнуются, и совершенно в равной степени, когда начальник совершает то, что ему не подобает, когда человеку заслуженному приходится труднее в мирное время перед офицером своей же армии, нежели под выстрелами турок, когда георгиевскому кавалеру, который изъят по закону от телесного наказания, наносят оскорбление по лицу, отрывают ус, когда лицо его покрывается бесславными рубцами. Я вас прошу о правосуд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дебные речи см. в разделе «Информационные материалы для практической подготовки по дисциплине»</w:t>
      </w:r>
    </w:p>
  </w:footnote>
  <w:footnote w:id="3">
    <w:p>
      <w:pPr>
        <w:pStyle w:val="Footnote"/>
        <w:rPr/>
      </w:pPr>
      <w:r>
        <w:rPr>
          <w:rStyle w:val="FootnoteCharacters"/>
        </w:rPr>
        <w:footnoteRef/>
      </w:r>
      <w:r>
        <w:rPr/>
        <w:t xml:space="preserve"> </w:t>
      </w:r>
      <w:r>
        <w:rPr/>
        <w:t xml:space="preserve">Упражнения приводятся из источника: </w:t>
      </w:r>
      <w:r>
        <w:rPr>
          <w:b/>
          <w:bCs/>
        </w:rPr>
        <w:t>Практикум по спецкурсу «Искусство судебной речи» /</w:t>
      </w:r>
      <w:r>
        <w:rPr/>
        <w:t xml:space="preserve"> Авт.-сост. М.Г. Жук. – Гродно: ГрГУ, 2001. – 147 с.</w:t>
      </w:r>
    </w:p>
  </w:footnote>
  <w:footnote w:id="4">
    <w:p>
      <w:pPr>
        <w:pStyle w:val="Footnote"/>
        <w:rPr/>
      </w:pPr>
      <w:r>
        <w:rPr>
          <w:rStyle w:val="FootnoteCharacters"/>
        </w:rPr>
        <w:footnoteRef/>
      </w:r>
      <w:r>
        <w:rPr/>
        <w:t xml:space="preserve"> </w:t>
      </w:r>
      <w:r>
        <w:rPr/>
        <w:t>Судебные речи см. в разделе «Информационные материалы для практической подготовки по дисциплине».</w:t>
      </w:r>
    </w:p>
  </w:footnote>
  <w:footnote w:id="5">
    <w:p>
      <w:pPr>
        <w:pStyle w:val="Footnote"/>
        <w:rPr/>
      </w:pPr>
      <w:r>
        <w:rPr>
          <w:rStyle w:val="FootnoteCharacters"/>
        </w:rPr>
        <w:footnoteRef/>
      </w:r>
      <w:r>
        <w:rPr/>
        <w:t xml:space="preserve"> </w:t>
      </w:r>
      <w:r>
        <w:rPr/>
        <w:t>Выдержка из учебного пособия: Риторика для юристов: основы судебного красноречия / Л.В. Поповская, О.В. Лисоченко. – 3-е изд. – Ростов н/Д: Феникс, 2012. – 573 с. – С. 513-547.</w:t>
      </w:r>
    </w:p>
  </w:footnote>
  <w:footnote w:id="6">
    <w:p>
      <w:pPr>
        <w:pStyle w:val="Footnote"/>
        <w:rPr/>
      </w:pPr>
      <w:r>
        <w:rPr>
          <w:rStyle w:val="FootnoteCharacters"/>
        </w:rPr>
        <w:footnoteRef/>
      </w:r>
      <w:r>
        <w:rPr/>
        <w:t xml:space="preserve"> </w:t>
      </w:r>
      <w:r>
        <w:rPr>
          <w:rStyle w:val="FontStyle13"/>
        </w:rPr>
        <w:t xml:space="preserve">Здесь и далее в круглых скобках указаны номера страниц </w:t>
      </w:r>
      <w:r>
        <w:rPr>
          <w:rStyle w:val="FontStyle14"/>
        </w:rPr>
        <w:t>вышеуказан</w:t>
      </w:r>
      <w:r>
        <w:rPr>
          <w:rStyle w:val="FontStyle13"/>
        </w:rPr>
        <w:t xml:space="preserve">ного учебного пособия, по которому составлен настоящий </w:t>
      </w:r>
      <w:r>
        <w:rPr>
          <w:rStyle w:val="FontStyle14"/>
        </w:rPr>
        <w:t>план анализа</w:t>
      </w:r>
    </w:p>
  </w:footnote>
  <w:footnote w:id="7">
    <w:p>
      <w:pPr>
        <w:pStyle w:val="Footnote"/>
        <w:rPr/>
      </w:pPr>
      <w:r>
        <w:rPr>
          <w:rStyle w:val="FootnoteCharacters"/>
        </w:rPr>
        <w:footnoteRef/>
      </w:r>
      <w:r>
        <w:rPr/>
        <w:t xml:space="preserve"> </w:t>
      </w:r>
      <w:r>
        <w:rPr/>
        <w:t>взяты из источника: Андреев В.И. Деловая риторика: Практический курс делового общения и ораторского мастерства. – М.: Народное образование, 1995. – 208 с.</w:t>
      </w:r>
    </w:p>
  </w:footnote>
  <w:footnote w:id="8">
    <w:p>
      <w:pPr>
        <w:pStyle w:val="Normal"/>
        <w:widowControl w:val="false"/>
        <w:spacing w:lineRule="auto" w:line="240" w:before="0" w:after="0"/>
        <w:ind w:firstLine="709"/>
        <w:jc w:val="both"/>
        <w:rPr/>
      </w:pPr>
      <w:r>
        <w:rPr>
          <w:rStyle w:val="FootnoteCharacters"/>
        </w:rPr>
        <w:footnoteRef/>
      </w:r>
      <w:r>
        <w:rPr/>
        <w:t xml:space="preserve"> </w:t>
      </w:r>
      <w:r>
        <w:rPr>
          <w:rFonts w:cs="Times New Roman" w:ascii="Times New Roman" w:hAnsi="Times New Roman"/>
        </w:rPr>
        <w:t xml:space="preserve">Речи приводятся из источника: </w:t>
      </w:r>
      <w:r>
        <w:rPr>
          <w:rFonts w:cs="Times New Roman" w:ascii="Times New Roman" w:hAnsi="Times New Roman"/>
          <w:b/>
          <w:bCs/>
        </w:rPr>
        <w:t>Практикум по спецкурсу «Искусство судебной речи» /</w:t>
      </w:r>
      <w:r>
        <w:rPr>
          <w:rFonts w:cs="Times New Roman" w:ascii="Times New Roman" w:hAnsi="Times New Roman"/>
        </w:rPr>
        <w:t xml:space="preserve"> Авт.-сост. М.Г. Жук. – Гродно: ГрГУ, 2001. – 147 с.</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Речи советских адвокатов по гражданским делам. – М.: Юрид. лит., 1976.-244 с., с. 28-36.</w:t>
      </w:r>
    </w:p>
  </w:footnote>
  <w:footnote w:id="10">
    <w:p>
      <w:pPr>
        <w:pStyle w:val="Footnote"/>
        <w:rPr/>
      </w:pPr>
      <w:r>
        <w:rPr>
          <w:rStyle w:val="FootnoteCharacters"/>
        </w:rPr>
        <w:footnoteRef/>
      </w:r>
      <w:r>
        <w:rPr/>
        <w:t xml:space="preserve"> </w:t>
      </w:r>
      <w:r>
        <w:rPr/>
        <w:t>Слово адвокату / Под ред. К.Н.Апраскина.-М.: Юрид. лит., 1981.– 192 с., с. 136-143.</w:t>
      </w:r>
    </w:p>
  </w:footnote>
  <w:footnote w:id="11">
    <w:p>
      <w:pPr>
        <w:pStyle w:val="Footnote"/>
        <w:rPr/>
      </w:pPr>
      <w:r>
        <w:rPr>
          <w:rStyle w:val="FootnoteCharacters"/>
        </w:rPr>
        <w:footnoteRef/>
      </w:r>
      <w:r>
        <w:rPr/>
        <w:t xml:space="preserve"> </w:t>
      </w:r>
      <w:r>
        <w:rPr/>
        <w:t>Кони А.Ф. Избранные произведения. -М.: Юрид. лит., 1980 – 496 с. (с. 297-312)</w:t>
      </w:r>
    </w:p>
  </w:footnote>
  <w:footnote w:id="12">
    <w:p>
      <w:pPr>
        <w:pStyle w:val="Footnote"/>
        <w:rPr/>
      </w:pPr>
      <w:r>
        <w:rPr>
          <w:rStyle w:val="FootnoteCharacters"/>
        </w:rPr>
        <w:footnoteRef/>
      </w:r>
      <w:r>
        <w:rPr/>
        <w:t xml:space="preserve"> </w:t>
      </w:r>
      <w:r>
        <w:rPr/>
        <w:t>Ивакина Н.Н. Основы судебного красноречия (риторика для юристов): Учеб. пособие -М.: Юристъ, 1999.- 384с.</w:t>
      </w:r>
    </w:p>
  </w:footnote>
  <w:footnote w:id="13">
    <w:p>
      <w:pPr>
        <w:pStyle w:val="Footnote"/>
        <w:rPr/>
      </w:pPr>
      <w:r>
        <w:rPr>
          <w:rStyle w:val="FootnoteCharacters"/>
        </w:rPr>
        <w:footnoteRef/>
      </w:r>
      <w:r>
        <w:rPr/>
        <w:t xml:space="preserve"> </w:t>
      </w:r>
      <w:r>
        <w:rPr/>
        <w:t>Ивакина Н.Н. Основы судебного красноречия (риторика для юристов): Учеб. пособие -М.: Юристь, 1999. – 384 с.</w:t>
      </w:r>
    </w:p>
  </w:footnote>
  <w:footnote w:id="14">
    <w:p>
      <w:pPr>
        <w:pStyle w:val="Footnote"/>
        <w:rPr/>
      </w:pPr>
      <w:r>
        <w:rPr>
          <w:rStyle w:val="FootnoteCharacters"/>
        </w:rPr>
        <w:footnoteRef/>
      </w:r>
      <w:r>
        <w:rPr/>
        <w:t xml:space="preserve"> </w:t>
      </w:r>
      <w:r>
        <w:rPr/>
        <w:t>Ивакина Н.Н. Основы судебного красноречия (риторика для юристов): Учеб. пособие. -М.: Юристъ, 1999. – 384 с. – С. 237-245.</w:t>
      </w:r>
    </w:p>
  </w:footnote>
  <w:footnote w:id="15">
    <w:p>
      <w:pPr>
        <w:pStyle w:val="Footnote"/>
        <w:rPr/>
      </w:pPr>
      <w:r>
        <w:rPr>
          <w:rStyle w:val="FootnoteCharacters"/>
        </w:rPr>
        <w:footnoteRef/>
      </w:r>
      <w:r>
        <w:rPr/>
        <w:t xml:space="preserve"> </w:t>
      </w:r>
      <w:r>
        <w:rPr/>
        <w:t>Ивакина Н.Н. Основы судебного красноречия (риторика для юристов): Учеб.пособие -М.:Юристъ, 1999.- 384с. – С. 314-318.</w:t>
      </w:r>
    </w:p>
  </w:footnote>
  <w:footnote w:id="16">
    <w:p>
      <w:pPr>
        <w:pStyle w:val="Footnote"/>
        <w:rPr/>
      </w:pPr>
      <w:r>
        <w:rPr>
          <w:rStyle w:val="FootnoteCharacters"/>
        </w:rPr>
        <w:footnoteRef/>
      </w:r>
      <w:r>
        <w:rPr/>
        <w:t xml:space="preserve"> </w:t>
      </w:r>
      <w:r>
        <w:rPr/>
        <w:t>Ивакина Н.Н. Основы судебного красноречия (риторика для юристов): Учеб. пособие. -М.:Юристъ, 1999.- 384с. – С.331-336.</w:t>
      </w:r>
    </w:p>
  </w:footnote>
  <w:footnote w:id="17">
    <w:p>
      <w:pPr>
        <w:pStyle w:val="Footnote"/>
        <w:rPr/>
      </w:pPr>
      <w:r>
        <w:rPr>
          <w:rStyle w:val="FootnoteCharacters"/>
        </w:rPr>
        <w:footnoteRef/>
      </w:r>
      <w:r>
        <w:rPr/>
        <w:t xml:space="preserve"> </w:t>
      </w:r>
      <w:r>
        <w:rPr/>
        <w:t>Ивакина Н.Н. Основы судебного красноречия (риторика для юристов): Учеб. пособие -М.: Юристъ, 1999. – 384 с. – С. 279-291.</w:t>
      </w:r>
    </w:p>
  </w:footnote>
  <w:footnote w:id="18">
    <w:p>
      <w:pPr>
        <w:pStyle w:val="Footnote"/>
        <w:rPr/>
      </w:pPr>
      <w:r>
        <w:rPr>
          <w:rStyle w:val="FootnoteCharacters"/>
        </w:rPr>
        <w:footnoteRef/>
      </w:r>
      <w:r>
        <w:rPr/>
        <w:t xml:space="preserve"> </w:t>
      </w:r>
      <w:r>
        <w:rPr/>
        <w:t>Текст речи приводится так, как он дан в кн.: Суд присяжных в России/Сост. С.М.Казанцев. - Л., 1991.</w:t>
      </w:r>
    </w:p>
  </w:footnote>
  <w:footnote w:id="19">
    <w:p>
      <w:pPr>
        <w:pStyle w:val="Footnote"/>
        <w:rPr/>
      </w:pPr>
      <w:r>
        <w:rPr>
          <w:rStyle w:val="FootnoteCharacters"/>
        </w:rPr>
        <w:footnoteRef/>
      </w:r>
      <w:r>
        <w:rPr/>
        <w:t xml:space="preserve"> </w:t>
      </w:r>
      <w:r>
        <w:rPr/>
        <w:t>Текст речи приводится так, как он дан в кн.: Суд присяжных в России/Сост. С.М.Казанцев. - Л.,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15" w:hanging="55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Century Gothic" w:hAnsi="Century Gothic" w:cs="Century Gothic"/>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7z0">
    <w:name w:val="WW8NumSt37z0"/>
    <w:qFormat/>
    <w:rPr>
      <w:rFonts w:ascii="Century Gothic" w:hAnsi="Century Gothic" w:cs="Century Gothic"/>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FontStyle12">
    <w:name w:val="Font Style12"/>
    <w:qFormat/>
    <w:rPr>
      <w:rFonts w:ascii="Times New Roman" w:hAnsi="Times New Roman" w:cs="Times New Roman"/>
      <w:i/>
      <w:iCs/>
      <w:sz w:val="18"/>
      <w:szCs w:val="18"/>
    </w:rPr>
  </w:style>
  <w:style w:type="character" w:styleId="FontStyle16">
    <w:name w:val="Font Style16"/>
    <w:qFormat/>
    <w:rPr>
      <w:rFonts w:ascii="Georgia" w:hAnsi="Georgia" w:cs="Georgia"/>
      <w:spacing w:val="10"/>
      <w:sz w:val="16"/>
      <w:szCs w:val="16"/>
    </w:rPr>
  </w:style>
  <w:style w:type="character" w:styleId="FontStyle15">
    <w:name w:val="Font Style15"/>
    <w:qFormat/>
    <w:rPr>
      <w:rFonts w:ascii="Georgia" w:hAnsi="Georgia" w:cs="Georgia"/>
      <w:i/>
      <w:iCs/>
      <w:spacing w:val="-10"/>
      <w:sz w:val="18"/>
      <w:szCs w:val="18"/>
    </w:rPr>
  </w:style>
  <w:style w:type="character" w:styleId="FontStyle13">
    <w:name w:val="Font Style13"/>
    <w:qFormat/>
    <w:rPr>
      <w:rFonts w:ascii="Arial Narrow" w:hAnsi="Arial Narrow" w:cs="Arial Narrow"/>
      <w:sz w:val="16"/>
      <w:szCs w:val="16"/>
    </w:rPr>
  </w:style>
  <w:style w:type="character" w:styleId="FontStyle14">
    <w:name w:val="Font Style14"/>
    <w:qFormat/>
    <w:rPr>
      <w:rFonts w:ascii="Arial Narrow" w:hAnsi="Arial Narrow" w:cs="Arial Narrow"/>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exact" w:line="480" w:before="480" w:after="0"/>
      <w:ind w:hanging="520"/>
      <w:jc w:val="both"/>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22" w:before="420" w:after="0"/>
      <w:ind w:hanging="360"/>
      <w:jc w:val="both"/>
    </w:pPr>
    <w:rPr>
      <w:rFonts w:ascii="Times New Roman" w:hAnsi="Times New Roman" w:eastAsia="Times New Roman" w:cs="Times New Roman"/>
      <w:sz w:val="27"/>
      <w:szCs w:val="27"/>
      <w:lang w:val="en-US"/>
    </w:rPr>
  </w:style>
  <w:style w:type="paragraph" w:styleId="4">
    <w:name w:val="Основной текст4"/>
    <w:basedOn w:val="Normal"/>
    <w:qFormat/>
    <w:pPr>
      <w:shd w:fill="FFFFFF" w:val="clear"/>
      <w:spacing w:lineRule="exact" w:line="317" w:before="420" w:after="300"/>
      <w:ind w:hanging="340"/>
      <w:jc w:val="both"/>
    </w:pPr>
    <w:rPr>
      <w:rFonts w:ascii="Times New Roman" w:hAnsi="Times New Roman" w:eastAsia="Times New Roman" w:cs="Times New Roman"/>
      <w:color w:val="000000"/>
      <w:sz w:val="27"/>
      <w:szCs w:val="27"/>
      <w:lang w:val="en-US"/>
    </w:rPr>
  </w:style>
  <w:style w:type="paragraph" w:styleId="23">
    <w:name w:val="Заголовок №2"/>
    <w:basedOn w:val="Normal"/>
    <w:qFormat/>
    <w:pPr>
      <w:shd w:fill="FFFFFF" w:val="clear"/>
      <w:spacing w:lineRule="atLeast" w:line="0" w:before="0" w:after="300"/>
      <w:ind w:hanging="380"/>
      <w:outlineLvl w:val="1"/>
    </w:pPr>
    <w:rPr>
      <w:rFonts w:ascii="Times New Roman" w:hAnsi="Times New Roman" w:eastAsia="Times New Roman" w:cs="Times New Roman"/>
      <w:sz w:val="26"/>
      <w:szCs w:val="2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Style2"/>
    <w:basedOn w:val="Normal"/>
    <w:qFormat/>
    <w:pPr>
      <w:widowControl w:val="false"/>
      <w:autoSpaceDE w:val="false"/>
      <w:spacing w:lineRule="exact" w:line="230" w:before="0" w:after="0"/>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236" w:before="0" w:after="0"/>
      <w:ind w:firstLine="298"/>
      <w:jc w:val="both"/>
    </w:pPr>
    <w:rPr>
      <w:rFonts w:ascii="Georgia" w:hAnsi="Georg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7:00Z</dcterms:created>
  <dc:creator>user</dc:creator>
  <dc:description/>
  <cp:keywords/>
  <dc:language>en-US</dc:language>
  <cp:lastModifiedBy>Вегера Ирина Владимировна</cp:lastModifiedBy>
  <dcterms:modified xsi:type="dcterms:W3CDTF">2014-08-22T14:38:00Z</dcterms:modified>
  <cp:revision>28</cp:revision>
  <dc:subject/>
  <dc:title/>
</cp:coreProperties>
</file>