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О «ПОЛОЦКИЙ ГОСУДАРСТВЕННЫЙ УНИВЕРСИТ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тор УВО «ПГУ»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 Д.Н. Лазовский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» _____________ 2014 г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ный № УД-______/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РЕЧИ НА СУ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ая программа учреждения высшего образования 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изации 1-24 01 02 03 «Судебно-прокурорско-следственная деятельность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специальности 1-24 01 02  «Правовед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: юрид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: уголовного права и криминалис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: 4 / 4* / 4*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местр: 7 / 8* / 8</w:t>
      </w:r>
      <w:r>
        <w:rPr/>
        <w:t>**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9"/>
        <w:gridCol w:w="4591"/>
      </w:tblGrid>
      <w:tr>
        <w:trPr>
          <w:trHeight w:val="591" w:hRule="atLeast"/>
        </w:trPr>
        <w:tc>
          <w:tcPr>
            <w:tcW w:w="5629" w:type="dxa"/>
            <w:tcBorders/>
            <w:vAlign w:val="center"/>
          </w:tcPr>
          <w:p>
            <w:pPr>
              <w:pStyle w:val="Newncpi0"/>
              <w:ind w:left="142" w:hanging="0"/>
              <w:jc w:val="left"/>
              <w:rPr/>
            </w:pPr>
            <w:r>
              <w:rPr>
                <w:rStyle w:val="Datecity"/>
              </w:rPr>
              <w:t xml:space="preserve">Лекции: </w:t>
            </w:r>
            <w:r>
              <w:rPr/>
              <w:t>30 / 8* / 8**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29" w:type="dxa"/>
            <w:tcBorders/>
            <w:vAlign w:val="center"/>
          </w:tcPr>
          <w:p>
            <w:pPr>
              <w:pStyle w:val="Newncpi0"/>
              <w:ind w:left="142" w:hanging="0"/>
              <w:jc w:val="left"/>
              <w:rPr/>
            </w:pPr>
            <w:r>
              <w:rPr/>
              <w:t>Практические (семинарские) занятия: 24 / 4* / 4**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ewncpi0"/>
              <w:ind w:left="136" w:hanging="0"/>
              <w:jc w:val="left"/>
              <w:rPr/>
            </w:pPr>
            <w:r>
              <w:rPr/>
              <w:t>Зачет: 7 / 8* / 8**</w:t>
            </w:r>
          </w:p>
        </w:tc>
      </w:tr>
      <w:tr>
        <w:trPr>
          <w:trHeight w:val="551" w:hRule="atLeast"/>
        </w:trPr>
        <w:tc>
          <w:tcPr>
            <w:tcW w:w="5629" w:type="dxa"/>
            <w:tcBorders/>
            <w:vAlign w:val="center"/>
          </w:tcPr>
          <w:p>
            <w:pPr>
              <w:pStyle w:val="Newncpi0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ewncpi0"/>
              <w:ind w:left="136" w:hanging="0"/>
              <w:jc w:val="left"/>
              <w:rPr/>
            </w:pPr>
            <w:r>
              <w:rPr/>
              <w:t>Курсовая работа: 8 / 7* / 10**</w:t>
            </w:r>
          </w:p>
        </w:tc>
      </w:tr>
      <w:tr>
        <w:trPr/>
        <w:tc>
          <w:tcPr>
            <w:tcW w:w="5629" w:type="dxa"/>
            <w:tcBorders/>
            <w:vAlign w:val="center"/>
          </w:tcPr>
          <w:p>
            <w:pPr>
              <w:pStyle w:val="Newncpi0"/>
              <w:ind w:left="142" w:hanging="0"/>
              <w:jc w:val="left"/>
              <w:rPr/>
            </w:pPr>
            <w:r>
              <w:rPr/>
              <w:t>Аудиторных часов по</w:t>
            </w:r>
          </w:p>
          <w:p>
            <w:pPr>
              <w:pStyle w:val="Newncpi0"/>
              <w:ind w:left="142" w:hanging="0"/>
              <w:jc w:val="left"/>
              <w:rPr/>
            </w:pPr>
            <w:r>
              <w:rPr/>
              <w:t>учебной дисциплине: 54 ч. / 12 ч.* / 12 ч.**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29" w:type="dxa"/>
            <w:tcBorders/>
            <w:vAlign w:val="center"/>
          </w:tcPr>
          <w:p>
            <w:pPr>
              <w:pStyle w:val="Newncpi0"/>
              <w:ind w:left="142" w:hanging="0"/>
              <w:jc w:val="left"/>
              <w:rPr/>
            </w:pPr>
            <w:r>
              <w:rPr/>
              <w:t>Всего часов по</w:t>
            </w:r>
          </w:p>
          <w:p>
            <w:pPr>
              <w:pStyle w:val="Newncpi0"/>
              <w:ind w:left="142" w:hanging="0"/>
              <w:jc w:val="left"/>
              <w:rPr/>
            </w:pPr>
            <w:r>
              <w:rPr/>
              <w:t>учебной дисциплине: 76 ч.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ewncpi0"/>
              <w:ind w:left="136" w:hanging="0"/>
              <w:jc w:val="left"/>
              <w:rPr/>
            </w:pPr>
            <w:r>
              <w:rPr/>
              <w:t>Форма получения высшего образования:</w:t>
            </w:r>
          </w:p>
          <w:p>
            <w:pPr>
              <w:pStyle w:val="Newncpi0"/>
              <w:ind w:left="136" w:hanging="0"/>
              <w:jc w:val="left"/>
              <w:rPr/>
            </w:pPr>
            <w:r>
              <w:rPr/>
              <w:t>дневная</w:t>
            </w:r>
          </w:p>
          <w:p>
            <w:pPr>
              <w:pStyle w:val="Newncpi0"/>
              <w:ind w:left="136" w:hanging="0"/>
              <w:jc w:val="left"/>
              <w:rPr/>
            </w:pPr>
            <w:r>
              <w:rPr/>
              <w:t>* заочная полная</w:t>
            </w:r>
          </w:p>
          <w:p>
            <w:pPr>
              <w:pStyle w:val="Newncpi0"/>
              <w:ind w:left="136" w:hanging="0"/>
              <w:jc w:val="left"/>
              <w:rPr/>
            </w:pPr>
            <w:r>
              <w:rPr/>
              <w:t>** заочная на основе среднего специального образования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ла: Вегера Ирина Владимировна, к.ю.н., доц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составлена на основе образовательного стандарта Республики Беларусь ОСВО 1-24 01 02-2013, учебной программы УВО «Полоцкий государственный университет» по дисциплине «Искусство речи на суде», утв. _________, рег. № УД-______/баз., учебных планов по специальности 1-24 01 02 Правоведение (набор 2011 г. дневной и заочной форм обучения, набор 2012 г. заочной сокращенной формы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а и рекомендована к утверждению в качестве рабочего варианта на заседании кафедры уголовного права и криминалистики УО «П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 июня 2014 года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___________ Е.Н. Ярмо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а и рекомендована к утверждению в качестве рабочей программы методической комиссией юридического факультета УО «П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 июля 2014 года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___________ И.Н. Троц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обрена и рекомендована к утверждению Научно-методическим советом УО «ПГУ»</w:t>
      </w:r>
    </w:p>
    <w:p>
      <w:pPr>
        <w:pStyle w:val="Normal"/>
        <w:spacing w:lineRule="auto" w:line="240" w:before="0" w:after="0"/>
        <w:ind w:left="3539" w:firstLine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 _________ 2014 года</w:t>
      </w:r>
    </w:p>
    <w:p>
      <w:pPr>
        <w:pStyle w:val="Normal"/>
        <w:spacing w:lineRule="auto" w:line="240" w:before="0" w:after="0"/>
        <w:ind w:left="3539" w:firstLine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 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Научно-методического совета УО «ПГУ»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 Д.В. Д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Цели и задачи дисциплины. Общие требования к формированию компетенций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115 Конституции Республики Беларусь, правосудие осуществляется на основе состязательности и равенства сторон в процессе. Судебные прения – это яркая и обычно эмоциональная часть судебного разбирательства, в которой наиболее наглядно проявляется состязательное начало уголовного процесса. В ходе судебных прений участники процесса излагают свои выводы и предложения, подвергают анализу собранные по делу доказательства, формулируют окончательную процессуальную позицию по делу, высказывают свои соображения о предъявленном обвинении, степени вины и ответственности обвиняемого, наказании и другим вопросам, подлежащим разрешению судом. Судебные прения оказывают огромное влияние на формирование внутреннего убеждения судей, являются средством, способствующим установлению объективной истины по делу, вынесению законного и обоснованного приговора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та судебная речь, которая построена правильно и грамотно, глубока по смыслу, убедительна и четка по содержанию, может в полной мере содействовать осуществлению задач уголовного процесса: обеспечить защиту личности, ее прав и свобод (как обвиняемого, так и потерпевшего по делу), интересов общества и государства, изобличение и привлечение к уголовной ответственности виновных; обеспечить правильное применение закона с тем, чтобы каждый, кто совершил преступление, был подвергнут справедливому наказанию и ни один невиновный не был привлечен к уголовной ответственности и осуж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са – дать методические рекомендации, способные оказать помощь будущим прокурорам и адвокатам, участвующим в рассмотрении и судебном разрешении уголовных дел, в подготовке и произнесению судебных речей, овладеть искусством публич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ч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спецкурса «Искусство речи на суде» является приобретение углубленных знаний и умений по подготовке и произнесению публичной судебной речи сообразно с требованиями закона, формирование у студентов навыков ораторск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усвоения курса студентам необходимо внимательно и глубоко ознакомиться с действующим уголовно-процессуальным законодательством, практикой его применения органами уголовного преследования и судами, международными договорами Республики Беларусь, определяющими права и свободы человека, а также рекомендованной учебной и дополнительной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кончании изучения специального курса «Искусство речи на суде» студен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жны зна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ущность, предмет и функциональное назначение судебных прений как самостоятельной части судебного разбирательства, их содержание и преде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и структуру публичных выступлений ведущих представителей судебного ораторск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цессуальное положение субъектов (участников) судебных п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положения механизма их подготовки к выступлению в су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личие от судебных речей в суде кассационной и надзорной ин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оретические и логические основы судеб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ологически правильно изучать материалы уголовного дела и их анализировать с целью подготовки судеб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- формулировать и юридически грамотно аргументировать свою позицию по уголовн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ить обвинительную и защитительную речь на основе анализа материалов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актических занятиях студенты должны научиться применять полученные на лекциях теоретические знания к конкретным жизненным ситуациям (казусам – учебным уголовным делам), решая предложенные преподавателем задачи и подготавливая проекты обвинительных и защитительных ре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лько оптимальное сочетание теоретического обучения с практическим применением полученных знаний позволит надлежащим образом привить студентам навыки подготовки письменной речи, овладеть искусством публичной речи и подготовить студентов к их будущей профессиональной деятель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Структура содержания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структурирования содержания учебной дисциплины положен модульный вариативный подход, который предполагает разбивку теоретического материала на относительно самостоятельные модули, объединяющие учебные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модулям обязательной части относ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Основы ораторского искус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 Возникновение и развитие ораторск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2. Основы ораторского и полемического мастер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Судебная ритор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Судебная речь – жанр ораторск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Подготовка судеб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Речь прокурора в суде: ее виды, структура и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Речь защитника в суде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учебным модулям по выбору студента относ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Язык и стиль юридическ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. </w:t>
        <w:tab/>
        <w:t>Виды делового общ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еречень дисциплин, усвоение которых студентами необходимо для изучения дан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шному освоению содержания курса способствует предшествующее и параллельное изучение общеправовых и специальных юридических дисциплин, в том числе общей теории права, уголовного права и процесса, административного права и процесса, судоустройства, прокурорского надзора, юридической психологии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едагогические методики и технолог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преподавания дисциплины используются педагогические методики и технологии, способствующие вовлечению студентов в поиск и управление знаниями, приобретению опыта самостоятельного решения разнообраз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ное обучение (проблемное изложение, частично-поисковый и исследовательский метод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обучения как учебн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уникативные технологии (дискуссия, пресс-конференция, мозговой штурм, учебные дебат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кейсов (анализ ситу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овые технологии, в рамках которых студенты участвуют в деловых, ролевых, имитационных иг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тивные модели самостоя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йтинговая систем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правления учебным процессом и организации контрольно-оценочной деятельности используются рейтинговые системы оценки учебной и исследовательской деятельности студентов, вариативные модели управляемой самостоятельной работы, учебно-методические комплекс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Требования к организации самостоятельной работы студентов по дисциплине «Искусство речи на су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яемая самостоятельная работа студентов предусматривает выполнение контрольных работ, домашних заданий, работу в учебных классах, изучение методических и демонстрационных материалов, подготовку рефератов, ознакомление с научной, учебной, хрестоматийной литературой (знание текстов первоисточников), написание эссе, выполнение учебно-исследовательских работ, анализ конкретных ситуаций, решение задач и тестов и др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Распределение общих и аудиторных часов по семестрам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ий план курса «Искусство речи на суде» для студент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невной формы обучения</w:t>
      </w:r>
      <w:r>
        <w:rPr/>
        <w:t xml:space="preserve"> имеет следующую структур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92"/>
        <w:gridCol w:w="2525"/>
        <w:gridCol w:w="255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.п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Наименование раздела, темы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еминар./практич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сновы ораторского искус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никновение и развитие ораторского искус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сновы ораторского и полемического мастер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удебная ритор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удебная речь – жанр ораторского искус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готовка судебной ре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чь прокурора в суде: ее виды, структура и 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чь защитника в суд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модули по выбору студен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Язык и стиль юридических докумен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иды делового общ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ий план курса «Искусство речи на суде» для студенто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очной и заочной сокращенной форм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следующую структур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92"/>
        <w:gridCol w:w="2525"/>
        <w:gridCol w:w="255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п.п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Наименование раздела, темы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еминар./практич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сновы ораторского искус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никновение и развитие ораторского искус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сновы ораторского и полемического мастер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удебная ритори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удебная речь – жанр ораторского искус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готовка судебной ре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чь прокурора в суде: ее виды, структура и содерж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чь защитника в суд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,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модули по выбору студен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Язык и стиль юридических докумен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иды делового общ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СОДЕРЖАНИЕ УЧЕБНОГО МАТЕРИАЛ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ЛЕКЦИОННЫЙ КУРС)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ЯЗАТЕЛЬНАЯ ЧАСТЬ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Модуль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Основы ораторского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Возникновение и развитие оратор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я ораторского искусства и красноречия. Риторика. Риторический канон. Судебное краснореч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развития ораторского искусства и красноречия. Зарождение античной риторики. Деятельность софистов (Горгий, Лисий и др.). Вклад Сократа и Платона в развитие риторики. Риторика Аристотеля. Риторика Древнего Рима. Русская риторика 17-18 века. Развитие российской риторики в XIX – XX веках. Судебная реформа 1864 г. в России. Русские судебные ораторы второй полов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ораторского искусства для юриста. Понятие культуры речи юриста. Специфика языка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Основы ораторского и полемическо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еская организация речи. Основные законы мышления. Доказательство и опровержение. Убедительность речи. Логические ошибки в речи. Языковые средства, создающие логичность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а воздействующе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речевого воздействия. </w:t>
      </w:r>
      <w:r>
        <w:rPr>
          <w:rFonts w:cs="Times New Roman" w:ascii="Times New Roman" w:hAnsi="Times New Roman"/>
          <w:sz w:val="24"/>
          <w:szCs w:val="24"/>
        </w:rPr>
        <w:t>Экспрессивность судеб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изированные средства воздействия. Средства эмоционального воз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а речи. Выразительность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ические аспекты публичной речи. Взаимодействие оратора и аудитории. Психология аудитории. Психология судебного оратора. Психология речевого воздействия. Невербальные средства в поведении оратора. Эмоциональное и рациональное в судебной речи. Образ ор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полемического мастерства. Эристическая, диалектическая и софистическая стратегия общения. Дискуссия, диспут, полемика, дебаты, прения. Сущность и определение понятия «спор». История искусства спора. Спор и его виды. Основные правила ведения спора. Полемические приемы. Уловки в споре. Культура и этика ведения спора.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Модуль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удебная ритор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Судебная речь – жанр оратор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судебного красноречия. Судебное красноречие в Древней Греции. Судоговорение в Древнем Риме. Искусство судебной речи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Судебное ораторское искусство Франции. Судебное красноречие в дореволюционной России. Судоговорение в советский и постсоветский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судебной речи. Цель и предмет судебных речей. Прения сторон. Ближайшая и конечная цель судеб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ые черты судебной речи. Логическая структура судебной речи. Форма и содержание судебной речи. Стилевые характеристики судеб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удебных речей и их процессуаль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овые особенности судеб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тный характер судеб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нтанность судеб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говорные конструкции в судеб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речевого воздействия. </w:t>
      </w:r>
      <w:r>
        <w:rPr>
          <w:rFonts w:cs="Times New Roman" w:ascii="Times New Roman" w:hAnsi="Times New Roman"/>
          <w:sz w:val="24"/>
          <w:szCs w:val="24"/>
        </w:rPr>
        <w:t>Экспрессивность судеб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едства эмоционального воз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судебной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изированный монолог. Судебная речь как монолог. Признаки диалога. Средства диалогизации мон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ка судебного о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цессуальный порядок судебных пр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ники судебных прений, их процессуальное по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доказывания в судебном состяз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Подготовка судеб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подготовки судебной речи. Цель, предмет и материалы судеб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материалов дела и определение процессуальной позиции по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я и план судеб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ая структура судебной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Вступление, главная часть и заключение. Лингвистический аспект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письменного варианта или развернутых тезисов речи. Выступление экспром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минание судеб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Речь прокурора в суде: ее виды, структура и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винительная речь в суде первой инстанции: значение, отличительные особенности,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бвинитель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судебной речи прокур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ительная часть речи. Изложение фактических обстоятельств дела (фабулы дела). Анализ и оценка собранных по делу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квалификации преступления. Характеристика личности обвиняемого и потерпевшего. Анализ причин и условий, способствовавших совершению преступления. Соображения о мере наказания и разрешении вопросов, связанных с возмещением материального ущерба, причиненного преступлением. Заключительная часть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ечи прокурора при отказе от обв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ь прокурора в суде втор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Речь защитника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ительная речь в суде первой инстанции: отличительные особенности, требования к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реч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судебной реч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ительная часть речи. Изложение фактических обстоятельств дела (фабулы дела). Анализ и оценка собранных по делу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квалификации преступления. Нравственно-психологическая характеристика личности обвиняемого и мотивов поведения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отерпевшего. Анализ причин и условий, способствовавших совершению преступления. Соображения о мере наказания и гражданском 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ая часть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ечи адвоката в суде втор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ечи адвоката при представлении интересов потерпевшего, гражданского истца и гражданского ответ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ЧЕБНЫЕ МОДУЛИ ПО ВЫБОРУ СТУДЕНТА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Модуль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Язык и стиль юридических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зык и стиль юрид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и стиль юридических документов. Официально-деловой стиль письма юридических документов. Требования, предъявляемые к составлению наиболее распространенных документов: протоколов, справок, отчетов, заключений, писем и т.д.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Модуль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Виды делового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8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ды дело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ние в юридической практике. Виды делового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седа. Консультирование. Совещание. Переговоры. Разговор по телеф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но-ответная форма речевой коммуникации. Классификация вопросов. Виды ответов. Вопросно-ответная форма в процессе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, предъявляемые к речи юрист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УЧЕБНО-МЕТОДИЧЕСКАЯ КАР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нев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5"/>
        <w:gridCol w:w="917"/>
        <w:gridCol w:w="919"/>
        <w:gridCol w:w="4720"/>
      </w:tblGrid>
      <w:tr>
        <w:trPr>
          <w:trHeight w:val="586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мер раздела, те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тем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аудиторных часов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контроля знаний</w:t>
            </w:r>
          </w:p>
        </w:tc>
      </w:tr>
      <w:tr>
        <w:trPr>
          <w:trHeight w:val="134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ы ораторского искус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развитие ораторского искус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ешение задач, те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ораторского и полемического масте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бота с законодатель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ешение задач, те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по модулю - тест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удебная ритор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ебная речь – жанр ораторского искус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удебной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бота с законодатель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прокурора в суде: ее виды, структура и содерж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бота с законодатель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защитника в суд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бота с законодатель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по модулю – письменная самостоятельная работ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ые модули по выбору студента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Язык и стиль юридических 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зык и стиль юридических 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ы делового об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ды делового об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ЕБНО-МЕТОДИЧЕСКАЯ КАР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обучения: заочная полная и заочная на основе среднего спец.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5"/>
        <w:gridCol w:w="917"/>
        <w:gridCol w:w="919"/>
        <w:gridCol w:w="4720"/>
      </w:tblGrid>
      <w:tr>
        <w:trPr>
          <w:trHeight w:val="586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мер раздела, те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тем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аудиторных часов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контроля знаний</w:t>
            </w:r>
          </w:p>
        </w:tc>
      </w:tr>
      <w:tr>
        <w:trPr>
          <w:trHeight w:val="134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ы ораторского искус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развитие ораторского искус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ешение задач, те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ораторского и полемического масте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бота с законодатель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ешение задач, те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удебная ритор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ебная речь – жанр ораторского искус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удебной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бота с законодатель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прокурора в суде: ее виды, структура и содерж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бота с законодатель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защитника в суд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работа с законодательств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.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омежуточный контроль по модуля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– контрольная работ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ые модули по выбору студента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Язык и стиль юридических 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зык и стиль юридических 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езентации, реферата по теме.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ы делового об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ды делового об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смотрение письменных самост. работ по заданию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резентации, реферата по тем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ИНФОРМАЦИОННО-МЕТОДИЧЕСКАЯ ЧАСТЬ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АГНОСТИКИ РЕЗУЛЬТАТОВ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м диагностики компетенций студента являются знания, умения и практические навыки, полученные им в ходе теоретического изучения искусства речи на суде и выработки навыков составления юридических текстов и речей и выступления с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учебных достижений студента осуществляется с помощь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кущих и итоговых средств диагнос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числ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кущих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агностики по выбору преподавателя могут быть отнесены: устное собеседование, выполнение контрольных работ по отдельным темам, тестирование, моделирование ситуаций, выполнение письменных самостоятельных работ по заданию преподавателя, подготовка презентаций, докладов, решение задач и тестов, выступление студентов на семинарских занятиях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иагностики компетенций, выявления учебных достижений студентов 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оговом оценивании на зачё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исциплине «Искусство речи на суде» используется перечень вопросов к зачету, составляемых преподавателем (см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ой програм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зачета устанавливается система оценивания: «зачтено», «не зачтено». Основными критериями успешной сдачи зачета являются: правильность ответа на вопрос; демонстрация системности и глубины знаний, в том числе полученных при изучении основной и дополнительной литературы; точное и полное использование научной терминологии, умение дать исчерпывающее определение термина; использование в своём ответе знаний, полученных при изучении курса; владение тезаурусом дисциплины; грамотное и логически правильное изложение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иагностики знаний и компетенций студентов может использоваться рейтинговая система оценки знаний в соответствии с Положением о рейтинговой системе оценки знаний и компетенций студентов (Приказ ректора УО «ПГУ» №294 от 06.06.2014 «Об утверждении Положения о рейтинговой системе оценки знаний и компетенций студентов»)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УЧЕБНО-МЕТОДИЧЕСКИЕ МАТЕРИАЛЫ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/>
        <w:t>Основная литература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ская, Л.А. Культура и искусство речи. Современная риторика: Для высш. и сред. учеб. заведений / Л.А. Введенская, Л.Г. Павлова. – Ростов-на-Дону: Феникс, 1995. – 576 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кина, Н.Н. Основы судебного красноречия (риторика для юристов): Учебное пособие / Н.Н. Ивакина. – М.: Юристъ, 2004. – 384 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кина, Н.Н. Культура судебной речи: Учеб. пособие / Н.Н. Ивакина. – М.: Бек, 1995. – 323с. – См. также эл. копи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вако, Ф.Н. Избранные речи / Ф.Н. Плевако. – М.: Юрид. лит., 1993. – 544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ственский, Ю. В. Принципы современной риторики / Ю.В. Рождественский; под ред. В. И. Аннушкина. – 4-е изд., испр. – М.: Флинта: Наука, 2005. – 176 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и, А.Ф. Избранное / А.Ф. Кони. – М.: Сов. Россия, 1989. – 496 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итор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рактикум для юристов / Л.А. Мурина, Т.В. Игнатович, Т. В. Рубаник. – Минск: БГУ, 2003. – 88 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иторика для юристов: основы судебного красноречия: учебно-практ. пособие для студентов вызов / авт.-сост. Л.В. Поповская, О.В. Лисоченко; общ. ред. Л.В. Поповской. – 2-е изд. – Ростов н/Д: Феникс, 2008. – 575 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рубов, Н.И. Риторика : учеб. пособие по спец. «Правоведение» для студ. вузов / Н.И. Порубов. – Мн.: Выш. шк., 2001. – 383 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рубов, Н.И. Риторика : учеб. пособие / Н.И. Порубов. – 2-е изд., перераб. – Мн.: Выш. шк., 2004. – 352 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чи известных русских юристов: сборник / сост. П.М. Захаров, Е.П. Черкашина. – М.: Юридическая литература, 1985. – 543 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ихайловская, Н.Г. Искусство судебного оратора / Н.Г. Михайловская. – М.: Юридическая литература, 1981. – 176 с.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/>
        <w:t>Дополнительная литература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ская, Л.А. Риторика для юристов: Учебное пособие / Л.А. Введенская, Л.Г. Павлова. – Ростов н/Д.: Феникс, 2003. – 576 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баева, Т.В. Язык и право. Искусство владения словом в профессиональной юридической деятельности / Т.В. Губаева. – М.: НОРМА, 2003. – 160 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кина, Н.Н. Юристу о нормах правописания: практ. пособие / Н.Н. Ивакина. – М.: Норма, 2009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тти, С.Э. Русский язык и культура речи: практикум для студентов юридических вузов / С.Э. Лятти, И.И. Апончук. – М.: РАП, Эксмо, 2008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ева, О. А. Ораторское искусство и деловое общение: учебное пособие / О.А. Баева. – 5-е изд. – М.: Новое знание, 2005. – 368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и, А.Ф. Собр. соч. В 8-и т. Т. 3,4 / А.Ф. Кони. – М.: Юридическая литература, 196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илова, Е.Н. Риторика – искусство убеждать. Своеобразие публицистики античной эпохи: Учебное пособие / Е.Н. Корнилова; Ун-т Российской академии образования и др. – М.: УРАО, 1998. – 208 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иторика для юристов: основы судебного красноречия: учебно-практ. пособие для студентов вызов / авт.-сост. Л.В. Поповская, О.В. Лисоченко; общ. ред. Л.В. Поповской. – 3-е изд. – Ростов н/Д: Феникс, 2012. – 573 с.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V.III. ФОРМЫ ПРОМЕЖУТОЧНОГО КОНТРОЛ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: дневна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олучения образования: заочная / заочная на основе среднего специального образова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Моду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ая самостоятельная работа.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ду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III – 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готовка письменных самостоятельных работ по заданию преподавателя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дготовка презентации, реферата по теме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тестовых заданий по модулю 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здел подготовки оратора к речи, где рассматриваются вопросы ясности речи, ее правильности, уместности, пышности, н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элокуция</w:t>
        <w:tab/>
        <w:t>б) диспозиция</w:t>
        <w:tab/>
        <w:t>в) инвенция</w:t>
        <w:tab/>
        <w:t>г) мемор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дел подготовки оратора к речи, связанный с искусством ее запоминания, н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элокуция</w:t>
        <w:tab/>
        <w:t>б) диспозиция</w:t>
        <w:tab/>
        <w:t>в) инвенция</w:t>
        <w:tab/>
        <w:t>г) мемор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дел подготовки оратора к речи, связанный с определением статусов и топов, н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элокуция</w:t>
        <w:tab/>
        <w:t>б) диспозиция</w:t>
        <w:tab/>
        <w:t>в) инвенция</w:t>
        <w:tab/>
        <w:t>г) мемори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пытка срыва выступления орат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икировка</w:t>
        <w:tab/>
        <w:t>б) мистификация</w:t>
        <w:tab/>
        <w:t>в) контроверза</w:t>
        <w:tab/>
        <w:t>г) казуистика</w:t>
        <w:tab/>
        <w:t>д) обстр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Какая стилистическая фигура речи строится на сочетании противоположных понятий в одном художественном образ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градация</w:t>
        <w:tab/>
        <w:t>б) эпифора</w:t>
        <w:tab/>
        <w:t>в) инверсия</w:t>
        <w:tab/>
        <w:t>г) эллипсис</w:t>
        <w:tab/>
        <w:t xml:space="preserve">д) оксюм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пределите тип ошибки в высказывании «Сегодня мы поздравим дипломанта кафедры управления внешнеэкономическими связями и маркетинга с успешным завершением учебы» (из выступления оппонента после защиты дипло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леоназм</w:t>
        <w:tab/>
        <w:t>б) неразличение паронимов</w:t>
        <w:tab/>
        <w:t>в)смешение омон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рные варианты заданий для письменных самостоятельных работ </w:t>
      </w:r>
      <w:r>
        <w:rPr>
          <w:rFonts w:cs="Times New Roman" w:ascii="Times New Roman" w:hAnsi="Times New Roman"/>
          <w:b/>
          <w:sz w:val="24"/>
          <w:szCs w:val="24"/>
        </w:rPr>
        <w:t>по модул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йте речь А.Ф. Кони по делу об утоплении крестьянки Емельяновой ее мужем, отметьте средства убедительности, целевую установку судебной речи, приемы, используемые в судебной речи, стиль и язык судебн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ите сравнительный анализ выступлений адвоката и прокурора на примере обвинительной речи по делу Качки (Обнинский П.Н.) и речи Плевако Ф.Н. в защиту Ка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ледите, как в речах П.Н. Обнинского и Ф.Н. Плевако по делу Качки осуществляется полемика, какая речевая комозиция этому способ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 ДЛЯ СТУДЕНТОВ ЗАОЧНОЙ ФОРМЫ ОБУЧЕНИЯ ПО МОДУЛЯМ I-I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организации качественной самоподготовки и самоконтроля студентов заочной формы обучения при изучении спецкурса «Искусство речи на суде» в рамках подготовки к практическим аудиторным занятия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о выполнить все контрольные задания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в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тодических рекомендац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рактической подготовке студентов заочной формы обучения по дисциплине «Искусство речи на суде» для специальности 24-01-02 «Правоведение» специализации 1-24 01 02 03 «Судебно-прокурорско-следствен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контрольные задания подразделяются на </w:t>
      </w:r>
      <w:r>
        <w:rPr>
          <w:rFonts w:cs="Times New Roman" w:ascii="Times New Roman" w:hAnsi="Times New Roman"/>
          <w:i/>
          <w:sz w:val="24"/>
          <w:szCs w:val="24"/>
        </w:rPr>
        <w:t>два раз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раз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полностью раскрыть теоретический вопрос, опираясь при этом на учебные и научные издания, материалы, опубликованные в периодической печати, судебную практику, статистические данные, нормы законодательства, при их наличии, и другие материалы. Следует изложить сущность рассматриваемого вопроса, раскрыть каждое понятие, входящее в него. При изложении вопроса следует пользоваться несколькими различными источниками, могут быть отражены спорные вопросы, проблемы, различные научные позиции. Пересказ мнений и выводов других авторов следует давать без искажений, со ссылкой на источник. Цитаты должны быть выверены и заключены в кавычки. Каждый теоретический вопрос желательно проиллюстрировать примером, реальной или предполагаемой ситу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раз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предусматривает рекомендации и алгоритм составления судебной речи по дисциплине «Искусство речи на су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длежащего выполнения контрольных заданий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ознакомиться с условиями заданий и изучить необходимую литературу по вопросам исследования, отечественный и зарубежный опыт, а также зафиксировать необходим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ботать полученный материал, проанализировать, систематизировать, интерпретировать и грамотно, полно и аргументировано  изложить состояние изучаемого в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е действующего законодательства составить соответствующий вид судебной речи на основании ситуации, предложенной в за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экзаменационной сессии на практическом занятии будет проведе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ка выполнения студентами контрольных заданий в виде аудиторной письменной контрольной работы </w:t>
      </w:r>
      <w:r>
        <w:rPr>
          <w:rFonts w:cs="Times New Roman" w:ascii="Times New Roman" w:hAnsi="Times New Roman"/>
          <w:sz w:val="24"/>
          <w:szCs w:val="24"/>
        </w:rPr>
        <w:t>(по вариантам), которая будет в себя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дин теоретический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дно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письменных ответов студентов осуществляется преподавателем в течение экзаменационной сессии. Результаты контрольной работы студента учитываются при оценке знаний во время зач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цы к</w:t>
      </w:r>
      <w:r>
        <w:rPr>
          <w:rFonts w:cs="Times New Roman" w:ascii="Times New Roman" w:hAnsi="Times New Roman"/>
          <w:b/>
          <w:sz w:val="24"/>
          <w:szCs w:val="24"/>
        </w:rPr>
        <w:t>онтро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пецкурсу «Искусство речи на суде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й разде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е особенности речи юрис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винительная речь прокурора: структура, содержание, психологические и этические аспек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речи делового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а ведения полемики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защитника в судебном следствии и его возмож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и техника речи юрис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ка в речи юрис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ческие и этические особенности защитительной речи. Ее структура и содержани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удебного красноречия в Древнем Рим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лика в судебных прениях. Ее особенности и значени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ь в деловом общении. Культура делового общ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удебного красноречия в Росс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ые прения, их содержание и структур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ические основы судебной реч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тура ведения полемик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е особенности речи юри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етание рационального и эмоционального в публичной реч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ь в деловом общении. Культура делового общ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ление и развитие ораторской школы Беларус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требования к судебной ре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й разде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ьте защитительную речь по представленным ниже делам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Краткое содержание дел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тарь И.И. обвиняется в совершении преступления, предусмотренного п.6 ч.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. 139 УК РБ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убийство, совершенное с особой жестокость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тарь И.И, проживая со Смирновой, постоянно избивал ее. 19 мая 2012 г.в 20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00 Ротарь И.И., придя домой в нетрезвом состоянии, поругавшись с сожительниц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нанес Смирновой А.А. 10 ножевых ранений, закрыл ее в ванной, а затем ушел. Вернувшись утром домой, Ротарь И.И. обнаружил тело Смирновой</w:t>
      </w:r>
      <w:r>
        <w:rPr>
          <w:rFonts w:cs="Times New Roman" w:ascii="Times New Roman" w:hAnsi="Times New Roman"/>
          <w:sz w:val="20"/>
          <w:szCs w:val="20"/>
          <w:lang w:val="ru-RU"/>
        </w:rPr>
        <w:t> </w:t>
      </w:r>
      <w:r>
        <w:rPr>
          <w:rFonts w:cs="Times New Roman" w:ascii="Times New Roman" w:hAnsi="Times New Roman"/>
          <w:sz w:val="20"/>
          <w:szCs w:val="20"/>
        </w:rPr>
        <w:t>А.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допроса Ротарь И.И. утверждал, что убивать Смирнову А.А. не собирал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едварительного расследования были собраны, проверены и оценены следующие доказательств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чный досмотр обвиняемого Ротарь И.И. от 20.05.2012 г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ключением эксперта № 117 от 22.05.2012 г. об установлении причин смер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щественные доказательства – нож со следами крови, окровавленная одежда Ротарь И.И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 осмотра места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ИМЕРНЫЙ ПЕРЕЧЕНЬ ВОПРОСОВ К ЗАЧЕТУ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ятия ораторского искусства и красноре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ория развития ораторского искусства и красноре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ение ораторского искусства для юри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ическая организация реч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чества воздействующей реч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а речевого воздейств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ика реч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сихологические аспекты публичной реч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ы полемического мастерст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стор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удебного краснореч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судеб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. Цель и предмет судебных реч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черты судеб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дебная речь как д</w:t>
      </w:r>
      <w:r>
        <w:rPr>
          <w:rFonts w:cs="Times New Roman" w:ascii="Times New Roman" w:hAnsi="Times New Roman"/>
          <w:sz w:val="24"/>
          <w:szCs w:val="24"/>
        </w:rPr>
        <w:t>иалогизированный моноло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ка судебного оратор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й порядок судебных пр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удебных прений, их процессуальное по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доказывания в судебном состязательном процесс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ратора к выступлениям в судебных прен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я и план судебной реч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 прокурора в суде: ее виды, структура и содержани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ь защитника в суде: ее виды, структура и содержани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, предъявляемые к речи юрис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ние в юридической практике. Виды делового общения. Вопросно-ответная форма речевой коммуникац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и стиль юридических документов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ТОКОЛ СОГЛАСОВАНИЯ УЧЕБНОЙ ПРОГРАММЫ С ДРУГ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СЦИПЛИНАМИ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667"/>
        <w:gridCol w:w="31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дисциплины, с которой требуется 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 указанием даты и номера протокол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доказывания в уголовн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уголовного права и криминалист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дить уч.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____» _______ 2014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уголовного права и криминалист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дить уч.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____» _______ 2014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оцессуальных документов по уголовным де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дра уголовного права и криминалист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дить уч.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____» _______ 2014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одобрена на заседании кафедры уголовного права и криминали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токол № 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 201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овного права и криминалистики</w:t>
        <w:tab/>
        <w:tab/>
        <w:tab/>
        <w:tab/>
        <w:t>Е.Н. Ярмо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н юридического факультета</w:t>
        <w:tab/>
        <w:tab/>
        <w:tab/>
        <w:tab/>
        <w:tab/>
        <w:t>И.В. Вег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ый перечень заданий необходимо смотреть в </w:t>
      </w:r>
      <w:r>
        <w:rPr>
          <w:lang w:val="be-BY"/>
        </w:rPr>
        <w:t>Методических рекомендациях к практической подготовке студентов заочной формы обучения по дисциплине «Искусство речи на суде» для специальности 24-01-02 «Правоведение» специализации 1-24 01 02 03 «Судебно-прокурорско-следственная деятельность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6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7:00Z</dcterms:created>
  <dc:creator>Антон</dc:creator>
  <dc:description/>
  <cp:keywords/>
  <dc:language>en-US</dc:language>
  <cp:lastModifiedBy>Вегера Ирина Владимировна</cp:lastModifiedBy>
  <cp:lastPrinted>2014-08-15T16:23:00Z</cp:lastPrinted>
  <dcterms:modified xsi:type="dcterms:W3CDTF">2014-08-15T13:23:00Z</dcterms:modified>
  <cp:revision>45</cp:revision>
  <dc:subject/>
  <dc:title/>
</cp:coreProperties>
</file>