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</w:rPr>
        <w:t xml:space="preserve">Таблица 1. Будущее значение $ 1 в конце </w:t>
      </w:r>
      <w:r>
        <w:rPr>
          <w:b/>
          <w:bCs/>
          <w:sz w:val="28"/>
          <w:szCs w:val="28"/>
          <w:lang w:val="en-US"/>
        </w:rPr>
        <w:t>n</w:t>
      </w:r>
      <w:r>
        <w:rPr/>
        <w:t xml:space="preserve"> периодов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2"/>
        <w:gridCol w:w="953"/>
        <w:gridCol w:w="953"/>
        <w:gridCol w:w="953"/>
        <w:gridCol w:w="975"/>
        <w:gridCol w:w="976"/>
        <w:gridCol w:w="976"/>
        <w:gridCol w:w="976"/>
        <w:gridCol w:w="976"/>
        <w:gridCol w:w="975"/>
        <w:gridCol w:w="1041"/>
        <w:gridCol w:w="1041"/>
        <w:gridCol w:w="1041"/>
        <w:gridCol w:w="1041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%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6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4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6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4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6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81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2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23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66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99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45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9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88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37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87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384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24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57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9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9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3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4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8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6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4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28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15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06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972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69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15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62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6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64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73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8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10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38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73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15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64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2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844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16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76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38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69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10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6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25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0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87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88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02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3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75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36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65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4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18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86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7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73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9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36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99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86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97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35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98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15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7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3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13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48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10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26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85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83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22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07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41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295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68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77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93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5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43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7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52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78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58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99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07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89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52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058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23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5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89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99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57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73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5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0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35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59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87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3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4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234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80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28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90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58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93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05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07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1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33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91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04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94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85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059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39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1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98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3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53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78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26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17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75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3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11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57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08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116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0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95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1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18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38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9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17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3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87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16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,872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14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1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428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65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85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32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19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5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63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9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85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99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99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64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86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75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588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31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79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60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37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97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87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6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87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47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39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82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19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2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913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0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78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96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7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77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73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37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65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73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07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42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95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3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648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7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82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40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25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9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3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37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4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29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88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85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42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57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23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47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9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92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54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6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76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67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7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86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84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4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5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614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25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06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54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9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59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9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75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6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73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23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49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38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72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706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06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2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25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15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15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12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55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76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1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48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35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67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3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8904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9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53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07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6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27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46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43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60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9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37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57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64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2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3797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78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8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9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33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0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03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67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74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23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05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96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9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168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406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69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25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03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36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4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0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6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86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4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06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417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573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492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3596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64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7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19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7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54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5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6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76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7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47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89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83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48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3003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63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25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48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4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49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78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1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36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09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496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20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630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385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1444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65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86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9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48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34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6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74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68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,396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21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54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045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9049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Таблица 2. Современное значение $ 1, который появится в конце </w:t>
      </w:r>
      <w:r>
        <w:rPr>
          <w:b/>
          <w:bCs/>
          <w:sz w:val="28"/>
          <w:lang w:val="en-US"/>
        </w:rPr>
        <w:t>n</w:t>
      </w:r>
      <w:r>
        <w:rPr/>
        <w:t xml:space="preserve"> периодов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983"/>
        <w:gridCol w:w="983"/>
        <w:gridCol w:w="983"/>
        <w:gridCol w:w="983"/>
        <w:gridCol w:w="983"/>
        <w:gridCol w:w="983"/>
        <w:gridCol w:w="983"/>
        <w:gridCol w:w="983"/>
        <w:gridCol w:w="983"/>
        <w:gridCol w:w="983"/>
        <w:gridCol w:w="983"/>
        <w:gridCol w:w="983"/>
        <w:gridCol w:w="983"/>
        <w:gridCol w:w="983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%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6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43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25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9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92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77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6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84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3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19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6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93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813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24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9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7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26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97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69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43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18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4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7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29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104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8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63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9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93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11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7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40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8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78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0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4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99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68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4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22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9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3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8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35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9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2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15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2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6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25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2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83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47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80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2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67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19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6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7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4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10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9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46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3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64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6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5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4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3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5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9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74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9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10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65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83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13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2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9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3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3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9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8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1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8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76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30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76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27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6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3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0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6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2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3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8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7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88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2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44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9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4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0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5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3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4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4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84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75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13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8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3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5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32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9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6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6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6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9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47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49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84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6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8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6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5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4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2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3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8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62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24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6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9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7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8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6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7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8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7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2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5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17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0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3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8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7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9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9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5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3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5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9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04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7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5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2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3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4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9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5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8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7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1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9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9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16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5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7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5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9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2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7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3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4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0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9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47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33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8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3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7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3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2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0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4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4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93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13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7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5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7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5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5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9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50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93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5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9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4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9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0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7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7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0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5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18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4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5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1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3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6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2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9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3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2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6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92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6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6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1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4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8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3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2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6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6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8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3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9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72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8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8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4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8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5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2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3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4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1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5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7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6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1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3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2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2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6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8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6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8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2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8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44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5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5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1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1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3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9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2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2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5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7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4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4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7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5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3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8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8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2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8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7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5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5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6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2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8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7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4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6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4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1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Таблица 3. Будущее значение аннуитета $ 1 в течение времени </w:t>
      </w:r>
      <w:r>
        <w:rPr>
          <w:b/>
          <w:bCs/>
          <w:sz w:val="28"/>
          <w:lang w:val="en-US"/>
        </w:rPr>
        <w:t>n</w:t>
      </w:r>
      <w:r>
        <w:rPr/>
        <w:t xml:space="preserve"> периодов</w:t>
      </w:r>
    </w:p>
    <w:tbl>
      <w:tblPr>
        <w:tblW w:w="14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931"/>
        <w:gridCol w:w="931"/>
        <w:gridCol w:w="931"/>
        <w:gridCol w:w="931"/>
        <w:gridCol w:w="931"/>
        <w:gridCol w:w="1041"/>
        <w:gridCol w:w="1041"/>
        <w:gridCol w:w="1041"/>
        <w:gridCol w:w="1041"/>
        <w:gridCol w:w="1041"/>
        <w:gridCol w:w="1041"/>
        <w:gridCol w:w="1041"/>
        <w:gridCol w:w="1041"/>
        <w:gridCol w:w="1041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%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4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05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6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8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4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6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8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4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6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8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21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52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83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46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74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39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5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72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4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08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77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47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184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46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1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74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06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4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79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2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66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15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68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24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84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48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156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16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25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37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66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05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52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1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77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54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4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39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48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68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999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3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01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75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35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15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15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35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77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4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29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42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8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44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359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98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4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93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22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87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89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3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13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4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15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39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15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45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339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14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49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97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36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35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99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32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4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27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99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62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22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87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634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82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26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9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87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79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75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85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18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85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98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7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1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4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69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6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77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80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86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37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48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37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2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2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58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57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43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44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926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86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06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71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45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3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54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44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32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55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5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6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37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30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985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25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17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69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77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84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3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7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5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3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8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73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9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38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1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26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1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82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95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22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29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88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86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18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96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45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09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50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8529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91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98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15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14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7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92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8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7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18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95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496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925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6117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23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78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7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52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7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79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42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59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65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35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92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15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346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3029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24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57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72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24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49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53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8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2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39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42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934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1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376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8677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97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4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12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5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44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83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17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7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68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930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2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253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734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7907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45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32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05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5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99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49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94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14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74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116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494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994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585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252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7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39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6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46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59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39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69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03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413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74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253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032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657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3227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78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6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85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6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7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52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24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379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628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88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989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600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388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213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69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19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92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22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0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98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68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84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2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25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346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464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109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5927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4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05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92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56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02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02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436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41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344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03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443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056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,278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9987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17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3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95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93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4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02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297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60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486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236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86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629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,77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,358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82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0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15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64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97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155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658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977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494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484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75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46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,25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2,659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45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27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64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05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47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333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87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21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603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98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955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09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,63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6,803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Таблица 4. Современное значение аннуитета $ 1 в течение времени </w:t>
      </w:r>
      <w:r>
        <w:rPr>
          <w:b/>
          <w:bCs/>
          <w:sz w:val="28"/>
          <w:lang w:val="en-US"/>
        </w:rPr>
        <w:t>n</w:t>
      </w:r>
      <w:r>
        <w:rPr/>
        <w:t xml:space="preserve"> периодов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85"/>
        <w:gridCol w:w="985"/>
        <w:gridCol w:w="985"/>
        <w:gridCol w:w="986"/>
        <w:gridCol w:w="986"/>
        <w:gridCol w:w="986"/>
        <w:gridCol w:w="986"/>
        <w:gridCol w:w="986"/>
        <w:gridCol w:w="986"/>
        <w:gridCol w:w="986"/>
        <w:gridCol w:w="986"/>
        <w:gridCol w:w="986"/>
        <w:gridCol w:w="986"/>
        <w:gridCol w:w="986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%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6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2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43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25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9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92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77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6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47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3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19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6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93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813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886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59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33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83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35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9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46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05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65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27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9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56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23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916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75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23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7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77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86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0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2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45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74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06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4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8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23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684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29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4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65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1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69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37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13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98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9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88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93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04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2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41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51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29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1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92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9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04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33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74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27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9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63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45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35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32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42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75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17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22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55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1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88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84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97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25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66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2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8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594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2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86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8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06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68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63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88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38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1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04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15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4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83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37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32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63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09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46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34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67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38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43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77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37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19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2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4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758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35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07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0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46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59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28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46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06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0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3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86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65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65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842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10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21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6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1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44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5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16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33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94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9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23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8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64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689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6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06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86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39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95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37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52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28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5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27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35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75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43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351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85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63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83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36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13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9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6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97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93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39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27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5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05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868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85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93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52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03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03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23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4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4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09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32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02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1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55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272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63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98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9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44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66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28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67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8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1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64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6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94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587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18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79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1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59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06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1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4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75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9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75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15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26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834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52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37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95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5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23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7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65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68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6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,729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56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33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5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26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65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74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77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2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2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19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72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48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2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74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9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59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7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177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59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89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27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7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0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49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67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17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73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1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18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79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86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294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33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85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58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03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64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65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5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77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16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43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4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96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98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386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90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62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69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18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13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69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23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28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52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69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6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1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08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458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29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2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64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16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48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6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87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73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83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9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75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2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16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514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5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6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4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0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7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44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42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1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09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09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88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2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558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56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88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03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7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83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18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9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44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3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24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98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37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27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592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47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98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5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28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84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84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35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7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5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37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07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42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3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619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22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93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83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74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77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43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72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97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66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47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13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47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34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6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8:06:00Z</dcterms:created>
  <dc:creator>Master</dc:creator>
  <dc:description/>
  <cp:keywords/>
  <dc:language>en-US</dc:language>
  <cp:lastModifiedBy>Rei</cp:lastModifiedBy>
  <cp:lastPrinted>2007-04-09T18:25:00Z</cp:lastPrinted>
  <dcterms:modified xsi:type="dcterms:W3CDTF">2007-04-09T15:26:00Z</dcterms:modified>
  <cp:revision>14</cp:revision>
  <dc:subject/>
  <dc:title/>
</cp:coreProperties>
</file>