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“ ОСНОВЫ МЕНЕДЖМЕНТА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ДЛЯ СПЕЦИАЛЬНОСТИ 1 - 26 02 05 “ЛОГИСТИКА ”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щность, цели, задачи менеджмент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менеджмен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й менеджер: определение, признаки, треб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волюция менеджмента: определение, предпосылки, основные школ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дходов к менеджменту: системный, процессный, ситуационны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менеджмент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определение, характерист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тоды менеджмента: понятие, требования, виды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функции менеджмента. Характеристика функции планирова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. Характеристика функции организа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. Характеристика функции мотива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: понятие, характеристика.</w:t>
        <w:tab/>
        <w:t>Теория иерархии потребностей А. Маслоу. Теория существования, связи и роста (ERG) К. Альдерфер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: понятие, характеристика. Теория приобретенных потребностей Д. МакКлелланда. Теория двух факторов Ф. Герцберг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: понятие, характеристика.Теория ожидания В. Врума. Теория постановки целей Э. Ло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: понятие, характеристика. Теория справедливости (равенства) С. Адамса. Теория Лаймана Портера — Эдварда Лоулер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. Характеристика функции контрол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. Внутренние переменные организации и их характеристи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организации и ее характеристи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бщая характеристика организационной структуры управ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й структуры управления. Сравнительная характеристика иерархических и органических организационных структур управ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ие структуры управления: понятие, особенности, ви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ая структура управления: понятие, преимущества, недостат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управления: понятие, преимущества, недостат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о - функциональная структура управления: понятие, преимущества, недостат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изиональные структуры управления: понятие, преимущества, недостатки, ви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вные (органические) структуры управления: понятие, особенности, ви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ектной организационной структуры управ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ричной организационной структуры управ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ригадной, венчурной и инновационной структур управ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й процесс: понятие, элементы, ви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ммуникации в менеджменте. Невербальные  коммуника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содержание и виды управленческого реш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управленческого реш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ого реш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ласти, влияния, руководства и лидерств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власть в менеджменте. Формы вла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 и участие как формы влия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уководства. Подход к лидерству с позиции личных качеств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лидерства. Подход  к лидерству с позиции  личных каче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й   подход  к лидерств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й подход к лидерству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даптация персонала и ее виды, этап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: сущность, классификация, методы разрешения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зменения и организационное развити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: понятие, ви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управ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46:00Z</dcterms:created>
  <dc:creator>User</dc:creator>
  <dc:description/>
  <cp:keywords/>
  <dc:language>en-US</dc:language>
  <cp:lastModifiedBy>User</cp:lastModifiedBy>
  <dcterms:modified xsi:type="dcterms:W3CDTF">2014-06-22T10:46:00Z</dcterms:modified>
  <cp:revision>1</cp:revision>
  <dc:subject/>
  <dc:title/>
</cp:coreProperties>
</file>