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 xml:space="preserve">Учреждение образования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Полоцкий государственный университет»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Д.Н. Лазовский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sz w:val="28"/>
                <w:szCs w:val="28"/>
              </w:rPr>
              <w:t>Регистрационный № УД - ______/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ИЙ У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 Лог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Финансово - экономи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федра: Б</w:t>
      </w:r>
      <w:r>
        <w:rPr/>
        <w:t>ухгалтерский учет и ауди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6"/>
        <w:gridCol w:w="2338"/>
      </w:tblGrid>
      <w:tr>
        <w:trPr>
          <w:trHeight w:val="411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: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262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: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25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ие (семинарские) занят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: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: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: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по дисциплине: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81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дисциплине: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0 </w:t>
            </w:r>
          </w:p>
        </w:tc>
      </w:tr>
      <w:tr>
        <w:trPr>
          <w:trHeight w:val="387" w:hRule="atLeast"/>
        </w:trPr>
        <w:tc>
          <w:tcPr>
            <w:tcW w:w="70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высшего образования: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Б. Малей, к. э. н., заведующая кафедрой «Логис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ля специальности 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 Логистики, регистрационный №_________. от ______________2011г. «Бухгалтерский уч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бухгалтерского учета и аудита УО «Полоцкий государственный университет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4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>
          <w:trHeight w:val="473" w:hRule="atLeast"/>
        </w:trPr>
        <w:tc>
          <w:tcPr>
            <w:tcW w:w="6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  от «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» ______ 2011 года  </w:t>
            </w:r>
          </w:p>
        </w:tc>
      </w:tr>
      <w:tr>
        <w:trPr>
          <w:trHeight w:val="593" w:hRule="atLeast"/>
        </w:trPr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___________Е.Б. Ма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методической комиссии ФЭФ  УО «Полоцкий государственный университе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515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>
          <w:trHeight w:val="552" w:hRule="atLeast"/>
        </w:trPr>
        <w:tc>
          <w:tcPr>
            <w:tcW w:w="6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  «___» _________ 2011 года</w:t>
            </w:r>
          </w:p>
        </w:tc>
      </w:tr>
      <w:tr>
        <w:trPr>
          <w:trHeight w:val="741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_______________ Будова Е.В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 «Полоцкий государственный университет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5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>
          <w:trHeight w:val="453" w:hRule="atLeast"/>
        </w:trPr>
        <w:tc>
          <w:tcPr>
            <w:tcW w:w="65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___   от  «___» ________ 20___ года  </w:t>
            </w:r>
          </w:p>
        </w:tc>
      </w:tr>
      <w:tr>
        <w:trPr>
          <w:trHeight w:val="657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 ___________________  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лах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Изучение дисциплины «Бухгалтерский учет» предусмотрено Образовательным стандартом высшего образования по специальности  </w:t>
        <w:br/>
        <w:t>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Логистика и включается в цикл обще-профессиональных дисциплин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Изучение дисциплины «Бухгалтерский учет»  базируется на знаниях, </w:t>
      </w:r>
      <w:r>
        <w:rPr>
          <w:spacing w:val="-3"/>
          <w:sz w:val="28"/>
          <w:szCs w:val="28"/>
        </w:rPr>
        <w:t xml:space="preserve">умениях и навыках, сформированных у студентов при изучении экономической </w:t>
      </w:r>
      <w:r>
        <w:rPr>
          <w:sz w:val="28"/>
          <w:szCs w:val="28"/>
        </w:rPr>
        <w:t>теории, микроэкономики, макроэкономики, экономики предприятия, статистики, ценообразования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изучения дисциплины является</w:t>
      </w:r>
      <w:r>
        <w:rPr>
          <w:spacing w:val="-2"/>
          <w:sz w:val="28"/>
          <w:szCs w:val="28"/>
        </w:rPr>
        <w:t xml:space="preserve"> формирование у будущих специалистов </w:t>
      </w:r>
      <w:r>
        <w:rPr>
          <w:sz w:val="28"/>
          <w:szCs w:val="28"/>
        </w:rPr>
        <w:t xml:space="preserve">знаний по организации, методологии и методикам бухгалтерского учета, </w:t>
      </w:r>
      <w:r>
        <w:rPr>
          <w:spacing w:val="-3"/>
          <w:sz w:val="28"/>
          <w:szCs w:val="28"/>
        </w:rPr>
        <w:t xml:space="preserve">умений использовать учетную информацию для принятия обоснованных </w:t>
      </w:r>
      <w:r>
        <w:rPr>
          <w:sz w:val="28"/>
          <w:szCs w:val="28"/>
        </w:rPr>
        <w:t xml:space="preserve">управленческих решений в деятельности   организаций  различных  форм </w:t>
      </w:r>
      <w:r>
        <w:rPr>
          <w:spacing w:val="-4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 </w:t>
      </w:r>
      <w:r>
        <w:rPr>
          <w:b/>
          <w:bCs/>
          <w:spacing w:val="-1"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изучения   дисциплины   «Бухгалтерский учет» </w:t>
      </w:r>
      <w:r>
        <w:rPr>
          <w:spacing w:val="-3"/>
          <w:sz w:val="28"/>
          <w:szCs w:val="28"/>
        </w:rPr>
        <w:t>являют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формирование знаний о содержании бухгалтерского учета как функции </w:t>
      </w:r>
      <w:r>
        <w:rPr>
          <w:sz w:val="28"/>
          <w:szCs w:val="28"/>
        </w:rPr>
        <w:t>управления, его предмете, объектах и методе, нормативно-правовом регулировании в Республике Беларус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теоретических основ отражения на счетах бухгалтерского учет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зяйственных опер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одготовка и представление бухгалтерской отчетности, удовлетворяющей </w:t>
      </w:r>
      <w:r>
        <w:rPr>
          <w:sz w:val="28"/>
          <w:szCs w:val="28"/>
        </w:rPr>
        <w:t>требованиям внешних и внутренних пользов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блемами бухгалтерского учета в Республике Беларусь и перспективами е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обретение практических навыков, развитие аналитических способностей, 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поиска соответствующей информации, методами ее приведения в сопоставимый вид, техникой эффективной межличностной и групповой коммуникац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Методы (технологии) обучения. </w:t>
      </w:r>
      <w:r>
        <w:rPr>
          <w:spacing w:val="-1"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>«Бухгалтерский учет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 и другие методы активного обуч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М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ез применения компьютерных технологи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  перечисленное свидетельствует о  междисциплинарном подходе при проектировании учебной программы по дисциплине «Бухгалтерский учет»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Бухгалтерский учет» способствует формированию специалиста в рамках академических, социально-личностных и профессиональных компетенций. 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/>
      </w:pPr>
      <w:r>
        <w:rPr>
          <w:spacing w:val="-1"/>
          <w:sz w:val="28"/>
          <w:szCs w:val="28"/>
        </w:rPr>
        <w:t xml:space="preserve">владеть и применять на практике базовыми научно-теоретическими знаниями для решения теоретических и практических задач в области бухгалтерского </w:t>
      </w:r>
      <w:r>
        <w:rPr>
          <w:sz w:val="28"/>
          <w:szCs w:val="28"/>
        </w:rPr>
        <w:t>д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, выдвигать новые идеи, новые продукты в области бухгалтерского д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/>
      </w:pPr>
      <w:r>
        <w:rPr>
          <w:spacing w:val="-1"/>
          <w:sz w:val="28"/>
          <w:szCs w:val="28"/>
        </w:rPr>
        <w:t xml:space="preserve">владеть системным и сравнительным анализом законодательных норм, </w:t>
      </w:r>
      <w:r>
        <w:rPr>
          <w:sz w:val="28"/>
          <w:szCs w:val="28"/>
        </w:rPr>
        <w:t>регулирующих сферу бухгалтерского уч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 решения проблем в области организации и методики бухгалтерского уч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ладеть междисциплинарным комплексным подходом при решении проблем, </w:t>
      </w:r>
      <w:r>
        <w:rPr>
          <w:spacing w:val="-1"/>
          <w:sz w:val="28"/>
          <w:szCs w:val="28"/>
        </w:rPr>
        <w:t>связанных с осуществлением функций бухгалтера - аналит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меть лингвистические навыки для осуществления деловой переписки, обращения в вышестоящие органы, подготовки необходимых справок, отчетов и т. 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- личностные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бладать качествами гражданственности, высоким чувством патриотизма и </w:t>
      </w:r>
      <w:r>
        <w:rPr>
          <w:sz w:val="28"/>
          <w:szCs w:val="28"/>
        </w:rPr>
        <w:t>любви к Роди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навыками формирования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деологические, моральные, нравственные ценности государства и уметь следовать им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 xml:space="preserve">профессиональными компетенциями </w:t>
      </w:r>
      <w:r>
        <w:rPr>
          <w:sz w:val="28"/>
          <w:szCs w:val="28"/>
        </w:rPr>
        <w:t>по видам деятельности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  <w:tab w:val="left" w:pos="5702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о-правовыми актами, трудовым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контролировать исполнение документов в соответствии с принятыми стандар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ировать и оценивать собранные дан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заимодействовать со специалистами смежных профилей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тно-аналитическая деятель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теоретическими основами организации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нать и применять законодательные и нормативные акты по вопросам учета и </w:t>
      </w:r>
      <w:r>
        <w:rPr>
          <w:sz w:val="28"/>
          <w:szCs w:val="28"/>
        </w:rPr>
        <w:t>отчет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ть правила документирования фактов хозяй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правилами заполнения и обработки бухгалтерски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ть принципы и методы организации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и методы организации работы бухгалтера и бухгалтерских служ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ладеть теоретическими основами и практическими навыками компьютерной </w:t>
      </w:r>
      <w:r>
        <w:rPr>
          <w:sz w:val="28"/>
          <w:szCs w:val="28"/>
        </w:rPr>
        <w:t>обработки учетно-аналитической информ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истематизировать учетно-аналитические и статистические материалы, характеризующие количественные и качественные показатели деятельности предприятия (организации) и его подразделени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планы и программы проведения научных исследований в области организации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тно-аналитический инструментарий проводимых исследований, анализировать их результаты, готовить данные для составления обзоров, отчетов и научных публ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собирать, обрабатывать, анализировать и систематизировать информацию по </w:t>
      </w:r>
      <w:r>
        <w:rPr>
          <w:sz w:val="28"/>
          <w:szCs w:val="28"/>
        </w:rPr>
        <w:t>теме исследования, выбирать оптимальные методы и средства решения научно-исследователь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2"/>
          <w:sz w:val="28"/>
          <w:szCs w:val="28"/>
        </w:rPr>
        <w:t>проводить самостоятельные научные исслед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новационная деятель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иск, сбор, анализ и систематизацию информации по перспективам развития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ть с научной, технической и патентной литератур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>основы теории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повой план счетов бухгалтерского учета, применяемый в коммерческих и некоммерческих организ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ы бухгалтерского учета и их основные регист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и учета активов, обязательств, доходов и расходов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и порядок составления форм промежуточной и годовой бухгалтерской отчет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проблемы </w:t>
      </w:r>
      <w:r>
        <w:rPr>
          <w:sz w:val="28"/>
          <w:szCs w:val="28"/>
        </w:rPr>
        <w:t>бухгалтерского учета в Республике Беларусь и перспективами его развит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езультате изучения дисциплины студент должен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о определять стоимостную оценку хозяйственных опер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формлять хозяйственные операции первичными учетными документами типовых фор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лять бухгалтерские записи хозяйственных опер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ькулировать себестоимость выпускаемой продукции, работ, усл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лнять регистры бухгалтерского учета, составлять оборотные ведомости по синтетическим и аналитическим сче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0" w:leader="none"/>
        </w:tabs>
        <w:autoSpaceDE w:val="false"/>
        <w:spacing w:lineRule="auto" w:line="264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лять бухгалтерский баланс и другие формы бухгалтерской отчетности, формировать учетную политику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компетенций студен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работа со студентами предполагает чтение лекций, проведение семинарских и практических занятий. Для мониторинга качества изучения дисциплины и диагностики компетенций студентов используется следующий диагностический инструментарий: устный опрос во время занятий, задачи и практические ситуации, тесты, промежуточные контрольные работы,  зачет, экзамен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Й КУРС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онный курс по дисциплине </w:t>
      </w:r>
      <w:r>
        <w:rPr>
          <w:sz w:val="28"/>
          <w:szCs w:val="28"/>
        </w:rPr>
        <w:t xml:space="preserve">«Бухгалтерский учет» </w:t>
      </w:r>
      <w:r>
        <w:rPr>
          <w:bCs/>
          <w:sz w:val="28"/>
          <w:szCs w:val="28"/>
        </w:rPr>
        <w:t xml:space="preserve"> имеет следующую структур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3"/>
      </w:tblGrid>
      <w:tr>
        <w:trPr>
          <w:trHeight w:val="459" w:hRule="atLeast"/>
        </w:trPr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 лекций и их содерж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428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невное</w:t>
            </w:r>
          </w:p>
        </w:tc>
      </w:tr>
      <w:tr>
        <w:trPr>
          <w:trHeight w:val="371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3 курс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5 семестр</w:t>
            </w:r>
          </w:p>
        </w:tc>
      </w:tr>
      <w:tr>
        <w:trPr>
          <w:trHeight w:val="283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</w:rPr>
              <w:t>МОДУЛЬ 1. ОСНОВЫ ТЕОРИИ БУХГАЛТЕРСКОГО УЧЕТА</w:t>
            </w:r>
          </w:p>
        </w:tc>
      </w:tr>
      <w:tr>
        <w:trPr>
          <w:trHeight w:val="5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ухгалтерский учет и его место в системе управления деятельностью организации. Предмет и метод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Бухгалтерский баланс как элемент метода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чета и двойная запис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окументация и инвентаризация. Формы и регистры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</w:rPr>
              <w:t>МОДУЛЬ 2. БУХГАЛТЕРСКИЙ УЧЕТ В ОРГАНИЗАЦИЯХ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вложений во внеоборотные ак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основ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3 курс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6 семестр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</w:rPr>
              <w:t>МОДУЛЬ 2. БУХГАЛТЕРСКИЙ УЧЕТ В ОРГАНИЗАЦИЯХ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rPr/>
            </w:pPr>
            <w:r>
              <w:rPr>
                <w:color w:val="000000"/>
              </w:rPr>
              <w:t>Тема 2.2.Учет основ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денежных средств и финансовых влож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расче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нематериальных акти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производственных запас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расчетов с персоналом по оплате тру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т затрат и калькулирование себестоимости продукции (работ, услу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готовой продукции и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реализации продукции (товаров, работ и услу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финансового результата хозяйствен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фондов и резер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Учет хозяйственных операций на забалансовых счет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ухгалтерская отчетность орган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онцепция бухгалтерской (финансовой) отчетности в соответствии с МСФ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543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ОДУЛЬ 1. ОСНОВЫ ТЕОРИИ БУХГАЛТЕРСКОГО УЧЕТ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1. Бухгалтерский учет и его место в системе управления </w:t>
      </w:r>
      <w:r>
        <w:rPr>
          <w:b/>
          <w:bCs/>
          <w:sz w:val="28"/>
          <w:szCs w:val="28"/>
        </w:rPr>
        <w:t>деятельностью организации.</w:t>
      </w:r>
      <w:r>
        <w:rPr>
          <w:b/>
          <w:bCs/>
          <w:spacing w:val="-3"/>
          <w:sz w:val="28"/>
          <w:szCs w:val="28"/>
        </w:rPr>
        <w:t xml:space="preserve"> Предмет и метод бухгалтерского учет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Возникновение учета и исторические этапы его развития. Хозяйственный </w:t>
      </w:r>
      <w:r>
        <w:rPr>
          <w:spacing w:val="-1"/>
          <w:sz w:val="28"/>
          <w:szCs w:val="28"/>
        </w:rPr>
        <w:t xml:space="preserve">учет в системе управления. Экономический субъект как сложная система </w:t>
      </w:r>
      <w:r>
        <w:rPr>
          <w:spacing w:val="-3"/>
          <w:sz w:val="28"/>
          <w:szCs w:val="28"/>
        </w:rPr>
        <w:t xml:space="preserve">управления. Место учета в системе управления экономическими субъектами. </w:t>
      </w:r>
      <w:r>
        <w:rPr>
          <w:sz w:val="28"/>
          <w:szCs w:val="28"/>
        </w:rPr>
        <w:t xml:space="preserve">Классификация пользователей бухгалтерской информацией. Виды </w:t>
      </w:r>
      <w:r>
        <w:rPr>
          <w:spacing w:val="-3"/>
          <w:sz w:val="28"/>
          <w:szCs w:val="28"/>
        </w:rPr>
        <w:t xml:space="preserve">хозяйственного учета, отличительные особенности       оперативного, </w:t>
      </w:r>
      <w:r>
        <w:rPr>
          <w:spacing w:val="-2"/>
          <w:sz w:val="28"/>
          <w:szCs w:val="28"/>
        </w:rPr>
        <w:t xml:space="preserve">бухгалтерского и статистического учета. Измерители, применяемые в учете </w:t>
      </w:r>
      <w:r>
        <w:rPr>
          <w:spacing w:val="-1"/>
          <w:sz w:val="28"/>
          <w:szCs w:val="28"/>
        </w:rPr>
        <w:t xml:space="preserve">Задачи бухгалтерского учета. Требования, предъявляемые к бухгалтерском </w:t>
      </w:r>
      <w:r>
        <w:rPr>
          <w:sz w:val="28"/>
          <w:szCs w:val="28"/>
        </w:rPr>
        <w:t xml:space="preserve">учету. Государственное регулирование бухгалтерского учета. Содержание </w:t>
      </w:r>
      <w:r>
        <w:rPr>
          <w:spacing w:val="-4"/>
          <w:sz w:val="28"/>
          <w:szCs w:val="28"/>
        </w:rPr>
        <w:t xml:space="preserve">Закона РБ «О бухгалтерском учете и отчетности». Бухгалтерская отчетность </w:t>
      </w:r>
      <w:r>
        <w:rPr>
          <w:sz w:val="28"/>
          <w:szCs w:val="28"/>
        </w:rPr>
        <w:t>Учетная политика организа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Общая характеристика предмета бухгалтерского учета. Объекты </w:t>
      </w:r>
      <w:r>
        <w:rPr>
          <w:spacing w:val="-4"/>
          <w:sz w:val="28"/>
          <w:szCs w:val="28"/>
        </w:rPr>
        <w:t xml:space="preserve">бухгалтерского учета: имущество (активы), обязательства (пассивы), источники собственных средств, доходы, расходы, финансовый результат. Хозяйственные </w:t>
      </w:r>
      <w:r>
        <w:rPr>
          <w:sz w:val="28"/>
          <w:szCs w:val="28"/>
        </w:rPr>
        <w:t>операции и хозяйственные процесс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ификация имущества (активов) организации. Классификация </w:t>
      </w:r>
      <w:r>
        <w:rPr>
          <w:spacing w:val="-3"/>
          <w:sz w:val="28"/>
          <w:szCs w:val="28"/>
        </w:rPr>
        <w:t>источников формирования имущества (пассивов) организа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Характеристика метода бухгалтерского учета. Основные элементы метода </w:t>
      </w:r>
      <w:r>
        <w:rPr>
          <w:spacing w:val="-1"/>
          <w:sz w:val="28"/>
          <w:szCs w:val="28"/>
        </w:rPr>
        <w:t xml:space="preserve">бухгалтерского учета: документация, инвентаризация, оценка, калькуляция, </w:t>
      </w:r>
      <w:r>
        <w:rPr>
          <w:sz w:val="28"/>
          <w:szCs w:val="28"/>
        </w:rPr>
        <w:t>счета, двойная запись, баланс и бухгалтерская отчетность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2. Бухгалтерский баланс как элемент метода бухгалтерского </w:t>
      </w:r>
      <w:r>
        <w:rPr>
          <w:b/>
          <w:bCs/>
          <w:sz w:val="28"/>
          <w:szCs w:val="28"/>
        </w:rPr>
        <w:t>учет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Сущность балансового обобщения и его роль в бухгалтерском учете. </w:t>
      </w:r>
      <w:r>
        <w:rPr>
          <w:spacing w:val="-4"/>
          <w:sz w:val="28"/>
          <w:szCs w:val="28"/>
        </w:rPr>
        <w:t xml:space="preserve">Понятие о бухгалтерском балансе, </w:t>
      </w:r>
      <w:r>
        <w:rPr>
          <w:bCs/>
          <w:spacing w:val="-4"/>
          <w:sz w:val="28"/>
          <w:szCs w:val="28"/>
        </w:rPr>
        <w:t>е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иды, содержание и структура. Статьи </w:t>
      </w:r>
      <w:r>
        <w:rPr>
          <w:spacing w:val="-3"/>
          <w:sz w:val="28"/>
          <w:szCs w:val="28"/>
        </w:rPr>
        <w:t xml:space="preserve">актива и пассива бухгалтерского баланса. Изменения в бухгалтерском балансе под влиянием хозяйственных операций. Использование бухгалтерского баланса </w:t>
      </w:r>
      <w:r>
        <w:rPr>
          <w:sz w:val="28"/>
          <w:szCs w:val="28"/>
        </w:rPr>
        <w:t>в экономическом анализ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ма 1.3. Счета и двойная запись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Понятие бухгалтерского счета. Назначение и структура бухгалтерских </w:t>
      </w:r>
      <w:r>
        <w:rPr>
          <w:spacing w:val="-3"/>
          <w:sz w:val="28"/>
          <w:szCs w:val="28"/>
        </w:rPr>
        <w:t xml:space="preserve">счетов, порядок записей на активных, пассивных и активно-пассивных счетах. </w:t>
      </w:r>
      <w:r>
        <w:rPr>
          <w:sz w:val="28"/>
          <w:szCs w:val="28"/>
        </w:rPr>
        <w:t xml:space="preserve">Связь счетов с бухгалтерским балансом. Корреспонденция счетов. Бухгалтерская запись (проводка). Счета синтетического и аналитического </w:t>
      </w:r>
      <w:r>
        <w:rPr>
          <w:spacing w:val="-2"/>
          <w:sz w:val="28"/>
          <w:szCs w:val="28"/>
        </w:rPr>
        <w:t xml:space="preserve">учета, их взаимосвязь. Классификация счетов по экономическому содержанию </w:t>
      </w:r>
      <w:r>
        <w:rPr>
          <w:spacing w:val="-3"/>
          <w:sz w:val="28"/>
          <w:szCs w:val="28"/>
        </w:rPr>
        <w:t xml:space="preserve">и по структуре и назначению. Балансовые и забалансовые счета. Типовой план </w:t>
      </w:r>
      <w:r>
        <w:rPr>
          <w:sz w:val="28"/>
          <w:szCs w:val="28"/>
        </w:rPr>
        <w:t>счетов бухгалтерского уче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ма 1.4. Документация и инвентаризация.</w:t>
      </w:r>
      <w:r>
        <w:rPr>
          <w:b/>
          <w:sz w:val="28"/>
          <w:szCs w:val="28"/>
        </w:rPr>
        <w:t xml:space="preserve"> Формы и регистры бухгалтерского учет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рвичного учетного документа. Виды документов и их </w:t>
      </w:r>
      <w:r>
        <w:rPr>
          <w:spacing w:val="-4"/>
          <w:sz w:val="28"/>
          <w:szCs w:val="28"/>
        </w:rPr>
        <w:t xml:space="preserve">реквизиты. Классификация первичных учетных документов. Документирование </w:t>
      </w:r>
      <w:r>
        <w:rPr>
          <w:spacing w:val="-3"/>
          <w:sz w:val="28"/>
          <w:szCs w:val="28"/>
        </w:rPr>
        <w:t>хозяйственных операций. Организация системы документооборо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Сущность инвентаризации и цели ее проведения. Виды инвентаризаций. Способы, сроки, порядок и техника проведения инвентаризации. Порядок </w:t>
      </w:r>
      <w:r>
        <w:rPr>
          <w:spacing w:val="-4"/>
          <w:sz w:val="28"/>
          <w:szCs w:val="28"/>
        </w:rPr>
        <w:t>оформления и отражения в учете и отчетности результатов инвентариза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Учетные регистры и их классификация. Порядок исправления данных </w:t>
      </w:r>
      <w:r>
        <w:rPr>
          <w:spacing w:val="-2"/>
          <w:sz w:val="28"/>
          <w:szCs w:val="28"/>
        </w:rPr>
        <w:t xml:space="preserve">бухгалтерского учета, Формы бухгалтерского учета: мемориально-ордерная, </w:t>
      </w:r>
      <w:r>
        <w:rPr>
          <w:spacing w:val="-3"/>
          <w:sz w:val="28"/>
          <w:szCs w:val="28"/>
        </w:rPr>
        <w:t xml:space="preserve">журнально-ордерная, автоматизированная, упрощенная. Взаимоотношения </w:t>
      </w:r>
      <w:r>
        <w:rPr>
          <w:spacing w:val="-2"/>
          <w:sz w:val="28"/>
          <w:szCs w:val="28"/>
        </w:rPr>
        <w:t xml:space="preserve">бухгалтерии с другими подразделениями организации. Права и обязанности </w:t>
      </w:r>
      <w:r>
        <w:rPr>
          <w:sz w:val="28"/>
          <w:szCs w:val="28"/>
        </w:rPr>
        <w:t>Главного бухгалте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ма 1.5. Организация бухгалтерского учета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стема нормативного регулирования бухгалтерского учета в Республике Беларусь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отношения бухгалтерии с другими подразделениями организации. Права и обязанности Главного бухгалте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ная политика, принципы ее формирования и значение в организации  бухгалтерского учета.  Формирование,  раскрытие и изменений в учетной политике. Содержание основных разделов Положения об учетной политик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стема внутреннего контроля организаци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ДУЛЬ  2. БУХГАЛТЕРСКИЙ УЧЕТ В ОРГАНИЗАЦИЯХ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b/>
          <w:sz w:val="28"/>
          <w:szCs w:val="28"/>
        </w:rPr>
        <w:t>Учет вложений во внеоборотные активы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вложений во внеоборотные активы и их классификация. Принципы учета вложен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Учет затрат на строительство и создание основных средств при </w:t>
      </w:r>
      <w:r>
        <w:rPr>
          <w:spacing w:val="-4"/>
          <w:sz w:val="28"/>
          <w:szCs w:val="28"/>
        </w:rPr>
        <w:t xml:space="preserve">подрядном и хозяйственном способе выполнения работ. Порядок приобретения </w:t>
      </w:r>
      <w:r>
        <w:rPr>
          <w:sz w:val="28"/>
          <w:szCs w:val="28"/>
        </w:rPr>
        <w:t>оборудования, инструмента и инвентаря: документальное оформление, методики синтетического и аналитического уче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 приобретения земельных участков и объектов природопользова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ет законченных вложений во внеоборотные активы. Определение </w:t>
      </w:r>
      <w:r>
        <w:rPr>
          <w:spacing w:val="-4"/>
          <w:sz w:val="28"/>
          <w:szCs w:val="28"/>
        </w:rPr>
        <w:t xml:space="preserve">инвентарной стоимости вводимых в эксплуатацию объектов. Документальное </w:t>
      </w:r>
      <w:r>
        <w:rPr>
          <w:spacing w:val="-3"/>
          <w:sz w:val="28"/>
          <w:szCs w:val="28"/>
        </w:rPr>
        <w:t>оформление и отражение в учете объектов, вводимых в эксплуатацию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т источников финансирования объектов, введенных в эксплуатацию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2. Учет основных средст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е средства, их характеристика, состав, классификация и оценка. Документальное оформление поступления и выбытия основных средств </w:t>
      </w:r>
      <w:r>
        <w:rPr>
          <w:sz w:val="28"/>
          <w:szCs w:val="28"/>
        </w:rPr>
        <w:t xml:space="preserve">Синтетический и аналитический учет основных средств. Инвентаризация </w:t>
      </w:r>
      <w:r>
        <w:rPr>
          <w:spacing w:val="-3"/>
          <w:sz w:val="28"/>
          <w:szCs w:val="28"/>
        </w:rPr>
        <w:t xml:space="preserve">основных средств. Амортизация основных средств, способы ее начисления к </w:t>
      </w:r>
      <w:r>
        <w:rPr>
          <w:spacing w:val="-1"/>
          <w:sz w:val="28"/>
          <w:szCs w:val="28"/>
        </w:rPr>
        <w:t xml:space="preserve">порядок отражения в бухгалтерском учете. Учет затрат на восстановление </w:t>
      </w:r>
      <w:r>
        <w:rPr>
          <w:sz w:val="28"/>
          <w:szCs w:val="28"/>
        </w:rPr>
        <w:t>(ремонт) основных средст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3. Учет нематериальных актив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нятие и виды нематериальных активов, их состав и классификация </w:t>
      </w:r>
      <w:r>
        <w:rPr>
          <w:spacing w:val="-1"/>
          <w:sz w:val="28"/>
          <w:szCs w:val="28"/>
        </w:rPr>
        <w:t xml:space="preserve">Документальное оформление операций по приобретению нематериальных </w:t>
      </w:r>
      <w:r>
        <w:rPr>
          <w:spacing w:val="-4"/>
          <w:sz w:val="28"/>
          <w:szCs w:val="28"/>
        </w:rPr>
        <w:t xml:space="preserve">активов и передаче имущественных прав. Синтетический и аналитический учет движения нематериальных активов. Методы начисления и учет амортизации </w:t>
      </w:r>
      <w:r>
        <w:rPr>
          <w:spacing w:val="-3"/>
          <w:sz w:val="28"/>
          <w:szCs w:val="28"/>
        </w:rPr>
        <w:t>нематериальных активов. Инвентаризация нематериальных активо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4. Учет производственных запас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 запасы,   их  состав  и  общие  принципы   оценки  в,  бухгалтерском учет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Материалы, их классификация. Формирование фактической себестоимости материалов, поступающих на склад. Документальное </w:t>
      </w:r>
      <w:r>
        <w:rPr>
          <w:spacing w:val="-1"/>
          <w:sz w:val="28"/>
          <w:szCs w:val="28"/>
        </w:rPr>
        <w:t xml:space="preserve">оформление и учет поступления материалов. Организация складского </w:t>
      </w:r>
      <w:r>
        <w:rPr>
          <w:sz w:val="28"/>
          <w:szCs w:val="28"/>
        </w:rPr>
        <w:t xml:space="preserve">(аналитического) учета материалов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отпуска материалов со складов. Методы </w:t>
      </w:r>
      <w:r>
        <w:rPr>
          <w:spacing w:val="-6"/>
          <w:sz w:val="28"/>
          <w:szCs w:val="28"/>
        </w:rPr>
        <w:t>оценки материалов при отпуске их в производство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атериалов при отражении их в бухгалтерской</w:t>
      </w:r>
      <w:r>
        <w:rPr>
          <w:spacing w:val="-8"/>
          <w:sz w:val="28"/>
          <w:szCs w:val="28"/>
        </w:rPr>
        <w:t xml:space="preserve"> отчетности. </w:t>
      </w:r>
      <w:r>
        <w:rPr>
          <w:spacing w:val="-4"/>
          <w:sz w:val="28"/>
          <w:szCs w:val="28"/>
        </w:rPr>
        <w:t xml:space="preserve">Учет налога на добавленную стоимость по приобретенным материальным </w:t>
      </w:r>
      <w:r>
        <w:rPr>
          <w:sz w:val="28"/>
          <w:szCs w:val="28"/>
        </w:rPr>
        <w:t>ценностя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е 2.5. Учет расчетов с персоналом по оплате тру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учета расчетов с персоналом по оплате труда и социальному страхованию и обеспечению. Формы и системы оплаты труда. Учет числ</w:t>
      </w:r>
      <w:r>
        <w:rPr>
          <w:spacing w:val="-4"/>
          <w:sz w:val="28"/>
          <w:szCs w:val="28"/>
        </w:rPr>
        <w:t>енности работников, отработанного времени и выработк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фонда заработной платы и выплат социального характера. 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, синтетический и аналитический учет расчетов по оплате труда. Виды удержаний из заработной платы и их учет. Особенности налогообложения расходов на оплату труд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Учет расчетов с Фондом социальной защиты населения и бюджетом по </w:t>
      </w:r>
      <w:r>
        <w:rPr>
          <w:spacing w:val="-5"/>
          <w:sz w:val="28"/>
          <w:szCs w:val="28"/>
        </w:rPr>
        <w:t>налогам и сборам по отчислениям от фонда заработной плат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6. Учет затрат и калькулирование себестоимости продукции </w:t>
      </w:r>
      <w:r>
        <w:rPr>
          <w:b/>
          <w:spacing w:val="-8"/>
          <w:sz w:val="28"/>
          <w:szCs w:val="28"/>
        </w:rPr>
        <w:t>(работ, услуг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Понятие о расходах, затратах, издержках и себестоимости продукции (работ, услуг) в бухгалтерском и налоговом учете. Состав и классификация </w:t>
      </w:r>
      <w:r>
        <w:rPr>
          <w:sz w:val="28"/>
          <w:szCs w:val="28"/>
        </w:rPr>
        <w:t>затрат в бухгалтерском учете. Объекты учета затрат и объекты калькулирования себестоимост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затрат в различных отраслях и сферах деятельности. Система счетов учета затрат на производство и особенности построения рабочего плана счет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Разграничение затрат по способам включения в себестоимость, между смежными отчетными периодами, производственной и непроизводственной </w:t>
      </w:r>
      <w:r>
        <w:rPr>
          <w:sz w:val="28"/>
          <w:szCs w:val="28"/>
        </w:rPr>
        <w:t>сферо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ет и распределение затрат вспомогательных производст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Незавершенное производство: понятие, состав, методы оценки и порядок </w:t>
      </w:r>
      <w:r>
        <w:rPr>
          <w:sz w:val="28"/>
          <w:szCs w:val="28"/>
        </w:rPr>
        <w:t>отражения в учет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калькуляционным статьям и методы калькулирования себестоимости продукции (работ, услуг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Методы сводного учета затрат. Обобщение информации о затратах и </w:t>
      </w:r>
      <w:r>
        <w:rPr>
          <w:sz w:val="28"/>
          <w:szCs w:val="28"/>
        </w:rPr>
        <w:t>себестоимости продукции (работ, услуг) в регистрах синтетического и аналитического уче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7. Учет готовой продукции и товаров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Готовая продукция, ее состав и оценка. Документальное оформление </w:t>
      </w:r>
      <w:r>
        <w:rPr>
          <w:spacing w:val="-3"/>
          <w:sz w:val="28"/>
          <w:szCs w:val="28"/>
        </w:rPr>
        <w:t xml:space="preserve">выпуска и отгрузки готовой продукции. Учет готовой продукции на складе и в </w:t>
      </w:r>
      <w:r>
        <w:rPr>
          <w:sz w:val="28"/>
          <w:szCs w:val="28"/>
        </w:rPr>
        <w:t>бухгалтери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движения товаров в оптовой и </w:t>
      </w:r>
      <w:r>
        <w:rPr>
          <w:spacing w:val="-3"/>
          <w:sz w:val="28"/>
          <w:szCs w:val="28"/>
        </w:rPr>
        <w:t xml:space="preserve">розничной торговле. </w:t>
      </w:r>
      <w:r>
        <w:rPr>
          <w:sz w:val="28"/>
          <w:szCs w:val="28"/>
        </w:rPr>
        <w:t xml:space="preserve">Учет тары в торговле. </w:t>
      </w:r>
      <w:r>
        <w:rPr>
          <w:spacing w:val="-3"/>
          <w:sz w:val="28"/>
          <w:szCs w:val="28"/>
        </w:rPr>
        <w:t>Особенности отражения в учете результатов инвентаризации товаров и тар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8. Учет реализации продукции (товаров, работ и услуг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и учет отгрузки и реализации готовой </w:t>
      </w:r>
      <w:r>
        <w:rPr>
          <w:spacing w:val="-3"/>
          <w:sz w:val="28"/>
          <w:szCs w:val="28"/>
        </w:rPr>
        <w:t xml:space="preserve">продукции (товаров, работ, услуг). Методики определения себестоимости </w:t>
      </w:r>
      <w:r>
        <w:rPr>
          <w:sz w:val="28"/>
          <w:szCs w:val="28"/>
        </w:rPr>
        <w:t>реализованной продук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ходы на реализацию, их состав и порядок учета. Методики включения </w:t>
      </w:r>
      <w:r>
        <w:rPr>
          <w:sz w:val="28"/>
          <w:szCs w:val="28"/>
        </w:rPr>
        <w:t>в себестоимость реализованной продукции расходов на реализацию. Особенности учета издержек обращения в торговл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бюджетом по налогам, уплачиваем из выручки от реализации продукции (товаров, работ, услуг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формирования и отражения на счетах бухгалтерского учета </w:t>
      </w:r>
      <w:r>
        <w:rPr>
          <w:spacing w:val="-2"/>
          <w:sz w:val="28"/>
          <w:szCs w:val="28"/>
        </w:rPr>
        <w:t xml:space="preserve">финансового результата от реализации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9. Учет денежных средств и финансовых вложений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авила ведения кассовых операций в республике Беларусь. Организация </w:t>
      </w:r>
      <w:r>
        <w:rPr>
          <w:sz w:val="28"/>
          <w:szCs w:val="28"/>
        </w:rPr>
        <w:t>кассовой работы. Документальное оформление кассовых операций. Син</w:t>
      </w:r>
      <w:r>
        <w:rPr>
          <w:spacing w:val="-2"/>
          <w:sz w:val="28"/>
          <w:szCs w:val="28"/>
        </w:rPr>
        <w:t xml:space="preserve">тетический и аналитический учет кассовых операций. Инвентаризация </w:t>
      </w:r>
      <w:r>
        <w:rPr>
          <w:sz w:val="28"/>
          <w:szCs w:val="28"/>
        </w:rPr>
        <w:t>денежных средств в кассе. Особенности ведения кассовых операций с иностранной валютой. Учет денежных документов и бланков строгой от</w:t>
      </w:r>
      <w:r>
        <w:rPr>
          <w:spacing w:val="-4"/>
          <w:sz w:val="28"/>
          <w:szCs w:val="28"/>
        </w:rPr>
        <w:t>четности. Ответственность за нарушение правил ведения кассовых операц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Порядок открытия счетов клиентам банка. Документальное оформление </w:t>
      </w:r>
      <w:r>
        <w:rPr>
          <w:sz w:val="28"/>
          <w:szCs w:val="28"/>
        </w:rPr>
        <w:t xml:space="preserve">движения денежных средств на расчетном счете. Порядок проверки и </w:t>
      </w:r>
      <w:r>
        <w:rPr>
          <w:spacing w:val="-2"/>
          <w:sz w:val="28"/>
          <w:szCs w:val="28"/>
        </w:rPr>
        <w:t xml:space="preserve">обработки выписки банка. Синтетический учет движения денежных средств на </w:t>
      </w:r>
      <w:r>
        <w:rPr>
          <w:spacing w:val="-3"/>
          <w:sz w:val="28"/>
          <w:szCs w:val="28"/>
        </w:rPr>
        <w:t xml:space="preserve">расчетном счете. Виды специальных счетов, их значение, порядок открытия и </w:t>
      </w:r>
      <w:r>
        <w:rPr>
          <w:sz w:val="28"/>
          <w:szCs w:val="28"/>
        </w:rPr>
        <w:t>использования. Учет движения денежных средств на специальных счетах в банк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иды валютных счетов, их назначение и порядок открытия. Организация </w:t>
      </w:r>
      <w:r>
        <w:rPr>
          <w:sz w:val="28"/>
          <w:szCs w:val="28"/>
        </w:rPr>
        <w:t xml:space="preserve">и порядок проведения расчетов с использованием иностранной валюты, </w:t>
      </w:r>
      <w:r>
        <w:rPr>
          <w:spacing w:val="-3"/>
          <w:sz w:val="28"/>
          <w:szCs w:val="28"/>
        </w:rPr>
        <w:t xml:space="preserve"> понятие курсовой и суммовой разницы. </w:t>
      </w:r>
      <w:r>
        <w:rPr>
          <w:spacing w:val="-2"/>
          <w:sz w:val="28"/>
          <w:szCs w:val="28"/>
        </w:rPr>
        <w:t xml:space="preserve">Документальное оформление и учет обязательной продажи иностранной </w:t>
      </w:r>
      <w:r>
        <w:rPr>
          <w:spacing w:val="-3"/>
          <w:sz w:val="28"/>
          <w:szCs w:val="28"/>
        </w:rPr>
        <w:t xml:space="preserve">валюты. Документальное оформление и учет покупки иностранной валюты. </w:t>
      </w:r>
      <w:r>
        <w:rPr>
          <w:spacing w:val="-2"/>
          <w:sz w:val="28"/>
          <w:szCs w:val="28"/>
        </w:rPr>
        <w:t>Документальное оформление и учет операций по текущему валютному счет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нятие финансовых вложений и способы их осуществления </w:t>
      </w:r>
      <w:r>
        <w:rPr>
          <w:spacing w:val="-4"/>
          <w:sz w:val="28"/>
          <w:szCs w:val="28"/>
        </w:rPr>
        <w:t xml:space="preserve">Классификация финансовых вложений. Общие принципы оценки финансовые </w:t>
      </w:r>
      <w:r>
        <w:rPr>
          <w:spacing w:val="-1"/>
          <w:sz w:val="28"/>
          <w:szCs w:val="28"/>
        </w:rPr>
        <w:t xml:space="preserve">вложений и их использование в бухгалтерском учете. Синтетический и </w:t>
      </w:r>
      <w:r>
        <w:rPr>
          <w:sz w:val="28"/>
          <w:szCs w:val="28"/>
        </w:rPr>
        <w:t>аналитический учет финансовых вложени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10. Учет расчет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 операций по расчетам с подотчетными лицами. Порядком выдачи денежных средств под отчет. Учет расчетов с подотчетными лицами. Порядок документального оформления и оплаты служебных командировок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окументальное оформление и учет расчетов с поставщиками, </w:t>
      </w:r>
      <w:r>
        <w:rPr>
          <w:spacing w:val="-3"/>
          <w:sz w:val="28"/>
          <w:szCs w:val="28"/>
        </w:rPr>
        <w:t xml:space="preserve">покупателями, дебиторами, кредиторами, учредителями, по кредитам и займам, </w:t>
      </w:r>
      <w:r>
        <w:rPr>
          <w:sz w:val="28"/>
          <w:szCs w:val="28"/>
        </w:rPr>
        <w:t>возмещению материального ущерб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расчетов по налогам и сбора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11. Учет финансового результата хозяйственной деятельности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Закрытие отчетного периода, определение и списание финансового </w:t>
      </w:r>
      <w:r>
        <w:rPr>
          <w:spacing w:val="-2"/>
          <w:sz w:val="28"/>
          <w:szCs w:val="28"/>
        </w:rPr>
        <w:t xml:space="preserve">результата от реализации продукции (товаров, работ, услуг). Операционные </w:t>
      </w:r>
      <w:r>
        <w:rPr>
          <w:spacing w:val="-3"/>
          <w:sz w:val="28"/>
          <w:szCs w:val="28"/>
        </w:rPr>
        <w:t xml:space="preserve">доходы и расходы, их состав, признание, отражение в бухгалтерском учете и </w:t>
      </w:r>
      <w:r>
        <w:rPr>
          <w:sz w:val="28"/>
          <w:szCs w:val="28"/>
        </w:rPr>
        <w:t xml:space="preserve">списание заключительными записями отчетного года. Внереализационные </w:t>
      </w:r>
      <w:r>
        <w:rPr>
          <w:spacing w:val="-3"/>
          <w:sz w:val="28"/>
          <w:szCs w:val="28"/>
        </w:rPr>
        <w:t xml:space="preserve">доходы и расходы, их состав, признание, отражение в бухгалтерском учете и </w:t>
      </w:r>
      <w:r>
        <w:rPr>
          <w:sz w:val="28"/>
          <w:szCs w:val="28"/>
        </w:rPr>
        <w:t>списание заключительными записями отчетного год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3"/>
          <w:sz w:val="28"/>
          <w:szCs w:val="28"/>
        </w:rPr>
        <w:t xml:space="preserve">Формирование финансового результата отчетного года и его значение в </w:t>
      </w:r>
      <w:r>
        <w:rPr>
          <w:sz w:val="28"/>
          <w:szCs w:val="28"/>
        </w:rPr>
        <w:t>оценке деятельности организаци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спользования прибыли отчетного года. Особенности формирования прибыли в целях налогооблож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ет нераспределенной прибыли (непокрытых убытков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12. Учет фондов и резерво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фондов и резервов, порядок их образования и использования. </w:t>
      </w:r>
      <w:r>
        <w:rPr>
          <w:spacing w:val="-2"/>
          <w:sz w:val="28"/>
          <w:szCs w:val="28"/>
        </w:rPr>
        <w:t>Учет  уставного   фонда,   добавочного   фонда,   резервного  фонда  и   фондов</w:t>
      </w:r>
      <w:r>
        <w:rPr>
          <w:sz w:val="28"/>
          <w:szCs w:val="28"/>
        </w:rPr>
        <w:t xml:space="preserve"> специ</w:t>
      </w:r>
      <w:r>
        <w:rPr>
          <w:spacing w:val="-2"/>
          <w:sz w:val="28"/>
          <w:szCs w:val="28"/>
        </w:rPr>
        <w:t xml:space="preserve">ального назначения. Учет резервов предстоящих расходов и оценочных резервов. </w:t>
      </w:r>
      <w:r>
        <w:rPr>
          <w:sz w:val="28"/>
          <w:szCs w:val="28"/>
        </w:rPr>
        <w:t>Учет целевого финансирова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3. Учет хозяйственных операций на забалансовых счетах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>Сущность забалансовых счетов. Классификация забалансовых счетов. Учет отдельных на хозяйственных операций забалансовых счета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14. Бухгалтерская отчетность организаци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чение бухгалтерской отчетности в управлении деятельностью</w:t>
      </w:r>
      <w:r>
        <w:rPr>
          <w:sz w:val="28"/>
          <w:szCs w:val="28"/>
        </w:rPr>
        <w:t xml:space="preserve"> организации. Требования, предъявляемые к бухгалтерской отчетности. Виды, состав и содержание бухгалтерской отчетности, порядок ее составления и</w:t>
      </w:r>
      <w:r>
        <w:rPr>
          <w:spacing w:val="-5"/>
          <w:sz w:val="28"/>
          <w:szCs w:val="28"/>
        </w:rPr>
        <w:t xml:space="preserve"> предст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Тема 2.15. Концепция бухгалтерской (финансовой) отчетности в соответствии с МСФО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, значение и история развития МСФО. Состав и содержание МСФО. Роль и значение МСФО в учете зарубежных стран. Дерективы ЕС, регулирующие бухгалтерский учет. Программа перехода на МСФО и основные направления реформирования бухгалтерского учета в Республике Беларусь. 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ПРАКТИЧЕСКИХ И ЛАБОРАТОРНЫХ ЗАНЯТИЙ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Д</w:t>
      </w:r>
      <w:r>
        <w:rPr>
          <w:bCs/>
          <w:sz w:val="28"/>
          <w:szCs w:val="28"/>
        </w:rPr>
        <w:t>ля практического обучения студентов по дисциплине «Бухгалтерский учет»  разработаны вопросы для обсуждения и повторения, а также задач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96"/>
        <w:gridCol w:w="37"/>
        <w:gridCol w:w="1810"/>
      </w:tblGrid>
      <w:tr>
        <w:trPr>
          <w:trHeight w:val="330" w:hRule="atLeast"/>
        </w:trPr>
        <w:tc>
          <w:tcPr>
            <w:tcW w:w="7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  6 семестр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1. ОСНОВЫ ТЕОРИИ БУХГАЛТЕРСКОГО УЧЕТА</w:t>
            </w:r>
          </w:p>
        </w:tc>
      </w:tr>
      <w:tr>
        <w:trPr>
          <w:trHeight w:val="631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Бухгалтерский учет и его место в системе управления деятельностью организации. Предмет и метод бухгалтерского учета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классификации имущества (активов) организации и источников его формирования (пассивов).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Бухгалтерский баланс как элемент метода бухгалтерского учет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составление бухгалтерского баланса. 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2. Бухгалтерский баланс как элемент метода бухгалтерского учета.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4-х типов изменения баланса. Решение задач по типам изменения баланса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Счета и двойная запис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четов. Изучение типового плана счетов. 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3.Счета и двойная запись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рреспонденции счетов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Документация и инвентаризация. Формы и регистры бухгалтерского учета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отражению в учете результатов инвентаризации. 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боротной ведомости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Организация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учетной политики организации</w:t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2. БУХГАЛТЕРСКИЙ УЧЕТ В ОРГАНИЗАЦИЯХ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а 2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вложений во внеоборотные активы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затрат по капитальному строительству, выполняемому хозяйственным и подрядном способом. Состав и учет затрат не увеличивающих инвентарной стоимости основных средств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5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основных средств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 основных средств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начислению амортизации по объектам основных средств.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50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847"/>
      </w:tblGrid>
      <w:tr>
        <w:trPr>
          <w:trHeight w:val="3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 6 семестр</w:t>
            </w:r>
          </w:p>
        </w:tc>
      </w:tr>
      <w:tr>
        <w:trPr>
          <w:trHeight w:val="64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2. БУХГАЛТЕРСКИЙ УЧЕТ В ОРГАНИЗАЦИЯХ</w:t>
            </w:r>
          </w:p>
        </w:tc>
      </w:tr>
      <w:tr>
        <w:trPr>
          <w:trHeight w:val="209" w:hRule="atLeast"/>
        </w:trPr>
        <w:tc>
          <w:tcPr>
            <w:tcW w:w="7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2. Учет основных средств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выбытию основных средст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ереоценке основных средст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отражению затрат на ремонт, модернизацию, реконструкцию основных средст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5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нематериальных актив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, выбытию нематериальных активов, начислению амортизации по объектам нематериальных активов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производственных запас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 и использованию запасов в производстве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прочему выбытию материалов. 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4. Учет производственных запас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 и использованию запасов в производстве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4. Учет производственных запас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прочему выбытию материалов. 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расчетов с персоналом по оплате труда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заработной платы. Расчет удержаний из заработной платы и суммы к выдаче. 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5. Учет расчетов с персоналом по оплате труда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собий по временной нетрудоспособности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отпускных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затрат и калькулирование себестоимости продукции (работ, услуг)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затрат на производство продукции и определению себестоимости готовой продукции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готовой продукции и товаров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себестоимости готовой продукции с применением счета 40 «Выпуск продукции (работ, услуг)» и без. Решение задач по учету товаро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реализации продукции (товаров, работ и услуг)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  <w:kern w:val="2"/>
              </w:rPr>
              <w:t>Решение задач по учету реализации готовой продукции (товаров, работ и услуг) методами «по отгрузке» и «по оплате»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Учет денежных средств и финансовых вложений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денежных средств и финансовых вложений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Учет расчет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расчетов с поставщиками и подрядчиками, покупателями и заказчиками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847"/>
      </w:tblGrid>
      <w:tr>
        <w:trPr>
          <w:trHeight w:val="3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Учет расчет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по учету расчетов с персоналом по прочим операциям, с подотчетными лицами, расчетов по кредитам и займам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1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Учет финансового результата хозяйственной деятельности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формированию финансовых результатов и распределению прибыли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Учет фондов и резервов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созданию и использованию фондов и резерво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Учет хозяйственных операций на забалансовых счетах..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учету хозяйственных операций на забалансовых счетах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</w:rPr>
              <w:t>Бухгалтерская отчетность организации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ибылях и убытках, отчета о движении денежных средств.</w:t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</w:tbl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Учебно-методическая карта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"/>
        <w:gridCol w:w="14"/>
        <w:gridCol w:w="6498"/>
        <w:gridCol w:w="7"/>
        <w:gridCol w:w="17"/>
        <w:gridCol w:w="461"/>
        <w:gridCol w:w="720"/>
        <w:gridCol w:w="540"/>
        <w:gridCol w:w="1088"/>
        <w:gridCol w:w="1635"/>
        <w:gridCol w:w="877"/>
        <w:gridCol w:w="1707"/>
      </w:tblGrid>
      <w:tr>
        <w:trPr>
          <w:trHeight w:val="604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раздела, темы, занятия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е обеспечение занятия (наглядные, методические </w:t>
              <w:br/>
              <w:t>пособ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50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ческие (семинарские) </w:t>
              <w:br/>
              <w:t>занят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 (контролиру-емая) самостоятельная работа студен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spacing w:val="-20"/>
              </w:rPr>
              <w:t>БУХГАЛТЕРСКИЙ УЧЕТ (156 часов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1. ОСНОВЫ ТЕОРИИ БУХГАЛТЕРСКОГО УЧЕТА</w:t>
            </w:r>
          </w:p>
        </w:tc>
      </w:tr>
      <w:tr>
        <w:trPr>
          <w:trHeight w:val="358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color w:val="000000"/>
                <w:spacing w:val="-20"/>
              </w:rPr>
              <w:t>Бухгалтерский учет и его место в системе управления деятельностью организации. Предмет и метод бухгалтерского учета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(4 часа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spacing w:val="-20"/>
              </w:rPr>
              <w:t>Возникновение учета и исторические этапы его развития. Хозяйственный учет в системе управления. Экономический субъект как сложная система управления. Место учета в системе управления экономическими субъектами. Классификация пользователей бухгалтерской информацией. Виды хозяйственного учета, отличительные особенности оперативного, бухгалтерского и статистического учета. Измерители, применяемые в учете Задачи бухгалтерского учета. Требования, предъявляемые к бухгалтерском учету. Государственное регулирование бухгалтерского учета. Содержание Закона РБ «О бухгалтерском учете и отчетности». Бухгалтерская отчетность Учетная политика организации.</w:t>
            </w:r>
          </w:p>
          <w:p>
            <w:pPr>
              <w:pStyle w:val="Normal"/>
              <w:shd w:fill="FFFFFF" w:val="clear"/>
              <w:ind w:firstLine="403"/>
              <w:jc w:val="both"/>
              <w:rPr>
                <w:spacing w:val="-20"/>
              </w:rPr>
            </w:pPr>
            <w:r>
              <w:rPr>
                <w:spacing w:val="-20"/>
              </w:rPr>
              <w:t>Общая характеристика предмета бухгалтерского учета. Объекты бухгалтерского учета: имущество (активы), обязательства (пассивы), источники собственных средств, доходы, расходы, финансовый результат. Хозяйственные операции и хозяйственные процессы.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spacing w:val="-20"/>
              </w:rPr>
              <w:t>Классификация имущества (активов) организации. Классификация источников формирования имущества (пассивов) организации. Характеристика метода бухгалтерского учета. Основные элементы метода бухгалтерского учета: документация, инвентаризация, оценка, калькуляция, счета, двойная запись, баланс и бухгалтерская отчетност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1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по классификации имущества (активов) организации и источников его формирования (пассивов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color w:val="000000"/>
              </w:rPr>
              <w:t>Бухгалтерский баланс как элемент метода бухгалтерского учета</w:t>
            </w:r>
            <w:r>
              <w:rPr>
                <w:b/>
              </w:rPr>
              <w:t xml:space="preserve"> (8часов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Сущность балансового обобщения и его роль в бухгалтерском учете. </w:t>
            </w:r>
            <w:r>
              <w:rPr>
                <w:spacing w:val="-4"/>
              </w:rPr>
              <w:t xml:space="preserve">Понятие о бухгалтерском балансе, </w:t>
            </w:r>
            <w:r>
              <w:rPr>
                <w:bCs/>
                <w:spacing w:val="-4"/>
              </w:rPr>
              <w:t>его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виды, содержание и структура. Статьи </w:t>
            </w:r>
            <w:r>
              <w:rPr>
                <w:spacing w:val="-3"/>
              </w:rPr>
              <w:t xml:space="preserve">пассива бухгалтерского баланса.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ная презентация 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4"/>
              </w:rPr>
              <w:t xml:space="preserve">Статьи </w:t>
            </w:r>
            <w:r>
              <w:rPr>
                <w:spacing w:val="-3"/>
              </w:rPr>
              <w:t xml:space="preserve">пассива бухгалтерского баланса. Изменения в бухгалтерском балансе под влиянием хозяйственных операций. Использование бухгалтерского баланса </w:t>
            </w:r>
            <w:r>
              <w:rPr/>
              <w:t>в экономическом анализе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ная презентация 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бухгалтерского баланса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зучение 4-х типов изменения баланса. Решение задач по типам изменения баланса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1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отроль-ная</w:t>
            </w:r>
          </w:p>
        </w:tc>
      </w:tr>
      <w:tr>
        <w:trPr>
          <w:trHeight w:val="3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чета и двойная запись</w:t>
            </w:r>
            <w:r>
              <w:rPr>
                <w:b/>
              </w:rPr>
              <w:t xml:space="preserve"> (8 часов)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онятие бухгалтерского счета. Назначение и структура бухгалтерских </w:t>
            </w:r>
            <w:r>
              <w:rPr>
                <w:spacing w:val="-3"/>
              </w:rPr>
              <w:t xml:space="preserve">счетов, порядок записей на активных, пассивных и активно-пассивных счетах. </w:t>
            </w:r>
            <w:r>
              <w:rPr/>
              <w:t xml:space="preserve">Связь счетов с бухгалтерским балансом. Корреспонденция счетов. Бухгалтерская запись (проводка).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 xml:space="preserve">Счета синтетического и аналитического </w:t>
            </w:r>
            <w:r>
              <w:rPr>
                <w:spacing w:val="-2"/>
              </w:rPr>
              <w:t xml:space="preserve">учета, их взаимосвязь. Классификация счетов по экономическому содержанию </w:t>
            </w:r>
            <w:r>
              <w:rPr>
                <w:spacing w:val="-3"/>
              </w:rPr>
              <w:t xml:space="preserve">и по структуре и назначению. Балансовые и забалансовые счета. Типовой план </w:t>
            </w:r>
            <w:r>
              <w:rPr/>
              <w:t>счетов бухгалтерского учета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ная презентация   3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8, 19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"/>
        <w:gridCol w:w="6074"/>
        <w:gridCol w:w="16"/>
        <w:gridCol w:w="708"/>
        <w:gridCol w:w="717"/>
        <w:gridCol w:w="709"/>
        <w:gridCol w:w="850"/>
        <w:gridCol w:w="27"/>
        <w:gridCol w:w="2099"/>
        <w:gridCol w:w="11"/>
        <w:gridCol w:w="980"/>
        <w:gridCol w:w="38"/>
        <w:gridCol w:w="1630"/>
        <w:gridCol w:w="34"/>
      </w:tblGrid>
      <w:tr>
        <w:trPr>
          <w:trHeight w:val="18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Классификация счетов. Изучение типового плана сч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8, 19]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Составление корреспонденции сч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8, 19]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отроль-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Документация и инвентаризация</w:t>
            </w:r>
            <w:r>
              <w:rPr>
                <w:b/>
                <w:spacing w:val="-20"/>
              </w:rPr>
              <w:t>. (4 часа)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720"/>
              <w:jc w:val="both"/>
              <w:rPr/>
            </w:pPr>
            <w:r>
              <w:rPr/>
              <w:t xml:space="preserve">Понятие первичного учетного документа. Виды документов и их </w:t>
            </w:r>
            <w:r>
              <w:rPr>
                <w:spacing w:val="-4"/>
              </w:rPr>
              <w:t xml:space="preserve">реквизиты. Классификация первичных учетных документов. Документирование </w:t>
            </w:r>
            <w:r>
              <w:rPr>
                <w:spacing w:val="-3"/>
              </w:rPr>
              <w:t>хозяйственных операций. Организация системы документооборота.</w:t>
            </w:r>
          </w:p>
          <w:p>
            <w:pPr>
              <w:pStyle w:val="Normal"/>
              <w:shd w:fill="FFFFFF" w:val="clear"/>
              <w:spacing w:lineRule="auto" w:line="264"/>
              <w:ind w:firstLine="720"/>
              <w:jc w:val="both"/>
              <w:rPr/>
            </w:pPr>
            <w:r>
              <w:rPr>
                <w:spacing w:val="-3"/>
              </w:rPr>
              <w:t xml:space="preserve">Сущность инвентаризации и цели ее проведения. Виды инвентаризаций. Способы, сроки, порядок и техника проведения инвентаризации. Порядок </w:t>
            </w:r>
            <w:r>
              <w:rPr>
                <w:spacing w:val="-4"/>
              </w:rPr>
              <w:t>оформления и отражения в учете и отчетности результатов инвентариза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pacing w:val="-4"/>
              </w:rPr>
              <w:t xml:space="preserve">Учетные регистры и их классификация. Порядок исправления данных </w:t>
            </w:r>
            <w:r>
              <w:rPr>
                <w:spacing w:val="-2"/>
              </w:rPr>
              <w:t xml:space="preserve">бухгалтерского учета, Формы бухгалтерского учета: мемориально-ордерная, </w:t>
            </w:r>
            <w:r>
              <w:rPr>
                <w:spacing w:val="-3"/>
              </w:rPr>
              <w:t xml:space="preserve">журнально-ордерная, автоматизированная, упрощенная. Взаимоотношения </w:t>
            </w:r>
            <w:r>
              <w:rPr>
                <w:spacing w:val="-2"/>
              </w:rPr>
              <w:t xml:space="preserve">бухгалтерии с другими подразделениями организации. Права и обязанности </w:t>
            </w:r>
            <w:r>
              <w:rPr/>
              <w:t>Главного бухгалтера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 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7, 18, 19]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Решение задач по отражению в учете результатов инвентар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боротной ведомост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8,17, 18, 19]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рганизация бухгалтерского учета.  (4 часа)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36"/>
        <w:gridCol w:w="539"/>
        <w:gridCol w:w="740"/>
        <w:gridCol w:w="691"/>
        <w:gridCol w:w="9"/>
        <w:gridCol w:w="6"/>
        <w:gridCol w:w="566"/>
        <w:gridCol w:w="287"/>
        <w:gridCol w:w="1844"/>
        <w:gridCol w:w="1291"/>
        <w:gridCol w:w="267"/>
        <w:gridCol w:w="1302"/>
        <w:gridCol w:w="100"/>
      </w:tblGrid>
      <w:tr>
        <w:trPr>
          <w:trHeight w:val="18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ind w:firstLine="743"/>
              <w:jc w:val="both"/>
              <w:rPr/>
            </w:pPr>
            <w:r>
              <w:rPr/>
              <w:t xml:space="preserve">Система нормативного регулирования бухгалтерского учета в Республике Беларусь. </w:t>
            </w:r>
          </w:p>
          <w:p>
            <w:pPr>
              <w:pStyle w:val="Normal"/>
              <w:shd w:fill="FFFFFF" w:val="clear"/>
              <w:spacing w:lineRule="auto" w:line="264"/>
              <w:ind w:firstLine="743"/>
              <w:jc w:val="both"/>
              <w:rPr/>
            </w:pPr>
            <w:r>
              <w:rPr/>
              <w:t>Взаимоотношения бухгалтерии с другими подразделениями организации. Права и обязанности Главного бухгалтера.</w:t>
            </w:r>
          </w:p>
          <w:p>
            <w:pPr>
              <w:pStyle w:val="Normal"/>
              <w:shd w:fill="FFFFFF" w:val="clear"/>
              <w:spacing w:lineRule="auto" w:line="264"/>
              <w:ind w:firstLine="743"/>
              <w:jc w:val="both"/>
              <w:rPr/>
            </w:pPr>
            <w:r>
              <w:rPr/>
              <w:t>Учетная политика, принципы ее формирования и значение в организации  бухгалтерского учета.  Формирование,  раскрытие и изменений в учетной политике. Содержание основных разделов Положения об учетной политике.</w:t>
            </w:r>
          </w:p>
          <w:p>
            <w:pPr>
              <w:pStyle w:val="Normal"/>
              <w:shd w:fill="FFFFFF" w:val="clear"/>
              <w:spacing w:lineRule="auto" w:line="264"/>
              <w:ind w:firstLine="743"/>
              <w:jc w:val="both"/>
              <w:rPr/>
            </w:pPr>
            <w:r>
              <w:rPr/>
              <w:t>Система внутреннего контроля организа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 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, 13, 17, 18, 19,23]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учетной политики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[8,12,13,17, 18, 19,23]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33" w:hRule="atLeast"/>
          <w:cantSplit w:val="true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БУХГАЛТЕРСКИЙ УЧЕТ В ОРГАНИЗАЦИЯ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вложений во внеоборотные активы</w:t>
            </w:r>
            <w:r>
              <w:rPr>
                <w:b/>
              </w:rPr>
              <w:t>. (4 час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405"/>
              <w:jc w:val="both"/>
              <w:rPr/>
            </w:pPr>
            <w:r>
              <w:rPr/>
              <w:t>Состав вложений во внеоборотные активы и их классификация. Принципы учета вложений.</w:t>
            </w:r>
          </w:p>
          <w:p>
            <w:pPr>
              <w:pStyle w:val="Normal"/>
              <w:shd w:fill="FFFFFF" w:val="clear"/>
              <w:spacing w:lineRule="auto" w:line="264"/>
              <w:ind w:firstLine="405"/>
              <w:jc w:val="both"/>
              <w:rPr/>
            </w:pPr>
            <w:r>
              <w:rPr/>
              <w:t xml:space="preserve">Учет затрат на строительство и создание основных средств при </w:t>
            </w:r>
            <w:r>
              <w:rPr>
                <w:spacing w:val="-4"/>
              </w:rPr>
              <w:t xml:space="preserve">подрядном и хозяйственном способе выполнения работ. Порядок приобретения </w:t>
            </w:r>
            <w:r>
              <w:rPr/>
              <w:t>оборудования, инструмента и инвентаря: документальное оформление, методики синтетического и аналитического учета.</w:t>
            </w:r>
          </w:p>
          <w:p>
            <w:pPr>
              <w:pStyle w:val="Normal"/>
              <w:shd w:fill="FFFFFF" w:val="clear"/>
              <w:spacing w:lineRule="auto" w:line="264"/>
              <w:ind w:firstLine="405"/>
              <w:jc w:val="both"/>
              <w:rPr>
                <w:spacing w:val="-12"/>
              </w:rPr>
            </w:pPr>
            <w:r>
              <w:rPr>
                <w:spacing w:val="-12"/>
              </w:rPr>
              <w:t>Порядок приобретения земельных участков и объектов природопользования.</w:t>
            </w:r>
          </w:p>
          <w:p>
            <w:pPr>
              <w:pStyle w:val="Normal"/>
              <w:shd w:fill="FFFFFF" w:val="clear"/>
              <w:spacing w:lineRule="auto" w:line="264"/>
              <w:ind w:firstLine="405"/>
              <w:jc w:val="both"/>
              <w:rPr/>
            </w:pPr>
            <w:r>
              <w:rPr>
                <w:spacing w:val="-3"/>
              </w:rPr>
              <w:t xml:space="preserve">Учет законченных вложений во внеоборотные активы. Определение </w:t>
            </w:r>
            <w:r>
              <w:rPr>
                <w:spacing w:val="-4"/>
              </w:rPr>
              <w:t xml:space="preserve">инвентарной стоимости вводимых в эксплуатацию объектов. Документальное </w:t>
            </w:r>
            <w:r>
              <w:rPr>
                <w:spacing w:val="-3"/>
              </w:rPr>
              <w:t>оформление и отражение в учете объектов, вводимых в эксплуатацию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spacing w:val="-3"/>
              </w:rPr>
            </w:pPr>
            <w:r>
              <w:rPr>
                <w:spacing w:val="-3"/>
              </w:rPr>
              <w:t>Учет источников финансирования объектов, введенных в эксплуатацию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 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 13, 17,20,30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шение задач по </w:t>
            </w:r>
            <w:r>
              <w:rPr/>
              <w:t>учету затрат по капитальному строительству, выполняемому хозяйственным и подрядном способом. Состав и учет затрат не увеличивающих инвентарной стоимости основных сред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 13, 17,20,30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основных средств. 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сновные средства, их характеристика, состав, классификация и оценка. Документальное оформление поступления и выбытия основных средств </w:t>
            </w:r>
            <w:r>
              <w:rPr/>
              <w:t xml:space="preserve">Синтетический и аналитический учет основных средст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 13, 17,20,30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 основных средст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начислению амортизации по объектам основных сред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 13, 17,20,30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</w:rPr>
            </w:pPr>
            <w:r>
              <w:rPr>
                <w:b/>
              </w:rPr>
              <w:t>Всего 3 курс 5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БУХГАЛТЕРСКИЙ УЧЕТ В ОРГАНИЗАЦИЯ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основных средств. (4 час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/>
              <w:t xml:space="preserve">Инвентаризация </w:t>
            </w:r>
            <w:r>
              <w:rPr>
                <w:spacing w:val="-3"/>
              </w:rPr>
              <w:t xml:space="preserve">основных средств. Амортизация основных средств, способы ее начисления к </w:t>
            </w:r>
            <w:r>
              <w:rPr>
                <w:spacing w:val="-1"/>
              </w:rPr>
              <w:t xml:space="preserve">порядок отражения в бухгалтерском учете. Учет затрат на восстановление </w:t>
            </w:r>
            <w:r>
              <w:rPr/>
              <w:t>(ремонт) основных сред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13,17,</w:t>
              <w:br/>
              <w:t>20, 24, 30,32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отражению затрат на ремонт, модернизацию, реконструкцию основных сред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,3,13,17,</w:t>
              <w:br/>
              <w:t>20,24, 30,32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н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чет нематериальных активов</w:t>
            </w:r>
            <w:r>
              <w:rPr>
                <w:b/>
              </w:rPr>
              <w:t>. (4 час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онятие и виды нематериальных активов, их состав и классификация </w:t>
            </w:r>
            <w:r>
              <w:rPr>
                <w:spacing w:val="-1"/>
              </w:rPr>
              <w:t xml:space="preserve">Документальное оформление операций по приобретению нематериальных </w:t>
            </w:r>
            <w:r>
              <w:rPr>
                <w:spacing w:val="-4"/>
              </w:rPr>
              <w:t xml:space="preserve">активов и передаче имущественных прав. Синтетический и аналитический учет движения нематериальных активов. Методы начисления и учет амортизации </w:t>
            </w:r>
            <w:r>
              <w:rPr>
                <w:spacing w:val="-3"/>
              </w:rPr>
              <w:t>нематериальных активов. Инвентаризация нематериальных актив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8, 13, 17,27, 34,31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72"/>
        <w:gridCol w:w="676"/>
        <w:gridCol w:w="720"/>
        <w:gridCol w:w="540"/>
        <w:gridCol w:w="862"/>
        <w:gridCol w:w="1842"/>
        <w:gridCol w:w="1080"/>
        <w:gridCol w:w="1527"/>
      </w:tblGrid>
      <w:tr>
        <w:trPr>
          <w:trHeight w:val="18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, выбытию нематериальных активов, начислению амортизации по объектам нематериальных актив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8, 13, 17,27, 34,31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чет производственных запасов</w:t>
            </w:r>
            <w:r>
              <w:rPr/>
              <w:t>.</w:t>
            </w:r>
            <w:r>
              <w:rPr>
                <w:b/>
              </w:rPr>
              <w:t xml:space="preserve"> (8 часо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720"/>
              <w:jc w:val="both"/>
              <w:rPr/>
            </w:pPr>
            <w:r>
              <w:rPr/>
              <w:t>Производственные  запасы,   их  состав  и  общие  принципы   оценки  в,  бухгалтерском учете.</w:t>
            </w:r>
          </w:p>
          <w:p>
            <w:pPr>
              <w:pStyle w:val="Normal"/>
              <w:shd w:fill="FFFFFF" w:val="clear"/>
              <w:spacing w:lineRule="auto" w:line="264"/>
              <w:ind w:firstLine="720"/>
              <w:jc w:val="both"/>
              <w:rPr/>
            </w:pPr>
            <w:r>
              <w:rPr/>
              <w:t xml:space="preserve">Материалы, их классификация. Формирование фактической себестоимости материалов, поступающих на склад. Документальное </w:t>
            </w:r>
            <w:r>
              <w:rPr>
                <w:spacing w:val="-1"/>
              </w:rPr>
              <w:t xml:space="preserve">оформление и учет поступления материалов. Организация складского </w:t>
            </w:r>
            <w:r>
              <w:rPr/>
              <w:t xml:space="preserve">(аналитического) учета материа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3, 6, 13, 17,20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720"/>
              <w:jc w:val="both"/>
              <w:rPr/>
            </w:pPr>
            <w:r>
              <w:rPr/>
              <w:t xml:space="preserve">Документальное оформление и учет отпуска материалов со складов. Методы </w:t>
            </w:r>
            <w:r>
              <w:rPr>
                <w:spacing w:val="-6"/>
              </w:rPr>
              <w:t>оценки материалов при отпуске их в производство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/>
              <w:t>Особенности оценки материалов при отражении их в бухгалтерской</w:t>
            </w:r>
            <w:r>
              <w:rPr>
                <w:spacing w:val="-8"/>
              </w:rPr>
              <w:t xml:space="preserve"> отчетности. </w:t>
            </w:r>
            <w:r>
              <w:rPr>
                <w:spacing w:val="-4"/>
              </w:rPr>
              <w:t xml:space="preserve">Учет налога на добавленную стоимость по приобретенным материальным </w:t>
            </w:r>
            <w:r>
              <w:rPr/>
              <w:t>ценностя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3, 6, 13, 17,19,31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поступлению и использованию запасов в производств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3, 6, 13, 17,19,31]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прочему выбытию матери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3, 6, 13, 17,19,31]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чет расчетов с персоналом по оплате труда</w:t>
            </w:r>
            <w:r>
              <w:rPr>
                <w:b/>
              </w:rPr>
              <w:t>. (8 час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72"/>
        <w:gridCol w:w="676"/>
        <w:gridCol w:w="720"/>
        <w:gridCol w:w="540"/>
        <w:gridCol w:w="1003"/>
        <w:gridCol w:w="1881"/>
        <w:gridCol w:w="900"/>
        <w:gridCol w:w="1527"/>
      </w:tblGrid>
      <w:tr>
        <w:trPr>
          <w:trHeight w:val="18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/>
              <w:t>Принципы учета расчетов с персоналом по оплате труда и социальному страхованию и обеспечению. Формы и системы оплаты труда. Учет числ</w:t>
            </w:r>
            <w:r>
              <w:rPr>
                <w:spacing w:val="-4"/>
              </w:rPr>
              <w:t>енности работников, отработанного времени и выработки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/>
              <w:t>Понятие и состав фонда заработной платы и выплат социального характера. 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</w:t>
            </w:r>
          </w:p>
          <w:p>
            <w:pPr>
              <w:pStyle w:val="Normal"/>
              <w:autoSpaceDE w:val="false"/>
              <w:ind w:firstLine="407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3, 17, 20,21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/>
              <w:t>Документальное оформление, синтетический и аналитический учет расчетов по оплате труда. Виды удержаний из заработной платы и их учет. Особенности налогообложения расходов на оплату тру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 xml:space="preserve">Учет расчетов с Фондом социальной защиты населения и бюджетом по </w:t>
            </w:r>
            <w:r>
              <w:rPr>
                <w:spacing w:val="-5"/>
              </w:rPr>
              <w:t>налогам и сборам по отчислениям от фонда заработной плат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3, 17, 20,21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заработной платы. Расчет удержаний из заработной платы и суммы к выдач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3, 17, 20,21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2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собий по временной нетруд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отпускны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7,13, 17, 20, 21,28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от-рольн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чет затрат и калькулирование себестоимости продукции (работ, услуг)</w:t>
            </w:r>
            <w:r>
              <w:rPr>
                <w:b/>
              </w:rPr>
              <w:t xml:space="preserve"> (4часо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72"/>
        <w:gridCol w:w="676"/>
        <w:gridCol w:w="720"/>
        <w:gridCol w:w="540"/>
        <w:gridCol w:w="900"/>
        <w:gridCol w:w="1984"/>
        <w:gridCol w:w="900"/>
        <w:gridCol w:w="1527"/>
      </w:tblGrid>
      <w:tr>
        <w:trPr>
          <w:trHeight w:val="18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>
                <w:spacing w:val="-1"/>
              </w:rPr>
              <w:t xml:space="preserve">Понятие о расходах, затратах, издержках и себестоимости продукции (работ, услуг) в бухгалтерском и налоговом учете. Состав и классификация </w:t>
            </w:r>
            <w:r>
              <w:rPr/>
              <w:t>затрат в бухгалтерском учете. Объекты учета затрат и объекты калькулирования себестоимости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/>
              <w:t>Организация учета затрат в различных отраслях и сферах деятельности. Система счетов учета затрат на производство и особенности построения рабочего плана счетов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>
                <w:spacing w:val="-3"/>
              </w:rPr>
              <w:t xml:space="preserve">Разграничение затрат по способам включения в себестоимость, между смежными отчетными периодами, производственной и непроизводственной </w:t>
            </w:r>
            <w:r>
              <w:rPr/>
              <w:t>сферой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>
                <w:spacing w:val="-3"/>
              </w:rPr>
            </w:pPr>
            <w:r>
              <w:rPr>
                <w:spacing w:val="-3"/>
              </w:rPr>
              <w:t>Учет и распределение затрат вспомогательных производств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>
                <w:spacing w:val="-3"/>
              </w:rPr>
              <w:t xml:space="preserve">Незавершенное производство: понятие, состав, методы оценки и порядок </w:t>
            </w:r>
            <w:r>
              <w:rPr/>
              <w:t>отражения в учете.</w:t>
            </w:r>
          </w:p>
          <w:p>
            <w:pPr>
              <w:pStyle w:val="Normal"/>
              <w:shd w:fill="FFFFFF" w:val="clear"/>
              <w:spacing w:lineRule="auto" w:line="264"/>
              <w:ind w:firstLine="407"/>
              <w:jc w:val="both"/>
              <w:rPr/>
            </w:pPr>
            <w:r>
              <w:rPr/>
              <w:t>Группировка затрат по калькуляционным статьям и методы калькулирования себестоимости продукции (работ, услуг).</w:t>
            </w:r>
          </w:p>
          <w:p>
            <w:pPr>
              <w:pStyle w:val="Normal"/>
              <w:autoSpaceDE w:val="false"/>
              <w:ind w:firstLine="407"/>
              <w:jc w:val="both"/>
              <w:rPr/>
            </w:pPr>
            <w:r>
              <w:rPr>
                <w:spacing w:val="-3"/>
              </w:rPr>
              <w:t xml:space="preserve">Методы сводного учета затрат. Обобщение информации о затратах и </w:t>
            </w:r>
            <w:r>
              <w:rPr/>
              <w:t>себестоимости продукции (работ, услуг) в регистрах синтетического и аналитического уч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8,19,29,34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затрат на производство продукции и определению себестоимости готовой продук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8,19,29,34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72"/>
        <w:gridCol w:w="676"/>
        <w:gridCol w:w="720"/>
        <w:gridCol w:w="540"/>
        <w:gridCol w:w="861"/>
        <w:gridCol w:w="39"/>
        <w:gridCol w:w="1984"/>
        <w:gridCol w:w="900"/>
        <w:gridCol w:w="1527"/>
      </w:tblGrid>
      <w:tr>
        <w:trPr>
          <w:trHeight w:val="18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чет готовой продукции и товаров</w:t>
            </w:r>
            <w:r>
              <w:rPr>
                <w:b/>
              </w:rPr>
              <w:t>. (4 час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firstLine="406"/>
              <w:jc w:val="both"/>
              <w:rPr/>
            </w:pPr>
            <w:r>
              <w:rPr>
                <w:spacing w:val="-1"/>
              </w:rPr>
              <w:t xml:space="preserve">Готовая продукция, ее состав и оценка. Документальное оформление </w:t>
            </w:r>
            <w:r>
              <w:rPr>
                <w:spacing w:val="-3"/>
              </w:rPr>
              <w:t xml:space="preserve">выпуска и отгрузки готовой продукции. Учет готовой продукции на складе и в </w:t>
            </w:r>
            <w:r>
              <w:rPr/>
              <w:t>бухгалтерии.</w:t>
            </w:r>
          </w:p>
          <w:p>
            <w:pPr>
              <w:pStyle w:val="Normal"/>
              <w:autoSpaceDE w:val="false"/>
              <w:ind w:firstLine="406"/>
              <w:jc w:val="both"/>
              <w:rPr>
                <w:spacing w:val="-10"/>
              </w:rPr>
            </w:pPr>
            <w:r>
              <w:rPr>
                <w:spacing w:val="-10"/>
              </w:rPr>
              <w:t>Документальное оформление и учет движения товаров в оптовой и розничной торговле. Учет тары в торговле. Особенности отражения в учете результатов инвентаризации товаров и та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8,19,29,33, 34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е задач по определению себестоимости готовой продукции с применением счета 40 «Выпуск продукции (работ, услуг)» и без. Решение задач по учету това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8,19,29,33,34]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т реализации продукции (товаров, работ и услуг) </w:t>
            </w:r>
            <w:r>
              <w:rPr>
                <w:b/>
              </w:rPr>
              <w:t>(4 час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firstLine="406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Документальное оформление и учет отгрузки и реализации готовой продукции (товаров, работ, услуг). Методики определения себестоимости реализованной продукции.</w:t>
            </w:r>
          </w:p>
          <w:p>
            <w:pPr>
              <w:pStyle w:val="Normal"/>
              <w:shd w:fill="FFFFFF" w:val="clear"/>
              <w:spacing w:lineRule="auto" w:line="264"/>
              <w:ind w:firstLine="40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сходы на реализацию, их состав и порядок учета. Методики включения в себестоимость реализованной продукции расходов на реализацию. Особенности учета издержек обращения в торговле.</w:t>
            </w:r>
          </w:p>
          <w:p>
            <w:pPr>
              <w:pStyle w:val="Normal"/>
              <w:shd w:fill="FFFFFF" w:val="clear"/>
              <w:spacing w:lineRule="auto" w:line="264"/>
              <w:ind w:firstLine="40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чет расчетов с бюджетом по налогам, уплачиваем из выручки от реализации продукции (товаров, работ, услуг).</w:t>
            </w:r>
          </w:p>
          <w:p>
            <w:pPr>
              <w:pStyle w:val="Normal"/>
              <w:ind w:firstLine="40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рядок формирования и отражения на счетах бухгалтерского учета финансового результата от реал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4,5,9, 13, 17, 18,19, 29,33, 34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Р</w:t>
            </w:r>
            <w:r>
              <w:rPr>
                <w:color w:val="000000"/>
                <w:spacing w:val="-20"/>
                <w:kern w:val="2"/>
              </w:rPr>
              <w:t>ешение задач по учету реализации готовой продукции (товаров, работ и услуг) методами «по отгрузке» и «по оплате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4,5,9, 13, 17, 18,19, 29,33, 34]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07"/>
        <w:gridCol w:w="676"/>
        <w:gridCol w:w="720"/>
        <w:gridCol w:w="540"/>
        <w:gridCol w:w="900"/>
        <w:gridCol w:w="1984"/>
        <w:gridCol w:w="900"/>
        <w:gridCol w:w="1527"/>
      </w:tblGrid>
      <w:tr>
        <w:trPr>
          <w:trHeight w:val="1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6" w:hanging="0"/>
              <w:jc w:val="both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Учет денежных средств и финансовых вложений</w:t>
            </w:r>
            <w:r>
              <w:rPr>
                <w:b/>
                <w:spacing w:val="-18"/>
              </w:rPr>
              <w:t>. (4час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>
                <w:spacing w:val="-10"/>
              </w:rPr>
            </w:pPr>
            <w:r>
              <w:rPr>
                <w:spacing w:val="-10"/>
              </w:rPr>
              <w:t>Правила ведения кассовых операций в республике Беларусь. Организация кассовой работы. Документальное оформление кассовых операций. Синтетический и аналитический учет кассовых операций. Инвентаризация денежных средств в кассе. Особенности ведения кассовых операций с иностранной валютой. Учет денежных документов и бланков строгой отчетности. Ответственность за нарушение правил ведения кассовых операций.</w:t>
            </w:r>
          </w:p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spacing w:val="-10"/>
              </w:rPr>
              <w:t>Порядок открытия счетов в банке. Документальное оформление движения денежных средств на расчетном счете. Порядок проверки и обработки выписки банка. Синтетический учет движения денежных средств на расчетном счете. Виды специальных счетов, их значение, порядок открытия и использования. Учет движения денежных средств на специальных счетах в банке.</w:t>
            </w:r>
          </w:p>
          <w:p>
            <w:pPr>
              <w:pStyle w:val="Normal"/>
              <w:shd w:fill="FFFFFF" w:val="clear"/>
              <w:ind w:firstLine="266"/>
              <w:jc w:val="both"/>
              <w:rPr>
                <w:spacing w:val="-16"/>
              </w:rPr>
            </w:pPr>
            <w:r>
              <w:rPr>
                <w:spacing w:val="-16"/>
              </w:rPr>
              <w:t>Виды валютных счетов, их назначение и порядок открытия. Организация и порядок проведения расчетов с использованием иностранной валюты,  понятие курсовой и суммовой разницы. Документальное оформление и учет обязательной продажи иностранной валюты. Документальное оформление и учет покупки иностранной валюты. Документальное оформление и учет операций по текущему валютному счету.</w:t>
            </w:r>
          </w:p>
          <w:p>
            <w:pPr>
              <w:pStyle w:val="Normal"/>
              <w:ind w:firstLine="266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онятие финансовых вложений и способы их осуществления Классификация финансовых вложений. Общие принципы оценки финансовые вложений и их использование в бухгалтерском учете. Синтетический и аналитический учет финансовых вло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0,13, 17, 19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76"/>
        <w:gridCol w:w="709"/>
        <w:gridCol w:w="567"/>
        <w:gridCol w:w="567"/>
        <w:gridCol w:w="380"/>
        <w:gridCol w:w="470"/>
        <w:gridCol w:w="1944"/>
        <w:gridCol w:w="169"/>
        <w:gridCol w:w="13"/>
        <w:gridCol w:w="935"/>
        <w:gridCol w:w="12"/>
        <w:gridCol w:w="45"/>
        <w:gridCol w:w="337"/>
        <w:gridCol w:w="48"/>
        <w:gridCol w:w="1174"/>
        <w:gridCol w:w="23"/>
        <w:gridCol w:w="26"/>
      </w:tblGrid>
      <w:tr>
        <w:trPr>
          <w:trHeight w:val="1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денежных средств и финансовых в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9]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>
                <w:b/>
                <w:color w:val="000000"/>
              </w:rPr>
              <w:t>Учет расчетов.</w:t>
            </w:r>
            <w:r>
              <w:rPr>
                <w:b/>
              </w:rPr>
              <w:t xml:space="preserve"> 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пераций по расчетам с подотчетными лицами. Порядком выдачи денежных средств под отчет. Учет расчетов с подотчетными лицами. Порядок документального оформления и оплаты служебных командир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15.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13,17,7,19, 25]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color w:val="000000"/>
              </w:rPr>
              <w:t>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Учет расчетов по налогам и сбо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15. 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9,13,17,19,]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расчетов с поставщиками и подрядчиками, покупателями и заказч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7, 19,25]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учету расчетов с персоналом по прочим операциям, с подотчетными лицами, расчетов по кредитам и зай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19,]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150" w:leader="none"/>
              </w:tabs>
              <w:ind w:left="1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ет финансового результата хозяйственной деятельности. </w:t>
            </w:r>
            <w:r>
              <w:rPr>
                <w:b/>
              </w:rPr>
              <w:t>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5"/>
              <w:jc w:val="both"/>
              <w:rPr/>
            </w:pPr>
            <w:r>
              <w:rPr/>
              <w:t>Закрытие отчетного периода, определение и списание финансового результата от реализации продукции (товаров, работ, услуг). Операционные доходы и расходы, их состав, признание, отражение в бухгалтерском учете и списание заключительными записями отчетного года. Внереализационные доходы и расходы, их состав, признание, отражение в бухгалтерском учете и списание заключительными записями отчетного года.</w:t>
            </w:r>
          </w:p>
          <w:p>
            <w:pPr>
              <w:pStyle w:val="Normal"/>
              <w:shd w:fill="FFFFFF" w:val="clear"/>
              <w:ind w:firstLine="125"/>
              <w:jc w:val="both"/>
              <w:rPr>
                <w:spacing w:val="-20"/>
              </w:rPr>
            </w:pPr>
            <w:r>
              <w:rPr>
                <w:spacing w:val="-20"/>
              </w:rPr>
              <w:t>Формирование финансового результата отчетного года и его значение в оценке деятельности организации.</w:t>
            </w:r>
          </w:p>
          <w:p>
            <w:pPr>
              <w:pStyle w:val="Normal"/>
              <w:shd w:fill="FFFFFF" w:val="clear"/>
              <w:ind w:firstLine="125"/>
              <w:jc w:val="both"/>
              <w:rPr>
                <w:b/>
                <w:b/>
              </w:rPr>
            </w:pPr>
            <w:r>
              <w:rPr/>
              <w:t>Учет использования прибыли отчетного года. Особенности формирования прибыли в целях налогообложения. Учет нераспределенной прибыли (непокрытых убыт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0,13,17,19]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</w:rPr>
            </w:pPr>
            <w:r>
              <w:rPr>
                <w:color w:val="000000"/>
              </w:rPr>
              <w:t>Решение задач по формированию финансовых результатов и распределению прибы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9]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b/>
                <w:color w:val="000000"/>
              </w:rPr>
              <w:t>Учет фондов и резервов.</w:t>
            </w:r>
            <w:r>
              <w:rPr>
                <w:b/>
              </w:rPr>
              <w:t xml:space="preserve">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Понятие фондов и резервов, порядок их образования и использования. </w:t>
            </w:r>
            <w:r>
              <w:rPr>
                <w:spacing w:val="-2"/>
              </w:rPr>
              <w:t>Учет  уставного   фонда,   добавочного   фонда, резервного фонда и фондов</w:t>
            </w:r>
            <w:r>
              <w:rPr/>
              <w:t xml:space="preserve"> специ</w:t>
            </w:r>
            <w:r>
              <w:rPr>
                <w:spacing w:val="-2"/>
              </w:rPr>
              <w:t xml:space="preserve">ального назначения. Учет резервов предстоящих расходов и оценочных резервов. </w:t>
            </w:r>
            <w:r>
              <w:rPr/>
              <w:t>Учет целевого финанс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9]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шение задач по созданию и использованию фондов и резер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9]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Учет хозяйственных операций на забалансовых счетах.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  <w:color w:val="000000"/>
              </w:rPr>
            </w:pPr>
            <w:r>
              <w:rPr>
                <w:spacing w:val="-1"/>
              </w:rPr>
              <w:t>Сущность забалансовых счетов. Классификация забалансовых счетов. Учет отдельных на хозяйственных операций забалансовых сче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9]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учету хозяйственных операций на забалансовых сче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3,17, 19]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ухгалтерская отчетность организации</w:t>
            </w:r>
            <w:r>
              <w:rPr>
                <w:b/>
              </w:rPr>
              <w:t>.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2,8,11,17,18,19]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ставление отчета о прибылях и убытках, отчета о движении денеж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 ле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2,8,11,17,18,19]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пция бухгалтерской (финансовой) отчетности в соответствии с МСФО.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ущность, значение и история развития МСФО. Состав и содержание МСФО. Роль и значение МСФО в учете зарубежных стран. Дерективы ЕС, регулирующие бухгалтерский учет. Программа перехода на МСФО и основные направления реформирования бухгалтерского учета в Республике Бела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4,15, 16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3 курс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</w:rPr>
        <w:t>Законодательные и нормативные акт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порядке бухгалтерского учета основных средств: утв. постановлением М-ва финансов Респ. Беларусь 20.12.01., № 127: в ред. постановления М-ва финансов Респ. Беларусь от 09.07.04.; от 07.07.05.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/>
      </w:pPr>
      <w:r>
        <w:rPr/>
        <w:t>Инструкция о порядке внесения исправлений в бухгалтерский учет в случае обнаружения ошибок : утв. постановлением М-ва финансов Респ. Беларусь, 29 июня 2005г., № 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/>
      </w:pPr>
      <w:r>
        <w:rPr/>
        <w:t xml:space="preserve">Инструкция о порядке отражения в бухгалтерском учете налога на добавленную стоимость : утв. постановлением М-ва финансов Респ. Беларусь, 16 дек. 2006 г., № 176 : с изм. и д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>Инструкция по бухгалтерскому учету «Доходы организации» : утв. постановлением М-ва финансов Респ. Беларусь, 26 дек. 2003 г., № 181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>Инструкция по бухгалтерскому учету «Расходы организации» : утв. постановлением М-ва финансов Респ. Беларусь, 26 дек. 2003 г., № 182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>Инструкция по бухгалтерскому учету запасов, утв. Постановлением Министерства финансов Республики Беларусь от 12.11.2010  №  133.с изм. и д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 xml:space="preserve">Налоговый кодекс Республики Беларусь : принят Палатой представителей 15 нояб. 2002 г. : одобр. Советом Респ. 2 дек. 2002 г. : с изм. и д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 xml:space="preserve">О бухгалтерском учете и отчетности : Закон Респ. Беларусь, 18 окт. 1994 г., № 3321-XII : в ред Закона Респ. Беларусь от 26.12.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>О порядке отражения в бухгалтерском учете и налогообложении товарообменных операций : положение : утв. приказом М-ва финансов Респ. Беларусь, ГНК Респ. Беларусь, 06.04. 1999 г.,  № 77/63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 xml:space="preserve">Об обязательной продаже иностранной валюты : Указ Президента Респ.  Беларусь,  17 июля 2006 г., № 452 : с изм. и д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>Об утверждении форм бухгалтерской отчетности, Инструкции о порядке составления и представления бухгалтерской отчетности и признании утратившими силу некоторых нормативных правовых актов Министерства финансов Республики Беларусь: постановление М-ва финансов Респ. Беларусь,</w:t>
        <w:br/>
        <w:t>14 февр. 2008 г., № 19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  <w:tab w:val="left" w:pos="720" w:leader="none"/>
        </w:tabs>
        <w:jc w:val="both"/>
        <w:rPr/>
      </w:pPr>
      <w:r>
        <w:rPr/>
        <w:t xml:space="preserve">Положение по бухгалтерскому учету «Учетная политика организации» : утв. постановлением М-ва финансов Респ. Беларусь, 17 апр. 2002 г., </w:t>
        <w:br/>
        <w:t xml:space="preserve">№ 62 : с изм. и доп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Типовой план счетов бухгалтерского учета. Инструкция по применению Типового плана счетов бухгалтерского учета</w:t>
      </w:r>
      <w:r>
        <w:rPr>
          <w:color w:val="000000"/>
        </w:rPr>
        <w:t>. - Мн.: Дикта, 2004. - 223 с. - ISBN 985-6567-68-8 : 5000-00; 5100-00; 3850-0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программа перехода на международные стандарты бухгалтерского учета в Республике Беларусь, утвержденная Постановлением Совета Министров Республики Беларусь or 04.05.1998 № 694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Методические рекомендации о порядке трансформации отечественной бухгалтерской отчетности в формат, соответствующий международным стандартам финансовой отчетности в ред. Приказа Министерства финансов Республики Беларусь от 12 декабря 2008 г. № 415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6"/>
          <w:w w:val="102"/>
          <w:sz w:val="28"/>
          <w:szCs w:val="28"/>
        </w:rPr>
      </w:pPr>
      <w:r>
        <w:rPr>
          <w:b/>
          <w:color w:val="000000"/>
          <w:spacing w:val="-6"/>
          <w:w w:val="102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/>
      </w:pPr>
      <w:r>
        <w:rPr/>
        <w:t>Александер, Д. Международные стандарты финансовой отчетности: от теории к практике / Д. Александер, А. Бриттон, Э. Йориссен; пер. с англ. В.И. Бабкин, Т.В. Седова науч.ред. И.В. Аверчев. – М. : Вершина, 2005. –  888 с.Бухгалтерский учет / Н.И. Ладутько [и др.] ; под общ. ред. Н.И. Ладутько. – 5-е изд. – Минск : ФУАинформ, 2008. – 7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/>
      </w:pPr>
      <w:r>
        <w:rPr>
          <w:spacing w:val="-1"/>
        </w:rPr>
        <w:t xml:space="preserve">Теория бухгалтерского учета: учебник. — Мн.: «Современная школа», </w:t>
      </w:r>
      <w:r>
        <w:rPr/>
        <w:t>2006.-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>
          <w:spacing w:val="-3"/>
        </w:rPr>
      </w:pPr>
      <w:r>
        <w:rPr>
          <w:spacing w:val="-3"/>
        </w:rPr>
        <w:t>Теория бухгалтерского учета: Снитко М.А.    Мн., "Мисанта"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jc w:val="both"/>
        <w:rPr/>
      </w:pPr>
      <w:r>
        <w:rPr/>
        <w:t>Стражева Н.С. Стражев А.В.  Бухгалтерский учет: Учеб. пособие / Под ред. Стражевой Н.С. - Минск: Издательство «Интерпрессервис»,2008. - 672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02"/>
          <w:sz w:val="28"/>
          <w:szCs w:val="28"/>
        </w:rPr>
      </w:pPr>
      <w:r>
        <w:rPr>
          <w:b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02"/>
          <w:sz w:val="28"/>
          <w:szCs w:val="28"/>
        </w:rPr>
      </w:pPr>
      <w:r>
        <w:rPr>
          <w:b/>
          <w:color w:val="000000"/>
          <w:spacing w:val="-6"/>
          <w:w w:val="102"/>
          <w:sz w:val="28"/>
          <w:szCs w:val="28"/>
        </w:rPr>
        <w:t xml:space="preserve">Дополнительная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щенко Н.И. Все о заработной плате. Вопросы организации и бухгалтерского учета / под общ. ред.Н.И. Анищенко. - 2-е изд., - Минск: Издательство Гревцова, серия «Консультант бухгалтера»,2008. - 256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Н.И. Выплаты по среднему заработку: расчет,бухгалтерский учет и налогообложение/ под общ. ред.Н.И. Анищенко. - 2-е изд., - Минск: Издательство Гревцова, серия «Консультант бухгалтера»,2008. - 136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нева Е.В.   Бухгалтерский учет/  Издательство  «ЭКСМО»,2008. - 528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к А. Формирование учетной политики организации/ под общ. ред.А. Волчек . - Минск: Издательство  «Регистр», серия «Современному бухгалтеру», 2009. - 176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го А. Ремонт в организации от А до Я: классификация видов ремонта, документальное оформление,бухгалтерский учет и налогообложение / под общ. ред.А. Ганаго. - Минск: Издательство  «Регистр», серия «Современному бухгалтеру», 2008. - 240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го А. Служебные командировки от А до Я. / под общ. ред.А. Ганаго. - Минск: Издательство  «Регистр»,2009. - 200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рджанова Н. Карташова И. Бухгалтерский  финансовый учет/  Издательство  «Питер»,2008. - 480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морджанова Н. Карташова И. Бухгалтерский учет/  Издательство  «Питер»,2008. - 320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ыльская Л., Страцкевич Л. Пособия по временной нетрудоспособности и по беременности и родам: порядок назначения и исчисления /  - Минск: Издательство  «Регистр»,2009. - 208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.Н.  Бухгалтерский учет/  Издательство  «Academia»,2009. - 272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еш В.Н. Строительство: налогообложение  и бухгалтерский учет : учеб. пособие / под общ. Ред. Лемеш В.Н..- Минск: Издательство Гревцова, серия «Консультант бухгалтера»,2008. - 304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 В.Н. Учет драгоценных металлов и камней / под общ. ред.В.Н. Лемеш. - Минск: Издательство  «Регистр»,2009. - 216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шин Г. Инвентаризация от А до Я. / под общ. ред.Г. Локшина. - Минск: Издательство «Регистр»,2009. - 132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чук Т. Возврат товаров, брак, отходы производства: бухгалтерский учет, документальное оформление и ценообразование/ под общ. ред.Т. Максимчук . - Минск: Издательство «Регистр»,2009. - 172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. Теория. Документы. Корреспонденция счетов. Регистры. Отчетность. : практическое пособие Н.И.Ладутько. – 7-е издание., перераб. и доп. – Минс : ФУАинформ, 2007. – 808 с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>
          <w:b/>
        </w:rPr>
        <w:t>С ДРУГИМИ</w:t>
      </w:r>
      <w:r>
        <w:rPr>
          <w:b/>
          <w:lang w:val="be-BY"/>
        </w:rPr>
        <w:t xml:space="preserve"> </w:t>
      </w:r>
      <w:r>
        <w:rPr>
          <w:b/>
        </w:rPr>
        <w:t>ДИСЦИПЛИНАМИ СПЕЦИАЛЬНОСТИ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spacing w:before="48" w:after="48"/>
        <w:jc w:val="center"/>
        <w:rPr/>
      </w:pPr>
      <w:r>
        <w:rPr>
          <w:b/>
        </w:rPr>
        <w:t xml:space="preserve">ПО ДИСЦИПЛИНЕ “БУХГАЛТЕРСКИЙ УЧЕТ И АУДИТ” </w:t>
      </w:r>
    </w:p>
    <w:p>
      <w:pPr>
        <w:pStyle w:val="Normal"/>
        <w:spacing w:before="48" w:after="48"/>
        <w:jc w:val="center"/>
        <w:rPr/>
      </w:pPr>
      <w:r>
        <w:rPr/>
        <w:t>на 2010/2011 учебный год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06"/>
        <w:gridCol w:w="320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Основания</w:t>
            </w:r>
          </w:p>
        </w:tc>
      </w:tr>
      <w:tr>
        <w:trPr>
          <w:trHeight w:val="16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283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/>
      </w:pPr>
      <w:r>
        <w:rPr/>
        <w:t>Учебная программа пересмотрена и одобрена на заседании кафедры ЛОГИСТИКИ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/>
      </w:pPr>
      <w:r>
        <w:rPr/>
        <w:t>(протокол  ____ от _____ 20__г.)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/>
      </w:pPr>
      <w:r>
        <w:rPr/>
        <w:t>Заведующая кафедрой бухгалтерского учета и аудита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ind w:firstLine="357"/>
        <w:rPr/>
      </w:pPr>
      <w:r>
        <w:rPr/>
        <w:t>К.э.н., доцент</w:t>
        <w:tab/>
        <w:tab/>
        <w:tab/>
        <w:tab/>
        <w:tab/>
        <w:tab/>
        <w:tab/>
        <w:tab/>
        <w:t>Малей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  <w:tab/>
        <w:tab/>
        <w:t xml:space="preserve">                    ______________________</w:t>
        <w:tab/>
        <w:tab/>
        <w:t xml:space="preserve">                ______________________</w:t>
      </w:r>
    </w:p>
    <w:p>
      <w:pPr>
        <w:pStyle w:val="Normal"/>
        <w:spacing w:before="48" w:after="48"/>
        <w:ind w:firstLine="360"/>
        <w:rPr/>
      </w:pP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 xml:space="preserve"> </w:t>
        <w:tab/>
        <w:t>(И.О. Фамилия)</w:t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48"/>
        <w:rPr/>
      </w:pPr>
      <w:r>
        <w:rPr/>
        <w:t>УТВЕРЖДАЮ</w:t>
      </w:r>
    </w:p>
    <w:p>
      <w:pPr>
        <w:pStyle w:val="Normal"/>
        <w:spacing w:before="48" w:after="48"/>
        <w:rPr/>
      </w:pPr>
      <w:r>
        <w:rPr/>
        <w:t>Декан финансово-экономического факультета</w:t>
      </w:r>
    </w:p>
    <w:p>
      <w:pPr>
        <w:pStyle w:val="Normal"/>
        <w:spacing w:before="48" w:after="0"/>
        <w:ind w:firstLine="360"/>
        <w:rPr/>
      </w:pPr>
      <w:r>
        <w:rPr/>
        <w:t>К.э.н., доцент</w:t>
        <w:tab/>
        <w:tab/>
        <w:tab/>
        <w:tab/>
        <w:tab/>
        <w:tab/>
        <w:tab/>
        <w:tab/>
        <w:t>Белорусова Н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  <w:tab/>
        <w:tab/>
        <w:t xml:space="preserve">                    ______________________</w:t>
        <w:tab/>
        <w:tab/>
        <w:t xml:space="preserve">                ______________________</w:t>
      </w:r>
    </w:p>
    <w:p>
      <w:pPr>
        <w:pStyle w:val="Normal"/>
        <w:spacing w:before="48" w:after="48"/>
        <w:ind w:firstLine="360"/>
        <w:rPr>
          <w:sz w:val="20"/>
          <w:szCs w:val="20"/>
        </w:rPr>
      </w:pP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ab/>
        <w:t>(И.О. Фамилия)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Тема 2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ема 1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итульная страница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8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19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111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7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7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6:00Z</dcterms:created>
  <dc:creator>Пользователь</dc:creator>
  <dc:description/>
  <cp:keywords/>
  <dc:language>en-US</dc:language>
  <cp:lastModifiedBy>Компьютер</cp:lastModifiedBy>
  <cp:lastPrinted>2011-12-23T11:37:00Z</cp:lastPrinted>
  <dcterms:modified xsi:type="dcterms:W3CDTF">2011-12-23T09:45:00Z</dcterms:modified>
  <cp:revision>9</cp:revision>
  <dc:subject/>
  <dc:title>Учреждение образования «Полоцкий государственный университет»</dc:title>
</cp:coreProperties>
</file>