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ПОСТАНОВЛЕНИЕ  ПЛЕНУМА ВЕРХОВНОГО СУДА РЕСПУБЛИКИ БЕЛАРУСЬ</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сентября 2002 г. № 6</w:t>
      </w:r>
    </w:p>
    <w:p>
      <w:pPr>
        <w:pStyle w:val="Normal"/>
        <w:widowControl w:val="false"/>
        <w:autoSpaceDE w:val="false"/>
        <w:spacing w:before="240" w:after="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 некоторых вопросах применения уголовно-процессуального закона в суде первой инстанции</w:t>
      </w:r>
    </w:p>
    <w:p>
      <w:pPr>
        <w:pStyle w:val="Normal"/>
        <w:widowControl w:val="false"/>
        <w:autoSpaceDE w:val="false"/>
        <w:ind w:left="10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и дополнения:</w:t>
      </w:r>
    </w:p>
    <w:p>
      <w:pPr>
        <w:pStyle w:val="Normal"/>
        <w:widowControl w:val="false"/>
        <w:autoSpaceDE w:val="false"/>
        <w:ind w:left="1140" w:firstLine="570"/>
        <w:rPr/>
      </w:pPr>
      <w:r>
        <w:fldChar w:fldCharType="begin"/>
      </w:r>
      <w:r>
        <w:rPr>
          <w:rStyle w:val="InternetLink"/>
          <w:sz w:val="24"/>
          <w:szCs w:val="24"/>
          <w:rFonts w:cs="Times New Roman" w:ascii="Times New Roman" w:hAnsi="Times New Roman"/>
          <w:color w:val="0000FF"/>
          <w:lang w:val="ru-RU"/>
        </w:rPr>
        <w:instrText xml:space="preserve"> HYPERLINK "../in/%D0%BE%D1%80%D0%B8%D0%B3/NCPI" \l "G"</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остановление Пленума Верховного Суда Республики Беларусь от 26 сентября 2013 г. № 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Национальный правовой Интернет-портал Республики Беларусь, 10.10.2013, 6/1332) &lt;S21300008&gt;</w:t>
      </w:r>
    </w:p>
    <w:p>
      <w:pPr>
        <w:pStyle w:val="Normal"/>
        <w:widowControl w:val="false"/>
        <w:autoSpaceDE w:val="false"/>
        <w:ind w:firstLine="57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val="false"/>
        <w:autoSpaceDE w:val="false"/>
        <w:ind w:firstLine="570"/>
        <w:rPr/>
      </w:pPr>
      <w:r>
        <w:rPr>
          <w:rFonts w:cs="Times New Roman" w:ascii="Times New Roman" w:hAnsi="Times New Roman"/>
          <w:color w:val="000000"/>
          <w:sz w:val="24"/>
          <w:szCs w:val="24"/>
          <w:lang w:val="ru-RU"/>
        </w:rPr>
        <w:t xml:space="preserve">В целях обеспечения правильного и единообразного применения положений </w:t>
      </w:r>
      <w:r>
        <w:fldChar w:fldCharType="begin"/>
      </w:r>
      <w:r>
        <w:rPr>
          <w:rStyle w:val="InternetLink"/>
          <w:sz w:val="24"/>
          <w:szCs w:val="24"/>
          <w:rFonts w:cs="Times New Roman" w:ascii="Times New Roman" w:hAnsi="Times New Roman"/>
          <w:color w:val="0000FF"/>
          <w:lang w:val="ru-RU"/>
        </w:rPr>
        <w:instrText xml:space="preserve"> HYPERLINK "../in/%D0%BE%D1%80%D0%B8%D0%B3/NCPI" \l "G"</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Уголовно-процессуального кодекса Республики Беларусь</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при производстве по уголовным делам в суде первой инстанции Пленум Верховного Суда Республики Беларусь ПОСТАНОВЛЯЕТ:</w:t>
      </w:r>
    </w:p>
    <w:p>
      <w:pPr>
        <w:pStyle w:val="Normal"/>
        <w:widowControl w:val="false"/>
        <w:autoSpaceDE w:val="false"/>
        <w:ind w:firstLine="570"/>
        <w:rPr/>
      </w:pPr>
      <w:bookmarkStart w:id="0" w:name="CA0_П_1_1CN__point_1"/>
      <w:bookmarkEnd w:id="0"/>
      <w:r>
        <w:rPr>
          <w:rFonts w:cs="Times New Roman" w:ascii="Times New Roman" w:hAnsi="Times New Roman"/>
          <w:color w:val="000000"/>
          <w:sz w:val="24"/>
          <w:szCs w:val="24"/>
          <w:lang w:val="ru-RU"/>
        </w:rPr>
        <w:t xml:space="preserve">1. Обратить внимание судов первой инстанции, что для защиты прав и свобод граждан производство по уголовным делам должно осуществляться в строгом соответствии с </w:t>
      </w:r>
      <w:r>
        <w:fldChar w:fldCharType="begin"/>
      </w:r>
      <w:r>
        <w:rPr>
          <w:rStyle w:val="InternetLink"/>
          <w:sz w:val="24"/>
          <w:szCs w:val="24"/>
          <w:rFonts w:cs="Times New Roman" w:ascii="Times New Roman" w:hAnsi="Times New Roman"/>
          <w:color w:val="0000FF"/>
          <w:lang w:val="ru-RU"/>
        </w:rPr>
        <w:instrText xml:space="preserve"> HYPERLINK "../in/%D0%BE%D1%80%D0%B8%D0%B3/NCPI" \l "G"</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Конституцией Республики Беларусь</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и уголовно-процессуальным законом, на принципах неприкосновенности личности, презумпции невиновности, обеспечения права обвиняемого на защиту, состязательности и равенства прав сторон обвинения и защиты и с соблюдением общих условий судебного разбирательства.</w:t>
      </w:r>
    </w:p>
    <w:p>
      <w:pPr>
        <w:pStyle w:val="Normal"/>
        <w:widowControl w:val="false"/>
        <w:autoSpaceDE w:val="false"/>
        <w:ind w:firstLine="570"/>
        <w:rPr>
          <w:rFonts w:ascii="Times New Roman" w:hAnsi="Times New Roman" w:cs="Times New Roman"/>
          <w:color w:val="000000"/>
          <w:sz w:val="24"/>
          <w:szCs w:val="24"/>
          <w:lang w:val="ru-RU"/>
        </w:rPr>
      </w:pPr>
      <w:bookmarkStart w:id="1" w:name="CA0_П_2_2CN__point_2"/>
      <w:bookmarkEnd w:id="1"/>
      <w:r>
        <w:rPr>
          <w:rFonts w:cs="Times New Roman" w:ascii="Times New Roman" w:hAnsi="Times New Roman"/>
          <w:color w:val="000000"/>
          <w:sz w:val="24"/>
          <w:szCs w:val="24"/>
          <w:lang w:val="ru-RU"/>
        </w:rPr>
        <w:t xml:space="preserve">2. Разъяснить, что в условиях состязательного процесса обязанность доказывания в судебном заседании наличия оснований уголовной ответственности и других обстоятельств, имеющих значение для правильного разрешения уголовного дела, лежит на государственном обвинителе, который оглашает предъявленное лицу обвинение, представляет доказательства, вправе изменить, дополнить или предъявить новое обвинение либо отказаться от обвинения, за исключением случаев, предусмотренных ч. 2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функции защиты входит выявление обстоятельств, оправдывающих обвиняемого либо смягчающих его ответственность. Для этого защитник, реализуя предоставленное ему законом право представлять доказательства, может опрашивать физических лиц, запрашивать справки, характеристики и иные документы или их копии, запрашивать с согласия обвиняемого мнение специалистов для разъяснения возникающих в связи с осуществлением защиты вопросов, требующих специальных знаний. Материалы, собранные защитником, по его ходатайству подлежат приобщению к делу.</w:t>
      </w:r>
      <w:r>
        <w:rPr>
          <w:rFonts w:cs="Times New Roman" w:ascii="Times New Roman" w:hAnsi="Times New Roman"/>
          <w:color w:val="000000"/>
          <w:sz w:val="24"/>
          <w:szCs w:val="24"/>
          <w:lang w:val="ru-RU"/>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2" w:name="CA0_П_3_4CN__point_3"/>
      <w:bookmarkEnd w:id="2"/>
      <w:r>
        <w:rPr>
          <w:rFonts w:cs="Times New Roman" w:ascii="Times New Roman" w:hAnsi="Times New Roman"/>
          <w:color w:val="000000"/>
          <w:sz w:val="24"/>
          <w:szCs w:val="24"/>
          <w:lang w:val="ru-RU"/>
        </w:rPr>
        <w:t>3. Суд обязан создать сторонам необходимые условия для осуществления предоставленных им прав и выполнения процессуальных обязанностей, оказать по их ходатайству содействие в представлении доказательств, обеспечить справедливое и беспристрастное разрешение дела на основе неукоснительного соблюдения требований закона об отделении функции осуществления правосудия от функций обвинения и защиты.</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ательства, представленные как стороной обвинения, так и стороной защиты, не имеют для суда заранее установленной силы и должны быть подвергнуты тщательному исследованию в судебном заседании и объективной оценке.</w:t>
      </w:r>
    </w:p>
    <w:p>
      <w:pPr>
        <w:pStyle w:val="Normal"/>
        <w:widowControl w:val="false"/>
        <w:autoSpaceDE w:val="false"/>
        <w:ind w:firstLine="570"/>
        <w:rPr/>
      </w:pPr>
      <w:bookmarkStart w:id="3" w:name="CA0_П_4_5CN__point_4"/>
      <w:bookmarkEnd w:id="3"/>
      <w:r>
        <w:rPr>
          <w:rFonts w:cs="Times New Roman" w:ascii="Times New Roman" w:hAnsi="Times New Roman"/>
          <w:color w:val="000000"/>
          <w:sz w:val="24"/>
          <w:szCs w:val="24"/>
          <w:lang w:val="ru-RU"/>
        </w:rPr>
        <w:t xml:space="preserve">4. Уголовное дело принимается к производству суда в соответствии с правилами подсудности, установленными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ст. 267–27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рассмотрение дела в том суде, к подсудности которого оно отнесено законом, невозможно (например, в связи с недопустимостью повторного участия судьи в рассмотрении дела, наличием обстоятельств, устраняющих судью от участия в деле или создающих невозможность рассмотрения дела в данном суде), председатель вышестоящего суда или его заместитель по представлению прокурора или суда, которому подсудно дело, вправе передать его для рассмотрения в другой одноименный или вышестоящий суд с обязательным извещением сторон о причинах передачи дела, о чем выносится постановление. В представлении о передаче дела и постановлении об этом следует изложить мотивы изменения подсудности.</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сех остальных случаях дело может быть передано для рассмотрения в другой одноименный или вышестоящий суд в целях наиболее быстрого, полного, всестороннего и объективного исследования его обстоятельств только с согласия сторон обвинения и защиты.</w:t>
      </w:r>
    </w:p>
    <w:p>
      <w:pPr>
        <w:pStyle w:val="Normal"/>
        <w:widowControl w:val="false"/>
        <w:autoSpaceDE w:val="false"/>
        <w:ind w:firstLine="570"/>
        <w:rPr/>
      </w:pPr>
      <w:bookmarkStart w:id="4" w:name="CA0_П_5_6CN__point_5"/>
      <w:bookmarkEnd w:id="4"/>
      <w:r>
        <w:rPr>
          <w:rFonts w:cs="Times New Roman" w:ascii="Times New Roman" w:hAnsi="Times New Roman"/>
          <w:color w:val="000000"/>
          <w:sz w:val="24"/>
          <w:szCs w:val="24"/>
          <w:lang w:val="ru-RU"/>
        </w:rPr>
        <w:t xml:space="preserve">5. Судам надлежит иметь в виду, что уголовное дело должно быть рассмотрено одним и тем же судьей или в одном и том же составе суда, за исключением случаев, предусмотренных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8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Не допускается как единоличное рассмотрение судьей дела, подлежащего рассмотрению коллегиально, так и коллегиальное рассмотрение дела, подлежащего рассмотрению судьей единолично.</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дья, проверявший законность и обоснованность задержания, заключения под стражу и домашнего ареста или продления сроков содержания под стражей, домашнего ареста, не может участвовать в рассмотрении того же дела в суде первой инстанции (ч. 1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7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 целях недопущения подобного копии судебных постановлений по результатам рассмотрения таких вопросов должны приобщаться к материалам дела.</w:t>
      </w:r>
      <w:r>
        <w:rPr>
          <w:rFonts w:cs="Times New Roman" w:ascii="Times New Roman" w:hAnsi="Times New Roman"/>
          <w:color w:val="000000"/>
          <w:sz w:val="24"/>
          <w:szCs w:val="24"/>
          <w:lang w:val="ru-RU"/>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5" w:name="CA0_П_6_7CN__point_6"/>
      <w:bookmarkEnd w:id="5"/>
      <w:r>
        <w:rPr>
          <w:rFonts w:cs="Times New Roman" w:ascii="Times New Roman" w:hAnsi="Times New Roman"/>
          <w:color w:val="000000"/>
          <w:sz w:val="24"/>
          <w:szCs w:val="24"/>
          <w:lang w:val="ru-RU"/>
        </w:rPr>
        <w:t>6. Указать судьям на необходимость тщательного изучения поступивших в суд уголовных дел и недопустимость формального подхода к назначению и подготовке судебного разбирательства.</w:t>
      </w:r>
    </w:p>
    <w:p>
      <w:pPr>
        <w:pStyle w:val="Normal"/>
        <w:widowControl w:val="false"/>
        <w:autoSpaceDE w:val="false"/>
        <w:ind w:firstLine="570"/>
        <w:rPr/>
      </w:pPr>
      <w:r>
        <w:rPr>
          <w:rFonts w:cs="Times New Roman" w:ascii="Times New Roman" w:hAnsi="Times New Roman"/>
          <w:color w:val="000000"/>
          <w:sz w:val="24"/>
          <w:szCs w:val="24"/>
          <w:lang w:val="ru-RU"/>
        </w:rPr>
        <w:t xml:space="preserve">В этой стадии подлежат выяснению все вопросы, перечисленные в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7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Решение о назначении судебного разбирательства может быть принято судьей только при отсутствии оснований, препятствующих рассмотрению уголовного дела в суде, которыми, в частности, являются неподсудность дела данному суду, а также обстоятельства, влекущие прекращение или приостановление производства по делу.</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отсутствии оснований, препятствующих рассмотрению дела, судья принимает решение о назначении судебного разбирательства в сроки, установленные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7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6" w:name="CA0_П_6_1__8CN__point_6_1"/>
      <w:bookmarkEnd w:id="6"/>
      <w:r>
        <w:rPr>
          <w:rFonts w:cs="Times New Roman" w:ascii="Times New Roman" w:hAnsi="Times New Roman"/>
          <w:color w:val="000000"/>
          <w:sz w:val="24"/>
          <w:szCs w:val="24"/>
          <w:lang w:val="ru-RU"/>
        </w:rPr>
        <w:t>6[1]. По делам ускоренного производства назначение и подготовка судебного разбирательства должны быть осуществлены в срок не более пяти суток со дня поступления уголовного дела в суд. Возможность продления данного срока законом не предусмотрена.</w:t>
      </w:r>
    </w:p>
    <w:p>
      <w:pPr>
        <w:pStyle w:val="Normal"/>
        <w:widowControl w:val="false"/>
        <w:autoSpaceDE w:val="false"/>
        <w:ind w:firstLine="570"/>
        <w:rPr/>
      </w:pPr>
      <w:r>
        <w:rPr>
          <w:rFonts w:cs="Times New Roman" w:ascii="Times New Roman" w:hAnsi="Times New Roman"/>
          <w:color w:val="000000"/>
          <w:sz w:val="24"/>
          <w:szCs w:val="24"/>
          <w:lang w:val="ru-RU"/>
        </w:rPr>
        <w:t xml:space="preserve">По поступившему уголовному делу ускоренного производства судье, помимо вопросов, перечисленных в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7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надлежит проверить, соблюден ли установленный законом срок ускоренного производства, выполнены ли прокурором требования ч. 2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 случае, когда прокурором в постановлении о направлении уголовного дела в суд высказано мнение о рассмотрении дела без участия государственного обвинителя и предложено наказание, суд обязан проверить, направлены ли обвиняемому и потерпевшему копии данного постановления.</w:t>
      </w:r>
    </w:p>
    <w:p>
      <w:pPr>
        <w:pStyle w:val="Normal"/>
        <w:widowControl w:val="false"/>
        <w:autoSpaceDE w:val="false"/>
        <w:ind w:firstLine="570"/>
        <w:rPr/>
      </w:pPr>
      <w:r>
        <w:rPr>
          <w:rFonts w:cs="Times New Roman" w:ascii="Times New Roman" w:hAnsi="Times New Roman"/>
          <w:color w:val="000000"/>
          <w:sz w:val="24"/>
          <w:szCs w:val="24"/>
          <w:lang w:val="ru-RU"/>
        </w:rPr>
        <w:t xml:space="preserve">В случаях, когда ускоренное производство органом предварительного следствия закончено по истечении сроков, предусмотренных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суду следует принять решение о назначении судебного разбирательства, которое проводится по общим правилам.</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на стадии назначения судебного разбирательства по делу ускоренного производства выявлены обстоятельства, препятствующие проведению судебного следствия в сокращенном порядке с учетом изъятий, установленных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рассмотрение дела назначается с участием государственного обвинителя. При этом в постановлении о назначении судебного разбирательства указываются мотивы принятого решения.</w:t>
      </w:r>
      <w:r>
        <w:rPr>
          <w:rFonts w:cs="Times New Roman" w:ascii="Times New Roman" w:hAnsi="Times New Roman"/>
          <w:color w:val="000000"/>
          <w:sz w:val="24"/>
          <w:szCs w:val="24"/>
          <w:lang w:val="ru-RU"/>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7" w:name="CA0_П_7_9CN__point_7"/>
      <w:bookmarkEnd w:id="7"/>
      <w:r>
        <w:rPr>
          <w:rFonts w:cs="Times New Roman" w:ascii="Times New Roman" w:hAnsi="Times New Roman"/>
          <w:color w:val="000000"/>
          <w:sz w:val="24"/>
          <w:szCs w:val="24"/>
          <w:lang w:val="ru-RU"/>
        </w:rPr>
        <w:t xml:space="preserve">7. При назначении судебного разбирательства, а также в судебном заседании суд (судья) обязан прекратить дело полностью либо частично, либо в отношении некоторых обвиняемых при наличии обстоятельств, исключающих производство по делу, указанных в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п. 3–1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1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ст. 29 УПК. При этом прекращение дела вследствие акта амнистии или за истечением сроков давности привлечения к уголовной ответственности возможно лишь с согласия обвиняемого и его законного представителя.</w:t>
      </w:r>
      <w:r>
        <w:rPr>
          <w:rFonts w:cs="Times New Roman" w:ascii="Times New Roman" w:hAnsi="Times New Roman"/>
          <w:color w:val="000000"/>
          <w:sz w:val="24"/>
          <w:szCs w:val="24"/>
          <w:lang w:val="ru-RU"/>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кращая производство по делу, суд (судья) разрешает вопросы о вещественных доказательствах, отмене мер пресечения и иных мер процессуального принуждения, а также мер обеспечения гражданского иска и возможной конфискации имущества. Копия постановления направляется прокурору, вручается лицу, привлекавшемуся к уголовной ответственности, и потерпевшему.</w:t>
      </w:r>
    </w:p>
    <w:p>
      <w:pPr>
        <w:pStyle w:val="Normal"/>
        <w:widowControl w:val="false"/>
        <w:autoSpaceDE w:val="false"/>
        <w:ind w:firstLine="570"/>
        <w:rPr/>
      </w:pPr>
      <w:r>
        <w:rPr>
          <w:rFonts w:cs="Times New Roman" w:ascii="Times New Roman" w:hAnsi="Times New Roman"/>
          <w:color w:val="000000"/>
          <w:sz w:val="24"/>
          <w:szCs w:val="24"/>
          <w:lang w:val="ru-RU"/>
        </w:rPr>
        <w:t xml:space="preserve">Поскольку судья в стадии назначения и подготовки судебного разбирательства не вправе рассматривать вопросы, касающиеся доказанности деяния и наличия в нем состава преступления, прекращение производства по уголовному делу по основаниям, изложенным в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п. 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и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ст. 29 УПК, на данной стадии процесса недопустимо.</w:t>
      </w:r>
    </w:p>
    <w:p>
      <w:pPr>
        <w:pStyle w:val="Normal"/>
        <w:widowControl w:val="false"/>
        <w:autoSpaceDE w:val="false"/>
        <w:ind w:firstLine="570"/>
        <w:rPr/>
      </w:pPr>
      <w:bookmarkStart w:id="8" w:name="CA0_П_8_13CN__point_8"/>
      <w:bookmarkEnd w:id="8"/>
      <w:r>
        <w:rPr>
          <w:rFonts w:cs="Times New Roman" w:ascii="Times New Roman" w:hAnsi="Times New Roman"/>
          <w:color w:val="000000"/>
          <w:sz w:val="24"/>
          <w:szCs w:val="24"/>
          <w:lang w:val="ru-RU"/>
        </w:rPr>
        <w:t xml:space="preserve">8. При подготовке судебного разбирательства судам уделять особое внимание обеспечению своевременности извещения участников процесса о времени и месте судебного заседания и вручения обвиняемому копий процессуальных документов в сроки, установленные ч. 2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1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Несоблюдение этих сроков, а равно невручение обвиняемому копий процессуальных документов влечет отложение судебного разбирательства.</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делам ускоренного производства постановление о назначении судебного разбирательства должно содержать указание об извещении прокурора, направившего уголовное дело в суд, и других лиц, названных в ч. 3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которые должны быть уведомлены о месте и времени судебного заседания не менее чем за пять суток до начала судебного разбирательства.</w:t>
      </w:r>
      <w:r>
        <w:rPr>
          <w:rFonts w:cs="Times New Roman" w:ascii="Times New Roman" w:hAnsi="Times New Roman"/>
          <w:color w:val="000000"/>
          <w:sz w:val="24"/>
          <w:szCs w:val="24"/>
          <w:lang w:val="ru-RU"/>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9" w:name="CA0_П_9_14CN__point_9"/>
      <w:bookmarkEnd w:id="9"/>
      <w:r>
        <w:rPr>
          <w:rFonts w:cs="Times New Roman" w:ascii="Times New Roman" w:hAnsi="Times New Roman"/>
          <w:color w:val="000000"/>
          <w:sz w:val="24"/>
          <w:szCs w:val="24"/>
          <w:lang w:val="ru-RU"/>
        </w:rPr>
        <w:t>9. Судам иметь в виду, что, когда лицо, которому преступлением причинен физический, имущественный или моральный вред, не признано органом уголовного преследования потерпевшим, судья (суд) при назначении и подготовке судебного разбирательства, а также в судебном заседании по ходатайству такого лица вправе признать его потерпевшим. При этом потерпевшему должны быть разъяснены его права, обеспечена возможность ознакомиться с материалами дела, а в случае предъявления гражданского иска судом должен быть разрешен вопрос о признании его гражданским истцом.</w:t>
      </w:r>
      <w:r>
        <w:rPr>
          <w:rFonts w:cs="Times New Roman" w:ascii="Times New Roman" w:hAnsi="Times New Roman"/>
          <w:color w:val="000000"/>
          <w:sz w:val="24"/>
          <w:szCs w:val="24"/>
          <w:lang w:val="ru-RU"/>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r>
        <w:rPr>
          <w:rFonts w:cs="Times New Roman" w:ascii="Times New Roman" w:hAnsi="Times New Roman"/>
          <w:color w:val="000000"/>
          <w:sz w:val="24"/>
          <w:szCs w:val="24"/>
          <w:lang w:val="ru-RU"/>
        </w:rPr>
        <w:t xml:space="preserve">Когда права потерпевшего предоставлены кому-либо необоснованно, судья (суд) выносит постановление (определение) о прекращении участия такого лица в деле в качестве потерпевшего и уведомляет его о принятом решении (ч. 3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Если органом уголовного преследования не были приняты меры по обеспечению возмещения вреда, причиненного преступлением, либо возможной конфискации имущества, судья выносит постановление о наложении ареста на имущество обвиняемого и обязывает названный орган в установленный судом срок принять соответствующие меры обеспечения. Постановление для исполнения в этой части направляется органу уголовного преследования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8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10" w:name="CA0_П_10_16CN__point_10"/>
      <w:bookmarkEnd w:id="10"/>
      <w:r>
        <w:rPr>
          <w:rFonts w:cs="Times New Roman" w:ascii="Times New Roman" w:hAnsi="Times New Roman"/>
          <w:color w:val="000000"/>
          <w:sz w:val="24"/>
          <w:szCs w:val="24"/>
          <w:lang w:val="ru-RU"/>
        </w:rPr>
        <w:t xml:space="preserve">10. Обратить внимание судов, что в соответствии со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3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стороны вправе заявлять ходатайства в любой стадии уголовного процесса до удаления суда в совещательную комнату для постановления приговора. Ходатайства, поступившие после назначения дела к судебному разбирательству, но до его начала, подлежат разрешению в подготовительной части судебного заседа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тем же правилам разрешаются ходатайства, связанные с определением круга участников судебного разбирательства и движением дела (о признании потерпевшим, гражданским истцом, о приостановлении производства по делу и отложении судебного разбирательства, о прекращении дела, отмене или изменении меры пресечения и др.).</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дам надлежит исключить случаи необоснованных отказов в удовлетворении ходатайств, направленных на выяснение обстоятельств, имеющих существенное значение для правильного разрешения дела. В каждом случае полного или частичного отказа в удовлетворении заявленного ходатайства в определении (постановлении) необходимо указать мотивы принятого решения (ч. 2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2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r>
        <w:rPr>
          <w:rFonts w:cs="Times New Roman" w:ascii="Times New Roman" w:hAnsi="Times New Roman"/>
          <w:color w:val="000000"/>
          <w:sz w:val="24"/>
          <w:szCs w:val="24"/>
          <w:lang w:val="ru-RU"/>
        </w:rPr>
        <w:t xml:space="preserve">Необходимо иметь в виду, что перечень ходатайств, которые стороны вправе заявить в подготовительной части судебного заседания (ч. 1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2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не является исчерпывающим.</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ределении (постановлении) суда о полном либо частичном отказе в удовлетворении ходатайства, вынесенном без удаления в совещательную комнату, должны быть приведены мотивы принятого решения с отражением их в протоколе судебного заседа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о, которому отказано в удовлетворении ходатайства, может заявить его в дальнейшем в зависимости от хода судебного разбирательства. Такое ходатайство подлежит разрешению на общих основаниях. При этом суд не вправе отказать сторонам в удовлетворении ходатайства о допросе в качестве свидетелей лиц, явившихся в суд по их инициативе.</w:t>
      </w:r>
    </w:p>
    <w:p>
      <w:pPr>
        <w:pStyle w:val="Normal"/>
        <w:widowControl w:val="false"/>
        <w:autoSpaceDE w:val="false"/>
        <w:ind w:firstLine="570"/>
        <w:rPr/>
      </w:pPr>
      <w:bookmarkStart w:id="11" w:name="CA0_П_11_17CN__point_11"/>
      <w:bookmarkEnd w:id="11"/>
      <w:r>
        <w:rPr>
          <w:rFonts w:cs="Times New Roman" w:ascii="Times New Roman" w:hAnsi="Times New Roman"/>
          <w:color w:val="000000"/>
          <w:sz w:val="24"/>
          <w:szCs w:val="24"/>
          <w:lang w:val="ru-RU"/>
        </w:rPr>
        <w:t>11. Разъяснить судам, что соединение нескольких уголовных дел в одном производстве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6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допускается, при наличии к тому оснований, как при назначении и подготовке судебного разбирательства, так и при рассмотрении дела в судебном заседании, но до окончания судебного следств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е дела, если они подсудны одноименным судам, могут быть соединены с делом, которое поступило для рассмотрения в суд по времени первым. Если же дела подсудны разноименным судам, решение об их соединении в одном производстве принимается вышестоящим судом.</w:t>
      </w:r>
      <w:r>
        <w:rPr>
          <w:rFonts w:cs="Times New Roman" w:ascii="Times New Roman" w:hAnsi="Times New Roman"/>
          <w:color w:val="000000"/>
          <w:sz w:val="24"/>
          <w:szCs w:val="24"/>
          <w:lang w:val="ru-RU"/>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ринятия решения о соединении дел суд обязан предоставить обвиняемому, его защитнику, законному представителю по их ходатайству необходимое время для подготовки к защите.</w:t>
      </w:r>
    </w:p>
    <w:p>
      <w:pPr>
        <w:pStyle w:val="Normal"/>
        <w:widowControl w:val="false"/>
        <w:autoSpaceDE w:val="false"/>
        <w:ind w:firstLine="570"/>
        <w:rPr/>
      </w:pPr>
      <w:bookmarkStart w:id="12" w:name="CA0_П_12_18CN__point_12"/>
      <w:bookmarkEnd w:id="12"/>
      <w:r>
        <w:rPr>
          <w:rFonts w:cs="Times New Roman" w:ascii="Times New Roman" w:hAnsi="Times New Roman"/>
          <w:color w:val="000000"/>
          <w:sz w:val="24"/>
          <w:szCs w:val="24"/>
          <w:lang w:val="ru-RU"/>
        </w:rPr>
        <w:t>12. Неявка в судебное заседание кого-либо из участников процесса позволяет суду, с учетом мнения сторон, принять решение как об отложении рассмотрения дела, так и о продолжении судебного разбирательства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2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 последнем случае после допроса явившихся в судебное заседание лиц судом может быть объявлен перерыв для вызова или привода неявившихся лиц.</w:t>
      </w:r>
    </w:p>
    <w:p>
      <w:pPr>
        <w:pStyle w:val="Normal"/>
        <w:widowControl w:val="false"/>
        <w:autoSpaceDE w:val="false"/>
        <w:ind w:firstLine="570"/>
        <w:rPr/>
      </w:pPr>
      <w:r>
        <w:rPr>
          <w:rFonts w:cs="Times New Roman" w:ascii="Times New Roman" w:hAnsi="Times New Roman"/>
          <w:color w:val="000000"/>
          <w:sz w:val="24"/>
          <w:szCs w:val="24"/>
          <w:lang w:val="ru-RU"/>
        </w:rPr>
        <w:t xml:space="preserve">В определении (постановлении) суда об отложении судебного разбирательства, равно как и о приостановлении производства по делу в соответствии с ч. 5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должны быть указаны место и время нового судебного заседания, за исключением случаев, когда установление времени и места нового судебного разбирательства не представляется возможным по объективным причинам (проведение экспертизы и т.п.).</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рассмотрении дела после его отложения (приостановления) прежним составом суда повторный вызов свидетелей, экспертов, допрошенных в первом судебном заседании, специалистов, участвовавших в судебном разбирательстве или давших пояснения по поводу выполняемых ими действий, а равно повторное оглашение ранее исследованных протоколов следственных действий и документов, а также осмотр вещественных доказательств не обязательны.</w:t>
      </w:r>
    </w:p>
    <w:p>
      <w:pPr>
        <w:pStyle w:val="Normal"/>
        <w:widowControl w:val="false"/>
        <w:autoSpaceDE w:val="false"/>
        <w:ind w:firstLine="570"/>
        <w:rPr/>
      </w:pPr>
      <w:r>
        <w:rPr>
          <w:rFonts w:cs="Times New Roman" w:ascii="Times New Roman" w:hAnsi="Times New Roman"/>
          <w:color w:val="000000"/>
          <w:sz w:val="24"/>
          <w:szCs w:val="24"/>
          <w:lang w:val="ru-RU"/>
        </w:rPr>
        <w:t>К обстоятельствам, исключающим возможность явки лица в суд, могут быть отнесены тяжелое заболевание, продолжительная командировка, выбытие с места жительства при невозможности установить местонахождение и т.п. Решая вопрос о признании конкретных обстоятельств исключающими возможность явки лица, суд в каждом случае должен выяснить мнение сторон.</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применения в качестве меры безопасности освобождения от явки в судебное заседание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6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допрос защищаемого лица судом не исключается и может быть произведен при нахождении такого лица вне зала судебного заседания с использованием видеотехнических средств, обеспечивающих его неузнаваемость (ч. 3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6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13" w:name="CA0_П_13_20CN__point_13"/>
      <w:bookmarkEnd w:id="13"/>
      <w:r>
        <w:rPr>
          <w:rFonts w:cs="Times New Roman" w:ascii="Times New Roman" w:hAnsi="Times New Roman"/>
          <w:color w:val="000000"/>
          <w:sz w:val="24"/>
          <w:szCs w:val="24"/>
          <w:lang w:val="ru-RU"/>
        </w:rPr>
        <w:t>13. Разъяснить, что отложенное на неопределенный срок (в связи с назначением экспертизы) судебное разбирательство уголовного дела или приостановленное производство по уголовному делу возобновляется, когда отпали основания для его отложения или приостановления, о чем судьей выносится постановление.</w:t>
      </w:r>
    </w:p>
    <w:p>
      <w:pPr>
        <w:pStyle w:val="Normal"/>
        <w:widowControl w:val="false"/>
        <w:autoSpaceDE w:val="false"/>
        <w:ind w:firstLine="570"/>
        <w:rPr/>
      </w:pPr>
      <w:r>
        <w:rPr>
          <w:rFonts w:cs="Times New Roman" w:ascii="Times New Roman" w:hAnsi="Times New Roman"/>
          <w:color w:val="000000"/>
          <w:sz w:val="24"/>
          <w:szCs w:val="24"/>
          <w:lang w:val="ru-RU"/>
        </w:rPr>
        <w:t xml:space="preserve">При этом, если производство по делу было приостановлено в стадии назначения и подготовки судебного разбирательства, в постановлении разрешаются все вопросы, перечисленные в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8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же производство по делу было отложено в связи с назначением экспертизы либо приостановлено при судебном разбирательстве в связи с розыском или заболеванием обвиняемого, в постановлении необходимо указать время и место нового судебного заседания, а также назвать лиц, подлежащих вызову в суд.</w:t>
      </w:r>
      <w:r>
        <w:rPr>
          <w:rFonts w:cs="Times New Roman" w:ascii="Times New Roman" w:hAnsi="Times New Roman"/>
          <w:color w:val="000000"/>
          <w:sz w:val="24"/>
          <w:szCs w:val="24"/>
          <w:lang w:val="ru-RU"/>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14" w:name="CA0_П_14_22"/>
      <w:bookmarkEnd w:id="14"/>
      <w:r>
        <w:rPr>
          <w:rFonts w:cs="Times New Roman" w:ascii="Times New Roman" w:hAnsi="Times New Roman"/>
          <w:color w:val="000000"/>
          <w:sz w:val="24"/>
          <w:szCs w:val="24"/>
          <w:lang w:val="ru-RU"/>
        </w:rPr>
        <w:t>14. Судам надлежит иметь в виду, что, приступив к рассмотрению уголовного дела, суд не вправе рассматривать другие дела в течение рабочего дня до постановления приговора, отложения судебного разбирательства или приостановления производства по начатому уголовному делу.</w:t>
      </w:r>
      <w:r>
        <w:rPr>
          <w:rFonts w:cs="Times New Roman" w:ascii="Times New Roman" w:hAnsi="Times New Roman"/>
          <w:color w:val="000000"/>
          <w:sz w:val="24"/>
          <w:szCs w:val="24"/>
          <w:lang w:val="ru-RU"/>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бщему правилу в ходе судебного следствия суд обязан заслушать показания обвиняемого, потерпевшего, свидетелей, исследовать заключения экспертов, протоколы и другие документы, осмотреть вещественные доказательства, произвести иные судебные действ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дьям, председательствующим по делам, следует неукоснительно соблюдать порядок допроса обвиняемого и потерпевшего, в соответствии с которым первой вопросы задает сторона обвинения. Свидетелю первой вопросы задает сторона, по инициативе которой он вызван в судебное заседание. Председательствующий обязан устранять наводящие вопросы и вопросы, не имеющие отношения к рассматриваемому делу. Суд задает вопросы после допроса обвиняемого, потерпевшего, свидетеля сторонами, однако уточняющие вопросы могут быть заданы судом при допросе этих лиц любой из сторон.</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 допросом обвиняемого председательствующий должен разъяснить ему, что все им сказанное может быть использовано против него.</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дело рассматривается в отношении нескольких обвиняемых, допрос одного из них в отсутствие других допускается по ходатайству сторон или инициативе суда, если это требуется для правильного разрешения дела, о чем выносится определение (постановление). Другие обвиняемые на период допроса удаляются из зала суда.</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необходимости допроса в судебном заседании эксперта судам следует иметь в виду, что эксперт может быть допрошен только для разъяснения или уточнения заключения. Замена производства экспертизы, для назначения которой имеются основания, допросом эксперта не допускается. Эксперт, который давал заключение в ходе производства по уголовному делу, может быть допрошен в судебном заседании в качестве эксперта независимо от того, продолжает ли он на момент допроса работать в экспертном учреждении или нет.</w:t>
      </w:r>
      <w:r>
        <w:rPr>
          <w:rFonts w:cs="Times New Roman" w:ascii="Times New Roman" w:hAnsi="Times New Roman"/>
          <w:color w:val="000000"/>
          <w:sz w:val="24"/>
          <w:szCs w:val="24"/>
          <w:lang w:val="ru-RU"/>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r>
        <w:rPr>
          <w:rFonts w:cs="Times New Roman" w:ascii="Times New Roman" w:hAnsi="Times New Roman"/>
          <w:color w:val="000000"/>
          <w:sz w:val="24"/>
          <w:szCs w:val="24"/>
          <w:lang w:val="ru-RU"/>
        </w:rPr>
        <w:t xml:space="preserve">Перечень обстоятельств, при которых возможно оглашение показаний обвиняемого, потерпевшего, свидетеля, предусмотренный ч. 1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2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и ч. 1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является исчерпывающим.</w:t>
      </w:r>
    </w:p>
    <w:p>
      <w:pPr>
        <w:pStyle w:val="Normal"/>
        <w:widowControl w:val="false"/>
        <w:autoSpaceDE w:val="false"/>
        <w:ind w:firstLine="570"/>
        <w:rPr/>
      </w:pPr>
      <w:r>
        <w:rPr>
          <w:rFonts w:cs="Times New Roman" w:ascii="Times New Roman" w:hAnsi="Times New Roman"/>
          <w:color w:val="000000"/>
          <w:sz w:val="24"/>
          <w:szCs w:val="24"/>
          <w:lang w:val="ru-RU"/>
        </w:rPr>
        <w:t>Протоколы следственных действий, заключения экспертов и другие приобщенные к делу документы должны оглашаться, как правило, сторонами, заявившими об этом ходатайства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bookmarkStart w:id="15" w:name="CA0_П_15_24CN__point_15"/>
      <w:bookmarkEnd w:id="15"/>
      <w:r>
        <w:rPr>
          <w:rFonts w:cs="Times New Roman" w:ascii="Times New Roman" w:hAnsi="Times New Roman"/>
          <w:color w:val="000000"/>
          <w:sz w:val="24"/>
          <w:szCs w:val="24"/>
          <w:lang w:val="ru-RU"/>
        </w:rPr>
        <w:t xml:space="preserve">15. Сокращенный порядок судебного следствия допускается при отсутствии ограничений, указанных в ч. 2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2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и ч. 8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если обвиняемый признает себя в судебном заседании виновным, а признание им вины не оспаривается сторонами обвинения и защиты и не вызывает у суда сомнений.</w:t>
      </w:r>
      <w:r>
        <w:rPr>
          <w:rFonts w:cs="Times New Roman" w:ascii="Times New Roman" w:hAnsi="Times New Roman"/>
          <w:color w:val="000000"/>
          <w:sz w:val="24"/>
          <w:szCs w:val="24"/>
          <w:lang w:val="ru-RU"/>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ние в судебном заседании обвиняемым своей вины может вызывать сомнения, если в ходе досудебного производства обвиняемый неоднократно изменял свои показания, отрицал причастность к совершению преступления, выдвигал доводы и представлял доказательства своей невиновности, если, несмотря на признание обвиняемого, по делу усматриваются основания для изменения квалификации обвинения на менее тяжкое, исключения из обвинения отдельных пунктов (эпизодов) и т.п.</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д должен также удостовериться в том, что признание обвиняемым вины не является вынужденным. Не может признаваться вынужденным признание обвиняемого, сделанное на основании собственной оценки собранных по делу доказательств, уличающих его в совершении преступле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шь при соблюдении названных условий суд вправе поставить перед сторонами вопрос об их согласии на проведение судебного следствия по сокращенному порядку. При этом суд разъясняет, что отказ от исследования доказательств влечет недопустимость обжалования или опротестования приговора по этому основанию. Решение о сокращенном порядке судебного следствия суд может принять и по ходатайству сторон (стороны).</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ращенный порядок судебного следствия по уголовным делам ускоренного производства применяется в случае проведения судебного разбирательства без участия государственного обвинителя.</w:t>
      </w:r>
      <w:r>
        <w:rPr>
          <w:rFonts w:cs="Times New Roman" w:ascii="Times New Roman" w:hAnsi="Times New Roman"/>
          <w:color w:val="000000"/>
          <w:sz w:val="24"/>
          <w:szCs w:val="24"/>
          <w:lang w:val="ru-RU"/>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огласие обвиняемого с выводами медицинского заключения о необходимости применения к нему принудительных мер безопасности и лечения (</w:t>
      </w:r>
      <w:r>
        <w:fldChar w:fldCharType="begin"/>
      </w:r>
      <w:r>
        <w:rPr>
          <w:rStyle w:val="InternetLink"/>
          <w:sz w:val="24"/>
          <w:szCs w:val="24"/>
          <w:rFonts w:cs="Times New Roman" w:ascii="Times New Roman" w:hAnsi="Times New Roman"/>
          <w:color w:val="0000FF"/>
          <w:lang w:val="ru-RU"/>
        </w:rPr>
        <w:instrText xml:space="preserve"> HYPERLINK "../in/%D0%BE%D1%80%D0%B8%D0%B3/NCPI" \l "hk990027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0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К) не препятствует проведению судебного следствия в сокращенном порядке, однако обязывает суд к исследованию доказательств, подтверждающих либо опровергающих выводы медицинского заключения.</w:t>
      </w:r>
      <w:r>
        <w:rPr>
          <w:rFonts w:cs="Times New Roman" w:ascii="Times New Roman" w:hAnsi="Times New Roman"/>
          <w:color w:val="000000"/>
          <w:sz w:val="24"/>
          <w:szCs w:val="24"/>
          <w:lang w:val="ru-RU"/>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16" w:name="CA0_П_16_26CN__point_16"/>
      <w:bookmarkEnd w:id="16"/>
      <w:r>
        <w:rPr>
          <w:rFonts w:cs="Times New Roman" w:ascii="Times New Roman" w:hAnsi="Times New Roman"/>
          <w:color w:val="000000"/>
          <w:sz w:val="24"/>
          <w:szCs w:val="24"/>
          <w:lang w:val="ru-RU"/>
        </w:rPr>
        <w:t>16. При согласии сторон на проведение судебного следствия по сокращенному порядку суд обязан выяснить, какие доказательства они считают необходимым исследовать. Когда ни одна из сторон не настаивает на исследовании доказательств, либо после исследования доказательств, указанных сторонами, председательствующий вправе объявить судебное следствие оконченным и перейти к судебным прениям. Однако обстоятельства дела, характеризующие личность обвиняемого, должны быть исследованы в судебном заседании во всех случаях.</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дебное следствие по делам ускоренного производства, рассматриваемым без участия государственного обвинителя, проводится в сокращенном порядке за изъятиями, установленными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ри этом судам необходимо иметь в виду, что после допроса обвиняемого и предоставления возможности другим участникам судебного разбирательства задать ему вопросы сторонам также следует разъяснить последствия рассмотрения дела в сокращенном порядке, предусмотренные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2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обвиняемый оспаривает свою виновность либо у суда возникают сомнения относительно признания обвиняемым своей вины, суд должен вынести постановление об отложении судебного разбирательства и вызове государственного обвинителя для проведения разбирательства уголовного дела в соответствии с правилами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глав 35–3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на приговор суда по делу, рассмотренному по сокращенному порядку судебного следствия, подана кассационная жалоба или принесен протест по мотивам неисследованности обстоятельств дела, такая жалоба или протест подлежат возврату лицу, их подавшему.</w:t>
      </w:r>
    </w:p>
    <w:p>
      <w:pPr>
        <w:pStyle w:val="Normal"/>
        <w:widowControl w:val="false"/>
        <w:autoSpaceDE w:val="false"/>
        <w:ind w:firstLine="570"/>
        <w:rPr>
          <w:rFonts w:ascii="Times New Roman" w:hAnsi="Times New Roman" w:cs="Times New Roman"/>
          <w:color w:val="000000"/>
          <w:sz w:val="24"/>
          <w:szCs w:val="24"/>
          <w:lang w:val="ru-RU"/>
        </w:rPr>
      </w:pPr>
      <w:bookmarkStart w:id="17" w:name="CA0_П_17_27CN__point_17"/>
      <w:bookmarkEnd w:id="17"/>
      <w:r>
        <w:rPr>
          <w:rFonts w:cs="Times New Roman" w:ascii="Times New Roman" w:hAnsi="Times New Roman"/>
          <w:color w:val="000000"/>
          <w:sz w:val="24"/>
          <w:szCs w:val="24"/>
          <w:lang w:val="ru-RU"/>
        </w:rPr>
        <w:t>17. Обратить внимание судов, что перерыв в судебном заседании для изменения обвинения на более тяжкое либо предъявления нового обвинения, ухудшающего положение обвиняемого или существенно отличающегося от ранее предъявленного, может быть объявлен лишь по ходатайству государственного обвинителя. Перечень оснований для перепредъявления обвинения является исчерпывающим.</w:t>
      </w:r>
    </w:p>
    <w:p>
      <w:pPr>
        <w:pStyle w:val="Normal"/>
        <w:widowControl w:val="false"/>
        <w:autoSpaceDE w:val="false"/>
        <w:ind w:firstLine="570"/>
        <w:rPr/>
      </w:pPr>
      <w:r>
        <w:rPr>
          <w:rFonts w:cs="Times New Roman" w:ascii="Times New Roman" w:hAnsi="Times New Roman"/>
          <w:color w:val="000000"/>
          <w:sz w:val="24"/>
          <w:szCs w:val="24"/>
          <w:lang w:val="ru-RU"/>
        </w:rPr>
        <w:t xml:space="preserve">Новое постановление о привлечении в качестве обвиняемого может быть составлено только государственным обвинителем и должно соответствовать требованиям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4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государственный обвинитель при наличии к тому оснований не заявил ходатайства об объявлении в судебном заседании перерыва для составления нового постановления о привлечении в качестве обвиняемого, то приговор постановляется судом в пределах предъявленного обвине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же государственным обвинителем составлено новое постановление о привлечении в качестве обвиняемого, суд должен, как правило, предоставить стороне защиты для подготовки к защите время сроком не менее 5 суток. Продолжение судебного разбирательства без предоставления названного срока возможно только по просьбе обвиняемого, его защитника и законного представителя.</w:t>
      </w:r>
    </w:p>
    <w:p>
      <w:pPr>
        <w:pStyle w:val="Normal"/>
        <w:widowControl w:val="false"/>
        <w:autoSpaceDE w:val="false"/>
        <w:ind w:firstLine="570"/>
        <w:rPr>
          <w:rFonts w:ascii="Times New Roman" w:hAnsi="Times New Roman" w:cs="Times New Roman"/>
          <w:color w:val="000000"/>
          <w:sz w:val="24"/>
          <w:szCs w:val="24"/>
          <w:lang w:val="ru-RU"/>
        </w:rPr>
      </w:pPr>
      <w:bookmarkStart w:id="18" w:name="CA0_П_18_28CN__point_18"/>
      <w:bookmarkEnd w:id="18"/>
      <w:r>
        <w:rPr>
          <w:rFonts w:cs="Times New Roman" w:ascii="Times New Roman" w:hAnsi="Times New Roman"/>
          <w:color w:val="000000"/>
          <w:sz w:val="24"/>
          <w:szCs w:val="24"/>
          <w:lang w:val="ru-RU"/>
        </w:rPr>
        <w:t>18. Обратить внимание судов, что отказ стороны обвинения от обвинения (полностью или частично) возможен до начала судебного следствия, в его ходе или по окончании, в том числе и в судебных прениях.</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иметь в виду, что сторону обвинения, наряду с государственным обвинителем, представляют в судебном заседании потерпевший, гражданский истец или их представители (ч. 3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оэтому при отказе государственного обвинителя от обвинения (полностью или частично) суду надлежит тщательно выяснять отношение потерпевшего, гражданского истца или их представителей к обвинению и разъяснить им право поддерживать обвинение в качестве частных обвинителей, что следует отразить в протоколе судебного заседания.</w:t>
      </w:r>
      <w:r>
        <w:rPr>
          <w:rFonts w:cs="Times New Roman" w:ascii="Times New Roman" w:hAnsi="Times New Roman"/>
          <w:color w:val="000000"/>
          <w:sz w:val="24"/>
          <w:szCs w:val="24"/>
          <w:lang w:val="ru-RU"/>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потерпевший, гражданский истец или их представители наряду с государственным обвинителем также отказались от обвинения, их позиция является обязательной для суда и влечет прекращение производства по уголовному делу в соответствии с п. 2 ч. 1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потерпевший, гражданский истец или их представители настаивают на обвинении, разбирательство дела должно быть продолжено лишь в объеме обвинения, по которому лицо признано потерпевшим или гражданским истцом.</w:t>
      </w:r>
      <w:r>
        <w:rPr>
          <w:rFonts w:cs="Times New Roman" w:ascii="Times New Roman" w:hAnsi="Times New Roman"/>
          <w:color w:val="000000"/>
          <w:sz w:val="24"/>
          <w:szCs w:val="24"/>
          <w:lang w:val="ru-RU"/>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19" w:name="CA0_П_19_29CN__point_19"/>
      <w:bookmarkEnd w:id="19"/>
      <w:r>
        <w:rPr>
          <w:rFonts w:cs="Times New Roman" w:ascii="Times New Roman" w:hAnsi="Times New Roman"/>
          <w:color w:val="000000"/>
          <w:sz w:val="24"/>
          <w:szCs w:val="24"/>
          <w:lang w:val="ru-RU"/>
        </w:rPr>
        <w:t xml:space="preserve">19. Разъяснить, что приостановление производства по уголовному делу по основаниям, изложенным в ч. 5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допускается в ходе судебного следствия только по ходатайству сторон (одной из сторон) и лишь для получения новых доказательств, подтверждающих или опровергающих обвинение.</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ый обвинитель, как и орган уголовного преследования, не вправе в ходе собирания новых доказательств принимать процессуальные решения, от которых зависит дальнейшее движение дела (например, приостановить или прекратить производство по делу, возбудить в рамках данного производства уголовное дело в отношении нового лица). Такие процессуальные решения не имеют юридической силы.</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датайство государственного обвинителя о продлении срока, предоставленного ему для получения новых доказательств, до двух месяцев подлежит разрешению на общих основаниях в судебном заседании с обязательным вызовом сторон.</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ходатайство о приостановлении производства по делу для собирания дополнительных доказательств сторонами не было заявлено или государственный обвинитель не представил новых доказательств после истечения срока, установленного судом, суд должен принять по делу решение на основании уже имеющихся и исследованных в судебном заседании доказательств.</w:t>
      </w:r>
    </w:p>
    <w:p>
      <w:pPr>
        <w:pStyle w:val="Normal"/>
        <w:widowControl w:val="false"/>
        <w:autoSpaceDE w:val="false"/>
        <w:ind w:firstLine="570"/>
        <w:rPr/>
      </w:pPr>
      <w:r>
        <w:rPr>
          <w:rFonts w:cs="Times New Roman" w:ascii="Times New Roman" w:hAnsi="Times New Roman"/>
          <w:color w:val="000000"/>
          <w:sz w:val="24"/>
          <w:szCs w:val="24"/>
          <w:lang w:val="ru-RU"/>
        </w:rPr>
        <w:t xml:space="preserve">Если при собирании дополнительных доказательств будут установлены основания для предъявления лицу нового обвинения, то государственный обвинитель, представив их суду, вправе просить суд об объявлении в судебном заседании перерыва для выполнения требований ч. 2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20" w:name="CA0_П_20_30CN__point_20"/>
      <w:bookmarkEnd w:id="20"/>
      <w:r>
        <w:rPr>
          <w:rFonts w:cs="Times New Roman" w:ascii="Times New Roman" w:hAnsi="Times New Roman"/>
          <w:color w:val="000000"/>
          <w:sz w:val="24"/>
          <w:szCs w:val="24"/>
          <w:lang w:val="ru-RU"/>
        </w:rPr>
        <w:t xml:space="preserve">20. Обратить внимание судов, что судебные прения в соответствии со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4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ключают в себя также и речь обвиняемого, самостоятельно осуществляющего свою защиту. Непредоставление такому обвиняемому возможности участия в судебных прениях, равно как и непредоставление обвиняемому последнего слова (за исключением случаев удаления обвиняемого из зала судебного заседания в соответствии с ч. 2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является существенным нарушением уголовно-процессуального закона.</w:t>
      </w:r>
    </w:p>
    <w:p>
      <w:pPr>
        <w:pStyle w:val="Normal"/>
        <w:widowControl w:val="false"/>
        <w:autoSpaceDE w:val="false"/>
        <w:ind w:firstLine="570"/>
        <w:rPr/>
      </w:pPr>
      <w:r>
        <w:rPr>
          <w:rFonts w:cs="Times New Roman" w:ascii="Times New Roman" w:hAnsi="Times New Roman"/>
          <w:color w:val="000000"/>
          <w:sz w:val="24"/>
          <w:szCs w:val="24"/>
          <w:lang w:val="ru-RU"/>
        </w:rPr>
        <w:t xml:space="preserve">Если выступающие в судебных прениях лица или обвиняемый в последнем слове сообщат о новых обстоятельствах, имеющих значение для дела, то суд по ходатайству сторон или по своей инициативе обязан в соответствии с требованиями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4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озобновить судебное следствие и принять меры к выяснению названных обстоятельств.</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д, находясь в совещательной комнате, не лишен возможности по своей инициативе возобновить судебное следствие, если придет к выводу, что для правильного разрешения дела необходимо дополнительное исследование его обстоятельств.</w:t>
      </w:r>
    </w:p>
    <w:p>
      <w:pPr>
        <w:pStyle w:val="Normal"/>
        <w:widowControl w:val="false"/>
        <w:autoSpaceDE w:val="false"/>
        <w:ind w:firstLine="570"/>
        <w:rPr/>
      </w:pPr>
      <w:bookmarkStart w:id="21" w:name="CA0_П_21_31CN__point_21"/>
      <w:bookmarkEnd w:id="21"/>
      <w:r>
        <w:rPr>
          <w:rFonts w:cs="Times New Roman" w:ascii="Times New Roman" w:hAnsi="Times New Roman"/>
          <w:color w:val="000000"/>
          <w:sz w:val="24"/>
          <w:szCs w:val="24"/>
          <w:lang w:val="ru-RU"/>
        </w:rPr>
        <w:t xml:space="preserve">21. Судам следует иметь в виду, что единственным документом, отражающим ход судебного разбирательства, является протокол судебного заседания. Поэтому судам необходимо точно выполнять требования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и принимать меры к повышению качества составления протоколов судебного заседа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имо содержания показаний обвиняемого, потерпевших, свидетелей и других участников процесса в протоколе должны быть зафиксированы последовательность допроса названных лиц сторонами, содержание поставленных вопросов и ответов на них, ход исследования документов и вещественных доказательств, основное содержание выступлений сторон в судебных прениях.</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протоколу могут прилагаться тезисы выступлений участников судебных прений и предложенные ими формулировки по вопросам, подлежащим разрешению в приговоре.</w:t>
      </w:r>
    </w:p>
    <w:p>
      <w:pPr>
        <w:pStyle w:val="Normal"/>
        <w:widowControl w:val="false"/>
        <w:autoSpaceDE w:val="false"/>
        <w:ind w:firstLine="570"/>
        <w:rPr/>
      </w:pPr>
      <w:r>
        <w:rPr>
          <w:rFonts w:cs="Times New Roman" w:ascii="Times New Roman" w:hAnsi="Times New Roman"/>
          <w:color w:val="000000"/>
          <w:sz w:val="24"/>
          <w:szCs w:val="24"/>
          <w:lang w:val="ru-RU"/>
        </w:rPr>
        <w:t xml:space="preserve">За качественное и своевременное составление протокола несут ответственность председательствующий и секретарь судебного заседания, который в случае разногласия с председательствующим по поводу содержания протокола может приложить к нему свои замечания, подлежащие рассмотрению в порядке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ст. 30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31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роки, установленные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стороны обвинения и защиты вправе подать замечания на протокол, которые должны быть рассмотрены в порядке, предусмотренном </w:t>
      </w:r>
      <w:r>
        <w:fldChar w:fldCharType="begin"/>
      </w:r>
      <w:r>
        <w:rPr>
          <w:rStyle w:val="InternetLink"/>
          <w:sz w:val="24"/>
          <w:szCs w:val="24"/>
          <w:rFonts w:cs="Times New Roman" w:ascii="Times New Roman" w:hAnsi="Times New Roman"/>
          <w:color w:val="0000FF"/>
          <w:lang w:val="ru-RU"/>
        </w:rPr>
        <w:instrText xml:space="preserve"> HYPERLINK "../in/%D0%BE%D1%80%D0%B8%D0%B3/NCPI" \l "hk99002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1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22" w:name="CA0_П_22_32CN__point_22"/>
      <w:bookmarkEnd w:id="22"/>
      <w:r>
        <w:rPr>
          <w:rFonts w:cs="Times New Roman" w:ascii="Times New Roman" w:hAnsi="Times New Roman"/>
          <w:color w:val="000000"/>
          <w:sz w:val="24"/>
          <w:szCs w:val="24"/>
          <w:lang w:val="ru-RU"/>
        </w:rPr>
        <w:t>22. Судебной коллегии по уголовным делам и военной коллегии Верховного Суда Республики Беларусь, областным, Минскому городскому и Белорусскому военному судам при рассмотрении дел в кассационном порядке и в порядке надзора обращать особое внимание на соблюдение судами первой инстанции уголовно-процессуального закона, систематически анализировать ошибки в его применении, принимать меры по их предотвращению, реагировать на факты небрежности и волокиты при производстве по уголовным делам.</w:t>
      </w:r>
    </w:p>
    <w:p>
      <w:pPr>
        <w:pStyle w:val="Normal"/>
        <w:widowControl w:val="false"/>
        <w:autoSpaceDE w:val="false"/>
        <w:ind w:firstLine="570"/>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024"/>
        <w:gridCol w:w="1665"/>
      </w:tblGrid>
      <w:tr>
        <w:trPr/>
        <w:tc>
          <w:tcPr>
            <w:tcW w:w="8024"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седатель Верховного Суда Республики Беларусь</w:t>
            </w:r>
          </w:p>
        </w:tc>
        <w:tc>
          <w:tcPr>
            <w:tcW w:w="1665"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О.Сукало</w:t>
            </w:r>
          </w:p>
        </w:tc>
      </w:tr>
      <w:tr>
        <w:trPr/>
        <w:tc>
          <w:tcPr>
            <w:tcW w:w="8024" w:type="dxa"/>
            <w:tcBorders/>
            <w:vAlign w:val="bottom"/>
          </w:tcPr>
          <w:p>
            <w:pPr>
              <w:pStyle w:val="Normal"/>
              <w:widowControl w:val="false"/>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1665" w:type="dxa"/>
            <w:tcBorders/>
            <w:vAlign w:val="bottom"/>
          </w:tcPr>
          <w:p>
            <w:pPr>
              <w:pStyle w:val="Normal"/>
              <w:widowControl w:val="false"/>
              <w:autoSpaceDE w:val="false"/>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c>
          <w:tcPr>
            <w:tcW w:w="8024"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кретарь Пленума, судья Верховного Суда Республики Беларусь</w:t>
            </w:r>
          </w:p>
        </w:tc>
        <w:tc>
          <w:tcPr>
            <w:tcW w:w="1665"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Н.Минец</w:t>
            </w:r>
          </w:p>
        </w:tc>
      </w:tr>
    </w:tbl>
    <w:p>
      <w:pPr>
        <w:pStyle w:val="Normal"/>
        <w:widowControl w:val="false"/>
        <w:autoSpaceDE w:val="false"/>
        <w:ind w:firstLine="57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53548A"/>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E3E67"/>
      <w:sz w:val="28"/>
      <w:szCs w:val="28"/>
    </w:rPr>
  </w:style>
  <w:style w:type="character" w:styleId="2">
    <w:name w:val="Заголовок 2 Знак"/>
    <w:qFormat/>
    <w:rPr>
      <w:rFonts w:ascii="Arial" w:hAnsi="Arial" w:eastAsia="Times New Roman" w:cs="Times New Roman"/>
      <w:b/>
      <w:bCs/>
      <w:color w:val="53548A"/>
      <w:sz w:val="26"/>
      <w:szCs w:val="26"/>
    </w:rPr>
  </w:style>
  <w:style w:type="character" w:styleId="3">
    <w:name w:val="Заголовок 3 Знак"/>
    <w:qFormat/>
    <w:rPr>
      <w:rFonts w:ascii="Arial" w:hAnsi="Arial" w:eastAsia="Times New Roman" w:cs="Times New Roman"/>
      <w:b/>
      <w:bCs/>
      <w:color w:val="53548A"/>
    </w:rPr>
  </w:style>
  <w:style w:type="character" w:styleId="Style12">
    <w:name w:val="Название Знак"/>
    <w:qFormat/>
    <w:rPr>
      <w:rFonts w:ascii="Arial" w:hAnsi="Arial" w:eastAsia="Times New Roman" w:cs="Times New Roman"/>
      <w:color w:val="313240"/>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53548A"/>
      </w:pBdr>
      <w:spacing w:before="0" w:after="300"/>
      <w:contextualSpacing/>
    </w:pPr>
    <w:rPr>
      <w:rFonts w:ascii="Arial" w:hAnsi="Arial" w:eastAsia="Times New Roman" w:cs="Times New Roman"/>
      <w:color w:val="3132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Arial" w:hAnsi="Arial" w:eastAsia="Arial" w:cs="Times New Roman"/>
      <w:color w:val="auto"/>
      <w:sz w:val="22"/>
      <w:szCs w:val="22"/>
      <w:lang w:val="en-US"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6:00Z</dcterms:created>
  <dc:creator>tarantul</dc:creator>
  <dc:description/>
  <dc:language>en-US</dc:language>
  <cp:lastModifiedBy>tarantul</cp:lastModifiedBy>
  <dcterms:modified xsi:type="dcterms:W3CDTF">2016-03-15T06:06:00Z</dcterms:modified>
  <cp:revision>2</cp:revision>
  <dc:subject/>
  <dc:title/>
</cp:coreProperties>
</file>