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>ПОСТАНОВЛЕНИЕ  ПЛЕНУМА ВЕРХОВНОГО СУДА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3 декабря 1999 г. № 14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овышении культуры судебной деятельности и улучшении организации судебных процессов</w:t>
      </w:r>
    </w:p>
    <w:p>
      <w:pPr>
        <w:pStyle w:val="Normal"/>
        <w:widowControl w:val="false"/>
        <w:autoSpaceDE w:val="false"/>
        <w:ind w:left="10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нения и дополнения:</w:t>
      </w:r>
    </w:p>
    <w:p>
      <w:pPr>
        <w:pStyle w:val="Normal"/>
        <w:widowControl w:val="false"/>
        <w:autoSpaceDE w:val="false"/>
        <w:ind w:left="1140" w:firstLine="570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Постановление Пленума Верховного Суда Республики Беларусь от 2 июня 2011 г. № 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циональный реестр правовых актов Республики Беларусь, 2011 г., № 69, 6/1038) &lt;S21100003&gt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льтура судебной деятельности включает организацию работы судов по рассмотрению дел, профессионализм судей и судебных работников, является отражением правильного понимания ими своего служебного долга, способствует достижению задач правосудия по защите прав и свобод личности, укреплению законности и правопорядка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енум отмечает, что в большинстве судов республики судьи в служебной деятельности неукоснительно следуют правилам профессиональной этики. Судебные заседания проходят в деловой обстановке с соблюдением всех правовых предписаний, налажена четкая и эффективная работа всех звеньев аппарата. Это способствует формированию у граждан уважения к суду и его постановлениям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месте с тем имеют место факты формального отношения к разрешению вопросов, связанных как с подготовкой дел к судебному разбирательству, так и с их рассмотрением. Отдельные судьи не в полной мере обеспечивают выполнение возложенной на них обязанности руководить судебным заседанием, допускают нетактичность по отношению к участникам процесса и гражданам, присутствующим в зале судебного заседания. Председателями судов не всегда уделяется должное внимание организации приема граждан, поддержанию необходимого порядка в залах судебных заседаний. Судебные постановления не всегда достаточно мотивированы, в них отсутствуют обоснование квалификации преступления и юридическая аргументация принятого решения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достатки в работе судов снижают уровень культуры судебной деятельности, негативно сказываются на авторитете судебной власти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енум Верховного Суда постановляет: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0" w:name="CA0_П_1_1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Обязать суды принять действенные меры по повышению уровня культуры судебной деятельности, обеспечивающей осуществление правосудия на основе конституционных и нравственных принципов и способствующей повышению авторитета суда в общественном мнении.</w:t>
      </w:r>
    </w:p>
    <w:p>
      <w:pPr>
        <w:pStyle w:val="Normal"/>
        <w:widowControl w:val="false"/>
        <w:autoSpaceDE w:val="false"/>
        <w:ind w:firstLine="570"/>
        <w:rPr/>
      </w:pPr>
      <w:bookmarkStart w:id="1" w:name="CA0_П_2_2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Обратить внимание судов, что реализация провозглашен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Всеобщей деклара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ав человека (принята 10 декабря 1948 г.)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Международным пакт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 гражданских и политических правах (принят 16 декабря 1966 г.) и закрепл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РЗ~II~2|СТ~60~6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60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нституции Республики Беларусь принципа защиты прав и свобод личности компетентным, независимым и беспристрастным судом требует такого уровня культуры судебной деятельности, который, наряду с высоким профессионализмом судей, обеспечивал бы неукоснительное исполнение законов при рассмотрении дел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" w:name="CA0_П_3_3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Обеспечение независимости суда должно стать нравственным долгом судьи и важнейшей гарантией выполнения требований закона при осуществлении правосудия. Прямое или косвенное вмешательство в судебную деятельность, попытки воздействия на суд, от кого бы они ни исходили и в каких бы формах ни выражались, должны решительно пресекаться как путем применения мер, предусмотренных процессуальным законодательством, так и иными формами реагирования, обусловленными конкретными обстоятельствами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дья не вправе делать публичные комментарии, высказывать кому-либо свое мнение по делам, поступившим в суд, находящимся в производстве самого судьи или других судей, а также по рассмотренным делам до вступления в законную силу состоявшихся по ним постановлений. Он не может использовать для целей, не связанных с судопроизводством, или предавать гласности информацию, полученную в связи с осуществлением своих полномочий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3" w:name="CA0_П_4_4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 Считать основными направлениями в повышении уровня культуры судебной деятельности обеспечение безусловного выполнения судьями требований материального и процессуального закона в процессе судопроизводства и безупречное исполнение ими своих профессиональных обязанностей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дам надлежит принять решительные меры по искоренению фактов формального отношения к подготовке и рассмотрению дел, а также заявлений и жалоб граждан, обеспечивать такой порядок работы, который гарантировал бы соблюдение законности при разрешении дел и жалоб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ждый случай нарушения законности при рассмотрении дел по первой инстанции, в кассационном и надзорном порядке должен тщательно анализироваться с выявлением причин и принятием конкретных мер реагирования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4" w:name="CA0_П_5_5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. Обратить внимание председателей районных (городских), межгарнизонных военных судов, а также областных, Минского городского и Белорусского военного судов на их обязанность в пределах полномочий, определ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РЗ~II~2|ГЛ~3~3|СТ~32~3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ст. 3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РЗ~II~2|ГЛ~3~3|СТ~37~3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37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декса Республики Беларусь о судоустройстве и статусе судей, обеспечить надлежащую организацию работы суда. Принимать меры, направленные на предотвращение срывов судебных заседаний, на создание условий для изучения дел адвокатами, прокурорами и другими участниками процесса. Уделять постоянное внимание повышению квалификации работников суда, их общей и деловой культуры, внедрению в делопроизводство технических средств. В судах следует обеспечить прием граждан в удобное для них время, не допускать грубого и невнимательного отношения к ним, устранить волокиту при рассмотрении дел, заявлений и жалоб, а также при выдаче предусмотренных законом справок или копий судебных документо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drawing>
          <wp:inline distT="0" distB="0" distL="0" distR="0">
            <wp:extent cx="96520" cy="9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/>
      </w:pPr>
      <w:bookmarkStart w:id="5" w:name="CA0_П_6_7"/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. В соответствии с требованиями ст.ст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РЗ~II~2|СТ~26~2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26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РЗ~IV~4|ГЛ~6~6|СТ~114~11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114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РЗ~IV~4|ГЛ~6~6|СТ~115~11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115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нституции Республики Беларусь суды обязаны осуществлять правосудие на принципах гласности судебного разбирательства, состязательности и равноправия сторон исходя из презумпции невиновности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целях справедливого судебного разбирательства и вынесения по делу законного и обоснованного решения каждому из его участников должна быть обеспечена возможность использования прав, предоставленных законом.</w:t>
      </w:r>
    </w:p>
    <w:p>
      <w:pPr>
        <w:pStyle w:val="Normal"/>
        <w:widowControl w:val="false"/>
        <w:autoSpaceDE w:val="false"/>
        <w:ind w:firstLine="570"/>
        <w:rPr/>
      </w:pPr>
      <w:bookmarkStart w:id="6" w:name="CA0_П_7_8"/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. Исходя из положени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СТ~11~1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11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сеобщей декларации прав человека, ст.ст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СТ~2~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СТ~14~1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14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еждународного пакта о гражданских и политических правах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РЗ~II~2|СТ~62~6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6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нституции Республики Беларусь при судебном разбирательстве каждому подсудимому необходимо обеспечивать все возможности для защиты.</w:t>
      </w:r>
    </w:p>
    <w:p>
      <w:pPr>
        <w:pStyle w:val="Normal"/>
        <w:widowControl w:val="false"/>
        <w:autoSpaceDE w:val="false"/>
        <w:ind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д должен принимать меры к тому, чтобы защитник в ходе судебного заседания использовал все законные средства и способы защиты. Оказывая подсудимому (привлекаемому к административной ответственности) помощь в осуществлении его процессуальных прав, защитник способствует тем самым правильному и всестороннему рассмотрению дела и вынесению законного, обоснованного и справедливого приговора (постановления об административном правонарушении)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храняя права и законные интересы участников судебного разбирательства, суды в то же время обязаны пресекать проявления недобросовестного их использования с целью помешать вынесению законного и обоснованного постановления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7" w:name="CA0_П_8_9"/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 Председательствующий по делу обеспечивает строгое соблюдение закона, гарантирующего равенство прав участников судебного разбирательства. При этом он обязан проявлять такт, сдержанность и эмоциональную уравновешенность, быть внимательным и объективным, не допускать демонстрации своих симпатий или антипатий по отношению к кому-либо из участников судебного процесса, создавая тем самым атмосферу доверия к суду, очевидную для всех присутствующих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ждому участнику судебного разбирательства должна быть предоставлена возможность свободно изложить свои показания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е наводящие либо не относящиеся к делу вопросы подлежат снятию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д обязан внимательно выслушать участников судебных прений и не вправе ограничивать их выступления во времени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читать недопустимым внепроцессуальное общение судьи со сторонами и другими участниками процесса до вынесения решения по делу.</w:t>
      </w:r>
    </w:p>
    <w:p>
      <w:pPr>
        <w:pStyle w:val="Normal"/>
        <w:widowControl w:val="false"/>
        <w:autoSpaceDE w:val="false"/>
        <w:ind w:firstLine="570"/>
        <w:rPr/>
      </w:pPr>
      <w:bookmarkStart w:id="8" w:name="CA0_П_9_10"/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9. Обратить внимание судов, что в силу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РЗ~II~2|СТ~28~2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28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нституции Республики Беларусь каждый имеет право на защиту от незаконного вмешательства в его личную жизнь, в том числе от посягательства на тайну его корреспонденции, телефонных и иных сообщений, на его честь и достоинство. Поэтому во время судебного разбирательства в открытом судебном заседании должно быть исключено разглашение сведений об интимных сторонах жизни тех или иных лиц, а также оглашение переписки личного характера. Выяснение сведений о личности и роде занятий потерпевших и свидетелей, характере взаимоотношений с подсудимым производится только в пределах, допускаемых процессуальным законодательством, а в сферу личной жизни граждан суд может вторгаться лишь тогда, когда это необходимо для выяснения существенных обстоятельств дела и является предметом доказывания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9" w:name="CA0_П_10_11"/>
      <w:bookmarkEnd w:id="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. Судьям в ходе досудебной подготовки дела, а также при судебном разбирательстве следует принимать все предусмотренные законом меры для вынесения по делу решения по существу, исключая факты удовлетворения безосновательно заявленных отводов, а также другие формы уклонения от его рассмотрения. При этом не допускать передачи без должных оснований не оконченных производством дел от одного судьи другому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0" w:name="CA0_П_11_12"/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. Считать необходимым повысить уровень культуры составления судебных документов, обеспечив их языковую и юридическую грамотность. Они должны быть логичными, соответствующими по содержанию и форме требованиям процессуального законодательства, составленными разборчивым почерком, аккуратно, с правильным расположением текста. Рекомендовать судьям шире использовать машинописное (компьютерное) изготовление судебных документов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1" w:name="CA0_П_12_13"/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. Судам следует иметь в виду, что протокол судебного заседания должен объективно отражать ход судебного процесса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целях обеспечения полноты составления протокола судебного заседания в него должны быть внесены заявления об обстоятельствах, имевших место при рассмотрении дела, и отражены все процессуальные действия суда независимо от того, связаны они непосредственно с существом дела или относятся к порядку ведения судебного заседания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комендовать судам наряду с ведением протокола использовать вспомогательные способы фиксации (диктофон, стенографирование), по возможности обеспечивать машинописное изготовление протоколов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2" w:name="CA0_П_13_14"/>
      <w:bookmarkEnd w:id="1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3. Председателям судов обеспечить соблюдение требовани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РЗ~I~1|ГЛ~1~1|СТ~15~1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15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декса Республики Беларусь о судоустройстве и статусе судей о символах судебной власти, в соответствии с которой соответствующие эталону Государственный герб Республики Беларусь и Государственный флаг Республики Беларусь должны быть установлены на здании суда и в залах судебных заседаний. Исключить непочтительное отношение к государственной символике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drawing>
          <wp:inline distT="0" distB="0" distL="0" distR="0">
            <wp:extent cx="96520" cy="9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ть обязательным ношение судьями мантии при рассмотрении дел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3" w:name="CA0_П_14_16"/>
      <w:bookmarkEnd w:id="1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4. Судьям при осуществлении правосудия строго следовать нормам профессиональной этики и принимать меры к тому, чтобы все участники процесса действовали в рамках этических норм и правил поведения. Грубость, нетактичность, попытки унизить достоинство кого-либо должны немедленно пресекаться председательствующим по делу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дьям всех судов обеспечить безусловное соблюдение норм процессуального законодательства, определяющих правила судебного этикета, и требовать их соблюдения от участников судебного заседания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4" w:name="CA0_П_15_17"/>
      <w:bookmarkEnd w:id="1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5. Обратить внимание судей, что изложенные в Кодексе чести судьи Республики Беларусь правила поведения обязательны для исполнения как в профессиональной деятельности, так и во внеслужебных отношениях. Судьи обязаны следовать общепринятым нормам морали и избегать всего, что может умалить авторитет судебной власти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лификационным коллегиям не оставлять без внимания и реагирования факты нарушения судьями Кодекса чести судьи Республики Беларусь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5" w:name="CA0_П_16_18"/>
      <w:bookmarkEnd w:id="1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6. Обратить внимание судов кассационной и надзорной инстанций, что жалобы, заявления и письма, связанные с рассмотрением судебных дел, публикации в средствах массовой информации являются не только поводом для проверки законности и обоснованности судебных постановлений, но и источником информации о недостатке культуры в работе судов. Поэтому при рассмотрении жалоб необходимо принимать меры не только по восстановлению законности, но и по устранению выявленных недостатков (процессуального упрощенчества, неэтичного поведения судей и т.п.)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6" w:name="CA0_П_17_19"/>
      <w:bookmarkEnd w:id="1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7. Судьям Верховного Суда Республики Беларусь, областных, Минского городского и Белорусского военного судов при выездах в нижестоящие суды для ознакомления с практикой их работы и оказания помощи практиковать обязательное посещение судебных процессов с последующим анализом соблюдения председательствующими не только процессуального законодательства, но и оценкой уровня культуры их проведения. Обращать особое внимание на грамотность процессуальных документов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7" w:name="CA0_П_18_20"/>
      <w:bookmarkEnd w:id="1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8. Судебным коллегиям Верховного Суда, областным, Минскому городскому и Белорусскому военному судам обобщать положительный опыт работы судов по обеспечению высокого уровня культуры судебной деятельности и организации судебных процессов, освещая его в журналах «Судовы веснiк», «Юстыцыя Беларусi»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8" w:name="CA0_П_19_21"/>
      <w:bookmarkEnd w:id="1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9. В связи с принятием настоящего постановления признать утратившим силу постановление № 2 Пленума Верховного Суда Республики Беларусь от 6 июня 1984 г. «О строгом соблюдении законности, повышении культуры в работе судов республики» (с изменениями от 5 июня 1985 г. и от 20 декабря 1991 г.).</w:t>
      </w:r>
    </w:p>
    <w:p>
      <w:pPr>
        <w:pStyle w:val="Normal"/>
        <w:widowControl w:val="false"/>
        <w:autoSpaceDE w:val="false"/>
        <w:ind w:firstLine="57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едседатель</w:t>
              <w:br/>
              <w:t>Верховного Суда</w:t>
              <w:br/>
              <w:t>Республики Беларусь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.О.Сукало</w:t>
            </w:r>
          </w:p>
        </w:tc>
      </w:tr>
      <w:tr>
        <w:trPr/>
        <w:tc>
          <w:tcPr>
            <w:tcW w:w="48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8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екретарь Пленума,</w:t>
              <w:br/>
              <w:t>судья Верховного Суда</w:t>
              <w:br/>
              <w:t>Республики Беларусь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.Н.Минец</w:t>
            </w:r>
          </w:p>
        </w:tc>
      </w:tr>
    </w:tbl>
    <w:p>
      <w:pPr>
        <w:pStyle w:val="Normal"/>
        <w:widowControl w:val="false"/>
        <w:autoSpaceDE w:val="false"/>
        <w:ind w:firstLine="57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E3E6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53548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53548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E3E67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53548A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53548A"/>
    </w:rPr>
  </w:style>
  <w:style w:type="character" w:styleId="Style12">
    <w:name w:val="Название Знак"/>
    <w:qFormat/>
    <w:rPr>
      <w:rFonts w:ascii="Arial" w:hAnsi="Arial" w:eastAsia="Times New Roman" w:cs="Times New Roman"/>
      <w:color w:val="313240"/>
      <w:spacing w:val="5"/>
      <w:kern w:val="2"/>
      <w:sz w:val="52"/>
      <w:szCs w:val="5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3548A"/>
      </w:pBdr>
      <w:spacing w:before="0" w:after="300"/>
      <w:contextualSpacing/>
    </w:pPr>
    <w:rPr>
      <w:rFonts w:ascii="Arial" w:hAnsi="Arial" w:eastAsia="Times New Roman" w:cs="Times New Roman"/>
      <w:color w:val="31324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6;&#1088;&#1080;&#1075;/H" TargetMode="External"/><Relationship Id="rId3" Type="http://schemas.openxmlformats.org/officeDocument/2006/relationships/hyperlink" Target="../in/&#1086;&#1088;&#1080;&#1075;/H" TargetMode="External"/><Relationship Id="rId4" Type="http://schemas.openxmlformats.org/officeDocument/2006/relationships/hyperlink" Target="../in/&#1086;&#1088;&#1080;&#1075;/H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07:00Z</dcterms:created>
  <dc:creator>tarantul</dc:creator>
  <dc:description/>
  <dc:language>en-US</dc:language>
  <cp:lastModifiedBy>tarantul</cp:lastModifiedBy>
  <dcterms:modified xsi:type="dcterms:W3CDTF">2016-03-15T06:07:00Z</dcterms:modified>
  <cp:revision>2</cp:revision>
  <dc:subject/>
  <dc:title/>
</cp:coreProperties>
</file>