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ПОСТАНОВЛЕНИЕ  ПЛЕНУМА ВЕРХОВНОГО СУДА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 июня 2011 г. № 1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актике взыскания судебных расходов по гражданским делам и процессуальных издержек по уголовным делам</w:t>
      </w:r>
    </w:p>
    <w:p>
      <w:pPr>
        <w:pStyle w:val="Normal"/>
        <w:widowControl w:val="false"/>
        <w:autoSpaceDE w:val="false"/>
        <w:ind w:left="10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ения и дополнения:</w:t>
      </w:r>
    </w:p>
    <w:p>
      <w:pPr>
        <w:pStyle w:val="Normal"/>
        <w:widowControl w:val="false"/>
        <w:autoSpaceDE w:val="false"/>
        <w:ind w:left="1140" w:firstLine="57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Постановление Пленума Верховного Суда Республики Беларусь от 22 декабря 2011 г. №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циональный реестр правовых актов Республики Беларусь, 2012 г., № 4, 6/1120) &lt;S21100010&gt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див практику взыскания судебных расходов по гражданским делам и процессуальных издержек по уголовным делам, в целях правильного и единообразного применения законодательства Пленум Верховного Суда Республики Беларусь постановляет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CA0_П_1_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Обратить внимание судов, что строгое соблюдение законодательства, регулирующего порядок уплаты государственной пошлины, а также взыскание судебных расходов, связанных с рассмотрением гражданских дел, и процессуальных издержек по уголовным делам позволяет частично возместить государству затраты на обеспечение судопроизводства и при обеспечении доступности судебной защиты предотвращает поступление в суды необоснованных требований и ходатайств, способствует соблюдению участниками гражданских правоотношений принципа добросовестности и разумности.</w:t>
      </w:r>
    </w:p>
    <w:p>
      <w:pPr>
        <w:pStyle w:val="Normal"/>
        <w:widowControl w:val="false"/>
        <w:autoSpaceDE w:val="false"/>
        <w:ind w:firstLine="570"/>
        <w:rPr/>
      </w:pPr>
      <w:bookmarkStart w:id="1" w:name="CA0_П_2_2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Судам следует учитывать, что отношения, связанные с уплатой государственной пошлины по гражданским и уголовным делам, регулируютс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Налоговым 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спублики Беларусь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Гражданским процессуальным 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спублики Беларусь и иными законодательными актами (например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Указом Президента Республики Беларусь от 31 декабря 2007 г. № 70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О некоторых вопросах уплаты государственной пошлины»)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вки государственной пошлины за рассмотрение исковых заявлений, заявлений и жалоб, подаваемых в общие суды, кассационных и надзорных жалоб на судебные постановления, а также за выдачу общими судами копий документов установлены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Прил_1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риложении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Налоговому кодексу Республики Беларусь, с исковых заявлений и жалоб, подаваемых в судебную коллегию по делам интеллектуальной собственности Верховного Суда Республики Беларусь, и за выдачу копий судебных актов этой коллегии –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Прил_1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риложении 1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Налоговому кодексу Республики Беларусь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ядок исчисления и уплаты государственной пошлины при обращении в общие суды определен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СЧ~~1|РЗ~V~1|ГЛ~27~18|СТ~252~18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25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логового кодекса Республики Беларусь, а при подаче заявлений и жалоб в судебную коллегию по делам интеллектуальной собственности Верховного Суда Республики Беларусь –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СЧ~~1|РЗ~V~1|ГЛ~27~18|СТ~253~18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25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званного Кодекс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ая пошлина уплачивается до подачи искового заявления, заявления, жалобы, в том числе кассационной и надзорной.</w:t>
      </w:r>
    </w:p>
    <w:p>
      <w:pPr>
        <w:pStyle w:val="Normal"/>
        <w:widowControl w:val="false"/>
        <w:autoSpaceDE w:val="false"/>
        <w:ind w:firstLine="570"/>
        <w:rPr/>
      </w:pPr>
      <w:bookmarkStart w:id="2" w:name="CA0_П_3_3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При поступлении в суд заявления судье необходимо проверить, подлежит ли оно оплате государственной пошлиной, а также правильность ее исчисления и уплаты, если заявитель не освобожден от государственной пошлины в сил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СЧ~~1|РЗ~V~1|ГЛ~27~18|СТ~257~19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25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логового кодекса Республики Беларусь или иных законодательных актов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ъявлении встречного иска, заявлений о вступлении в дело третьих лиц, заявляющих самостоятельные требования на предмет спора, государственная пошлина уплачивается на общих основаниях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" w:name="CA0_П_4_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С заявлений (жалоб), состоящих из нескольких самостоятельных требований, государственная пошлина взимается соответственно за каждое требование в отдельности и исчисляется путем сложения пошлин. Это правило относится и к исковым заявлениям, содержащим одновременно как имущественные, так и неимущественные требования. Такие заявления оплачиваются государственной пошлиной как по ставкам, установленным для исковых заявлений имущественного характера, так и по ставкам, установленным для заявлений неимущественного характера.</w:t>
      </w:r>
    </w:p>
    <w:p>
      <w:pPr>
        <w:pStyle w:val="Normal"/>
        <w:widowControl w:val="false"/>
        <w:autoSpaceDE w:val="false"/>
        <w:ind w:firstLine="570"/>
        <w:rPr/>
      </w:pPr>
      <w:bookmarkStart w:id="4" w:name="CA0_П_5_5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Судам надлежит иметь в виду, что в сил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СЧ~~1|РЗ~V~1|ГЛ~27~18|СТ~257~190|П~1~796|ПП~1.25~129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одпункта 1.2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. 1 ст. 257 Налогового кодекса Республики Беларусь от уплаты государственной пошлины в судах освобождаются органы прокуратуры, государственные органы, организации и физические лица, обратившиеся с заявлением в суд в защиту прав и законных интересов других лиц, в случаях, предусмотренных законодательством. Истцы и их представители, в том числе адвокаты, по заявленным в таких делах самостоятельным требованиям, а также при обжаловании решения, вынесенного по делу, уплачивают государственную пошлину на общих основаниях.</w:t>
      </w:r>
    </w:p>
    <w:p>
      <w:pPr>
        <w:pStyle w:val="Normal"/>
        <w:widowControl w:val="false"/>
        <w:autoSpaceDE w:val="false"/>
        <w:ind w:firstLine="570"/>
        <w:rPr/>
      </w:pPr>
      <w:bookmarkStart w:id="5" w:name="CA0_П_6_6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При увеличении размера исковых требований после возбуждения дела производится доплата государственной пошлины по ставке и (или) исходя из размера базовой величины, установленных на день подачи искового заявления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СЧ~~1|РЗ~V~1|ГЛ~27~18|СТ~251~184|П~2~7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.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. 251 Налогового кодекса Республики Беларусь) в соответствии с увеличением цены иска. Вместе с тем в случае невыполнения истцом требования о доплате государственной пошлины в ходе рассмотрения дела довзыскание государственной пошлины производится судом при вынесении решения по существу спор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6" w:name="CA0_П_7_7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Если заявление не оплачено государственной пошлиной, а заявитель не освобожден от ее уплаты в силу закона или решения органа местного управления и самоуправления, судья выносит определение об оставлении заявления без движения. В определении должны быть указаны сумма государственной пошлины, срок уплаты и последствия неуплаты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ях, когда при подаче заявления лицо просит о полном либо частичном освобождении его от уплаты государственной пошлины исходя из имущественного положения (ч. 2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СЧ~~1|РЗ~V~1|ГЛ~27~18|СТ~258~19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258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логового кодекса Республики Беларусь), данный вопрос подлежит разрешению с учетом требовани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V~4|ГЛ~15~15|СТ~130~14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ст. 130–13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ПК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об отказе в освобождении от уплаты государственной пошлины, так же как и определение об оставлении заявления без движения по мотиву ее неуплаты, может быть обжаловано в кассационном порядке, за исключением определений, вынесенных Верховным Судом Республики Беларусь (ч. 4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VIII~8|ГЛ~32~33|§~5~45|СТ~433~48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43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ПК).</w:t>
      </w:r>
    </w:p>
    <w:p>
      <w:pPr>
        <w:pStyle w:val="Normal"/>
        <w:widowControl w:val="false"/>
        <w:autoSpaceDE w:val="false"/>
        <w:ind w:firstLine="570"/>
        <w:rPr/>
      </w:pPr>
      <w:bookmarkStart w:id="7" w:name="CA0_П_8_8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 Разъяснить судам, что освобождение полностью или частично от уплаты судебных расходов в доход государства (государственной пошлины и издержек, связанных с рассмотрением дела) возможно в отношении физических лиц исходя из их имущественного положения. При этом освобождение от уплаты государственной пошлины допускается лишь по объектам обложения, не связанным с осуществлением предпринимательской деятельност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V~4|ГЛ~15~15|СТ~130~14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3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ПК)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ешении вопроса об освобождении от уплаты судебных расходов в доход государства следует принимать во внимание размер заработной платы и (или) доходов, возраст и состояние здоровья, количество иждивенцев, иные обстоятельства, объективно свидетельствующие о затруднительном материальном положении заявителя. Если приобщенных к заявлению об освобождении от судебных расходов документов о материальном положении заявителя недостаточно, судья по ходатайству заявителя истребует дополнительные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лицо освобождено от уплаты государственной пошлины при подаче искового заявления, то и в случае вынесения решения об отказе в удовлетворении исковых требований с него государственная пошлина взысканию не подлежит.</w:t>
      </w:r>
    </w:p>
    <w:p>
      <w:pPr>
        <w:pStyle w:val="Normal"/>
        <w:widowControl w:val="false"/>
        <w:autoSpaceDE w:val="false"/>
        <w:ind w:firstLine="570"/>
        <w:rPr/>
      </w:pPr>
      <w:bookmarkStart w:id="8" w:name="CA0_П_9_9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 Обратить внимание судов, что освобождение лиц от уплаты государственной пошлины при подаче исковых заявлений, заявлений и жалоб в суд не влечет их освобождения от уплаты государственной пошлины при подаче кассационных и надзорных жалоб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СЧ~~1|РЗ~V~1|ГЛ~27~18|СТ~257~190|П~11~80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. 1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. 257 Налогового кодекса Республики Беларусь). Учитывая самостоятельный статус кассационных и надзорных жалоб, льгота при их подаче может быть предусмотрена законодательным актом либо предоставлена уполномоченным органом (лицом) по заявлению лиц, имеющих право на их подачу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9" w:name="CA0_П_10_10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 Отказ суда (судьи) в предоставлении льготы по государственной пошлине на стадии принятия заявления к производству суда либо при подаче кассационной жалобы на судебное постановление не препятствует решению этого вопроса органом местного управления и самоуправления, как и решение органа местного управления и самоуправления об отказе в предоставлении льготы по государственной пошлине не препятствует суду (судье) при наличии установленных законом оснований освободить гражданина полностью или частично от уплаты государственной пошлины в доход государства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оставленные физическому лицу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СЧ~~1|РЗ~V~1|ГЛ~27~18|СТ~258~191|П~1~8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унктами 1–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. 258 Налогового кодекса Республики Беларусь освобождения от государственной пошлины по одному и тому же основанию и объекту обложения государственной пошлиной не суммируются, а применяется наибольшее освобождение из предоставленных.</w:t>
      </w:r>
    </w:p>
    <w:p>
      <w:pPr>
        <w:pStyle w:val="Normal"/>
        <w:widowControl w:val="false"/>
        <w:autoSpaceDE w:val="false"/>
        <w:ind w:firstLine="570"/>
        <w:rPr/>
      </w:pPr>
      <w:bookmarkStart w:id="10" w:name="CA0_П_11_11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 При возложении на ответчиков солидарной ответственности, в том числе по гражданскому иску в уголовном процессе, суд солидарно взыскивает с них и государственную пошлину. Это правило распространяется и на издержки, связанные с рассмотрением гражданского дела, кроме расходов, понесенных в связи с процессуальными действиями, произведенными по требованию процессуального соучастника и только в его интересах, которые другими процессуальными соучастниками не возмещаются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V~4|ГЛ~15~15|СТ~136~14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3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ПК)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е подачи жалобы в кассационном или надзорном порядке одним из солидарных ответчиков о несогласии с решением суда в полном объеме государственная пошлина исчисляется от общей суммы иска в размере, установленном п. 10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Прил_1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риложения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Налоговому кодексу Республики Беларусь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1" w:name="CA0_П_12_12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. Требование о разделе совместно нажитого имущества супругов подлежит оплате государственной пошлиной в соответствии с ценой иска независимо от того, заявлено ли оно отдельно или в иске о расторжении брака. При соединении этих требований в одном заявлении или объединении в одном деле государственная пошлина взимается за каждое требование отдельно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удовлетворении иска о расторжении брака расходы, понесенные истцом по уплате государственной пошлины при подаче заявления в суд, взыскиваются в его пользу с ответчика, если семья распалась по вине последнего. Если в распаде семьи виновны оба супруга, эти расходы распределяются между ними.</w:t>
      </w:r>
    </w:p>
    <w:p>
      <w:pPr>
        <w:pStyle w:val="Normal"/>
        <w:widowControl w:val="false"/>
        <w:autoSpaceDE w:val="false"/>
        <w:ind w:firstLine="570"/>
        <w:rPr/>
      </w:pPr>
      <w:bookmarkStart w:id="12" w:name="CA0_П_13_13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. Цена иска по всем делам о взыскании алиментов независимо от их назначения (на содержание детей, родителей, супругов и др.) определяется совокупной суммой алиментов, а если срок, за который взысканы алименты, превышает двенадцать месяцев, – от суммы алиментов за двенадцать месяцев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СЧ~~1|РЗ~V~1|ГЛ~27~18|СТ~252~18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25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логового кодекса Республики Беларусь, п. 3 ч. 1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V~4|ГЛ~15~15|СТ~120~12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ПК)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мма алиментов определяется из среднемесячного заработка (дохода) ответчика по последнему месту работы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тех случаях, когда ответчик не работает, неизвестно его место жительства, сумму выплат для исчисления государственной пошлины следует определять применительно к правилам ч. 6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II~3|ГЛ~12~14|СТ~110~13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1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БС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при установлении места жительства ответчика будет выяснено, что его среднемесячный заработок (доход) выше среднего заработка, из которого исчислена государственная пошлина, вопрос о довзыскании государственной пошлины решается путем изменения решения в кассационном либо надзорном порядке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3" w:name="CA0_П_14_14"/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. Исковые заявления о праве собственности на имущество, о признании недействительными договоров отчуждения имущества, о признании права на долю в имуществе, о выделении доли из общего имущества подлежат оплате государственной пошлиной исходя из стоимости отыскиваемого имущества либо его доли по каждому заявленному требованию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ако если несколько таких требований в отношении одного и того же имущества 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VI~6|ГЛ~24~24|СТ~250~26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25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ПК соединены (объединены) в одном заявлении лицом (лицами), обращающимся в суд, или объединены для их совместного рассмотрения в одном производстве судом (судьей), и если требования истцов общие, размер государственной пошлины должен определяться от общей стоимости отыскиваемого имущества, а не от его стоимости по каждому требованию (например, исковое заявление о признании договора дарения дома недействительным и о признании права собственности на половину этого же дома подлежит оплате государственной пошлиной от стоимости всего дома, а не от стоимости всего дома и его половины).</w:t>
      </w:r>
    </w:p>
    <w:p>
      <w:pPr>
        <w:pStyle w:val="Normal"/>
        <w:widowControl w:val="false"/>
        <w:autoSpaceDE w:val="false"/>
        <w:ind w:firstLine="570"/>
        <w:rPr/>
      </w:pPr>
      <w:bookmarkStart w:id="14" w:name="CA0_П_15_15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5. Иски об установлении факта ничтожности сделки и применении последствий ее недействительности, как и требования о недействительности оспоримой сделки, относятся к искам имущественного характера. Поэтому государственная пошлина по таким требованиям взыскивается в соответствии с подпунктом 1.1 п. 1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Прил_1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риложения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Налоговому кодексу Республики Беларусь (5 % от стоимости имущества, в отношении которого совершена сделка)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требование об установлении факта ничтожности сделки и о применении последствий ее недействительности не предъявлялось, а суд при рассмотрении дела в ходе оценки доказательств по своей инициативе установит факт ничтожности сделки и применит последствия ее недействительности, государственная пошлина не взыскивается в связи с отсутствием в законодательстве соответствующего объекта налогообложения.</w:t>
      </w:r>
    </w:p>
    <w:p>
      <w:pPr>
        <w:pStyle w:val="Normal"/>
        <w:widowControl w:val="false"/>
        <w:autoSpaceDE w:val="false"/>
        <w:ind w:firstLine="570"/>
        <w:rPr/>
      </w:pPr>
      <w:bookmarkStart w:id="15" w:name="CA0_П_16_16"/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. Исковы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я о признании недействительной государственной регистрации создания, изменения, прекращения существования недвижимого имущества, прав на него и сделок с ним подлежат оплате государственной пошлиной в размере трех базовых величин, как исковые заявления, не подлежащие оценке (подпункт 6.2 п. 6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Прил_1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риложения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Налоговому кодексу Республики Беларусь).</w:t>
      </w:r>
    </w:p>
    <w:p>
      <w:pPr>
        <w:pStyle w:val="Normal"/>
        <w:widowControl w:val="false"/>
        <w:autoSpaceDE w:val="false"/>
        <w:ind w:firstLine="570"/>
        <w:rPr/>
      </w:pPr>
      <w:bookmarkStart w:id="16" w:name="CA0_П_17_17"/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7. Государственная пошлина по отдельно заявленным исковым требованиям о взыскании неустойки (штрафа, пени) подлежит уплате как по требованиям имущественного характера, за исключением случаев, когда законодательными актами предусмотрена льгота по государственной пошлине (например, если требование о взыскании неустойки вытекает из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Закона Республики Беларусь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О защите прав потребителей»).</w:t>
      </w:r>
    </w:p>
    <w:p>
      <w:pPr>
        <w:pStyle w:val="Normal"/>
        <w:widowControl w:val="false"/>
        <w:autoSpaceDE w:val="false"/>
        <w:ind w:firstLine="570"/>
        <w:rPr/>
      </w:pPr>
      <w:bookmarkStart w:id="17" w:name="CA0_П_18_18"/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8. Обратить внимание судов, что возврат государственной пошлины допускается при наличии основа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СЧ~~1|РЗ~V~1|ГЛ~27~18|СТ~259~19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259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логового кодекса Республики Беларусь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лишне уплаченная государственная пошлина подлежит возврату с начислением на нее процентов в размере 1/360 ставки рефинансирования Национального банка Республики Беларусь в порядк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СЧ~~1|РЗ~V~1|ГЛ~27~18|СТ~259~192|П~4~81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.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. 259 Налогового кодекса Республики Беларусь, лишь в случаях, когда ее уплата произведена в результате неправильного применения органом либо лицом, взимающим государственную пошлину, норм законодательства либо допущенной им арифметической ошибки. В случаях излишней уплаты государственной пошлины либо неосновательной ее уплаты по инициативе плательщика это правило не применяется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лишне уплаченная государственная пошлина, в том числе и в случае уменьшения цены иска в процессе рассмотрения дела, может быть возвращена плательщику только по его заявлению на основании определения суда. Определение о возврате государственной пошлины либо об отказе в этом должно соответствовать требования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VI~6|ГЛ~28~29|§~4~14|СТ~320~34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3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ПК, в частности, содержать ссылку н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СЧ~~1|РЗ~V~1|ГЛ~27~18|СТ~259~19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259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логового кодекса Республики Беларусь и быть мотивированным. На такое определение может быть подана частная жалоба или принесен частный протес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V~4|ГЛ~15~15|СТ~117~1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1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ПК).</w:t>
      </w:r>
    </w:p>
    <w:p>
      <w:pPr>
        <w:pStyle w:val="Normal"/>
        <w:widowControl w:val="false"/>
        <w:autoSpaceDE w:val="false"/>
        <w:ind w:firstLine="570"/>
        <w:rPr/>
      </w:pPr>
      <w:bookmarkStart w:id="18" w:name="CA0_П_19_19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9. Разъяснить судам, что к судебным расходам по гражданскому делу, кроме государственной пошлины, относятся издержки, связанные с рассмотрением дела. К издержкам, помимо перечисле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V~4|ГЛ~15~15|СТ~116~1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1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ПК, следует относить и иные расходы, связанные с рассмотрением дела и признанные судом необходимым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ПРЛ~~1|П~8~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. 8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. 116 ГПК). К необходимым расходам, в частности, относя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ммы, уплаченные за оценку имущества, изготовление документов по делу, оказание юридической помощи по составлению заявлений и жалоб, оформление доверенности на представительство в суде и на другие расходы, непосредственно связанные с собиранием и исследованием доказательств, а также с исполнением решения.</w:t>
      </w:r>
    </w:p>
    <w:p>
      <w:pPr>
        <w:pStyle w:val="Normal"/>
        <w:widowControl w:val="false"/>
        <w:autoSpaceDE w:val="false"/>
        <w:ind w:firstLine="570"/>
        <w:rPr/>
      </w:pPr>
      <w:bookmarkStart w:id="19" w:name="CA0_П_20_20"/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. Невыполнение сторонами (стороной) требований ч. 1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V~4|ГЛ~15~15|СТ~126~13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2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ПК о внесении вперед оплаты расходов по производству осмотра на месте, а также сумм, подлежащих выплате свидетелям, экспертам и специалистам, не является основанием для отказа в удовлетворении заявленного сторонами (стороной) ходатайства о производстве осмотра на месте, вызове свидетеля, эксперта, специалиста, если это необходимо для всестороннего, полного и объективного выяснения действительных обстоятельств дела. Затраченные для этих целей суммы взыскиваются со сторон с учетом требовани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V~4|ГЛ~15~15|СТ~135~14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ст. 13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V~4|ГЛ~15~15|СТ~142~15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14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ПК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ПРЛ~~1|П~11~1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. 1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. 165 ГПК суд оставляет заявление без рассмотрения, если стороны (сторона), не освобожденные от уплаты судебных издержек, в случае необходимости назначения экспертизы отказываются от уплаты издержек по ее проведению.</w:t>
      </w:r>
    </w:p>
    <w:p>
      <w:pPr>
        <w:pStyle w:val="Normal"/>
        <w:widowControl w:val="false"/>
        <w:autoSpaceDE w:val="false"/>
        <w:ind w:firstLine="570"/>
        <w:rPr/>
      </w:pPr>
      <w:bookmarkStart w:id="20" w:name="CA0_П_21_21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1. По общему правилу судебные расходы по гражданскому делу несет сторона, оказавшаяся неправой в споре. Порядок распределения судебных расходов между сторонами и возмещения их государству регулируетс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V~4|ГЛ~15~15|СТ~135~14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ст. 13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V~4|ГЛ~15~15|СТ~142~15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14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ПК. Поэтому в процессе судебного разбирательства суд обязан исследовать обстоятельства, связанные с судебными расходами. В случае необходимости суду надлежит также проверить наличие оснований, при которых на одну из сторон возлагается обязанность по уплате другой стороне компенсации за фактическую потерю рабочего времени, и в мотивировочной части решения указать не только о праве на взыскание, но и конкретную сумму (суммы), подлежащую взысканию со стороны (сторон) по делу, и указать эту сумму (суммы) в резолютивной части решения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зыскание судебных расходов с недобросовестной стороны или третьих лиц производится по правила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V~4|ГЛ~15~15|СТ~139~15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39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ПК независимо от результатов рассмотрения дела.</w:t>
      </w:r>
    </w:p>
    <w:p>
      <w:pPr>
        <w:pStyle w:val="Normal"/>
        <w:widowControl w:val="false"/>
        <w:autoSpaceDE w:val="false"/>
        <w:ind w:firstLine="570"/>
        <w:rPr/>
      </w:pPr>
      <w:bookmarkStart w:id="21" w:name="CA0_П_22_22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2. Обратить внимание судов, что распределение судебных расходов между сторонами при отказе от иска и мировом соглашении производится по правила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V~4|ГЛ~15~15|СТ~137~15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3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ПК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гласно ч. 1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V~4|ГЛ~15~15|СТ~137~15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3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ПК при отказе истца от иска понесенные им судебные расходы ответчик не возмещает. Однако отказ от иска в связи с добровольным удовлетворением исковых требований ответчиком после предъявления иска не препятствует взысканию по требованию истца понесенных им судебных расходов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аз истца от иска не в связи с добровольным удовлетворением исковых требований ответчиком не исключает взыскания с истца судебных расходов, понесенных ответчиком, в частности, если это вызвано недобросовестными или заведомо неправильными действиями истц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овое соглашение сторон может считаться достигнутым при условии урегулирования вопроса о распределении судебных расходов посредством их взаимного погашения либо на иных условиях. О необходимости достичь соглашения о распределении судебных расходов суд должен разъяснить сторонам мирового соглашения.</w:t>
      </w:r>
    </w:p>
    <w:p>
      <w:pPr>
        <w:pStyle w:val="Normal"/>
        <w:widowControl w:val="false"/>
        <w:autoSpaceDE w:val="false"/>
        <w:ind w:firstLine="570"/>
        <w:rPr/>
      </w:pPr>
      <w:bookmarkStart w:id="22" w:name="CA0_П_23_23"/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3. Вопрос о возмещении судебных расходов государству разрешается применительно 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V~4|ГЛ~15~15|СТ~142~15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4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ПК. При отказе истца от иска возмещение государству судебных расходов возлагается на истца, а в случаях отказа от иска в связи с добровольным удовлетворением исковых требований ответчиком – на ответчика.</w:t>
      </w:r>
    </w:p>
    <w:p>
      <w:pPr>
        <w:pStyle w:val="Normal"/>
        <w:widowControl w:val="false"/>
        <w:autoSpaceDE w:val="false"/>
        <w:ind w:firstLine="570"/>
        <w:rPr/>
      </w:pPr>
      <w:bookmarkStart w:id="23" w:name="CA0_П_24_24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. При распределении между сторонами расходов, связанных с производством по гражданскому делу экспертизы или осмотра на месте, судам следует учитывать особенности спорного правоотношения и цели проведения этих процессуальных действий. Если производство экспертизы и осмотра на месте осуществлялось в интересах обеих сторон (например, при разделе дома, определении порядка пользования земельным участком между собственниками), то расходы возлагаются на обе стороны. В случаях отказа в иске такие расходы возлагаются на сторону, оказывающуюся неправой в споре (например, по иску об устранении препятствий в пользовании земельны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ком).</w:t>
      </w:r>
    </w:p>
    <w:p>
      <w:pPr>
        <w:pStyle w:val="Normal"/>
        <w:widowControl w:val="false"/>
        <w:autoSpaceDE w:val="false"/>
        <w:ind w:firstLine="570"/>
        <w:rPr/>
      </w:pPr>
      <w:bookmarkStart w:id="24" w:name="CA0_П_25_25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5. Порядок возмещения расходов по оплате помощи представителя стороны, в том числе представителя – адвоката, регулируетс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V~4|ГЛ~15~15|СТ~124~13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2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ПК. В расходы по оплате помощи представителя включаются все расходы по его участию в деле, в том числе расходы по составлению процессуальных документов.</w:t>
      </w:r>
    </w:p>
    <w:p>
      <w:pPr>
        <w:pStyle w:val="Normal"/>
        <w:widowControl w:val="false"/>
        <w:autoSpaceDE w:val="false"/>
        <w:ind w:firstLine="570"/>
        <w:rPr/>
      </w:pPr>
      <w:bookmarkStart w:id="25" w:name="CA0_П_26_26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6. В сил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VI~6|ГЛ~28~29|§~5~15|СТ~326~35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32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ПК дополнительное решение в отношении судебных расходов может быть вынесено лишь в том случае, если вопрос о государственной пошлине или издержках, связанных с рассмотрением дела, судом при постановлении решения не был разрешен. Вынесением дополнительного решения суд не вправе изменить решение в части судебных расходов.</w:t>
      </w:r>
    </w:p>
    <w:p>
      <w:pPr>
        <w:pStyle w:val="Normal"/>
        <w:widowControl w:val="false"/>
        <w:autoSpaceDE w:val="false"/>
        <w:ind w:firstLine="570"/>
        <w:rPr/>
      </w:pPr>
      <w:bookmarkStart w:id="26" w:name="CA0_П_27_27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. Сторона по делу, которая не согласна с решением суда в части взыскания судебных расходов, вправе обжаловать это решение в вышестоящий суд в установленном порядке. Жалобы на решения по вопросу судебных расход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подлежат оплате государственной пошлиной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7" w:name="CA0_П_28_28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8. Обратить внимание судов, что при взыскании судебных (процессуальных) издержек, связанных с выплатой сумм, причитающихся свидетелям, экспертам, специалистам по гражданским делам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V~4|ГЛ~15~15|СТ~127~13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2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ПК), потерпевшим, гражданским истцам и их представителям, свидетелям, экспертам, специалистам, переводчикам, понятым по уголовным делам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ЧПЕ~~1|РЗ~VI~6|ГЛ~18~19|СТ~162~17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6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К), следует руководствоватьс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оложение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 порядке выплаты и размерах сумм, подлежащих выплате потерпевшим, гражданским истцам и их представителям, свидетелям, экспертам, специалистам, переводчикам, понятым, утвержденным постановлением Совета Министров Республики Беларусь от 30 декабря 2006 г. № 1775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drawing>
          <wp:inline distT="0" distB="0" distL="0" distR="0">
            <wp:extent cx="96520" cy="9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ические расходы на проезд, связанные с явкой в суд потерпевших, гражданских истцов и их представителей, свидетелей, экспертов, специалистов, переводчиков, понятых, превышающие размеры, установленные Положением, в необходимых случаях могут быть оплачены с разрешения органа или суда, вызвавшего данных лиц, и взысканы в качестве процессуальных издерже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ПОЛ~~1|П~5~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. 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ложения).</w:t>
      </w:r>
    </w:p>
    <w:p>
      <w:pPr>
        <w:pStyle w:val="Normal"/>
        <w:widowControl w:val="false"/>
        <w:autoSpaceDE w:val="false"/>
        <w:ind w:firstLine="570"/>
        <w:rPr/>
      </w:pPr>
      <w:bookmarkStart w:id="28" w:name="CA0_П_29_30"/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9. Необходимым условием для отнесения расходов, понесенных при производстве по уголовному делу, к процессуальным издержкам являются их выплата в случаях, предусмотренных пп. 1–6 ч. 1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ЧПЕ~~1|РЗ~VI~6|ГЛ~18~19|СТ~162~17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6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К, либо реальное израсходование на цели, указанные в пп. 7, 8, 9, 9[1] ч. 1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ЧПЕ~~1|РЗ~VI~6|ГЛ~18~19|СТ~162~17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6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К, органом, ведущим уголовный процесс, из бюджетных средств, специально выделяемых соответствующему органу уголовного преследования и суду именно на эти цели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этому судам надлежит проверять достоверность представленных органом уголовного преследования сведений об отнесении соответствующих сумм к процессуальным издержкам, правильность расчетов их размера.</w:t>
      </w:r>
    </w:p>
    <w:p>
      <w:pPr>
        <w:pStyle w:val="Normal"/>
        <w:widowControl w:val="false"/>
        <w:autoSpaceDE w:val="false"/>
        <w:ind w:firstLine="570"/>
        <w:rPr/>
      </w:pPr>
      <w:bookmarkStart w:id="29" w:name="CA0_П_30_31"/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. Судам надлежит иметь в виду, что выпла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ходов, указанных в пунктах 1–5 ч. 1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ЧПЕ~~1|РЗ~VI~6|ГЛ~18~19|СТ~162~17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6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К и понесенных при производстве по уголовному делу, не может связываться с моментом окончания производства по уголовному делу и производится по постановлению (определению) суда потерпевшим, гражданским истцам и их представителям, свидетелям, экспертам, специалистам, переводчикам, понятым либо государственной организации, в которой работали эксперт, специалист или переводчик, выполнявшие свои обязанности в порядке служебного задания, непосредственно после выполнения указанными лицами своих обязанностей в уголовном процессе.</w:t>
      </w:r>
    </w:p>
    <w:p>
      <w:pPr>
        <w:pStyle w:val="Normal"/>
        <w:widowControl w:val="false"/>
        <w:autoSpaceDE w:val="false"/>
        <w:ind w:firstLine="570"/>
        <w:rPr/>
      </w:pPr>
      <w:bookmarkStart w:id="30" w:name="CA0_П_31_32"/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1. К иным расходам, понесенным при производстве по уголовному делу (п. 10 ч. 1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ЧПЕ~~1|РЗ~VI~6|ГЛ~18~19|СТ~162~17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6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К), следует относить не перечисленные в пунктах 1–9[1] ч. 1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ЧПЕ~~1|РЗ~VI~6|ГЛ~18~19|СТ~162~17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6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К суммы, если необходимость их выплаты непосредственно была связана с собиранием, исследованием и проверкой доказательств (например, суммы, выплачиваемые за повреждение либо приведение в негодность имущества в результате проведения экспертизы), а также другие расходы, связанные с производством по уголовному делу (например, с сохранностью имущества, на которое наложен арест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ЧПЕ~~1|РЗ~IV~4|ГЛ~14~14|СТ~132~14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3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К), мерами попечения о детях, иждивенцах и по обеспечению сохранности имущества, жилища подозреваемого, обвиняемого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ЧВТ~~1|РЗ~VIII~8|ГЛ~22~24|СТ~197~22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9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К)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ение в процессуальные издержки расходов на содержание и материально-техническое оснащение и обеспечение органов, ведущих уголовный процесс, законодательными актами не предусмотрено.</w:t>
      </w:r>
    </w:p>
    <w:p>
      <w:pPr>
        <w:pStyle w:val="Normal"/>
        <w:widowControl w:val="false"/>
        <w:autoSpaceDE w:val="false"/>
        <w:ind w:firstLine="570"/>
        <w:rPr/>
      </w:pPr>
      <w:bookmarkStart w:id="31" w:name="CA0_П_32_33"/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2. Разъяснить судам, что вознаграждение, выплачиваемое эксперту за выполнение своих обязанностей в уголовном процессе (п. 4 ч. 1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ЧПЕ~~1|РЗ~VI~6|ГЛ~18~19|СТ~162~17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6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К), а также выплата сумм на покрытие расходов по его явке к месту проведения процессуальных действий и обратно, в суд, по найму жилого помещения и суточных (п. 1 ч. 1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ЧПЕ~~1|РЗ~VI~6|ГЛ~18~19|СТ~162~17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6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носится к процессуальным издержкам лишь в том случае, если эти обязанности выполнялись вне служебного задания государственного экспертного учреждения, с которым эксперт состоит в трудовых отношениях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выполнении экспертом своих обязанностей в порядке служебного задания организации, не являющейся государственным экспертным учреждением, расходы, связанные с явкой к месту проведения процессуальных действий и обратно, а также иные расходы на выполнение его функций авансируются организацией, в которой он работает, а затем возмещаются ей органом, ведущим уголовный процесс (п. 5 ч. 1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ЧПЕ~~1|РЗ~VI~6|ГЛ~18~19|СТ~162~17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6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К).</w:t>
      </w:r>
    </w:p>
    <w:p>
      <w:pPr>
        <w:pStyle w:val="Normal"/>
        <w:widowControl w:val="false"/>
        <w:autoSpaceDE w:val="false"/>
        <w:ind w:firstLine="570"/>
        <w:rPr/>
      </w:pPr>
      <w:bookmarkStart w:id="32" w:name="CA0_П_33_34"/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3. Судам надлежит иметь в виду, что за лицами, вызываемыми в орган уголовного преследования и в суд в качестве потерпевшего и его представителя, свидетеля, эксперта, специалиста, переводчика и понятого, в сил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I~2|ГЛ~9~9|СТ~101~1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0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рудового кодекса Республики Беларусь по месту работы сохраняется средний заработок за все время вызова. Вместе с тем по требованию нанимателя, выплатившего такие суммы, они возмещаются ему из бюджетных средств и включаются в процессуальные издерж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ч. 2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ЧПЕ~~1|РЗ~VI~6|ГЛ~18~19|СТ~162~17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6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К)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указанные лица не имеют постоянного заработка, основного места работы либо не являются рабочими или служащими, выплачиваемые им суммы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оложение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 порядке выплаты и размерах сумм, подлежащих выплате потерпевшим, гражданским истцам и их представителям, свидетелям, экспертам, специалистам, переводчикам, понятым, утвержденным постановлением Совета Министров Республики Беларусь от 30 декабря 2006 г. № 1775, включаются в процессуальные издержки.</w:t>
      </w:r>
    </w:p>
    <w:p>
      <w:pPr>
        <w:pStyle w:val="Normal"/>
        <w:widowControl w:val="false"/>
        <w:autoSpaceDE w:val="false"/>
        <w:ind w:firstLine="570"/>
        <w:rPr/>
      </w:pPr>
      <w:bookmarkStart w:id="33" w:name="CA0_П_34_35"/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4. Обратить внимание судов на неукоснительное соблюдение порядка распределения и взыскания процессуальных издержек, определ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ЧПЕ~~1|РЗ~VI~6|ГЛ~18~19|СТ~163~17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6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К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зысканию с обвиняемого подлежат лишь те процессуальные издержки, которые связаны с обвинением, по которому он признан виновным (ч. 5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ЧПЕ~~1|РЗ~VI~6|ГЛ~18~19|СТ~163~17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6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К). Поэтому при оправдании обвиняемого по одному из вмененных ему в вину преступлений либо исключении одного или нескольких эпизодов обвинения процессуальные издержки, непосредственно связанные с собиранием и исследованием доказательств по этому обвинению или его эпизодам, принимаются на счет государства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по делу признаны виновными несколько лиц, процессуальные издержки взыскиваются с каждого из них в долевом порядке. При распределении процессуальных издержек в соответствии с требованиями ч. 7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ЧПЕ~~1|РЗ~VI~6|ГЛ~18~19|СТ~163~17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6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К следует учитывать объем обвинения, который нашел свое подтверждение в судебном разбирательстве (количество преступлений, эпизодов), характер вины, степень участия в совершении преступления, а также имущественное положение каждого из обвиняемых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4" w:name="CA0_П_35_36"/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. В описательно-мотивировочной части приговора судам необходимо указывать об отнесении соответствующих расходов, понесенных при производстве по уголовному делу, к процессуальным издержкам, привести их расчет, а также обосновать порядок распределения процессуальных издержек между обвиняемыми либо отнесение их на счет государства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о взыскании процессуальных издержек либо об их принятии на счет государства указывается в резолютивной части приговора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1|ЧТР~~1|РЗ~IX~9|ГЛ~38~40|СТ~364~45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36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К).</w:t>
      </w:r>
    </w:p>
    <w:p>
      <w:pPr>
        <w:pStyle w:val="Normal"/>
        <w:widowControl w:val="false"/>
        <w:autoSpaceDE w:val="false"/>
        <w:ind w:firstLine="570"/>
        <w:rPr/>
      </w:pPr>
      <w:bookmarkStart w:id="35" w:name="CA0_П_36_37"/>
      <w:bookmarkEnd w:id="3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6. В случаях, когда вопрос о процессуальных издержках не был разрешен при постановлении приговора, он подлежит разрешению судом, постановившим приговор (ч. 1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1|ЧТР~~1|РЗ~X~10|ГЛ~39~41|СТ~402~49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40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К).</w:t>
      </w:r>
    </w:p>
    <w:p>
      <w:pPr>
        <w:pStyle w:val="Normal"/>
        <w:widowControl w:val="false"/>
        <w:autoSpaceDE w:val="false"/>
        <w:ind w:firstLine="570"/>
        <w:rPr/>
      </w:pPr>
      <w:bookmarkStart w:id="36" w:name="CA0_П_37_38"/>
      <w:bookmarkEnd w:id="3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7. При рассмотрении гражданских и уголовных дел в кассационном и надзорном порядке вышестоящие суды должны приним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смотренные законом меры к исправлению ошибок, допущенных при взыскании судом первой инстанции судебных расходов по гражданским делам и процессуальных издержек по уголовным делам.</w:t>
      </w:r>
    </w:p>
    <w:p>
      <w:pPr>
        <w:pStyle w:val="Normal"/>
        <w:widowControl w:val="false"/>
        <w:autoSpaceDE w:val="false"/>
        <w:ind w:firstLine="570"/>
        <w:rPr/>
      </w:pPr>
      <w:bookmarkStart w:id="37" w:name="CA0_П_38_39"/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8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A5A4FF"/>
            <w:sz w:val="24"/>
            <w:szCs w:val="24"/>
            <w:lang w:val="ru-RU"/>
          </w:rPr>
          <w:t>постановление Пленума Верховного Суда Республики Беларусь от 15 сентября 1994 г. № 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О практике взыскания судебных расходов по гражданским делам и процессуальных издержек по уголовным делам» (с изменениями и дополнениями от 29 марта 2001 г., 26 сентября 2002 г., 22 декабря 2005 г., 28 сентября 2006 г.) (Судовы веснiк, 1994 г., № 4).</w:t>
      </w:r>
    </w:p>
    <w:p>
      <w:pPr>
        <w:pStyle w:val="Normal"/>
        <w:widowControl w:val="false"/>
        <w:autoSpaceDE w:val="false"/>
        <w:ind w:first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3"/>
        <w:gridCol w:w="4796"/>
      </w:tblGrid>
      <w:tr>
        <w:trPr/>
        <w:tc>
          <w:tcPr>
            <w:tcW w:w="48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едседатель</w:t>
              <w:br/>
              <w:t>Верховного Суда</w:t>
              <w:br/>
              <w:t>Республики Беларусь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.О.Сукало</w:t>
            </w:r>
          </w:p>
        </w:tc>
      </w:tr>
      <w:tr>
        <w:trPr/>
        <w:tc>
          <w:tcPr>
            <w:tcW w:w="48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8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екретарь Пленума,</w:t>
              <w:br/>
              <w:t>судья Верховного Суда</w:t>
              <w:br/>
              <w:t>Республики Беларусь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.Н.Минец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E3E6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53548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53548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E3E67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53548A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53548A"/>
    </w:rPr>
  </w:style>
  <w:style w:type="character" w:styleId="Style12">
    <w:name w:val="Название Знак"/>
    <w:qFormat/>
    <w:rPr>
      <w:rFonts w:ascii="Arial" w:hAnsi="Arial" w:eastAsia="Times New Roman" w:cs="Times New Roman"/>
      <w:color w:val="313240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Arial" w:hAnsi="Arial" w:eastAsia="Times New Roman" w:cs="Times New Roman"/>
      <w:color w:val="31324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6;&#1088;&#1080;&#1075;/H" TargetMode="External"/><Relationship Id="rId3" Type="http://schemas.openxmlformats.org/officeDocument/2006/relationships/hyperlink" Target="../in/&#1086;&#1088;&#1080;&#1075;/H" TargetMode="External"/><Relationship Id="rId4" Type="http://schemas.openxmlformats.org/officeDocument/2006/relationships/hyperlink" Target="../in/&#1086;&#1088;&#1080;&#1075;/H" TargetMode="External"/><Relationship Id="rId5" Type="http://schemas.openxmlformats.org/officeDocument/2006/relationships/hyperlink" Target="../in/&#1086;&#1088;&#1080;&#1075;/H" TargetMode="External"/><Relationship Id="rId6" Type="http://schemas.openxmlformats.org/officeDocument/2006/relationships/hyperlink" Target="../in/&#1086;&#1088;&#1080;&#1075;/H" TargetMode="External"/><Relationship Id="rId7" Type="http://schemas.openxmlformats.org/officeDocument/2006/relationships/image" Target="media/image1.wmf"/><Relationship Id="rId8" Type="http://schemas.openxmlformats.org/officeDocument/2006/relationships/hyperlink" Target="../in/&#1086;&#1088;&#1080;&#1075;/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9:00Z</dcterms:created>
  <dc:creator>tarantul</dc:creator>
  <dc:description/>
  <dc:language>en-US</dc:language>
  <cp:lastModifiedBy>tarantul</cp:lastModifiedBy>
  <dcterms:modified xsi:type="dcterms:W3CDTF">2016-03-15T06:09:00Z</dcterms:modified>
  <cp:revision>2</cp:revision>
  <dc:subject/>
  <dc:title/>
</cp:coreProperties>
</file>