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>ПОСТАНОВЛЕНИЕ  ПЛЕНУМА ВЕРХОВНОГО СУДА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8 сентября 2000 г. № 7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рактике применения судами законодательства, регулирующего компенсацию морального вреда</w:t>
      </w:r>
    </w:p>
    <w:p>
      <w:pPr>
        <w:pStyle w:val="Normal"/>
        <w:widowControl w:val="false"/>
        <w:autoSpaceDE w:val="false"/>
        <w:ind w:left="10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нения и дополнения:</w:t>
      </w:r>
    </w:p>
    <w:p>
      <w:pPr>
        <w:pStyle w:val="Normal"/>
        <w:widowControl w:val="false"/>
        <w:autoSpaceDE w:val="false"/>
        <w:ind w:left="1140" w:firstLine="570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Постановление Пленума Верховного Суда Республики Беларусь от 22 декабря 2005 г. № 1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циональный реестр правовых актов Республики Беларусь, 2006 г., № 6, 6/466) &lt;S20500013&gt;;</w:t>
      </w:r>
    </w:p>
    <w:p>
      <w:pPr>
        <w:pStyle w:val="Normal"/>
        <w:widowControl w:val="false"/>
        <w:autoSpaceDE w:val="false"/>
        <w:ind w:left="1140" w:firstLine="570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Постановление Пленума Верховного Суда Республики Беларусь от 2 июня 2011 г. № 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циональный реестр правовых актов Республики Беларусь, 2011 г., № 69, 6/1038) &lt;S21100003&gt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судив материалы изучения судебной практики по делам о компенсации морального вреда, с учетом положений нов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Гражданского кодекс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спублики Беларусь Пленум Верховного Суда Республики Беларусь постановляет:</w:t>
      </w:r>
    </w:p>
    <w:p>
      <w:pPr>
        <w:pStyle w:val="Normal"/>
        <w:widowControl w:val="false"/>
        <w:autoSpaceDE w:val="false"/>
        <w:ind w:firstLine="570"/>
        <w:rPr/>
      </w:pPr>
      <w:bookmarkStart w:id="0" w:name="CA0_П_1_1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Обратить внимание судов, что право гражданина на компенсацию (материальное возмещение) морального вреда гарантирован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спублики Беларусь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РЗ~II~2|СТ~60~6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60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и является способом защиты гражданских прав, неприкосновенности и достоинства личности в установленном законом порядке.</w:t>
      </w:r>
    </w:p>
    <w:p>
      <w:pPr>
        <w:pStyle w:val="Normal"/>
        <w:widowControl w:val="false"/>
        <w:autoSpaceDE w:val="false"/>
        <w:ind w:firstLine="570"/>
        <w:rPr/>
      </w:pPr>
      <w:bookmarkStart w:id="1" w:name="CA0_П_2_2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Установленны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РЗ~I~1|ПР~3~3|ГЛ~8~8|СТ~152~17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атьей 15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ражданского кодекса Республики Беларусь общие правила компенсации морального вреда в качестве способа защиты личных неимущественных прав и других нематериальных благ применяются с 1 июля 1999 года, то есть с момента введения в действие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Гражданского кодекс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спублики Беларусь. С учетом положений, установл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РЗ~II~2|СТ~60~6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атьями 60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РЗ~IX~9|СТ~142~14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14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нституции Республики Беларусь, по правоотношениям, возникшим до 1 июля 1999 года, моральный вред компенсируется лишь в случае, если такая компенсация была предусмотрена актами законодательства (ст.ст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  <w:lang w:val="ru-RU"/>
        </w:rPr>
        <w:instrText xml:space="preserve"> HYPERLINK "../in/%D0%BE%D1%80%D0%B8%D0%B3/H" \l "CA1|РЗ~I~1|ГЛ~1~1|СТ~7~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A5A4FF"/>
          <w:sz w:val="24"/>
          <w:szCs w:val="24"/>
          <w:lang w:val="ru-RU"/>
        </w:rPr>
        <w:t>7</w: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  <w:lang w:val="ru-RU"/>
        </w:rPr>
        <w:instrText xml:space="preserve"> HYPERLINK "../in/%D0%BE%D1%80%D0%B8%D0%B3/H" \l "CA1|РЗ~III~3|ГЛ~41~39|СТ~456~35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A5A4FF"/>
          <w:sz w:val="24"/>
          <w:szCs w:val="24"/>
          <w:lang w:val="ru-RU"/>
        </w:rPr>
        <w:t>456</w: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  <w:lang w:val="ru-RU"/>
        </w:rPr>
        <w:instrText xml:space="preserve"> HYPERLINK "../in/%D0%BE%D1%80%D0%B8%D0%B3/H" \l "CA1|РЗ~III~3|ГЛ~41~39|СТ~457~36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A5A4FF"/>
          <w:sz w:val="24"/>
          <w:szCs w:val="24"/>
          <w:lang w:val="ru-RU"/>
        </w:rPr>
        <w:t>457</w: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К 1964 года и изданными в соответствии с ними </w:t>
      </w:r>
      <w:hyperlink r:id="rId7">
        <w:r>
          <w:rPr>
            <w:rStyle w:val="InternetLink"/>
            <w:rFonts w:cs="Times New Roman" w:ascii="Times New Roman" w:hAnsi="Times New Roman"/>
            <w:color w:val="A5A4FF"/>
            <w:sz w:val="24"/>
            <w:szCs w:val="24"/>
            <w:lang w:val="ru-RU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озмещения вреда, причиненного жизни и здоровью гражданина, утвержденными постановлением Кабинета Министров Республики Беларусь от 9 ноября 1994 г. № 172 (с изменениями и дополнениями от 8 ноября 1995 г.), законами Республики Беларусь «О социальной защите инвалидов в Республике Беларусь»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от 11 ноября 1991 г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«О защите прав потребителей» </w:t>
      </w:r>
      <w:hyperlink r:id="rId9">
        <w:r>
          <w:rPr>
            <w:rStyle w:val="InternetLink"/>
            <w:rFonts w:cs="Times New Roman" w:ascii="Times New Roman" w:hAnsi="Times New Roman"/>
            <w:color w:val="A5A4FF"/>
            <w:sz w:val="24"/>
            <w:szCs w:val="24"/>
            <w:lang w:val="ru-RU"/>
          </w:rPr>
          <w:t>от 19 ноября 1993 г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«Об обращениях граждан» </w:t>
      </w:r>
      <w:hyperlink r:id="rId10">
        <w:r>
          <w:rPr>
            <w:rStyle w:val="InternetLink"/>
            <w:rFonts w:cs="Times New Roman" w:ascii="Times New Roman" w:hAnsi="Times New Roman"/>
            <w:color w:val="A5A4FF"/>
            <w:sz w:val="24"/>
            <w:szCs w:val="24"/>
            <w:lang w:val="ru-RU"/>
          </w:rPr>
          <w:t>от 6 июня 1996 г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«О рекламе» </w:t>
      </w:r>
      <w:hyperlink r:id="rId11">
        <w:r>
          <w:rPr>
            <w:rStyle w:val="InternetLink"/>
            <w:rFonts w:cs="Times New Roman" w:ascii="Times New Roman" w:hAnsi="Times New Roman"/>
            <w:color w:val="A5A4FF"/>
            <w:sz w:val="24"/>
            <w:szCs w:val="24"/>
            <w:lang w:val="ru-RU"/>
          </w:rPr>
          <w:t>от 18 февраля 1997 г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целях обеспечения правильного и своевременного разрешения возникших споров судам необходимо по каждому делу о компенсации морального вреда выяснять: характер спорного правоотношения, какими правовыми нормами оно регулируется, когда вступил в силу акт законодательства, предусматривающий условия и порядок компенсации морального вреда по данному правоотношению, а также когда были совершены действия, повлекшие его наступление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ния о компенсации морального вреда, причиненного до введения в действие акта законодательства, предусматривающего право потерпевшего на его компенсацию, не подлежат удовлетворению и в случае, когда истец после вступления этого акта в законную силу продолжает испытывать физические или нравственные страдания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ли же противоправные действия (бездействие) ответчика, причиняющие истцу физические или нравственные страдания, начались до вступления в силу закона, устанавливающего ответственность за причинение морального вреда, и продолжаются после введения этого закона в действие, то моральный вред в таких случаях подлежит компенсации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" w:name="CA0_П_3_3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Моральный вред подлежит компенсации во всех случаях, когда он причинен действиями, нарушающими личные неимущественные права гражданина либо посягающими на принадлежащие ему от рождения или в силу акта законодательства иные нематериальные блага.</w:t>
      </w:r>
    </w:p>
    <w:p>
      <w:pPr>
        <w:pStyle w:val="Normal"/>
        <w:widowControl w:val="false"/>
        <w:autoSpaceDE w:val="false"/>
        <w:ind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рный перечень нематериальных благ содержится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РЗ~I~1|ПР~3~3|ГЛ~8~8|СТ~151~172|П~1~60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п. 1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. 151 ГК. К ним также относятся: право на национальную принадлежность, на свободу вероисповедания, на свободу выбора языка общения, воспитания и обучения, иные права неимущественного характера, гарантированные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спублики Беларусь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сли компенсация морального вреда предусмотрена в нормах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ГК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регулирующих отдельные виды отношений (ст.ст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РЗ~I~1|ПР~3~3|ГЛ~8~8|СТ~153~17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153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ОБЧ~~1|РЗ~~5|ГЛ~58~60|§~4~49|СТ~968~103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968–970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, а также в нормах Трудового (ст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РЗ~II~2|ГЛ~17~17|СТ~246~3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246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, Уголовного*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ОБЧ~~1|РЗ~III~3|ГЛ~8~8|СТ~44~4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44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кодексов или в других актах законодательства, то моральный вред компенсируется в порядке и на условиях, предусмотренных этими нормами или актами законодательства. Однако, если вытекающее из этих отношений требование о защите нематериального блага основано на общих нормах ГК, то применяются правила ответственности, установленны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РЗ~I~1|ПР~3~3|ГЛ~8~8|СТ~152~17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15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К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</w:t>
      </w:r>
    </w:p>
    <w:p>
      <w:pPr>
        <w:pStyle w:val="Normal"/>
        <w:widowControl w:val="false"/>
        <w:autoSpaceDE w:val="false"/>
        <w:spacing w:before="0" w:after="240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*Вводится в действие с 1 января 2001 г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3" w:name="CA0_П_4_4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 Право на компенсацию морального вреда в случаях распространения сведений, касающихся частной жизни, личной и семейной тайны, возникает при условии причинения гражданину нравственных страданий независимо от того, являются ли распространенные сведения порочащими или нет.</w:t>
      </w:r>
    </w:p>
    <w:p>
      <w:pPr>
        <w:pStyle w:val="Normal"/>
        <w:widowControl w:val="false"/>
        <w:autoSpaceDE w:val="false"/>
        <w:ind w:firstLine="570"/>
        <w:rPr/>
      </w:pPr>
      <w:bookmarkStart w:id="4" w:name="CA0_П_5_5"/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. Судам надлежит иметь в виду, что в отличие от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  <w:lang w:val="ru-RU"/>
        </w:rPr>
        <w:instrText xml:space="preserve"> HYPERLINK "../in/%D0%BE%D1%80%D0%B8%D0%B3/H" \l "CA1|РЗ~I~1|ГЛ~1~1|СТ~7~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A5A4FF"/>
          <w:sz w:val="24"/>
          <w:szCs w:val="24"/>
          <w:lang w:val="ru-RU"/>
        </w:rPr>
        <w:t>ст. 7</w: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К 1964 года, предусматривавшей право гражданина на компенсацию морального вреда лишь в случае распространения в отношении его не соответствующих действительности сведений, порочащих честь, достоинство или деловую репутацию, средством массовой информации,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РЗ~I~1|ПР~3~3|ГЛ~8~8|СТ~153~17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153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ового ГК такое право предусмотрено во всех случаях независимо от формы распространения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5" w:name="CA0_П_6_6"/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 Разъяснить, что граждане имеют право на компенсацию морального вреда, причиненного государственными органами, органами местного управления и самоуправления, а также их должностными лицами в случаях нарушения неимущественных прав граждан в результате незаконных действий (бездействий) этих органов и их должностных лиц, как в результате издания этими органами не соответствующих законодательству актов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ОБЧ~~1|РЗ~~5|ГЛ~58~60|§~1~46|СТ~938~100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938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К), так и в случаях нарушения прав и свобод граждан при рассмотрении их обращений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/>
      </w:pPr>
      <w:bookmarkStart w:id="6" w:name="CA0_П_7_8"/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 Обратить внимание судов, что в сфере нарушения имущественных прав граждан моральный вред подлежит компенсации лишь в случаях, предусмотренных законодательными актами (Закон «</w:t>
      </w:r>
      <w:hyperlink r:id="rId16">
        <w:r>
          <w:rPr>
            <w:rStyle w:val="InternetLink"/>
            <w:rFonts w:cs="Times New Roman" w:ascii="Times New Roman" w:hAnsi="Times New Roman"/>
            <w:color w:val="A5A4FF"/>
            <w:sz w:val="24"/>
            <w:szCs w:val="24"/>
            <w:lang w:val="ru-RU"/>
          </w:rPr>
          <w:t>О защите прав потребителей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, Закон «</w:t>
      </w:r>
      <w:hyperlink r:id="rId17">
        <w:r>
          <w:rPr>
            <w:rStyle w:val="InternetLink"/>
            <w:rFonts w:cs="Times New Roman" w:ascii="Times New Roman" w:hAnsi="Times New Roman"/>
            <w:color w:val="A5A4FF"/>
            <w:sz w:val="24"/>
            <w:szCs w:val="24"/>
            <w:lang w:val="ru-RU"/>
          </w:rPr>
          <w:t>О реклам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»,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Уголовный кодекс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спублики Беларусь 1999 года).</w:t>
      </w:r>
    </w:p>
    <w:p>
      <w:pPr>
        <w:pStyle w:val="Normal"/>
        <w:widowControl w:val="false"/>
        <w:autoSpaceDE w:val="false"/>
        <w:ind w:firstLine="570"/>
        <w:rPr/>
      </w:pPr>
      <w:bookmarkStart w:id="7" w:name="CA0_П_8_9"/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. Под моральным вредом следует понимать испытываемые гражданином физические и (или) нравственные страдания (ч. 1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РЗ~I~1|ПР~3~3|ГЛ~8~8|СТ~152~17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15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К)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зические страдания – это физическая боль, функциональное расстройство организма, изменения в эмоционально-волевой сфере, иные отклонения от обычного состояния здоровья, которые являются последствием действий (бездействия), посягающих на нематериальные блага или имущественные права гражданина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равственные страдания, как правило, выражаются в ощущениях страха, стыда, унижения, а равно в иных неблагоприятных для человека в психологическом аспекте переживаниях, связанных с утратой близких, потерей работы, раскрытием врачебной тайны, невозможностью продолжать активную общественную жизнь, с ограничением или лишением каких-либо прав граждан и т.п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8" w:name="CA0_П_9_10"/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. При решении вопроса о компенсации морального вреда судам необходимо исходить из общих оснований ответственности за причинение вреда.</w:t>
      </w:r>
    </w:p>
    <w:p>
      <w:pPr>
        <w:pStyle w:val="Normal"/>
        <w:widowControl w:val="false"/>
        <w:autoSpaceDE w:val="false"/>
        <w:ind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лучаях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ОБЧ~~1|РЗ~~5|ГЛ~58~60|§~4~49|СТ~969~103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969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К, компенсация морального вреда осуществляется независимо от вины причинителя. При этом судам следует иметь в виду, что право на компенсацию морального вреда, причиненного гражданину в результате его незаконного осуждения, незаконного привлечения к уголовной ответственности, незаконного применения в качестве меры пресечения заключения под стражу или подписки о невыезде, незаконного наложения административного взыскания в виде ареста или исправительных работ, возникает лишь по фактам совершения этих действий органами дознания, предварительного следствия, прокуратуры и суда после вступления в силу ГК, то есть с 1 июля 1999 г.</w:t>
      </w:r>
    </w:p>
    <w:p>
      <w:pPr>
        <w:pStyle w:val="Normal"/>
        <w:widowControl w:val="false"/>
        <w:autoSpaceDE w:val="false"/>
        <w:ind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енсация морального вреда в этих случаях осуществляется за счет казны Республики Беларусь, а в случаях, предусмотренных законодательством, за счет казны административно-территориальной единицы соответствующими финансовыми органами, выступающими от имени казны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ОБЧ~~1|РЗ~~5|ГЛ~58~60|§~1~46|СТ~940~100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940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К)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9" w:name="CA0_П_10_11"/>
      <w:bookmarkEnd w:id="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. Моральный вред, причиненный жизни и здоровью гражданина источником повышенной опасности, компенсируется владельцем источника повышенной опасности.</w:t>
      </w:r>
    </w:p>
    <w:p>
      <w:pPr>
        <w:pStyle w:val="Normal"/>
        <w:widowControl w:val="false"/>
        <w:autoSpaceDE w:val="false"/>
        <w:ind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льцы источников повышенной опасности моральный вред, причиненный третьим лицам в результате взаимодействия этих источников (столкновения транспортных средств и т.п.), компенсируют солидарно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ОБЧ~~1|РЗ~~5|ГЛ~58~60|§~1~46|СТ~948~1016|П~2~248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п. 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. 948 ГК)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решении вопроса о компенсации морального вреда, причиненного непосредственно владельцам транспортных средств в результате их взаимодействия (столкновения), необходимо иметь в виду следующее: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0" w:name="CA0_П_10_11_NAR_а__1"/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 моральный вред, причиненный одному из владельцев по вине другого, компенсируется виновным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1" w:name="CA0_П_10_11_NAR_б__2"/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 при наличии вины лишь владельца, которому причинен моральный вред, он ему не компенсируется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2" w:name="CA0_П_10_11_NAR_в__3"/>
      <w:bookmarkEnd w:id="1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при наличии вины обоих владельцев размер компенсации морального вреда определяется соразмерно степени вины каждого и наступивших последствий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3" w:name="CA0_П_10_11_NAR_г__4"/>
      <w:bookmarkEnd w:id="1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) при отсутствии вины владельцев источников повышенной опасности во взаимном причинении морального вреда (независимо от наступивших последствий) ни один из них не имеет права на его компенсацию.</w:t>
      </w:r>
    </w:p>
    <w:p>
      <w:pPr>
        <w:pStyle w:val="Normal"/>
        <w:widowControl w:val="false"/>
        <w:autoSpaceDE w:val="false"/>
        <w:ind w:firstLine="570"/>
        <w:rPr/>
      </w:pPr>
      <w:bookmarkStart w:id="14" w:name="CA0_П_11_12"/>
      <w:bookmarkEnd w:id="1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1. Ответственность за моральный вред, причиненный лицом в возрасте до 14 лет, несут лица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ОБЧ~~1|РЗ~~5|ГЛ~58~60|§~1~46|СТ~942~101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94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К, в порядке и на условиях, предусмотренных данной статьей.</w:t>
      </w:r>
    </w:p>
    <w:p>
      <w:pPr>
        <w:pStyle w:val="Normal"/>
        <w:widowControl w:val="false"/>
        <w:autoSpaceDE w:val="false"/>
        <w:ind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ли моральный вред причинен лицом в возрасте от 14 до 18 лет, то ответственность по его компенсации возлагается непосредственно на данное лицо. Родители, усыновители, попечители этого лица несут ответственность в том случае, если у несовершеннолетнего нет достаточного заработка или имущества для компенсации морального вреда и если они не докажут, что вред возник не по их вине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ОБЧ~~1|РЗ~~5|ГЛ~58~60|§~1~46|СТ~943~101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943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К).</w:t>
      </w:r>
    </w:p>
    <w:p>
      <w:pPr>
        <w:pStyle w:val="Normal"/>
        <w:widowControl w:val="false"/>
        <w:autoSpaceDE w:val="false"/>
        <w:ind w:firstLine="570"/>
        <w:rPr/>
      </w:pPr>
      <w:bookmarkStart w:id="15" w:name="CA0_П_12_13"/>
      <w:bookmarkEnd w:id="1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2. Правило, изложенно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ОБЧ~~1|РЗ~~5|ГЛ~58~60|§~1~46|СТ~937~100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937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К об ответственности юридических лиц или граждан по возмещению вреда, причиненного их работниками при исполнении ими своих трудовых (служебных, должностных) обязанностей, распространяется и на случаи причинения морального вреда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6" w:name="CA0_П_13_14"/>
      <w:bookmarkEnd w:id="1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. Компенсация морального вреда допускается только по требованию, заявленному потерпевшим либо в его интересах иными лицами в порядке, предусмотренном процессуальным законодательством. Суд по своей инициативе не вправе решать вопрос о компенсации морального вреда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7" w:name="CA0_П_14_15"/>
      <w:bookmarkEnd w:id="1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4. Моральный вред компенсируется судом в денежной форме, если законодательством не предусмотрена иная форма компенсации морального вред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/>
      </w:pPr>
      <w:bookmarkStart w:id="18" w:name="CA0_П_15_17"/>
      <w:bookmarkEnd w:id="1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5. Требования о размере компенсации морального вреда должны быть основаны на конкретных обстоятельствах. Поэтому применительно к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РЗ~VI~6|ГЛ~24~24|СТ~243~26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243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ПК истец в заявлении о компенсации морального вреда должен указать, кем, при каких обстоятельствах и какими действиями (бездействием) причинены ему физические или нравственные страдания, в чем они выражаются, в какой денежной сумме он оценивает их компенсацию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д вправе рассмотреть иск о компенсации морального вреда как самостоятельно, так и совместно с требованиями имущественного характера, в том числе и при производстве по уголовному делу. Размер компенсации морального вреда не зависит от размера возмещения материального ущерба.</w:t>
      </w:r>
    </w:p>
    <w:p>
      <w:pPr>
        <w:pStyle w:val="Normal"/>
        <w:widowControl w:val="false"/>
        <w:autoSpaceDE w:val="false"/>
        <w:ind w:firstLine="570"/>
        <w:rPr/>
      </w:pPr>
      <w:bookmarkStart w:id="19" w:name="CA0_П_16_18"/>
      <w:bookmarkEnd w:id="1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6. При определении размеров компенсации морального вреда суду необходимо руководствоваться ч. 2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РЗ~I~1|ПР~3~3|ГЛ~8~8|СТ~152~17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15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ОБЧ~~1|РЗ~~5|ГЛ~58~60|§~4~49|СТ~970~1039|П~2~253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п. 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. 970 ГК. При этом с целью обеспечения требований разумности и справедливости для каждого конкретного случая суду следует учитывать степень нравственных и физических страданий потерпевшего исходя из тяжести (значимости) для него наступивших последствий и их общественной оценки. В зависимости от характера спорного правоотношения следует учитывать обстоятельства причинения морального вреда, возраст потерпевшего, состояние его здоровья, условия жизни, материальное положение и иные индивидуальные особенности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лучае смерти потерпевшего размер компенсации морального вреда лицам, имеющим право на его возмещение, определяется в зависимости от степени родства с погибшим, от нахождения на иждивении, характера взаимоотношений с ним, других конкретных обстоятельств, имеющих значение для оценки степени нравственных переживаний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определении размера компенсации морального вреда суды должны учитывать степень вины причинителя вреда в случаях, когда вина является основанием возмещения вреда.</w:t>
      </w:r>
    </w:p>
    <w:p>
      <w:pPr>
        <w:pStyle w:val="Normal"/>
        <w:widowControl w:val="false"/>
        <w:autoSpaceDE w:val="false"/>
        <w:ind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сли возникновению или увеличению морального вреда содействовала неосторожность самого потерпевшего, то применительно к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ОБЧ~~1|РЗ~~5|ГЛ~58~60|§~1~46|СТ~952~102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95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К размер компенсации определяется с учетом степени вины потерпевшего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д вправе также учесть имущественное (финансовое) положение причинителя вреда.</w:t>
      </w:r>
    </w:p>
    <w:p>
      <w:pPr>
        <w:pStyle w:val="Normal"/>
        <w:widowControl w:val="false"/>
        <w:autoSpaceDE w:val="false"/>
        <w:ind w:firstLine="570"/>
        <w:rPr/>
      </w:pPr>
      <w:bookmarkStart w:id="20" w:name="CA0_П_17_19"/>
      <w:bookmarkEnd w:id="2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7. Применительно к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ОБЧ~~1|РЗ~~5|ГЛ~58~60|§~1~46|СТ~949~101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949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К лица, причинившие моральный вред совместными действиями, отвечают перед потерпевшим солидарно. Однако по заявлению потерпевшего и в его интересах суд вправе возложить на них ответственность в долях, определив доли применительно к правилам, предусмотренны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ОБЧ~~1|РЗ~~5|ГЛ~58~60|§~1~46|СТ~950~1018|П~2~248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п. 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. 950 ГК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1" w:name="CA0_П_18_20"/>
      <w:bookmarkEnd w:id="2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8. Право требования компенсации морального вреда не наследуемое, поэтому по этим делам процессуальное правопреемство не допускается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шение жизни вызывает нравственные страдания у лиц, близких к умершему, поэтому их право на компенсацию морального вреда не основано на правопреемстве и в случае заявления таких требований они подлежат рассмотрению на общих основаниях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щита прав несовершеннолетних, а также граждан, признанных недееспособными, по компенсации морального вреда осуществляется их законными представителями (родителями, усыновителями, опекунами).</w:t>
      </w:r>
    </w:p>
    <w:p>
      <w:pPr>
        <w:pStyle w:val="Normal"/>
        <w:widowControl w:val="false"/>
        <w:autoSpaceDE w:val="false"/>
        <w:ind w:firstLine="570"/>
        <w:rPr/>
      </w:pPr>
      <w:bookmarkStart w:id="22" w:name="CA0_П_19_21"/>
      <w:bookmarkEnd w:id="2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9. Судам надлежит иметь в виду, что на требования о компенсации морального вреда, вытекающие из нарушения личных неимущественных прав и других нематериальных благ, кроме случаев, предусмотренных законодательными актами, исковая давность не распространяется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РЗ~II~2|ГЛ~13~13|СТ~210~232|П~1~72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п. 1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. 209 ГК)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ли законодательными актами компенсация морального вреда предусмотрена в сфере нарушения имущественных прав граждан, то исковая давность подлежит применению.</w:t>
      </w:r>
    </w:p>
    <w:p>
      <w:pPr>
        <w:pStyle w:val="Normal"/>
        <w:widowControl w:val="false"/>
        <w:autoSpaceDE w:val="false"/>
        <w:ind w:firstLine="570"/>
        <w:rPr/>
      </w:pPr>
      <w:bookmarkStart w:id="23" w:name="CA0_П_20_22"/>
      <w:bookmarkEnd w:id="2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. В случаях, когда требуется составление мотивировочной части решения суда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РЗ~VI~6|ГЛ~28~29|§~2~12|СТ~305~32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 305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ПК), она должна содержать: ссылку на закон, которым руководствовался суд, указание на фактические обстоятельства дела, установленные судом, а также мотивы, положенные в основу определения размера компенсации морального вреда, подлежащего взысканию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4" w:name="CA0_П_21_23"/>
      <w:bookmarkEnd w:id="2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1. Заявление о компенсации морального вреда как требование, основанное на защите личных неимущественных прав, оплачивается государственной пошлиной в размере ставки, предусмотренной для оплаты заявлений неимущественного характера. При этом следует иметь в виду, что в предусмотренных законом случаях истцы освобождаются от уплаты государственной пошлины (например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ОСЧ~~1|РЗ~V~1|ГЛ~27~18|СТ~252~18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.ст. 252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ОСЧ~~1|РЗ~V~1|ГЛ~27~18|СТ~257~19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257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логового кодекса Республики Беларусь)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/>
      </w:pPr>
      <w:bookmarkStart w:id="25" w:name="CA0_П_22_25"/>
      <w:bookmarkEnd w:id="2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2. В связи с принятием настоящего постановления признать утратившим силу </w:t>
      </w:r>
      <w:hyperlink r:id="rId21">
        <w:r>
          <w:rPr>
            <w:rStyle w:val="InternetLink"/>
            <w:rFonts w:cs="Times New Roman" w:ascii="Times New Roman" w:hAnsi="Times New Roman"/>
            <w:color w:val="A5A4FF"/>
            <w:sz w:val="24"/>
            <w:szCs w:val="24"/>
            <w:lang w:val="ru-RU"/>
          </w:rPr>
          <w:t>постановление Пленума Верховного Суда Республики Беларусь от 20 сентября 1996 г. № 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«О применении законодательства, регулирующего материальное возмещение морального вреда» с изменениями и дополнениями от 12 декабря 1996 г. и от 23 сентября 1999 г.</w:t>
      </w:r>
    </w:p>
    <w:p>
      <w:pPr>
        <w:pStyle w:val="Normal"/>
        <w:widowControl w:val="false"/>
        <w:autoSpaceDE w:val="false"/>
        <w:ind w:firstLine="57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едседатель</w:t>
              <w:br/>
              <w:t>Верховного Суда</w:t>
              <w:br/>
              <w:t>Республики Беларусь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.О.Сукало</w:t>
            </w:r>
          </w:p>
        </w:tc>
      </w:tr>
      <w:tr>
        <w:trPr/>
        <w:tc>
          <w:tcPr>
            <w:tcW w:w="48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8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екретарь Пленума,</w:t>
              <w:br/>
              <w:t>судья Верховного Суда</w:t>
              <w:br/>
              <w:t>Республики Беларусь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.Н.Минец</w:t>
            </w:r>
          </w:p>
        </w:tc>
      </w:tr>
    </w:tbl>
    <w:p>
      <w:pPr>
        <w:pStyle w:val="Normal"/>
        <w:widowControl w:val="false"/>
        <w:autoSpaceDE w:val="false"/>
        <w:ind w:firstLine="57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E3E6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53548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53548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E3E67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53548A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53548A"/>
    </w:rPr>
  </w:style>
  <w:style w:type="character" w:styleId="Style12">
    <w:name w:val="Название Знак"/>
    <w:qFormat/>
    <w:rPr>
      <w:rFonts w:ascii="Arial" w:hAnsi="Arial" w:eastAsia="Times New Roman" w:cs="Times New Roman"/>
      <w:color w:val="313240"/>
      <w:spacing w:val="5"/>
      <w:kern w:val="2"/>
      <w:sz w:val="52"/>
      <w:szCs w:val="5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3548A"/>
      </w:pBdr>
      <w:spacing w:before="0" w:after="300"/>
      <w:contextualSpacing/>
    </w:pPr>
    <w:rPr>
      <w:rFonts w:ascii="Arial" w:hAnsi="Arial" w:eastAsia="Times New Roman" w:cs="Times New Roman"/>
      <w:color w:val="31324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6;&#1088;&#1080;&#1075;/H" TargetMode="External"/><Relationship Id="rId3" Type="http://schemas.openxmlformats.org/officeDocument/2006/relationships/hyperlink" Target="../in/&#1086;&#1088;&#1080;&#1075;/H" TargetMode="External"/><Relationship Id="rId4" Type="http://schemas.openxmlformats.org/officeDocument/2006/relationships/hyperlink" Target="../in/&#1086;&#1088;&#1080;&#1075;/H" TargetMode="External"/><Relationship Id="rId5" Type="http://schemas.openxmlformats.org/officeDocument/2006/relationships/hyperlink" Target="../in/&#1086;&#1088;&#1080;&#1075;/H" TargetMode="External"/><Relationship Id="rId6" Type="http://schemas.openxmlformats.org/officeDocument/2006/relationships/hyperlink" Target="../in/&#1086;&#1088;&#1080;&#1075;/H" TargetMode="External"/><Relationship Id="rId7" Type="http://schemas.openxmlformats.org/officeDocument/2006/relationships/hyperlink" Target="../in/&#1086;&#1088;&#1080;&#1075;/H" TargetMode="External"/><Relationship Id="rId8" Type="http://schemas.openxmlformats.org/officeDocument/2006/relationships/hyperlink" Target="../in/&#1086;&#1088;&#1080;&#1075;/H" TargetMode="External"/><Relationship Id="rId9" Type="http://schemas.openxmlformats.org/officeDocument/2006/relationships/hyperlink" Target="../in/&#1086;&#1088;&#1080;&#1075;/H" TargetMode="External"/><Relationship Id="rId10" Type="http://schemas.openxmlformats.org/officeDocument/2006/relationships/hyperlink" Target="../in/&#1086;&#1088;&#1080;&#1075;/H" TargetMode="External"/><Relationship Id="rId11" Type="http://schemas.openxmlformats.org/officeDocument/2006/relationships/hyperlink" Target="../in/&#1086;&#1088;&#1080;&#1075;/H" TargetMode="External"/><Relationship Id="rId12" Type="http://schemas.openxmlformats.org/officeDocument/2006/relationships/hyperlink" Target="../in/&#1086;&#1088;&#1080;&#1075;/H" TargetMode="External"/><Relationship Id="rId13" Type="http://schemas.openxmlformats.org/officeDocument/2006/relationships/hyperlink" Target="../in/&#1086;&#1088;&#1080;&#1075;/H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hyperlink" Target="../in/&#1086;&#1088;&#1080;&#1075;/H" TargetMode="External"/><Relationship Id="rId17" Type="http://schemas.openxmlformats.org/officeDocument/2006/relationships/hyperlink" Target="../in/&#1086;&#1088;&#1080;&#1075;/H" TargetMode="External"/><Relationship Id="rId18" Type="http://schemas.openxmlformats.org/officeDocument/2006/relationships/hyperlink" Target="../in/&#1086;&#1088;&#1080;&#1075;/H" TargetMode="External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hyperlink" Target="../in/&#1086;&#1088;&#1080;&#1075;/H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15:00Z</dcterms:created>
  <dc:creator>tarantul</dc:creator>
  <dc:description/>
  <dc:language>en-US</dc:language>
  <cp:lastModifiedBy>tarantul</cp:lastModifiedBy>
  <dcterms:modified xsi:type="dcterms:W3CDTF">2016-03-15T06:15:00Z</dcterms:modified>
  <cp:revision>2</cp:revision>
  <dc:subject/>
  <dc:title/>
</cp:coreProperties>
</file>