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марта 2001 г. № 1</w:t>
      </w:r>
    </w:p>
    <w:p>
      <w:pPr>
        <w:pStyle w:val="Normal"/>
        <w:widowControl w:val="false"/>
        <w:autoSpaceDE w:val="false"/>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судебной экспертизе по уголовным делам</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hyperlink r:id="rId2">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9 марта 2012 г. № 2</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2 г., № 44, 6/1144) &lt;S21200002&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див материалы обобщения судебной практики, в целях единообразного применения законодательства и устранения недостатков при производстве экспертизы в суде Пленум Верховного Суда Республики Беларусь ПОСТАНОВЛЯЕТ:</w:t>
      </w:r>
    </w:p>
    <w:p>
      <w:pPr>
        <w:pStyle w:val="Normal"/>
        <w:widowControl w:val="false"/>
        <w:autoSpaceDE w:val="false"/>
        <w:ind w:firstLine="570"/>
        <w:rPr/>
      </w:pPr>
      <w:bookmarkStart w:id="0" w:name="CA0_П_1_1CN__point_1"/>
      <w:bookmarkEnd w:id="0"/>
      <w:r>
        <w:rPr>
          <w:rFonts w:cs="Times New Roman" w:ascii="Times New Roman" w:hAnsi="Times New Roman"/>
          <w:color w:val="000000"/>
          <w:sz w:val="24"/>
          <w:szCs w:val="24"/>
          <w:lang w:val="ru-RU"/>
        </w:rPr>
        <w:t xml:space="preserve">1. Обратить внимание судов на то, что проведение экспертизы необходимо во всех случаях, когда для решения возникших при судебном разбирательстве вопросов требуются специальные знания в науке, технике, искусстве, ремесле и иных сферах деятельности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7~7|СТ~61~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0~10|СТ~95~10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9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26~25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2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bookmarkStart w:id="1" w:name="CA0_П_2_2CN__point_2"/>
      <w:bookmarkEnd w:id="1"/>
      <w:r>
        <w:rPr>
          <w:rFonts w:cs="Times New Roman" w:ascii="Times New Roman" w:hAnsi="Times New Roman"/>
          <w:color w:val="000000"/>
          <w:sz w:val="24"/>
          <w:szCs w:val="24"/>
          <w:lang w:val="ru-RU"/>
        </w:rPr>
        <w:t>2. Судам обеспечить соблюдение требований уголовно-процессуального закона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28~25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2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б обязательном проведении экспертизы, если она не была проведена в ходе предварительного следствия, для установления: причины смерти, характера и степени тяжести телесных повреждений; возраста обвиняемого, потерпевшего, когда это имеет значение для уголовного дела, а документы о возрасте отсутствуют или вызывают сомнение; психического или физического состояния обвиняемого, когда возникает сомнение по поводу вменяемости или способности самостоятельно защищать свои права и законные интересы в уголовном процессе; 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о них показания.</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2" w:name="CA0_П_3_4CN__point_3"/>
      <w:bookmarkEnd w:id="2"/>
      <w:r>
        <w:rPr>
          <w:rFonts w:cs="Times New Roman" w:ascii="Times New Roman" w:hAnsi="Times New Roman"/>
          <w:color w:val="000000"/>
          <w:sz w:val="24"/>
          <w:szCs w:val="24"/>
          <w:lang w:val="ru-RU"/>
        </w:rPr>
        <w:t xml:space="preserve">3. Экспертное исследование может быть проведено только лицом, назначенным в качестве эксперта в установленном законом порядке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7~7|СТ~61~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27~25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2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4~3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 xml:space="preserve">Суд вправе требовать у вызванного в судебное заседание эксперта документы, подтверждающие его специальную квалификацию, а также сведения о его профессиональном опыте и отношениях с лицами, участвующими в производстве по материалам и уголовному делу (пп. 3 и 4 ч. 4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7~7|СТ~61~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может служить основанием к отказу в назначении экспертизы наличие в деле заключений ведомственных инспекций (о качестве товара, недостаче товарно-материальных ценностей и т.п.), актов ревизий, консультаций специалистов, хотя и полученных по запросу органов предварительного следствия или суда (ч. 3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27~25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2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Эти документы не могут подменять экспертных заключений.</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3" w:name="CA0_П_4_5CN__point_4"/>
      <w:bookmarkEnd w:id="3"/>
      <w:r>
        <w:rPr>
          <w:rFonts w:cs="Times New Roman" w:ascii="Times New Roman" w:hAnsi="Times New Roman"/>
          <w:color w:val="000000"/>
          <w:sz w:val="24"/>
          <w:szCs w:val="24"/>
          <w:lang w:val="ru-RU"/>
        </w:rPr>
        <w:t xml:space="preserve">4. Экспертиза в судебном заседании проводится в соответствии с правилами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ы 2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4~3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 чем выносится определение (постановление).</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 не вправе заменять определение (постановление) о назначении экспертизы другими документами, не предусмотренными законом (сопроводительным письмом, списком вопросов эксперту и т.п.).</w:t>
      </w:r>
    </w:p>
    <w:p>
      <w:pPr>
        <w:pStyle w:val="Normal"/>
        <w:widowControl w:val="false"/>
        <w:autoSpaceDE w:val="false"/>
        <w:ind w:firstLine="570"/>
        <w:rPr/>
      </w:pPr>
      <w:r>
        <w:rPr>
          <w:rFonts w:cs="Times New Roman" w:ascii="Times New Roman" w:hAnsi="Times New Roman"/>
          <w:color w:val="000000"/>
          <w:sz w:val="24"/>
          <w:szCs w:val="24"/>
          <w:lang w:val="ru-RU"/>
        </w:rPr>
        <w:t xml:space="preserve">В случае отсутствия определения (постановления) о назначении экспертизы заключение эксперта не имеет юридической силы и не может использоваться в качестве доказательства (ч. 5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1~11|СТ~105~11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bookmarkStart w:id="4" w:name="CA0_П_5_6CN__point_5"/>
      <w:bookmarkEnd w:id="4"/>
      <w:r>
        <w:rPr>
          <w:rFonts w:cs="Times New Roman" w:ascii="Times New Roman" w:hAnsi="Times New Roman"/>
          <w:color w:val="000000"/>
          <w:sz w:val="24"/>
          <w:szCs w:val="24"/>
          <w:lang w:val="ru-RU"/>
        </w:rPr>
        <w:t>5. Если в ходе судебного разбирательства при назначении или проведении судебно-медицинской или судебно-психиатрической экспертизы возникает необходимость в стационарном наблюдении обвиняемого, то решение об этом принимает суд по ходатайству сторон или по собственной инициативе, о чем выносится определение (постановление).</w:t>
      </w:r>
    </w:p>
    <w:p>
      <w:pPr>
        <w:pStyle w:val="Normal"/>
        <w:widowControl w:val="false"/>
        <w:autoSpaceDE w:val="false"/>
        <w:ind w:firstLine="570"/>
        <w:rPr/>
      </w:pPr>
      <w:bookmarkStart w:id="5" w:name="CA0_П_6_7CN__point_6"/>
      <w:bookmarkEnd w:id="5"/>
      <w:r>
        <w:rPr>
          <w:rFonts w:cs="Times New Roman" w:ascii="Times New Roman" w:hAnsi="Times New Roman"/>
          <w:color w:val="000000"/>
          <w:sz w:val="24"/>
          <w:szCs w:val="24"/>
          <w:lang w:val="ru-RU"/>
        </w:rPr>
        <w:t xml:space="preserve">6. Для обеспечения проведения экспертизы в судебном разбирательстве дела суд в соответствии с требованиями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4~3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праве решить вопрос о вызове в судебное заседание лица, обладающего специальными знаниями, в том числе и не проводившего экспертизу в ходе досудебного производств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зов эксперта в судебное заседание может иметь место в случаях, когда:</w:t>
      </w:r>
    </w:p>
    <w:p>
      <w:pPr>
        <w:pStyle w:val="Normal"/>
        <w:widowControl w:val="false"/>
        <w:autoSpaceDE w:val="false"/>
        <w:ind w:firstLine="570"/>
        <w:rPr>
          <w:rFonts w:ascii="Times New Roman" w:hAnsi="Times New Roman" w:cs="Times New Roman"/>
          <w:color w:val="000000"/>
          <w:sz w:val="24"/>
          <w:szCs w:val="24"/>
          <w:lang w:val="ru-RU"/>
        </w:rPr>
      </w:pPr>
      <w:bookmarkStart w:id="6" w:name="CA0_П_6_7_NAR_а__1"/>
      <w:bookmarkEnd w:id="6"/>
      <w:r>
        <w:rPr>
          <w:rFonts w:cs="Times New Roman" w:ascii="Times New Roman" w:hAnsi="Times New Roman"/>
          <w:color w:val="000000"/>
          <w:sz w:val="24"/>
          <w:szCs w:val="24"/>
          <w:lang w:val="ru-RU"/>
        </w:rPr>
        <w:t>а) на предварительном расследовании не была проведена экспертиза для установления обстоятельств дела с помощью специальных знаний эксперта, возникла необходимость и имеется возможность ее проведения по результатам судебного разбирательства;</w:t>
      </w:r>
    </w:p>
    <w:p>
      <w:pPr>
        <w:pStyle w:val="Normal"/>
        <w:widowControl w:val="false"/>
        <w:autoSpaceDE w:val="false"/>
        <w:ind w:firstLine="570"/>
        <w:rPr>
          <w:rFonts w:ascii="Times New Roman" w:hAnsi="Times New Roman" w:cs="Times New Roman"/>
          <w:color w:val="000000"/>
          <w:sz w:val="24"/>
          <w:szCs w:val="24"/>
          <w:lang w:val="ru-RU"/>
        </w:rPr>
      </w:pPr>
      <w:bookmarkStart w:id="7" w:name="CA0_П_6_7_NAR_б__2"/>
      <w:bookmarkEnd w:id="7"/>
      <w:r>
        <w:rPr>
          <w:rFonts w:cs="Times New Roman" w:ascii="Times New Roman" w:hAnsi="Times New Roman"/>
          <w:color w:val="000000"/>
          <w:sz w:val="24"/>
          <w:szCs w:val="24"/>
          <w:lang w:val="ru-RU"/>
        </w:rPr>
        <w:t>б) при проведении экспертизы в ходе предварительного расследования не были поставлены вопросы, необходимые для рассмотрения дела судом;</w:t>
      </w:r>
    </w:p>
    <w:p>
      <w:pPr>
        <w:pStyle w:val="Normal"/>
        <w:widowControl w:val="false"/>
        <w:autoSpaceDE w:val="false"/>
        <w:ind w:firstLine="570"/>
        <w:rPr>
          <w:rFonts w:ascii="Times New Roman" w:hAnsi="Times New Roman" w:cs="Times New Roman"/>
          <w:color w:val="000000"/>
          <w:sz w:val="24"/>
          <w:szCs w:val="24"/>
          <w:lang w:val="ru-RU"/>
        </w:rPr>
      </w:pPr>
      <w:bookmarkStart w:id="8" w:name="CA0_П_6_7_NAR_в__3"/>
      <w:bookmarkEnd w:id="8"/>
      <w:r>
        <w:rPr>
          <w:rFonts w:cs="Times New Roman" w:ascii="Times New Roman" w:hAnsi="Times New Roman"/>
          <w:color w:val="000000"/>
          <w:sz w:val="24"/>
          <w:szCs w:val="24"/>
          <w:lang w:val="ru-RU"/>
        </w:rPr>
        <w:t>в) имеются противоречия между исследовательской частью заключения и выводами эксперта;</w:t>
      </w:r>
    </w:p>
    <w:p>
      <w:pPr>
        <w:pStyle w:val="Normal"/>
        <w:widowControl w:val="false"/>
        <w:autoSpaceDE w:val="false"/>
        <w:ind w:firstLine="570"/>
        <w:rPr>
          <w:rFonts w:ascii="Times New Roman" w:hAnsi="Times New Roman" w:cs="Times New Roman"/>
          <w:color w:val="000000"/>
          <w:sz w:val="24"/>
          <w:szCs w:val="24"/>
          <w:lang w:val="ru-RU"/>
        </w:rPr>
      </w:pPr>
      <w:bookmarkStart w:id="9" w:name="CA0_П_6_7_NAR_г__4"/>
      <w:bookmarkEnd w:id="9"/>
      <w:r>
        <w:rPr>
          <w:rFonts w:cs="Times New Roman" w:ascii="Times New Roman" w:hAnsi="Times New Roman"/>
          <w:color w:val="000000"/>
          <w:sz w:val="24"/>
          <w:szCs w:val="24"/>
          <w:lang w:val="ru-RU"/>
        </w:rPr>
        <w:t>г) в основу выводов эксперта положены противоречивые исходные данные;</w:t>
      </w:r>
    </w:p>
    <w:p>
      <w:pPr>
        <w:pStyle w:val="Normal"/>
        <w:widowControl w:val="false"/>
        <w:autoSpaceDE w:val="false"/>
        <w:ind w:firstLine="570"/>
        <w:rPr>
          <w:rFonts w:ascii="Times New Roman" w:hAnsi="Times New Roman" w:cs="Times New Roman"/>
          <w:color w:val="000000"/>
          <w:sz w:val="24"/>
          <w:szCs w:val="24"/>
          <w:lang w:val="ru-RU"/>
        </w:rPr>
      </w:pPr>
      <w:bookmarkStart w:id="10" w:name="CA0_П_6_7_NAR_д__5"/>
      <w:bookmarkEnd w:id="10"/>
      <w:r>
        <w:rPr>
          <w:rFonts w:cs="Times New Roman" w:ascii="Times New Roman" w:hAnsi="Times New Roman"/>
          <w:color w:val="000000"/>
          <w:sz w:val="24"/>
          <w:szCs w:val="24"/>
          <w:lang w:val="ru-RU"/>
        </w:rPr>
        <w:t>д) выводы эксперта находятся в противоречии с другими обстоятельствами по делу и это противоречие не может быть устранено без участия эксперта;</w:t>
      </w:r>
    </w:p>
    <w:p>
      <w:pPr>
        <w:pStyle w:val="Normal"/>
        <w:widowControl w:val="false"/>
        <w:autoSpaceDE w:val="false"/>
        <w:ind w:firstLine="570"/>
        <w:rPr>
          <w:rFonts w:ascii="Times New Roman" w:hAnsi="Times New Roman" w:cs="Times New Roman"/>
          <w:color w:val="000000"/>
          <w:sz w:val="24"/>
          <w:szCs w:val="24"/>
          <w:lang w:val="ru-RU"/>
        </w:rPr>
      </w:pPr>
      <w:bookmarkStart w:id="11" w:name="CA0_П_6_7_NAR_е__6"/>
      <w:bookmarkEnd w:id="11"/>
      <w:r>
        <w:rPr>
          <w:rFonts w:cs="Times New Roman" w:ascii="Times New Roman" w:hAnsi="Times New Roman"/>
          <w:color w:val="000000"/>
          <w:sz w:val="24"/>
          <w:szCs w:val="24"/>
          <w:lang w:val="ru-RU"/>
        </w:rPr>
        <w:t>е) эксперты, участвовавшие в проведении экспертизы, пришли к различным выводам;</w:t>
      </w:r>
    </w:p>
    <w:p>
      <w:pPr>
        <w:pStyle w:val="Normal"/>
        <w:widowControl w:val="false"/>
        <w:autoSpaceDE w:val="false"/>
        <w:ind w:firstLine="570"/>
        <w:rPr>
          <w:rFonts w:ascii="Times New Roman" w:hAnsi="Times New Roman" w:cs="Times New Roman"/>
          <w:color w:val="000000"/>
          <w:sz w:val="24"/>
          <w:szCs w:val="24"/>
          <w:lang w:val="ru-RU"/>
        </w:rPr>
      </w:pPr>
      <w:bookmarkStart w:id="12" w:name="CA0_П_6_7_NAR_ж__7"/>
      <w:bookmarkEnd w:id="12"/>
      <w:r>
        <w:rPr>
          <w:rFonts w:cs="Times New Roman" w:ascii="Times New Roman" w:hAnsi="Times New Roman"/>
          <w:color w:val="000000"/>
          <w:sz w:val="24"/>
          <w:szCs w:val="24"/>
          <w:lang w:val="ru-RU"/>
        </w:rPr>
        <w:t>ж) в деле появились новые данные, которые не были известны эксперту, проводившему экспертизу на предварительном следствии;</w:t>
      </w:r>
    </w:p>
    <w:p>
      <w:pPr>
        <w:pStyle w:val="Normal"/>
        <w:widowControl w:val="false"/>
        <w:autoSpaceDE w:val="false"/>
        <w:ind w:firstLine="570"/>
        <w:rPr>
          <w:rFonts w:ascii="Times New Roman" w:hAnsi="Times New Roman" w:cs="Times New Roman"/>
          <w:color w:val="000000"/>
          <w:sz w:val="24"/>
          <w:szCs w:val="24"/>
          <w:lang w:val="ru-RU"/>
        </w:rPr>
      </w:pPr>
      <w:bookmarkStart w:id="13" w:name="CA0_П_6_7_NAR_з__8"/>
      <w:bookmarkEnd w:id="13"/>
      <w:r>
        <w:rPr>
          <w:rFonts w:cs="Times New Roman" w:ascii="Times New Roman" w:hAnsi="Times New Roman"/>
          <w:color w:val="000000"/>
          <w:sz w:val="24"/>
          <w:szCs w:val="24"/>
          <w:lang w:val="ru-RU"/>
        </w:rPr>
        <w:t>з) стороны не согласны с выводами эксперта, обосновывают это заслуживающими внимания доводами и ходатайствуют о вызове эксперта в суд;</w:t>
      </w:r>
    </w:p>
    <w:p>
      <w:pPr>
        <w:pStyle w:val="Normal"/>
        <w:widowControl w:val="false"/>
        <w:autoSpaceDE w:val="false"/>
        <w:ind w:firstLine="570"/>
        <w:rPr>
          <w:rFonts w:ascii="Times New Roman" w:hAnsi="Times New Roman" w:cs="Times New Roman"/>
          <w:color w:val="000000"/>
          <w:sz w:val="24"/>
          <w:szCs w:val="24"/>
          <w:lang w:val="ru-RU"/>
        </w:rPr>
      </w:pPr>
      <w:bookmarkStart w:id="14" w:name="CA0_П_6_7_NAR_и__9"/>
      <w:bookmarkEnd w:id="14"/>
      <w:r>
        <w:rPr>
          <w:rFonts w:cs="Times New Roman" w:ascii="Times New Roman" w:hAnsi="Times New Roman"/>
          <w:color w:val="000000"/>
          <w:sz w:val="24"/>
          <w:szCs w:val="24"/>
          <w:lang w:val="ru-RU"/>
        </w:rPr>
        <w:t>и) в связи со сложностью рассмотрения дела выводы эксперта имеют важное значение для всестороннего, полного и объективного исследования всех обстоятельств дела и в иных случаях.</w:t>
      </w:r>
    </w:p>
    <w:p>
      <w:pPr>
        <w:pStyle w:val="Normal"/>
        <w:widowControl w:val="false"/>
        <w:autoSpaceDE w:val="false"/>
        <w:ind w:firstLine="570"/>
        <w:rPr/>
      </w:pPr>
      <w:bookmarkStart w:id="15" w:name="CA0_П_7_8CN__point_7"/>
      <w:bookmarkEnd w:id="15"/>
      <w:r>
        <w:rPr>
          <w:rFonts w:cs="Times New Roman" w:ascii="Times New Roman" w:hAnsi="Times New Roman"/>
          <w:color w:val="000000"/>
          <w:sz w:val="24"/>
          <w:szCs w:val="24"/>
          <w:lang w:val="ru-RU"/>
        </w:rPr>
        <w:t xml:space="preserve">7. В случае участия в судебном заседании эксперта, давшего заключение в ходе досудебного производства, суд может после оглашения заключения не назначать экспертизу, а ограничиться допросом эксперта, если в ходе судебного следствия не получено новых данных и у участников судебного разбирательства не возникло новых вопросов, относящихся к предмету экспертизы (ч. 7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4~3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уд признал возможным рассматривать дело в отсутствие эксперта, давшего заключение в ходе досудебного производства, то заключение эксперта должно быть оглашено и исследовано в судебном заседании.</w:t>
      </w:r>
    </w:p>
    <w:p>
      <w:pPr>
        <w:pStyle w:val="Normal"/>
        <w:widowControl w:val="false"/>
        <w:autoSpaceDE w:val="false"/>
        <w:ind w:firstLine="570"/>
        <w:rPr>
          <w:rFonts w:ascii="Times New Roman" w:hAnsi="Times New Roman" w:cs="Times New Roman"/>
          <w:color w:val="000000"/>
          <w:sz w:val="24"/>
          <w:szCs w:val="24"/>
          <w:lang w:val="ru-RU"/>
        </w:rPr>
      </w:pPr>
      <w:bookmarkStart w:id="16" w:name="CA0_П_8_9CN__point_8"/>
      <w:bookmarkEnd w:id="16"/>
      <w:r>
        <w:rPr>
          <w:rFonts w:cs="Times New Roman" w:ascii="Times New Roman" w:hAnsi="Times New Roman"/>
          <w:color w:val="000000"/>
          <w:sz w:val="24"/>
          <w:szCs w:val="24"/>
          <w:lang w:val="ru-RU"/>
        </w:rPr>
        <w:t>8. Назначение экспертизы судом следует рассматривать как самостоятельное процессуальное действие, а не как повторное или дополнительное по отношению к экспертизе, проведенной в ходе досудебного производства, даже если для выполнения этой экспертизы приглашен эксперт, дававший заключение в ходе досудебного производства.</w:t>
      </w:r>
    </w:p>
    <w:p>
      <w:pPr>
        <w:pStyle w:val="Normal"/>
        <w:widowControl w:val="false"/>
        <w:autoSpaceDE w:val="false"/>
        <w:ind w:firstLine="570"/>
        <w:rPr>
          <w:rFonts w:ascii="Times New Roman" w:hAnsi="Times New Roman" w:cs="Times New Roman"/>
          <w:color w:val="000000"/>
          <w:sz w:val="24"/>
          <w:szCs w:val="24"/>
          <w:lang w:val="ru-RU"/>
        </w:rPr>
      </w:pPr>
      <w:bookmarkStart w:id="17" w:name="CA0_П_9_10CN__point_9"/>
      <w:bookmarkEnd w:id="17"/>
      <w:r>
        <w:rPr>
          <w:rFonts w:cs="Times New Roman" w:ascii="Times New Roman" w:hAnsi="Times New Roman"/>
          <w:color w:val="000000"/>
          <w:sz w:val="24"/>
          <w:szCs w:val="24"/>
          <w:lang w:val="ru-RU"/>
        </w:rPr>
        <w:t>9. Судам необходимо строго соблюдать порядок назначения и проведения экспертизы в суде, установленный УПК, независимо от того, проводилась ли экспертиза в ходе досудебного производства.</w:t>
      </w:r>
    </w:p>
    <w:p>
      <w:pPr>
        <w:pStyle w:val="Normal"/>
        <w:widowControl w:val="false"/>
        <w:autoSpaceDE w:val="false"/>
        <w:ind w:firstLine="570"/>
        <w:rPr/>
      </w:pPr>
      <w:r>
        <w:rPr>
          <w:rFonts w:cs="Times New Roman" w:ascii="Times New Roman" w:hAnsi="Times New Roman"/>
          <w:color w:val="000000"/>
          <w:sz w:val="24"/>
          <w:szCs w:val="24"/>
          <w:lang w:val="ru-RU"/>
        </w:rPr>
        <w:t xml:space="preserve">Определение (постановление) о назначении экспертизы либо об отказе в ее назначении выносится в совещательной комнате, излагается в виде отдельного документа и оглашается в судебном заседании (ч. 2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305~34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ствующий принимает предусмотренные законом меры к исследованию в судебном заседании обстоятельств, необходимых для дачи экспертом заключения, и лишь после этого предлагает сторонам представить в письменном виде вопросы эксперту, которые должны быть оглашены и по ним заслушано мнение участников судебного разбирательств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участники судебного разбирательства не могут по уважительным причинам представить вопросы эксперту в письменном виде, они вправе изложить их устно. В этом случае вопросы заносятся в протокол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суждении вопросов вправе принять участие эксперт, который может обратить внимание на те из них, которые не относятся к его компетенции, либо на неточность формулировок.</w:t>
      </w:r>
    </w:p>
    <w:p>
      <w:pPr>
        <w:pStyle w:val="Normal"/>
        <w:widowControl w:val="false"/>
        <w:autoSpaceDE w:val="false"/>
        <w:ind w:firstLine="570"/>
        <w:rPr/>
      </w:pPr>
      <w:bookmarkStart w:id="18" w:name="CA0_П_10_11CN__point_10"/>
      <w:bookmarkEnd w:id="18"/>
      <w:r>
        <w:rPr>
          <w:rFonts w:cs="Times New Roman" w:ascii="Times New Roman" w:hAnsi="Times New Roman"/>
          <w:color w:val="000000"/>
          <w:sz w:val="24"/>
          <w:szCs w:val="24"/>
          <w:lang w:val="ru-RU"/>
        </w:rPr>
        <w:t xml:space="preserve">10. Вопросы перед экспертом формулируются в совещательной комнате в определении суда или постановлении судьи (ч. 2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305~34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Там же, помимо вопросов, предлагаемых на разрешение эксперта, должны быть указаны те вопросы из представленных участниками судебного разбирательства, которые отклонены, а также мотивы их отклон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 не связан формулировкой и перечнем вопросов, предложенных участниками судебного разбирательства, а также поставленных перед экспертом в ходе досудебного производства. Вопросы, поставленные перед экспертом, должны быть конкретными, ясными, не допускающими возможности их двоякого толкования, взаимосвязанными и логически последовательными. Обратить внимание, что вопросы, поставленные перед экспертом, и его заключение по ним не могут выходить за пределы специальных знаний лица, которому поручено проведение экспертизы. Недопустима постановка перед экспертом правовых вопросов как не входящих в его компетенцию (например, имело ли место хищение либо недостача, убийство или самоубийство и т.п.).</w:t>
      </w:r>
    </w:p>
    <w:p>
      <w:pPr>
        <w:pStyle w:val="Normal"/>
        <w:widowControl w:val="false"/>
        <w:autoSpaceDE w:val="false"/>
        <w:ind w:firstLine="570"/>
        <w:rPr/>
      </w:pPr>
      <w:r>
        <w:rPr>
          <w:rFonts w:cs="Times New Roman" w:ascii="Times New Roman" w:hAnsi="Times New Roman"/>
          <w:color w:val="000000"/>
          <w:sz w:val="24"/>
          <w:szCs w:val="24"/>
          <w:lang w:val="ru-RU"/>
        </w:rPr>
        <w:t xml:space="preserve">Передавая эксперту определение (постановление), в котором сформулированы вопросы, председательствующий выясняет, какое время потребуется для проведения экспертизы и составления заключения. Если дальнейшее рассмотрение дела может вестись без участия эксперта, суд продолжает судебное разбирательство, установив время, когда эксперт должен представить свое заключение, или принимает решение об отложении дела на срок проведения экспертизы (ч. 4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302~33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19" w:name="CA0_П_11_12CN__point_11"/>
      <w:bookmarkEnd w:id="19"/>
      <w:r>
        <w:rPr>
          <w:rFonts w:cs="Times New Roman" w:ascii="Times New Roman" w:hAnsi="Times New Roman"/>
          <w:color w:val="000000"/>
          <w:sz w:val="24"/>
          <w:szCs w:val="24"/>
          <w:lang w:val="ru-RU"/>
        </w:rPr>
        <w:t>11. При необходимости проведения сложных экспертных исследований назначается комиссионная экспертиза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2~26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Если в судебном разбирательстве участвуют несколько экспертов-специалистов в одной области, они совместно обсуждают полученные результаты и при единогласном решении составляют и подписывают единое заключение или акт о невозможности дать заключение (ч. 2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2~26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Когда же эксперты не достигли единства во мнениях, то каждый эксперт (несколько экспертов при совпадении их взглядов) составляет заключение самостоятельно и в виде отдельного документа представляет суду.</w:t>
      </w:r>
    </w:p>
    <w:p>
      <w:pPr>
        <w:pStyle w:val="Normal"/>
        <w:widowControl w:val="false"/>
        <w:autoSpaceDE w:val="false"/>
        <w:ind w:firstLine="570"/>
        <w:rPr/>
      </w:pPr>
      <w:r>
        <w:rPr>
          <w:rFonts w:cs="Times New Roman" w:ascii="Times New Roman" w:hAnsi="Times New Roman"/>
          <w:color w:val="000000"/>
          <w:sz w:val="24"/>
          <w:szCs w:val="24"/>
          <w:lang w:val="ru-RU"/>
        </w:rPr>
        <w:t xml:space="preserve">Эксперт, мнение которого расходится с выводами большинства, формулирует его в заключении отдельно (ч. 3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2~26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20" w:name="CA0_П_12_13CN__point_12"/>
      <w:bookmarkEnd w:id="20"/>
      <w:r>
        <w:rPr>
          <w:rFonts w:cs="Times New Roman" w:ascii="Times New Roman" w:hAnsi="Times New Roman"/>
          <w:color w:val="000000"/>
          <w:sz w:val="24"/>
          <w:szCs w:val="24"/>
          <w:lang w:val="ru-RU"/>
        </w:rPr>
        <w:t xml:space="preserve">12. В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о проведение ряда исследований, осуществляемых несколькими экспертами на основе использования разных специальных знаний (комплексная экспертиза), –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3~26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Эксперты при этом составляют совместное заключение, в котором должно быть указано, какие исследования провел каждый эксперт, какие факты он лично установил и к каким пришел выводам. Каждый эксперт вправе подписать общее заключение либо ту его часть, которая отражает ход и результаты проведенных им лично исследований. Если основанием окончательного вывода являются факты, установленные другим экспертом, то это также следует отразить в заключении.</w:t>
      </w:r>
    </w:p>
    <w:p>
      <w:pPr>
        <w:pStyle w:val="Normal"/>
        <w:widowControl w:val="false"/>
        <w:autoSpaceDE w:val="false"/>
        <w:ind w:firstLine="570"/>
        <w:rPr/>
      </w:pPr>
      <w:r>
        <w:rPr>
          <w:rFonts w:cs="Times New Roman" w:ascii="Times New Roman" w:hAnsi="Times New Roman"/>
          <w:color w:val="000000"/>
          <w:sz w:val="24"/>
          <w:szCs w:val="24"/>
          <w:lang w:val="ru-RU"/>
        </w:rPr>
        <w:t xml:space="preserve">Требование ч. 1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6~2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 том, что 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личную ответственность, полностью распространяется и на всех членов комиссии экспертов, участвующих в проведении комплексной экспертизы.</w:t>
      </w:r>
    </w:p>
    <w:p>
      <w:pPr>
        <w:pStyle w:val="Normal"/>
        <w:widowControl w:val="false"/>
        <w:autoSpaceDE w:val="false"/>
        <w:ind w:firstLine="570"/>
        <w:rPr>
          <w:rFonts w:ascii="Times New Roman" w:hAnsi="Times New Roman" w:cs="Times New Roman"/>
          <w:color w:val="000000"/>
          <w:sz w:val="24"/>
          <w:szCs w:val="24"/>
          <w:lang w:val="ru-RU"/>
        </w:rPr>
      </w:pPr>
      <w:bookmarkStart w:id="21" w:name="CA0_П_13_14CN__point_13"/>
      <w:bookmarkEnd w:id="21"/>
      <w:r>
        <w:rPr>
          <w:rFonts w:cs="Times New Roman" w:ascii="Times New Roman" w:hAnsi="Times New Roman"/>
          <w:color w:val="000000"/>
          <w:sz w:val="24"/>
          <w:szCs w:val="24"/>
          <w:lang w:val="ru-RU"/>
        </w:rPr>
        <w:t>13. Заключение эксперта (экспертов) дается в письменном виде, оглашается в судебном заседании и вместе с определением (постановлением) суда, в котором сформулированы вопросы, приобщается к уголовному делу.</w:t>
      </w:r>
    </w:p>
    <w:p>
      <w:pPr>
        <w:pStyle w:val="Normal"/>
        <w:widowControl w:val="false"/>
        <w:autoSpaceDE w:val="false"/>
        <w:ind w:firstLine="570"/>
        <w:rPr/>
      </w:pPr>
      <w:r>
        <w:rPr>
          <w:rFonts w:cs="Times New Roman" w:ascii="Times New Roman" w:hAnsi="Times New Roman"/>
          <w:color w:val="000000"/>
          <w:sz w:val="24"/>
          <w:szCs w:val="24"/>
          <w:lang w:val="ru-RU"/>
        </w:rPr>
        <w:t xml:space="preserve">Эксперт вправе сделать в своем заключении выводы по обстоятельствам дела, относящимся к его компетенции, о которых ему не были поставлены вопросы (ч. 6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4~3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22" w:name="CA0_П_14_15CN__point_14"/>
      <w:bookmarkEnd w:id="22"/>
      <w:r>
        <w:rPr>
          <w:rFonts w:cs="Times New Roman" w:ascii="Times New Roman" w:hAnsi="Times New Roman"/>
          <w:color w:val="000000"/>
          <w:sz w:val="24"/>
          <w:szCs w:val="24"/>
          <w:lang w:val="ru-RU"/>
        </w:rPr>
        <w:t xml:space="preserve">14. После оглашения заключения эксперта, данного им в судебном заседании или в ходе досудебного производства, эксперт может быть допрошен для разъяснения или уточнения заключения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5~40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разъяснением следует понимать доведение экспертом до участников судебного разбирательства смысла как отдельных положений, так и всего заключения в цело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ениями заключения принято считать вытекающие из проведенных исследований выводы по обстоятельствам, не нашедшие отражения в самом заключении, а также отдельные обоснования выводов эксперт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т может быть допрошен по сделанному им сообщению о невозможности дать заключение с целью получения более детальных объяснений о причинах этог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рос эксперта ограничен рамками предмета той экспертизы, которую он проводил.</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просе выясняются вопросы, ответы на которые не требуют дополнительных исследований, в том числе и вновь представленных материало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ы суда и сторон эксперту при его допросе должны касаться объектов, исследованных экспертом в пределах вопросов, которые им разрешались и нашли отражение в его выводах.</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ту могут быть заданы вопросы относительно обоснованности научных положений проведенного исследования, правомерности применения конкретной методики, причин различия выводов эксперта по одним и тем же вопросам, противоречий между исследовательской частью и выводами либо несколькими заключениями, расхождений между объемом поставленных вопросов и выводами, дачи заключения в вероятной форме, стилистических неясностей и т.п.</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огут ставиться вопросы, не связанные с заключением, по которому проводится допрос.</w:t>
      </w:r>
    </w:p>
    <w:p>
      <w:pPr>
        <w:pStyle w:val="Normal"/>
        <w:widowControl w:val="false"/>
        <w:autoSpaceDE w:val="false"/>
        <w:ind w:firstLine="570"/>
        <w:rPr/>
      </w:pPr>
      <w:bookmarkStart w:id="23" w:name="CA0_П_15_16CN__point_15"/>
      <w:bookmarkEnd w:id="23"/>
      <w:r>
        <w:rPr>
          <w:rFonts w:cs="Times New Roman" w:ascii="Times New Roman" w:hAnsi="Times New Roman"/>
          <w:color w:val="000000"/>
          <w:sz w:val="24"/>
          <w:szCs w:val="24"/>
          <w:lang w:val="ru-RU"/>
        </w:rPr>
        <w:t xml:space="preserve">15. При допросе эксперта вопросы ставятся в устной форме с разрешения председательствующего и заносятся в протокол судебного заседания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5~40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обходимости эксперту должно быть предоставлено время для подготовки ответов на заданные вопрос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ы эксперта полно и точно должны отражаться в протоколе судебного заседания.</w:t>
      </w:r>
    </w:p>
    <w:p>
      <w:pPr>
        <w:pStyle w:val="Normal"/>
        <w:widowControl w:val="false"/>
        <w:autoSpaceDE w:val="false"/>
        <w:ind w:firstLine="570"/>
        <w:rPr/>
      </w:pPr>
      <w:r>
        <w:rPr>
          <w:rFonts w:cs="Times New Roman" w:ascii="Times New Roman" w:hAnsi="Times New Roman"/>
          <w:color w:val="000000"/>
          <w:sz w:val="24"/>
          <w:szCs w:val="24"/>
          <w:lang w:val="ru-RU"/>
        </w:rPr>
        <w:t xml:space="preserve">Эксперт вправе ознакомиться с формулировкой его ответов в протоколе и при необходимости ходатайствовать о внесении замечаний относительно полноты и правильности записи его действий и заключения (п. 5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7~7|СТ~61~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bookmarkStart w:id="24" w:name="CA0_П_16_17CN__point_16"/>
      <w:bookmarkEnd w:id="24"/>
      <w:r>
        <w:rPr>
          <w:rFonts w:cs="Times New Roman" w:ascii="Times New Roman" w:hAnsi="Times New Roman"/>
          <w:color w:val="000000"/>
          <w:sz w:val="24"/>
          <w:szCs w:val="24"/>
          <w:lang w:val="ru-RU"/>
        </w:rPr>
        <w:t>16. При проведении комиссионной или комплексной экспертизы, если все эксперты пришли к общему выводу, допрашивается тот эксперт, который оглашает заключение в суде. Однако допрошены могут быть и другие члены экспертной комиссии, проводившие экспертизу.</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когда эксперты, участвовавшие в проведении комиссионной или комплексной экспертизы, пришли к различным выводам и каждый из них составил отдельное заключение, допрашиваются все эксперты в отдельности по поводу данных ими заключений. Последовательность их допроса устанавливает суд.</w:t>
      </w:r>
    </w:p>
    <w:p>
      <w:pPr>
        <w:pStyle w:val="Normal"/>
        <w:widowControl w:val="false"/>
        <w:autoSpaceDE w:val="false"/>
        <w:ind w:firstLine="570"/>
        <w:rPr>
          <w:rFonts w:ascii="Times New Roman" w:hAnsi="Times New Roman" w:cs="Times New Roman"/>
          <w:color w:val="000000"/>
          <w:sz w:val="24"/>
          <w:szCs w:val="24"/>
          <w:lang w:val="ru-RU"/>
        </w:rPr>
      </w:pPr>
      <w:bookmarkStart w:id="25" w:name="CA0_П_17_18CN__point_17"/>
      <w:bookmarkEnd w:id="25"/>
      <w:r>
        <w:rPr>
          <w:rFonts w:cs="Times New Roman" w:ascii="Times New Roman" w:hAnsi="Times New Roman"/>
          <w:color w:val="000000"/>
          <w:sz w:val="24"/>
          <w:szCs w:val="24"/>
          <w:lang w:val="ru-RU"/>
        </w:rPr>
        <w:t>17. По ходатайству эксперта суд может ограничить его присутствие в судебном заседании временем, необходимым для исследования доказательств, имеющих отношение к предмету экспертизы. После дачи заключения, допроса эксперта и заслушивания мнения сторон эксперт может быть освобожден от дальнейшего присутствия в суде, о чем указывается в протоколе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bookmarkStart w:id="26" w:name="CA0_П_18_19CN__point_18"/>
      <w:bookmarkEnd w:id="26"/>
      <w:r>
        <w:rPr>
          <w:rFonts w:cs="Times New Roman" w:ascii="Times New Roman" w:hAnsi="Times New Roman"/>
          <w:color w:val="000000"/>
          <w:sz w:val="24"/>
          <w:szCs w:val="24"/>
          <w:lang w:val="ru-RU"/>
        </w:rPr>
        <w:t>18. Обратить внимание судов, что как дополнительная, так и повторная экспертиза не могут быть назначены до проведения экспертизы в судебном разбирательстве.</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азначении дополнительной или повторной экспертизы вправе ходатайствовать стороны. Суд обязан рассмотреть такое ходатайство и принять по нему решение. Дополнительная или повторная экспертиза может быть назначена и по инициативе суд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 необходимым назначить дополнительную или повторную экспертизу, суд выносит об этом мотивированное определение (постановление). Отказ в назначении дополнительной или повторной экспертизы также должен быть мотивирован судом в определении (постановлении), которое выносится в совещательной комнате.</w:t>
      </w:r>
    </w:p>
    <w:p>
      <w:pPr>
        <w:pStyle w:val="Normal"/>
        <w:widowControl w:val="false"/>
        <w:autoSpaceDE w:val="false"/>
        <w:ind w:firstLine="570"/>
        <w:rPr>
          <w:rFonts w:ascii="Times New Roman" w:hAnsi="Times New Roman" w:cs="Times New Roman"/>
          <w:color w:val="000000"/>
          <w:sz w:val="24"/>
          <w:szCs w:val="24"/>
          <w:lang w:val="ru-RU"/>
        </w:rPr>
      </w:pPr>
      <w:bookmarkStart w:id="27" w:name="CA0_П_19_20CN__point_19"/>
      <w:bookmarkEnd w:id="27"/>
      <w:r>
        <w:rPr>
          <w:rFonts w:cs="Times New Roman" w:ascii="Times New Roman" w:hAnsi="Times New Roman"/>
          <w:color w:val="000000"/>
          <w:sz w:val="24"/>
          <w:szCs w:val="24"/>
          <w:lang w:val="ru-RU"/>
        </w:rPr>
        <w:t>19. При неполноте или недостаточной ясности заключения эксперта, а также в случаях возникновения новых вопросов в отношении ранее исследованных обстоятельств может назначаться дополнительная экспертиза, поручаемая тому же или другому эксперту (эксперта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статочно полным может быть, например, признано заключение, основанное на исследовании не всех представленных эксперту объектов или не содержащее исчерпывающих ответов эксперта на все поставленные вопрос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ая экспертиза назначается лишь после дачи экспертом заключения в судебном разбирательстве, если внести ясность или восполнить неполноту заключения не представилось возможным путем допроса эксперт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висимости от характера вопросов и объема исследуемых материалов дополнительная экспертиза может быть проведена в судебном заседании.</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виняемый, потерпевший, их законные представители, свидетель, подвергаемый экспертизе, вправе знакомиться с постановлением о назначении экспертизы и с разрешения суда присутствовать при ее проведении.</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озникает необходимость в исследовании новых объектов, суд снова назначает экспертизу в обычном порядке, которая может быть поручена тому же эксперту при условии, что предстоящее исследование не выходит за пределы его специальных знаний.</w:t>
      </w:r>
    </w:p>
    <w:p>
      <w:pPr>
        <w:pStyle w:val="Normal"/>
        <w:widowControl w:val="false"/>
        <w:autoSpaceDE w:val="false"/>
        <w:ind w:firstLine="570"/>
        <w:rPr/>
      </w:pPr>
      <w:bookmarkStart w:id="28" w:name="CA0_П_20_21CN__point_20"/>
      <w:bookmarkEnd w:id="28"/>
      <w:r>
        <w:rPr>
          <w:rFonts w:cs="Times New Roman" w:ascii="Times New Roman" w:hAnsi="Times New Roman"/>
          <w:color w:val="000000"/>
          <w:sz w:val="24"/>
          <w:szCs w:val="24"/>
          <w:lang w:val="ru-RU"/>
        </w:rPr>
        <w:t xml:space="preserve">20. В случае необоснованности заключения, наличия сомнений в его правильности, невозможности допросом эксперта в суде разрешить возникшие по заключению вопросы в совокупности с исследованием иных фактических обстоятельств дела может быть назначена повторная экспертиза, проведение которой поручается другому эксперту или экспертам (ч. 2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39~27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3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повторная экспертиза по указанным вопросам должна проводиться на основе тех же исходных данных и объектов, что были представлены на первичную экспертизу. В рамках повторной экспертизы могут дополнительно разрешаться и иные вопросы по исследованию первичных материало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иметь в виду, что при несогласии с выводами эксперта назначение повторной экспертизы не является обязательным. При решении этого вопроса следует учитывать наличие в деле иных доказательств по обстоятельствам, являющимся предметом экспертизы, а также практическую возможность провести повторную экспертизу, например, при утрате или существенном изменении исследуемых объектов.</w:t>
      </w:r>
    </w:p>
    <w:p>
      <w:pPr>
        <w:pStyle w:val="Normal"/>
        <w:widowControl w:val="false"/>
        <w:autoSpaceDE w:val="false"/>
        <w:ind w:firstLine="570"/>
        <w:rPr>
          <w:rFonts w:ascii="Times New Roman" w:hAnsi="Times New Roman" w:cs="Times New Roman"/>
          <w:color w:val="000000"/>
          <w:sz w:val="24"/>
          <w:szCs w:val="24"/>
          <w:lang w:val="ru-RU"/>
        </w:rPr>
      </w:pPr>
      <w:bookmarkStart w:id="29" w:name="CA0_П_21_22CN__point_21"/>
      <w:bookmarkEnd w:id="29"/>
      <w:r>
        <w:rPr>
          <w:rFonts w:cs="Times New Roman" w:ascii="Times New Roman" w:hAnsi="Times New Roman"/>
          <w:color w:val="000000"/>
          <w:sz w:val="24"/>
          <w:szCs w:val="24"/>
          <w:lang w:val="ru-RU"/>
        </w:rPr>
        <w:t>21. В определении (постановлении) о назначении дополнительной или повторной экспертизы указываются мотивы и основания их назначения, перечисляются представленные эксперту (экспертам) заключения предшествующих экспертиз либо сообщения о невозможности дачи заключения со всеми приложениями (фотоснимками, экспериментальными материалами), дополнительные материалы, относящиеся к предмету экспертизы, появившиеся в распоряжении суда после первичного заключения либо сообщения о невозможности дачи заключ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месте с определением (постановлением) о назначении дополнительной или повторной экспертизы, объектами экспертного исследования, образцами для сравнительного исследования и иными материалами, имеющими значение для проведения экспертизы, эксперту обязательно должны быть представлены заключения (со всеми приложениями) всех предшествующих по делу экспертиз либо сообщения о невозможности дачи заключения.</w:t>
      </w:r>
    </w:p>
    <w:p>
      <w:pPr>
        <w:pStyle w:val="Normal"/>
        <w:widowControl w:val="false"/>
        <w:autoSpaceDE w:val="false"/>
        <w:ind w:firstLine="570"/>
        <w:rPr/>
      </w:pPr>
      <w:bookmarkStart w:id="30" w:name="CA0_П_22_23CN__point_22"/>
      <w:bookmarkEnd w:id="30"/>
      <w:r>
        <w:rPr>
          <w:rFonts w:cs="Times New Roman" w:ascii="Times New Roman" w:hAnsi="Times New Roman"/>
          <w:color w:val="000000"/>
          <w:sz w:val="24"/>
          <w:szCs w:val="24"/>
          <w:lang w:val="ru-RU"/>
        </w:rPr>
        <w:t>22. Заключение эксперта не имеет заранее установленной силы, не обладает преимуществами перед другими доказательствами и, как все иные доказательства, подлежит проверке и оценке по внутреннему убеждению судей, основанному на всестороннем, полном и объективном рассмотрении всех обстоятельств дела в их совокупности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1|ГЛ~2~2|СТ~8~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0~10|СТ~95~10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9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1~11|СТ~104~11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5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1~11|СТ~105~11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я выводы эксперта, суды должны учитывать его квалификацию, а также то, были ли представлены эксперту достаточные материалы и надлежащие объекты исследов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ы по делу не могут быть основаны на заключениях, противоречащих друг другу, а также другим доказательствам, достоверность которых установлен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ценки заключения эксперта следует полно отражать в приговоре. В нем необходимо излагать и анализировать установленные заключением эксперта факты, а не ограничиваться ссылкой на наличие заключ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тивы несогласия с заключением излагаются в приговоре (постановлении или определении о прекращении дела) либо определении (постановлении) о назначении дополнительной или повторной экспертизы.</w:t>
      </w:r>
    </w:p>
    <w:p>
      <w:pPr>
        <w:pStyle w:val="Normal"/>
        <w:widowControl w:val="false"/>
        <w:autoSpaceDE w:val="false"/>
        <w:ind w:firstLine="570"/>
        <w:rPr>
          <w:rFonts w:ascii="Times New Roman" w:hAnsi="Times New Roman" w:cs="Times New Roman"/>
          <w:color w:val="000000"/>
          <w:sz w:val="24"/>
          <w:szCs w:val="24"/>
          <w:lang w:val="ru-RU"/>
        </w:rPr>
      </w:pPr>
      <w:bookmarkStart w:id="31" w:name="CA0_П_23_24CN__point_23"/>
      <w:bookmarkEnd w:id="31"/>
      <w:r>
        <w:rPr>
          <w:rFonts w:cs="Times New Roman" w:ascii="Times New Roman" w:hAnsi="Times New Roman"/>
          <w:color w:val="000000"/>
          <w:sz w:val="24"/>
          <w:szCs w:val="24"/>
          <w:lang w:val="ru-RU"/>
        </w:rPr>
        <w:t xml:space="preserve">23. По смыслу ч. 6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4~48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и подготовке уголовного дела к рассмотрению кассационной инстанцией судья, а при кассационном рассмотрении уголовного дела – суд вправе по ходатайству сторон назначить судебно-психиатрическую экспертизу, а также повторную или дополнительную экспертизу, если их проведение возможно по имеющимся в деле или дополнительно представленным материалам.</w:t>
      </w:r>
      <w:r>
        <w:rPr>
          <w:rFonts w:cs="Times New Roman" w:ascii="Times New Roman" w:hAnsi="Times New Roman"/>
          <w:color w:val="000000"/>
          <w:sz w:val="24"/>
          <w:szCs w:val="24"/>
          <w:lang w:val="ru-RU"/>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32" w:name="CA0_П_24_26CN__point_24"/>
      <w:bookmarkEnd w:id="32"/>
      <w:r>
        <w:rPr>
          <w:rFonts w:cs="Times New Roman" w:ascii="Times New Roman" w:hAnsi="Times New Roman"/>
          <w:color w:val="000000"/>
          <w:sz w:val="24"/>
          <w:szCs w:val="24"/>
          <w:lang w:val="ru-RU"/>
        </w:rPr>
        <w:t>24. Судам кассационной и надзорной инстанции при проверке законности приговоров обращать особое внимание на соблюдение судами норм УПК, регулирующих порядок назначения и проведения судебных экспертиз, принимать меры к устранению выявленных недостатков.</w:t>
      </w:r>
    </w:p>
    <w:p>
      <w:pPr>
        <w:pStyle w:val="Normal"/>
        <w:widowControl w:val="false"/>
        <w:autoSpaceDE w:val="false"/>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970"/>
        <w:gridCol w:w="3719"/>
      </w:tblGrid>
      <w:tr>
        <w:trPr/>
        <w:tc>
          <w:tcPr>
            <w:tcW w:w="5970"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едседатель Верховного Суда </w:t>
              <w:br/>
              <w:t>Республики Беларусь</w:t>
            </w:r>
          </w:p>
        </w:tc>
        <w:tc>
          <w:tcPr>
            <w:tcW w:w="3719"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Сукало</w:t>
            </w:r>
          </w:p>
        </w:tc>
      </w:tr>
      <w:tr>
        <w:trPr/>
        <w:tc>
          <w:tcPr>
            <w:tcW w:w="5970"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3719"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5970"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екретарь Пленума, </w:t>
              <w:br/>
              <w:t>судья Верховного Суда Республики Беларусь</w:t>
            </w:r>
          </w:p>
        </w:tc>
        <w:tc>
          <w:tcPr>
            <w:tcW w:w="3719"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8;&#1080;&#1075;/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8:00Z</dcterms:created>
  <dc:creator>tarantul</dc:creator>
  <dc:description/>
  <dc:language>en-US</dc:language>
  <cp:lastModifiedBy>tarantul</cp:lastModifiedBy>
  <dcterms:modified xsi:type="dcterms:W3CDTF">2016-03-15T06:18:00Z</dcterms:modified>
  <cp:revision>2</cp:revision>
  <dc:subject/>
  <dc:title/>
</cp:coreProperties>
</file>