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ПОСТАНОВЛЕНИЕ  МИНИСТЕРСТВА ЮСТИЦИИ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 февраля 2012 г. № 39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равил профессиональной этики адвоката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ГЛ~6~6|СТ~38~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статьи 3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кона Республики Беларусь от 30 декабря 2011 года «Об адвокатуре и адвокатской деятельности в Республике Беларусь» Министерство юстиции Республики Беларусь ПОСТАНОВЛЯЕТ: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Утвердить прилагаем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равила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фессиональной этики адвокат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Признать утратившими силу:</w:t>
      </w:r>
    </w:p>
    <w:p>
      <w:pPr>
        <w:pStyle w:val="Normal"/>
        <w:widowControl w:val="false"/>
        <w:autoSpaceDE w:val="false"/>
        <w:ind w:firstLine="570"/>
        <w:rPr/>
      </w:pPr>
      <w:hyperlink r:id="rId2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постановление Министерства юстиции Республики Беларусь от 27 июня 2001 г. № 1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б утверждении Правил профессиональной этики адвоката» (Национальный реестр правовых актов Республики Беларусь, 2001 г., № 71, 8/6334);</w:t>
      </w:r>
    </w:p>
    <w:p>
      <w:pPr>
        <w:pStyle w:val="Normal"/>
        <w:widowControl w:val="false"/>
        <w:autoSpaceDE w:val="false"/>
        <w:ind w:firstLine="570"/>
        <w:rPr/>
      </w:pPr>
      <w:hyperlink r:id="rId3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постановление Министерства юстиции Республики Беларусь от 11 декабря 2002 г. № 3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 внесении дополнения в Правила профессиональной этики адвоката» (Национальный реестр правовых актов Республики Беларусь, 2002 г., № 141, 8/8856);</w:t>
      </w:r>
    </w:p>
    <w:p>
      <w:pPr>
        <w:pStyle w:val="Normal"/>
        <w:widowControl w:val="false"/>
        <w:autoSpaceDE w:val="false"/>
        <w:ind w:firstLine="570"/>
        <w:rPr/>
      </w:pPr>
      <w:hyperlink r:id="rId4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постановление Министерства юстиции Республики Беларусь от 26 августа 2004 г. № 3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 внесении изменений в Правила профессиональной этики адвоката» (Национальный реестр правовых актов Республики Беларусь, 2004 г., № 142, 8/11443);</w:t>
      </w:r>
    </w:p>
    <w:p>
      <w:pPr>
        <w:pStyle w:val="Normal"/>
        <w:widowControl w:val="false"/>
        <w:autoSpaceDE w:val="false"/>
        <w:ind w:firstLine="570"/>
        <w:rPr/>
      </w:pPr>
      <w:hyperlink r:id="rId5">
        <w:r>
          <w:rPr>
            <w:rStyle w:val="InternetLink"/>
            <w:rFonts w:cs="Times New Roman" w:ascii="Times New Roman" w:hAnsi="Times New Roman"/>
            <w:color w:val="A5A4FF"/>
            <w:sz w:val="24"/>
            <w:szCs w:val="24"/>
            <w:lang w:val="ru-RU"/>
          </w:rPr>
          <w:t>постановление Министерства юстиции Республики Беларусь от 17 марта 2008 г. № 1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 внесении изменений и дополнений в Правила профессиональной этики адвоката» (Национальный реестр правовых актов Республики Беларусь, 2008 г., № 82, 8/18436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Настоящее постановление вступает в силу с 6 апреля 2012 г.</w:t>
      </w:r>
    </w:p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инистр</w:t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.Л.Слижевский</w:t>
            </w:r>
          </w:p>
        </w:tc>
      </w:tr>
    </w:tbl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3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3198"/>
      </w:tblGrid>
      <w:tr>
        <w:trPr/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едатель президиума </w:t>
              <w:br/>
              <w:t xml:space="preserve">Республиканской коллегии </w:t>
              <w:br/>
              <w:t>адвокатов</w:t>
            </w:r>
          </w:p>
          <w:p>
            <w:pPr>
              <w:pStyle w:val="Normal"/>
              <w:widowControl w:val="false"/>
              <w:autoSpaceDE w:val="false"/>
              <w:ind w:firstLine="10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Чайчиц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2.2012</w:t>
            </w:r>
          </w:p>
        </w:tc>
        <w:tc>
          <w:tcPr>
            <w:tcW w:w="31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7"/>
        <w:gridCol w:w="2422"/>
      </w:tblGrid>
      <w:tr>
        <w:trPr/>
        <w:tc>
          <w:tcPr>
            <w:tcW w:w="7267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bookmarkStart w:id="0" w:name="CN___Утв_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становление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6.02.2012 № 39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CA0_ПРА__1CN___Заг_Утв_1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АВИЛА</w:t>
        <w:br/>
        <w:t>профессиональной этики адвокат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2" w:name="CA0_ПРА__1_ГЛ_1_1"/>
      <w:bookmarkEnd w:id="2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ГЛАВА 1</w:t>
        <w:br/>
        <w:t>ОБЩИЕ ПОЛОЖЕНИЯ</w:t>
      </w:r>
    </w:p>
    <w:p>
      <w:pPr>
        <w:pStyle w:val="Normal"/>
        <w:widowControl w:val="false"/>
        <w:autoSpaceDE w:val="false"/>
        <w:ind w:firstLine="570"/>
        <w:rPr/>
      </w:pPr>
      <w:bookmarkStart w:id="3" w:name="CA0_ПРА__1_ГЛ_1_1_П_1_1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Настоящие Правила основаны на нравственных критериях и традициях адвокатуры, а также на международных стандартах и правилах адвокатской профессии и представляют собой свод положений, определяющих требования, предъявляемые к личности адвоката и его поведению при выполнении профессиональных обязанностей, а также во взаимоотношениях с клиентами, коллегами, органами адвокатского самоуправления, органами государственного управления, правоохранительными органами и судами, иными организациями и должностными лицами, и разработаны в соответствии с абзацем шест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ГЛ~6~6|СТ~38~38|П~1~1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ункта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атьи 38 Закона Республики Беларусь от 30 декабря 2011 года «Об адвокатуре и адвокатской деятельности в Республике Беларусь» (Национальный реестр правовых актов Республики Беларусь, 2012 г., № 2, 2/1884) по предложениям адвокатов и адвокатских образовани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" w:name="CA0_ПРА__1_ГЛ_1_1_П_2_2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Действие настоящих Правил распространяется на адвокат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ощники адвоката, стажеры адвоката и иные работники адвокатских образований, адвоката, осуществляющего адвокатскую деятельность индивидуально, обязаны соблюдать настоящие Правила в части, соответствующей их трудовым обязанностя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" w:name="CA0_ПРА__1_ГЛ_1_1_П_3_3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Адвокат должен соблюдать законодательство и придерживаться норм профессиональной морали, постоянно поддерживая честь и достоинство своей профессии в качестве участника отправления правосудия и общественного деятеля, а также личные честь и достоинство, содействовать сохранению и повышению своего престиж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вокат в своей профессиональной деятельности должен утверждать уважение к адвокатской профессии, ее сущности и общественному назначению, содействовать сохранению и повышению ее престиж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" w:name="CA0_ПРА__1_ГЛ_1_1_П_4_4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В тех случаях, когда вопросы профессиональной этики адвоката не урегулированы законодательством об адвокатуре Республики Беларусь или настоящими Правилами, адвокату следует придерживаться обычаев и традиций, сложившихся в адвокатуре, содержание которых соответствует общим идеалам и принципам нравственности в обществе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CA0_ПРА__1_ГЛ_1_1_П_5_5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 Профессия адвоката является свободной профессией, основанной на верховенстве закона, доверии и независимост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CA0_ПРА__1_ГЛ_1_1_П_6_6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 В своей профессиональной деятельности адвокат полностью независим. Обязанности по защите прав и интересов клиента адвокат исполняет свободно и самостоятельно, достойно и тактично, честно и принципиально, добросовестно и конфиденциально, без какого бы то ни было вмешательства или давления извне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9" w:name="CA0_ПРА__1_ГЛ_2_2"/>
      <w:bookmarkEnd w:id="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ГЛАВА 2</w:t>
        <w:br/>
        <w:t>ДОСТОИНСТВО ПРОФЕССИИ И ЛИЧНОЕ ДОСТОИНСТВО АДВОКАТА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0" w:name="CA0_ПРА__1_ГЛ_2_2_П_7_7"/>
      <w:bookmarkEnd w:id="1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 Достоинство профессии адвоката обеспечивается его особым моральным отношением к самому себе, определяющим соответствующее отношение к нему со стороны обществ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1" w:name="CA0_ПРА__1_ГЛ_2_2_П_8_8"/>
      <w:bookmarkEnd w:id="1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 Утверждение и поддержание достоинства адвоката предполагают совершение соответствующих нравственных поступков и несовершение поступков, унижающих его достоинство. Унижающим профессиональное достоинство считается такое поведение адвоката, которое порочит его высокое звание и подрывает доверие общества к адвокатуре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2" w:name="CA0_ПРА__1_ГЛ_2_2_П_9_9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. В целях поддержания чести и достоинства адвокату следует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ыть вежливым, тактичным, честным, добросовестным, принципиальным и независимым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квалифицированно, использовать все законные средства, способы и методы оказания юридической помощ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 отстаивать свою позицию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ять адвокатскую тайну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совершать действий, подрывающих престиж адвокатуры и личное достоинство адвоката, содействовать повышению роли и авторитета адвокатуры в обществе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только достоверную информацию, участвуя в правовом воспитании граждан и предоставляя сведения в средства массовой информаци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 допускать любых посягательств на свою профессиональную независимость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оянно расширять и углублять свои познания в области прав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исполнении профессиональных обязанностей соблюдать деловую манеру в общении и деловой стиль одежды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3" w:name="CA0_ПРА__1_ГЛ_2_2_П_10_10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. Адвокат не вправе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ствовать вопреки законным интересам клиента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имать правовую позицию, противоречащую интересам клиент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глашать, а также использовать в личных целях без согласия клиента сведения, сообщенные им адвокату в связи с оказанием ему юридической помощ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публичные заявления о доказанности вины клиента, если последний ее отрицает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ть и представлять документы, дискредитирующие участников процесса или иных лиц, если это не необходимо для дел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вязывать свою помощь лицам и привлекать их в качестве клиентов путем использования личных связей с работниками правоохранительных и судебных органов, предложения клиенту своей помощи вместо избранного им адвоката, обещания клиенту благополучного исхода дела в случае своего участия в нем и другими недостойными способам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кать высказывания, содержащие личные оскорбления в отношении участников процесса, а равно грубостью отвечать на грубость последних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упать или иным способом приобретать являющееся предметом спора имущество клиентов, в том числе имущественные права, как на свое имя, так и на имя других лиц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4" w:name="CA0_ПРА__1_ГЛ_2_2_П_11_11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. Высказывания адвокатов, затрагивающие честь и достоинство стороны по делу, ее представителя, обвинителя или защитника, свидетеля, потерпевшего, эксперта, переводчика, не нарушающие настоящих Правил, преследованию не подлежат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5" w:name="CA0_ПРА__1_ГЛ_2_2_П_12_12"/>
      <w:bookmarkEnd w:id="1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. Распространяемая адвокатом и адвокатским образованием информация о своей деятельности и оказываемых видах юридической помощи не должна содержать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очных характеристик адвокат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зывов других лиц о работе адвокат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й с другими адвокатами и критики других адвокатов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лений, намеков, двусмысленностей, которые могут ввести в заблуждение потенциальных клиентов или вызывать у них безосновательные надежды на благополучный исход дел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6" w:name="CA0_ПРА__1_ГЛ_2_2_П_13_13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. Адвокат вправе совмещать адвокатскую деятельность с работой в органах управления адвокатских образований и территориальных (Минской городской, областных) коллегий адвокатов (далее – коллегии адвокатов), с преподавательской, научной, творческой деятельностью, а также выступать примирителем в примирительной процедуре, медиатором в медиации или третейским судьей при рассмотрении дел третейскими судам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адвокатом иной деятельности не должно порочить честь и достоинство адвоката или наносить ущерб авторитету адвокатур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17" w:name="CA0_ПРА__1_ГЛ_3_3"/>
      <w:bookmarkEnd w:id="1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ГЛАВА 3</w:t>
        <w:br/>
        <w:t>АДВОКАТСКАЯ ТАЙНА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8" w:name="CA0_ПРА__1_ГЛ_3_3_П_14_14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. Соблюдение адвокатской тайны является безусловным приоритетом деятельности адвоката. Обязанность сохранения адвокатской тайны не ограничивается во времен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9" w:name="CA0_ПРА__1_ГЛ_3_3_П_15_15"/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5. Правила сохранения адвокатской тайны распространяются на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 о вопросах, по которым клиент обратился за юридической помощью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ть консультаций, разъяснений, справок, полученных клиентом от адвокат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 о личной жизни клиент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ю, полученную от клиента, об обстоятельствах совершения преступления по уголовному делу, по которому адвокат осуществлял защиту прав, свобод и интересов клиент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, составляющие коммерческую тайну клиент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0" w:name="CA0_ПРА__1_ГЛ_3_3_П_16_16"/>
      <w:bookmarkEnd w:id="2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6. Материалы, входящие в состав адвокатского производства по делу, а также переписка адвоката с клиентом должны быть ясным и недвусмысленным образом обозначены как принадлежащие адвокату или исходящие от него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1" w:name="CA0_ПРА__1_ГЛ_3_3_П_17_17"/>
      <w:bookmarkEnd w:id="2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. Адвокат может раскрыть доверенную клиентом информацию в объеме, который он считает обоснованно необходимым, в случаях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гласия на это самого клиента, если раскрытие такой информации необходимо для оказания юридической помощ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нования позиции адвоката при решении спора между ним и клиентом либо обоснования личной защиты по делу, возбужденному против него и основанному на действиях, в которых принимал участие клиент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 консультаций с другими адвокатами, если клиент не возражает против таких консультаци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2" w:name="CA0_ПРА__1_ГЛ_3_3_П_18_18"/>
      <w:bookmarkEnd w:id="2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 Адвокат не вправе давать свидетельские показания и объяснения по вопросам, составляющим адвокатскую тайну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вызова адвоката органом, ведущим административный, уголовный, гражданский, хозяйственный процесс, для опроса либо допроса в качестве свидетеля по вопросам, связанным с профессиональной деятельностью, адвокат обязан сообщить об этом руководителю органа адвокатского самоуправления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23" w:name="CA0_ПРА__1_ГЛ_4_4"/>
      <w:bookmarkEnd w:id="23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ГЛАВА 4</w:t>
        <w:br/>
        <w:t>ОТНОШЕНИЯ АДВОКАТА С КОЛЛЕГАМИ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CA0_ПРА__1_ГЛ_4_4_П_19_19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9. Адвокат строит свои отношения с другими адвокатами на основе взаимного уважения и соблюдения их профессиональных пра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CA0_ПРА__1_ГЛ_4_4_П_20_20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. Адвокат должен быть отзывчивым и доброжелательным, уважать честь и достоинство своих коллег, при необходимости оказывать коллеге посильную помощь в профессиональной деятельности (при выборе правовой позиции, наиболее целесообразных средств, способов и методов оказания юридической помощи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CA0_ПРА__1_ГЛ_4_4_П_21_21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. Адвокат должен помогать начинающим коллегам своими знаниями и опыто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7" w:name="CA0_ПРА__1_ГЛ_4_4_П_22_22"/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. Адвокат не вправе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кать в документах правового характера, в письмах к клиенту и иным лицам выражения, порочащие другого адвоката, а также критические замечания в его адрес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уждать с клиентом правильность действий адвоката, ранее участвовавшего по делу либо оказывавшего клиенту иную юридическую помощь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паривать правильность действий другого адвоката в присутствии клиента (при обнаружении ошибки коллеги следует найти возможность в тактичной форме помочь исправить ее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8" w:name="CA0_ПРА__1_ГЛ_4_4_П_23_23"/>
      <w:bookmarkEnd w:id="2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.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просить о назначении другого времени для их проведения адвокат должен заблаговременно уведомить об этом суд или следователя, а также сообщить об этом другим адвокатам, участвующим в деле, если ему известно об их участии, согласовать с ними взаимно приемлемое время для рассмотрения дела и уведомить об этом суд или следовател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9" w:name="CA0_ПРА__1_ГЛ_4_4_П_24_24"/>
      <w:bookmarkEnd w:id="2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. В случае обращения клиента к адвокату с просьбой об оказании юридической помощи и заключения договора на оказание юридической помощи адвокат обязан незамедлительно сообщить об этом в юридическую консультацию по месту нахождения суда, рассматривающего дело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0" w:name="CA0_ПРА__1_ГЛ_4_4_П_25_25"/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5. Если клиент просит вести дело совместно с другим адвокатом (адвокатами), уже принявшим (принявшими) на себя обязательство оказания юридической помощи, адвокат должен выяснить, согласен ли коллега (коллеги) на совместное ведение дела, а при его (их) несогласии поставить об этом в известность клиента, предложив ему определиться в выборе адвоката (адвокатов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1" w:name="CA0_ПРА__1_ГЛ_4_4_П_26_26"/>
      <w:bookmarkEnd w:id="3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. Адвокат может беседовать с клиентом другого адвоката по вопросам одного и того же дела с согласия и в присутствии их обоих, а также с согласия своего клиента. При отсутствии у другой стороны адвоката беседа адвоката одной стороны по вопросам одного и того же дела возможна с согласия его клиента и другой стороны по делу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2" w:name="CA0_ПРА__1_ГЛ_4_4_П_27_27"/>
      <w:bookmarkEnd w:id="3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 В случае если адвокат принимает обязательство оказания юридической помощи клиенту, возбудившему дело против другого адвоката, ему рекомендуется сообщить об этом коллеге и при соблюдении интересов клиента предложить окончить спор мировым соглашением. Если спор не может быть закончен мировым соглашением, адвокат, представляющий интересы клиента, продолжает оказание юридической помощи, не возобновляя бесед с коллего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3" w:name="CA0_ПРА__1_ГЛ_4_4_П_28_28"/>
      <w:bookmarkEnd w:id="3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. Отношения между адвокатами не должны влиять на защиту интересов участвующих в деле сторон. Адвокат не вправе поступаться интересами клиента ни во имя товарищеских, ни во имя каких-либо иных отношени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4" w:name="CA0_ПРА__1_ГЛ_4_4_П_29_29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9. Адвокату рекомендуется в тактичной форме обратить внимание коллеги на допущенное с его стороны нарушение норм профессиональной этик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5" w:name="CA0_ПРА__1_ГЛ_4_4_П_30_30"/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 Адвокат вправе передать обязательство на оказание юридической помощи другому адвокату лишь с согласия клиент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ринятия обязательства на оказание юридической помощи от другого адвоката адвокат, принимающий обязательство, обязан заключить с клиентом договор на оказание юридической помощ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36" w:name="CA0_ПРА__1_ГЛ_5_5"/>
      <w:bookmarkEnd w:id="36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ГЛАВА 5</w:t>
        <w:br/>
        <w:t>ОТНОШЕНИЯ АДВОКАТА С КЛИЕНТАМИ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7" w:name="CA0_ПРА__1_ГЛ_5_5_П_31_31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. Адвокату следует поддерживать с клиентами честные и доверительные отнош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8" w:name="CA0_ПРА__1_ГЛ_5_5_П_32_32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. Адвокат не должен необоснованно отказывать лицу, обратившемуся за юридической помощью, в принятии обязательства на оказание юридической помощ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9" w:name="CA0_ПРА__1_ГЛ_5_5_П_33_33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3. Адвокат не может участвовать в деле, если обязательство оказания юридической помощи не оформлено в соответствии с требованиями законодательства об адвокатуре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0" w:name="CA0_ПРА__1_ГЛ_5_5_П_34_34"/>
      <w:bookmarkEnd w:id="4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4. Адвокат, принявший участие в предварительном следствии по уголовному делу в порядке назначения или на основании договора на оказание юридической помощи, не вправе без уважительных причин отказаться от принятой на себя обязанности по защите клиента.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ительными причинами признаются обстоятельства, перечисле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ПРА~~1|ГЛ~5~5|П~35~3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ункте 3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тоящих Правил, а также нарушение клиентом условий договора на оказание юридической помощ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1" w:name="CA0_ПРА__1_ГЛ_5_5_П_35_35"/>
      <w:bookmarkEnd w:id="4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. Адвокат не вправе оказывать юридическую помощь клиенту, должен отказаться от принятия обязательства оказания юридической помощи либо дальнейшего его исполнения в случаях, если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оказывает или ранее оказывал юридическую помощь клиенту, интересы которого противоречат интересам физического или юридического лица, обратившегося за юридической помощью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участвовал в деле в качестве судьи, прокурора, следователя, лица, производившего дознание, эксперта, специалиста, переводчика, секретаря судебного заседания или свидетеля, понятого, третейского судьи или принимал участие в примирительной процедуре либо медиации, а также если в расследовании или рассмотрении дела принимает или принимало участие должностное лицо, являющееся супругом (супругой), отцом, матерью, сыном, дочерью, родным братом или сестрой адвокат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уде, рассматривающем дело в качестве суда первой инстанции, в должности судьи работает лицо, состоящее с ним в близких родственных отношениях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н состоит в близких родственных отношениях с адвокатом, по тому же делу оказывающим юридическую помощь лицу, интересы которого противоречат интересам обратившегося лиц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обратившегося за юридической помощью лица очевидно противоречат законодательству или это лицо требует принять для защиты его интересов заведомо ложные или добытые с нарушением законодательства доказательства либо использовать иные незаконные средства и способы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му известно, что следователь, дознаватель или суд могут вызвать его в качестве свидетеля по делу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гут возникнуть обстоятельства, требующие от него разглашения тайны, доверенной ему другим лицом, кроме случаев, когда на это будет получено письменное согласие лица, заинтересованного в сохранении тайны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обязательства оказания юридической помощи может затруднить оказание юридической помощи другому клиенту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клиенту юридической помощи может оказаться настолько сложным, что адвокат не уверен в том, что обладает достаточными знаниями и опытом для его надлежащего выпол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2" w:name="CA0_ПРА__1_ГЛ_5_5_П_36_36"/>
      <w:bookmarkEnd w:id="4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6. В случае отказа от исполнения обязательства по оказанию юридической помощи адвокат должен заблаговременно поставить об этом в известность клиента, чтобы последний имел возможность обратиться за помощью к другому адвокату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вокат, осуществляющий деятельность в составе адвокатского образования, должен незамедлительно сообщить об отказе от оказания юридической помощи руководителю адвокатского образова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3" w:name="CA0_ПРА__1_ГЛ_5_5_П_37_37"/>
      <w:bookmarkEnd w:id="4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. Если в результате конкретных обстоятельств возникнет необходимость оказания юридической помощи лицам с различными интересами, а равно при потенциальной возможности конфликта интересов, адвокаты, осуществляющие адвокатскую деятельность в одной юридической консультации, обязаны получить согласие всех сторон конфликтного отношения на продолжение исполнения поручения и обеспечить равные возможности для правовой защиты этих интерес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4" w:name="CA0_ПРА__1_ГЛ_5_5_П_38_38"/>
      <w:bookmarkEnd w:id="4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8. По желанию клиента или по согласованию с ним допускается принятие одного поручения несколькими адвокатами, работающими в юридической консультации. В этом случае в договоре на оказание юридической помощи может быть определен порядок распределения обязанностей между адвокатами, выполняющими поручение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5" w:name="CA0_ПРА__1_ГЛ_5_5_П_39_39"/>
      <w:bookmarkEnd w:id="4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9. При расторжении договора на оказание юридической помощи адвокат обязан по желанию клиента возвратить ему полученные от него документы, выданные адвокату другими лицами в ходе выполнения поручения, проинформировать клиента относительно осуществленной по договору работы и передать клиенту копии процессуальных документов, составленных адвокато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6" w:name="CA0_ПРА__1_ГЛ_5_5_П_40_40"/>
      <w:bookmarkEnd w:id="4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0. Адвокат, осуществляющий защиту по назначению через коллегию адвокатов по требованию органа, ведущего уголовный процесс, на любой стадии уголовного процесса вправе заключить договор на оказание юридической помощ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7" w:name="CA0_ПРА__1_ГЛ_5_5_П_41_41"/>
      <w:bookmarkEnd w:id="4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1. Адвокат не должен осуществлять представительство или защиту своих родственников и знакомых без заключения договора на оказание юридической помощ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8" w:name="CA0_ПРА__1_ГЛ_5_5_П_42_42"/>
      <w:bookmarkEnd w:id="4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2. Адвокат не должен обещать и (или) гарантировать удовлетворение требований клиента, но вправе высказать свое мнение о перспективах исхода дел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49" w:name="CA0_ПРА__1_ГЛ_5_5_П_43_43"/>
      <w:bookmarkEnd w:id="4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3. При наличии сомнений в обоснованности позиции клиента (иска или возражений против иска) адвокат может принять на себя обязательство оказания юридической помощи на ведение дела, но обязан разъяснить клиенту возможность неудовлетворения его требований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вокату следует выяснить и определить правовую сущность вопросов клиента, разъяснить правовые нормы, дать юридическую оценку исследуемой ситуаци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0" w:name="CA0_ПРА__1_ГЛ_5_5_П_44_44"/>
      <w:bookmarkEnd w:id="5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4. При убежденности в явной необоснованности требований или возражений клиента и отсутствии у него правовой позиции адвокат должен сообщить свое мнение клиенту. В этом случае адвокат вправе отказаться от оказания юридической помощи и предложить клиенту не возбуждать или прекратить дело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1" w:name="CA0_ПРА__1_ГЛ_5_5_П_45_45"/>
      <w:bookmarkEnd w:id="5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5. Если необоснованность иска или возражений против иска выяснится в ходе судебного разбирательства, а клиент настаивает на дальнейшем участии адвоката в деле, адвокату следует ограничиться изложением требований или возражений клиента, не ссылаясь на правовые нормы.</w:t>
      </w:r>
    </w:p>
    <w:p>
      <w:pPr>
        <w:pStyle w:val="Normal"/>
        <w:widowControl w:val="false"/>
        <w:autoSpaceDE w:val="false"/>
        <w:ind w:firstLine="570"/>
        <w:rPr/>
      </w:pPr>
      <w:bookmarkStart w:id="52" w:name="CA0_ПРА__1_ГЛ_5_5_П_46_46"/>
      <w:bookmarkEnd w:id="5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6. Адвокат должен согласовать свою правовую позицию с клиентом и не вправе изменять ее без согласования с ним, за исключением случаев, предусмотре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ПРА~~1|ГЛ~5~5|П~47~4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пунктах 4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instrText xml:space="preserve"> HYPERLINK "../in/%D0%BE%D1%80%D0%B8%D0%B3/H" \l "CA0|ПРА~~1|ГЛ~5~5|П~48~4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ru-RU"/>
        </w:rPr>
        <w:t>48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тоящих Правил. Адвокат должен информировать клиента об изменениях средств, способов и методов защиты его интересов, когда этого требуют новые обстоятельства, возникающие в ходе процесс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3" w:name="CA0_ПРА__1_ГЛ_5_5_П_47_47"/>
      <w:bookmarkEnd w:id="5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7. Если имеющиеся в деле доказательства свидетельствуют о наличии в действиях подзащитного состава менее тяжкого преступления, чем то, в совершении которого он обвиняется, адвокат обязан сообщить ему об этом и согласовать с ним позицию, имея в виду менее тяжкое преступление. В этом случае при несогласии подзащитного с мнением адвоката последний защищает клиента исходя из самостоятельно избранной позици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4" w:name="CA0_ПРА__1_ГЛ_5_5_П_48_48"/>
      <w:bookmarkEnd w:id="5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8. В уголовных делах с несколькими обвиняемыми при наличии противоречий между интересами отдельных подзащитных адвокат должен собирать, представлять и анализировать в защитительной речи доказательства, опровергающие вину его подзащитного или вызывающие сомнения в его виновности, либо обстоятельства, смягчающие его ответственность. Если возникает необходимость выяснить обстоятельства, изобличающие другого обвиняемого, адвокат должен собирать, представлять и анализировать лишь те из них, которые имеют значение для его подзащитного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5" w:name="CA0_ПРА__1_ГЛ_5_5_П_49_49"/>
      <w:bookmarkEnd w:id="5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9. При самостоятельном собирании сведений, касающихся обстоятельств дела, адвокат должен быть тактичным и добросовестным. Адвокат не вправе склонять потерпевших и свидетелей к даче показаний, не соответствующих действительности. В случае отказа лица от дачи показаний (объяснений) адвокат не должен настаивать на этом, однако он вправе заявить ходатайство о допросе этого лица в качестве свидетел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6" w:name="CA0_ПРА__1_ГЛ_5_5_П_50_50"/>
      <w:bookmarkEnd w:id="5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0. При исполнении обязательства оказания юридической помощи адвокат исходит из того, что документы и информация, представленные клиентом, являются достоверными, и не проводит их дополнительной проверки. Адвокат не отвечает за достоверность сведений, приводимых в составленных им документах, если они были представлены ему клиентом, а также за представление документов, содержащих ложные сведения, если ему не было заведомо известно об их недостоверност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7" w:name="CA0_ПРА__1_ГЛ_5_5_П_51_51"/>
      <w:bookmarkEnd w:id="5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. Обязанности адвоката, установленные законодательством об адвокатуре и адвокатской деятельности, при оказании им юридической помощи за счет средств коллегии в случаях, предусмотренных законодательством, или по назначению через территориальную коллегию адвокатов по требованию органа, ведущего уголовный процесс, не отличаются от обязанностей при оказании юридической помощи на возмездной основе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8" w:name="CA0_ПРА__1_ГЛ_5_5_П_52_52"/>
      <w:bookmarkEnd w:id="5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. Адвокат не должен посещать клиента у него дома. Данное правило не распространяется на адвоката, посещающего клиента у него дома в связи с его состоянием здоровья по поручению руководителя адвокатского образова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59" w:name="CA0_ПРА__1_ГЛ_5_5_П_53_53"/>
      <w:bookmarkEnd w:id="5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3. Не допускается прием адвокатом клиента у себя на дому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60" w:name="CA0_ПРА__1_ГЛ_6_6"/>
      <w:bookmarkEnd w:id="60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ГЛАВА 6</w:t>
        <w:br/>
        <w:t>ОПЛАТА ЮРИДИЧЕСКОЙ ПОМОЩИ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1" w:name="CA0_ПРА__1_ГЛ_6_6_П_54_54"/>
      <w:bookmarkEnd w:id="6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4. Порядок и размер оплаты юридической помощи, оказываемой адвокатом клиенту (далее – гонорар), определяются договором на оказание юридической помощи и являются его существенными условиям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заключении договора на оказание юридической помощи по гражданским делам адвокат обязан разъяснить клиенту порядок возмещения расходов по оплате юридической помощи адвоката в качестве представител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2" w:name="CA0_ПРА__1_ГЛ_6_6_П_55_55"/>
      <w:bookmarkEnd w:id="6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5. Адвокат имеет право на возмещение понесенных им при оказании юридической помощи издержек и расход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3" w:name="CA0_ПРА__1_ГЛ_6_6_П_56_56"/>
      <w:bookmarkEnd w:id="6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6. Размер гонорара и порядок его определения (фиксированная сумма, оплата за день участия в предварительном следствии или в суде, оплата согласованной почасовой ставки, доплата за позитивный результат по делу и т.д.) определяются по договоренности между адвокатом (адвокатским бюро) и клиентом и указываются в договоре на оказание юридической помощ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4" w:name="CA0_ПРА__1_ГЛ_6_6_П_57_57"/>
      <w:bookmarkEnd w:id="6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7. Рекомендуется определять размер гонорара, принимая во внимание следующие факторы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 и квалификацию адвоката, требуемые для оказания юридической помощи надлежащим образом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ональный авторитет адвокат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изну и сложность вопросов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е затраты времени и труд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роятность того, что принятие данного поручения ограничит возможности адвоката одновременно работать по другим делам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оки, установленные клиентом или обстоятельствам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ость привлечения специалистов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ходы, связанные с оказанием юридической помощ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у определения размера гонорара в данном регионе, а также в регионе, в котором клиент имеет постоянное местопребывание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ые факторы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5" w:name="CA0_ПРА__1_ГЛ_6_6_П_58_58"/>
      <w:bookmarkEnd w:id="6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8. Адвокат не должен принимать на себя обязательство об оказании юридической помощи с условием выплаты гонорара в зависимости от будущих результат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6" w:name="CA0_ПРА__1_ГЛ_6_6_П_59_59"/>
      <w:bookmarkEnd w:id="6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9. Адвокат не вправе обсуждать с кем бы то ни было размер гонорара, взимаемого другими адвокат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67" w:name="CA0_ПРА__1_ГЛ_7_7"/>
      <w:bookmarkEnd w:id="67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ГЛАВА 7</w:t>
        <w:br/>
        <w:t>ОТНОШЕНИЯ АДВОКАТА С ГОСУДАРСТВЕННЫМИ ОРГАНАМИ И ДОЛЖНОСТНЫМИ ЛИЦАМИ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68" w:name="CA0_ПРА__1_ГЛ_7_7_П_60_60"/>
      <w:bookmarkEnd w:id="6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0. Адвокат не должен препятствовать Министерству юстиции Республики Беларусь и другому контролирующему органу в осуществлении функций, возложенных на них законодательством.</w:t>
      </w:r>
    </w:p>
    <w:p>
      <w:pPr>
        <w:pStyle w:val="Normal"/>
        <w:widowControl w:val="false"/>
        <w:autoSpaceDE w:val="false"/>
        <w:ind w:firstLine="570"/>
        <w:rPr/>
      </w:pPr>
      <w:bookmarkStart w:id="69" w:name="CA0_ПРА__1_ГЛ_7_7_П_61_61"/>
      <w:bookmarkEnd w:id="6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1. Выполняя профессиональные обязанности в судах, органах, ведущих уголовный и административный процесс, других государственных органах, учреждениях и организациях, общественных и иных организациях, адвокат исходит из того, что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Беларусь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ом Республики Беларус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б адвокатуре и адвокатской деятельности в Республике Беларусь» он осуществляет деятельность, направленную на защиту прав, свобод и интересов клиент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0" w:name="CA0_ПРА__1_ГЛ_7_7_П_62_62"/>
      <w:bookmarkEnd w:id="7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2. Участвуя в уголовном процессе, адвокат должен сообщить органу, ведущему уголовный процесс, о допущенных им нарушениях закона, ущемляющих права его клиента, ходатайствовать об их устранении или обжаловать действия либо бездействие органа, ведущего уголовный процесс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1" w:name="CA0_ПРА__1_ГЛ_7_7_П_63_63"/>
      <w:bookmarkEnd w:id="7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3. Участвуя в судебном заседании, адвокат должен сообщить суду о допущенных нарушениях закона, ущемляющих права его клиента, ходатайствовать об их устранении или обжаловать действия либо бездействие суд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2" w:name="CA0_ПРА__1_ГЛ_7_7_П_64_64"/>
      <w:bookmarkEnd w:id="7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4. При необходимости возразить против действий судьи либо участников процесса адвокат должен сделать это в корректной форме и в строгом соответствии с законодательство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3" w:name="CA0_ПРА__1_ГЛ_7_7_П_65_65"/>
      <w:bookmarkEnd w:id="7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5. Адвокат не должен воздействовать на лиц, производящих дознание, следователей, прокуроров, судей и иных должностных лиц с помощью средств, запрещенных законодательством, а также вступать с ними в неофициальные контакты в целях достижения благоприятного для клиента результат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4" w:name="CA0_ПРА__1_ГЛ_7_7_П_66_66"/>
      <w:bookmarkEnd w:id="7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6. Адвокат, ранее проходивший службу (работавший) в органах, ведущих уголовный, гражданский, административный, хозяйственный процесс, не должен выполнять поручения по ведению дел в указанных органах в течение пяти лет после его увольнения из этих орган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5" w:name="CA0_ПРА__1_ГЛ_7_7_П_67_67"/>
      <w:bookmarkEnd w:id="7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7. При свиданиях с заключенными под стражу лицами адвокат должен соблюдать правила мест содержания под стражей и лишения свободы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76" w:name="CA0_ПРА__1_ГЛ_8_8"/>
      <w:bookmarkEnd w:id="76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>ГЛАВА 8</w:t>
        <w:br/>
        <w:t>ОТНОШЕНИЯ АДВОКАТА С ОРГАНАМИ АДВОКАТСКОГО САМОУПРАВЛЕНИЯ И КВАЛИФИКАЦИОННОЙ КОМИССИЕЙ ПО ВОПРОСАМ АДВОКАТСКОЙ ДЕЯТЕЛЬНОСТИ В РЕСПУБЛИКЕ БЕЛАРУСЬ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7" w:name="CA0_ПРА__1_ГЛ_8_8_П_68_68"/>
      <w:bookmarkEnd w:id="7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8. Адвокат обязан уважать органы адвокатского самоуправления и выполнять принимаемые ими в пределах их компетенции реш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8" w:name="CA0_ПРА__1_ГЛ_8_8_П_69_69"/>
      <w:bookmarkEnd w:id="7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9. Адвокат должен оказывать органам адвокатского самоуправления помощь в профессиональной и общественной деятельности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9" w:name="CA0_ПРА__1_ГЛ_8_8_П_70_70"/>
      <w:bookmarkEnd w:id="7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0. Адвокат должен являться по приглашению органа адвокатского самоуправления и Квалификационной комиссии по вопросам адвокатской деятельности в Республике Беларусь в установленный срок. При невозможности прибыть вовремя он должен сообщить причину неявки и своевременно представить требуемые объяс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0" w:name="CA0_ПРА__1_ГЛ_8_8_П_71_71"/>
      <w:bookmarkEnd w:id="8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. Адвокат, в отношении которого возбуждено уголовное дело или к которому предъявлен порочащий его честь и достоинство иск по гражданскому делу, должен информировать руководителя органа адвокатского самоуправления о результате производства по нему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ru-RU"/>
        </w:rPr>
      </w:pPr>
      <w:bookmarkStart w:id="81" w:name="CA0_ПРА__1_ГЛ_9_9"/>
      <w:bookmarkEnd w:id="81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ru-RU"/>
        </w:rPr>
        <w:t xml:space="preserve">ГЛАВА 9 </w:t>
        <w:br/>
        <w:t>ОТВЕТСТВЕННОСТЬ ЗА НАРУШЕНИЕ ПРАВИЛ ПРОФЕССИОНАЛЬНОЙ ЭТИКИ АДВОКАТА</w:t>
      </w:r>
    </w:p>
    <w:p>
      <w:pPr>
        <w:pStyle w:val="Normal"/>
        <w:widowControl w:val="false"/>
        <w:autoSpaceDE w:val="false"/>
        <w:ind w:firstLine="570"/>
        <w:rPr/>
      </w:pPr>
      <w:bookmarkStart w:id="82" w:name="CA0_ПРА__1_ГЛ_9_9_П_72_72"/>
      <w:bookmarkEnd w:id="8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2. Нарушение адвокатом настоящих Правил влечет за собой дисциплинарную ответственность, а совершение проступков, не совместимых со званием адвоката, – исключение из территориальной коллегии адвокатов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ом Республики Беларус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б адвокатуре и адвокатской деятельности в Республике Беларусь»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3" w:name="CA0_ПРА__1_ГЛ_9_9_П_73_73"/>
      <w:bookmarkEnd w:id="8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3. Проступками, не совместимыми со званием адвоката, являются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ршение действий, дискредитирующих звание адвоката и адвокатуру;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атическое невыполнение решений Республиканской, территориальной коллегий адвокатов, принятых в пределах их компетенции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Законом Республики Беларусь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«Об адвокатуре и адвокатской деятельности в Республике Беларусь» и уставам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ятствование осуществлению Министерством юстиции Республики Беларусь, другими контролирующими органами, органами адвокатского самоуправления функций, возложенных на них законодательными актами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являющегося предметом спора имущества клиентов, в том числе имущественных прав, как на свое имя, так и на имя других ли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53548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53548A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53548A"/>
    </w:rPr>
  </w:style>
  <w:style w:type="character" w:styleId="Style12">
    <w:name w:val="Название Знак"/>
    <w:qFormat/>
    <w:rPr>
      <w:rFonts w:ascii="Arial" w:hAnsi="Arial" w:eastAsia="Times New Roman" w:cs="Times New Roman"/>
      <w:color w:val="313240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6;&#1088;&#1080;&#1075;/H" TargetMode="External"/><Relationship Id="rId3" Type="http://schemas.openxmlformats.org/officeDocument/2006/relationships/hyperlink" Target="../in/&#1086;&#1088;&#1080;&#1075;/H" TargetMode="External"/><Relationship Id="rId4" Type="http://schemas.openxmlformats.org/officeDocument/2006/relationships/hyperlink" Target="../in/&#1086;&#1088;&#1080;&#1075;/H" TargetMode="External"/><Relationship Id="rId5" Type="http://schemas.openxmlformats.org/officeDocument/2006/relationships/hyperlink" Target="../in/&#1086;&#1088;&#1080;&#1075;/H" TargetMode="External"/><Relationship Id="rId6" Type="http://schemas.openxmlformats.org/officeDocument/2006/relationships/hyperlink" Target="../in/&#1086;&#1088;&#1080;&#1075;/H" TargetMode="External"/><Relationship Id="rId7" Type="http://schemas.openxmlformats.org/officeDocument/2006/relationships/hyperlink" Target="../in/&#1086;&#1088;&#1080;&#1075;/H" TargetMode="External"/><Relationship Id="rId8" Type="http://schemas.openxmlformats.org/officeDocument/2006/relationships/hyperlink" Target="../in/&#1086;&#1088;&#1080;&#1075;/H" TargetMode="External"/><Relationship Id="rId9" Type="http://schemas.openxmlformats.org/officeDocument/2006/relationships/hyperlink" Target="../in/&#1086;&#1088;&#1080;&#1075;/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2:00Z</dcterms:created>
  <dc:creator>tarantul</dc:creator>
  <dc:description/>
  <dc:language>en-US</dc:language>
  <cp:lastModifiedBy>tarantul</cp:lastModifiedBy>
  <dcterms:modified xsi:type="dcterms:W3CDTF">2016-03-15T06:22:00Z</dcterms:modified>
  <cp:revision>2</cp:revision>
  <dc:subject/>
  <dc:title/>
</cp:coreProperties>
</file>