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авила определения объема строительных рабо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авила определения объема строительных рабо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Земляные рабо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. наибольшая крутизна откосов котлованов и траншей, </w:t>
      </w:r>
      <w:r>
        <w:rPr/>
        <w:t xml:space="preserve">выполняемых без применения креплений, принимается по </w:t>
      </w:r>
      <w:r>
        <w:rPr>
          <w:b/>
        </w:rPr>
        <w:t>таблице:</w:t>
      </w:r>
    </w:p>
    <w:p>
      <w:pPr>
        <w:pStyle w:val="Normal"/>
        <w:ind w:firstLine="540"/>
        <w:jc w:val="center"/>
        <w:rPr/>
      </w:pPr>
      <w:r>
        <w:rPr/>
        <w:t>Таблица 1. Допустимая крутизна откосов котлованов и траншей.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72"/>
        <w:gridCol w:w="1588"/>
        <w:gridCol w:w="1472"/>
        <w:gridCol w:w="1588"/>
        <w:gridCol w:w="14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нта</w:t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глубине выемки, 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,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 между направлением откоса и горизонталью, в градусах (α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ношение высоты откоса к его заложению (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b=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 между направлением откоса и горизонталью, в градусах (α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ношение высоты откоса к его заложению (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b=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ол между направлением откоса и горизонталью, в градусах (α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ношение высоты откоса к его заложению (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b=m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Насыпной естественной вла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,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Песчаный и гравийный (влаж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Супе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</w:t>
            </w:r>
            <w:r>
              <w:rPr/>
              <w:t>Сугли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  <w:r>
              <w:rPr/>
              <w:t>Г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</w:t>
            </w:r>
            <w:r>
              <w:rPr/>
              <w:t>Лессовидный (сух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,5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мечание.</w:t>
      </w:r>
    </w:p>
    <w:p>
      <w:pPr>
        <w:pStyle w:val="Normal"/>
        <w:ind w:firstLine="540"/>
        <w:jc w:val="both"/>
        <w:rPr/>
      </w:pPr>
      <w:r>
        <w:rPr/>
        <w:t>При глубине выемки больше 5 м крутизна откоса устанавливается отдельными расчетам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2. ширина и глубина котлованов и траншей </w:t>
      </w:r>
      <w:r>
        <w:rPr/>
        <w:t>определяется в соответствии с проект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 постоянных размерах котлованов и траншей и уклоне строительной площадки до 1% объем земляных работ </w:t>
      </w:r>
      <w:r>
        <w:rPr/>
        <w:t>может быть подсчитан как объем усеченной пирамиды, например:</w:t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</w:t>
      </w:r>
      <w:r>
        <w:rPr>
          <w:b/>
          <w:vertAlign w:val="subscript"/>
        </w:rPr>
        <w:t>зр</w:t>
      </w:r>
      <w:r>
        <w:rPr>
          <w:b/>
        </w:rPr>
        <w:t xml:space="preserve"> = (((</w:t>
      </w:r>
      <w:r>
        <w:rPr>
          <w:b/>
          <w:lang w:val="en-US"/>
        </w:rPr>
        <w:t>B</w:t>
      </w:r>
      <w:r>
        <w:rPr>
          <w:b/>
        </w:rPr>
        <w:t>/</w:t>
      </w:r>
      <w:r>
        <w:rPr>
          <w:b/>
          <w:lang w:val="en-US"/>
        </w:rPr>
        <w:t>L</w:t>
      </w:r>
      <w:r>
        <w:rPr>
          <w:b/>
        </w:rPr>
        <w:t>)/2) + ((</w:t>
      </w:r>
      <w:r>
        <w:rPr>
          <w:b/>
          <w:lang w:val="en-US"/>
        </w:rPr>
        <w:t>B</w:t>
      </w:r>
      <w:r>
        <w:rPr>
          <w:b/>
        </w:rPr>
        <w:t>’/</w:t>
      </w:r>
      <w:r>
        <w:rPr>
          <w:b/>
          <w:lang w:val="en-US"/>
        </w:rPr>
        <w:t>L</w:t>
      </w:r>
      <w:r>
        <w:rPr>
          <w:b/>
        </w:rPr>
        <w:t>’)/2)*</w:t>
      </w:r>
      <w:r>
        <w:rPr>
          <w:b/>
          <w:lang w:val="en-US"/>
        </w:rPr>
        <w:t>H</w:t>
      </w:r>
      <w:r>
        <w:rPr>
          <w:b/>
          <w:vertAlign w:val="subscript"/>
        </w:rPr>
        <w:t>з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и меняющихся размерах котлованов и траншей объем грунта </w:t>
      </w:r>
      <w:r>
        <w:rPr/>
        <w:t>подсчитывается как сумма объемов отдельных участков котлованов и транш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3. глубина котлованов и траншей для фундаментов зданий и подвалами и без подвалов </w:t>
      </w:r>
      <w:r>
        <w:rPr/>
        <w:t>принимается равной разности между проектной отметкой заложения фундамента и т. н. «черной» отметкой земли.</w:t>
      </w:r>
    </w:p>
    <w:p>
      <w:pPr>
        <w:pStyle w:val="Normal"/>
        <w:ind w:firstLine="540"/>
        <w:jc w:val="both"/>
        <w:rPr/>
      </w:pPr>
      <w:r>
        <w:rPr>
          <w:b/>
        </w:rPr>
        <w:t>1.4. если объем срезки растительного слоя определяется отдельно</w:t>
      </w:r>
      <w:r>
        <w:rPr/>
        <w:t xml:space="preserve">, </w:t>
      </w:r>
      <w:r>
        <w:rPr>
          <w:b/>
        </w:rPr>
        <w:t>то необходимо</w:t>
      </w:r>
      <w:r>
        <w:rPr/>
        <w:t xml:space="preserve"> снизить глубину котлованов и траншей на толщину этой срез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5. объем работ по зачистке оснований фундаментов вручную </w:t>
      </w:r>
      <w:r>
        <w:rPr/>
        <w:t xml:space="preserve">может приниматься равным: 7% от общего объема земляных работ в условиях городского строительства, и 5% в других условиях. </w:t>
      </w:r>
      <w:r>
        <w:rPr>
          <w:b/>
        </w:rPr>
        <w:t xml:space="preserve">Причем </w:t>
      </w:r>
      <w:r>
        <w:rPr/>
        <w:t xml:space="preserve">объем, приходящийся на зачистку, из общего объема грунта </w:t>
      </w:r>
      <w:r>
        <w:rPr>
          <w:b/>
        </w:rPr>
        <w:t>не исключаетс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6. ширина по дну траншеи </w:t>
      </w:r>
      <w:r>
        <w:rPr/>
        <w:t>принимается равной ширине фундаментов с добавлением 0,5 м с каждой стороны. Ширина по дну котлованов принимается равной ширине зданий по крайним осям с учетом привязки фундаментов, их ширины с добавлением 0,5 м с каждой сторо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Сборные бетонные и железобетонные конструкц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1. объем сборных железобетонных и бетонных конструкций </w:t>
      </w:r>
      <w:r>
        <w:rPr/>
        <w:t>принимается в плотном теле по спецификациям к проект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2. площадь стеновых панелей, плит и панелей перекрытий, панелей перегородок, лестничных площадок и маршей </w:t>
      </w:r>
      <w:r>
        <w:rPr/>
        <w:t>определяется по наружному отводу конструкций без вычета проемов (если при расценках – по м. кв., по штукам – в плотном теле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3. площадь маршей, изготовляемых совместно с площадками, </w:t>
      </w:r>
      <w:r>
        <w:rPr/>
        <w:t>определяется как суммарная величина площадей лестничных маршей и площад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4. высота здания </w:t>
      </w:r>
      <w:r>
        <w:rPr/>
        <w:t xml:space="preserve">должна определяться как разность отметок верха плит покрытий и площадки, на которой работает кран (при применении гусеничного или пневмоколесных кранов) или как разность отметок верха плит покрытий и головок рельсов крановых путей (при использовании башенных кранов), причем высота исчисляется с округлением до 1 м (неполные 0,5 м не учитываются: 11,45 = 11; 11,65 = 12). Возвышающиеся над кровлей конструктивные элементы в виде надстроек, вентшахт, брандмауэров, др. элементов при определении высоты здания </w:t>
      </w:r>
      <w:r>
        <w:rPr>
          <w:b/>
        </w:rPr>
        <w:t>не учитываются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Монолитные железобетонные и бетонные конструкц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1. Объем бетонных и железобетонных фундаментов под здания, сооружения и оборудование </w:t>
      </w:r>
      <w:r>
        <w:rPr/>
        <w:t>должен исчисляться за вычетом объемов стаканов, ниш, проемов и т. д., не заполняемых бетон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2. Объем железобетонных колонн </w:t>
      </w:r>
      <w:r>
        <w:rPr/>
        <w:t xml:space="preserve">нужно определять по их сечению, умноженному на высоту колонн. </w:t>
      </w:r>
      <w:r>
        <w:rPr>
          <w:b/>
        </w:rPr>
        <w:t>Высоту колонн надо принимать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) при каркасных сооружениях – </w:t>
      </w:r>
      <w:r>
        <w:rPr/>
        <w:t>от верха башмаков до верха колонн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б) при безбалочных перекрытиях – </w:t>
      </w:r>
      <w:r>
        <w:rPr/>
        <w:t>от верха башмаков до низа капите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ъем капителей включается в объем безбалочных плит, а консолей – в объем колонн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) при ребристых перекрытиях – </w:t>
      </w:r>
      <w:r>
        <w:rPr/>
        <w:t>от верха башмаков до нижней поверхности пли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3. Объем балок </w:t>
      </w:r>
      <w:r>
        <w:rPr/>
        <w:t xml:space="preserve">определяется как произведение площади и длины, </w:t>
      </w:r>
      <w:r>
        <w:rPr>
          <w:b/>
        </w:rPr>
        <w:t>при этом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) длина балок, опирающихся на колонны или прогоны, </w:t>
      </w:r>
      <w:r>
        <w:rPr/>
        <w:t xml:space="preserve">принимается равной расстоянию между внутренними гранями колонн или прогонов; </w:t>
      </w:r>
      <w:r>
        <w:rPr>
          <w:b/>
        </w:rPr>
        <w:t xml:space="preserve">длина балок, опирающихся на стены, </w:t>
      </w:r>
      <w:r>
        <w:rPr/>
        <w:t>определяется с учетом длины опорных частей, входящих в стены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б) сечение балок </w:t>
      </w:r>
      <w:r>
        <w:rPr/>
        <w:t xml:space="preserve">принимается: </w:t>
      </w:r>
      <w:r>
        <w:rPr>
          <w:b/>
        </w:rPr>
        <w:t xml:space="preserve">при отдельных балка – </w:t>
      </w:r>
      <w:r>
        <w:rPr/>
        <w:t xml:space="preserve">по косному сечению; </w:t>
      </w:r>
      <w:r>
        <w:rPr>
          <w:b/>
        </w:rPr>
        <w:t xml:space="preserve">при балках с монолитными плитами – </w:t>
      </w:r>
      <w:r>
        <w:rPr/>
        <w:t>без толщины пли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4. Подколонники высотой до 2 м </w:t>
      </w:r>
      <w:r>
        <w:rPr/>
        <w:t xml:space="preserve">включать в объем фундаментов, </w:t>
      </w:r>
      <w:r>
        <w:rPr>
          <w:b/>
        </w:rPr>
        <w:t xml:space="preserve">высотой более 2 м </w:t>
      </w:r>
      <w:r>
        <w:rPr/>
        <w:t>включать в объем колонн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5. Объем ребристых перекрытий </w:t>
      </w:r>
      <w:r>
        <w:rPr/>
        <w:t xml:space="preserve">следует определять по суммарному объему балок и плит, а </w:t>
      </w:r>
      <w:r>
        <w:rPr>
          <w:b/>
        </w:rPr>
        <w:t>безбалочных перекрытий</w:t>
      </w:r>
      <w:r>
        <w:rPr/>
        <w:t xml:space="preserve"> – по объему плит и капител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6. Объем стен и перегородок </w:t>
      </w:r>
      <w:r>
        <w:rPr/>
        <w:t>следует определять за вычетом объемов проемов по наружному обводу коробо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Металлические конструкц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1. Объем работ по сборке и установке конструкций </w:t>
      </w:r>
      <w:r>
        <w:rPr/>
        <w:t>нужно определять по теоретическому весу конструкций согласно исполнительным деталировочным рабочим чертежам завода-изготовител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2. Вес металлических оконных переплетов </w:t>
      </w:r>
      <w:r>
        <w:rPr/>
        <w:t>ориентировочно можно принимать 25кг/м.кв. площади проем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3. Вес металлических структурных покрытий </w:t>
      </w:r>
      <w:r>
        <w:rPr/>
        <w:t>ориентировочно надо принимать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) для покрытий типа «Кисловодск» - </w:t>
      </w:r>
      <w:r>
        <w:rPr/>
        <w:t>25-30 кг/м.кв.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б) для покрытий типа «Урал» - </w:t>
      </w:r>
      <w:r>
        <w:rPr/>
        <w:t>80-100 кг/м.кв.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) для покрытий типа «Молодечно» - </w:t>
      </w:r>
      <w:r>
        <w:rPr/>
        <w:t>30-40 кг/м.к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Каменные рабо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1. Объем работ по кладке стен из кирпича камней или блоков </w:t>
      </w:r>
      <w:r>
        <w:rPr/>
        <w:t>определять за вычетом проемов по наружному обводу короб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2. Объем кладки архитектурных деталей, выполняемых из материала, предусмотренного нормами (пилястры, полуколонны, карнизы, парапеты, эркеры, лоджии, пояски и т.п.), </w:t>
      </w:r>
      <w:r>
        <w:rPr/>
        <w:t>следует включать в общий объем кладки стен.</w:t>
      </w:r>
    </w:p>
    <w:p>
      <w:pPr>
        <w:pStyle w:val="Normal"/>
        <w:ind w:firstLine="540"/>
        <w:jc w:val="both"/>
        <w:rPr/>
      </w:pPr>
      <w:r>
        <w:rPr>
          <w:b/>
        </w:rPr>
        <w:t>Мелкие архитектурные детали высотой до 25 см</w:t>
      </w:r>
      <w:r>
        <w:rPr/>
        <w:t xml:space="preserve"> расценками учтены и в объем кладки не включаютс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3. Объем конструкций из материалов, отличающихся от материала кладки (железобетонные колонны, подкладные плиты, перемычки и т.д.) </w:t>
      </w:r>
      <w:r>
        <w:rPr/>
        <w:t>следует исключать из объема клад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ставленные в кладке гнезда или борозды для заделки концов балок, панелей перекрытий, объем ниш для отопления и др. </w:t>
      </w:r>
      <w:r>
        <w:rPr/>
        <w:t xml:space="preserve">из объема кладки </w:t>
      </w:r>
      <w:r>
        <w:rPr>
          <w:b/>
        </w:rPr>
        <w:t xml:space="preserve">не исключаются, Объем ниш для встроенного оборудования </w:t>
      </w:r>
      <w:r>
        <w:rPr/>
        <w:t xml:space="preserve">из объема кладки </w:t>
      </w:r>
      <w:r>
        <w:rPr>
          <w:b/>
        </w:rPr>
        <w:t>исключаетс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4. Объем работ по кладке стен из кирпича с утеплением внутренней стороны теплоизоляционными плитами </w:t>
      </w:r>
      <w:r>
        <w:rPr/>
        <w:t>подсчитывается без учета толщины плит утеплител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5. Объем работ по устройству перегородок </w:t>
      </w:r>
      <w:r>
        <w:rPr/>
        <w:t>следует исчислять по проектной площади за вычетом площади проемов по наружному обводу короб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6. Объем работ по расшивке швов </w:t>
      </w:r>
      <w:r>
        <w:rPr/>
        <w:t>следует определять по площади распиливаемых стен без вычета площади проем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7. Объем работ по устройству крылец </w:t>
      </w:r>
      <w:r>
        <w:rPr/>
        <w:t>следует исчислять по полной площади горизонтальной проекции крыльца, включать ступен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8. Объем работ по установке и разборке наружных инвентарных лесов </w:t>
      </w:r>
      <w:r>
        <w:rPr/>
        <w:t xml:space="preserve">исчисляется по площади вертикальной проекции их на фасад здания, </w:t>
      </w:r>
      <w:r>
        <w:rPr>
          <w:b/>
        </w:rPr>
        <w:t>внутренних</w:t>
      </w:r>
      <w:r>
        <w:rPr/>
        <w:t xml:space="preserve"> – по горизонтальной проекции на основа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Кровельные рабо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1. Объем работ по покрытию кровель </w:t>
      </w:r>
      <w:r>
        <w:rPr/>
        <w:t>следует исчислять по полной площади покрытия согласно проектным данным, без вычета площади, занимаемой слуховыми окнами дымовыми трубами и без учета из отделк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2. Длину ската кровли </w:t>
      </w:r>
      <w:r>
        <w:rPr/>
        <w:t>следует принимать от конька до крайней грани карниза, в кровлях с карнизными свесами настенными желобами – с уменьшением на 0,7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3. Примыкания кровли из рулонных материалов к стелам, парапетами и т.д., а также устройство фартуков </w:t>
      </w:r>
      <w:r>
        <w:rPr/>
        <w:t>нормами</w:t>
      </w:r>
      <w:r>
        <w:rPr>
          <w:b/>
        </w:rPr>
        <w:t xml:space="preserve"> предусмотрены</w:t>
      </w:r>
      <w:r>
        <w:rPr/>
        <w:t xml:space="preserve"> и при исчислении площади кровли отдельно </w:t>
      </w:r>
      <w:r>
        <w:rPr>
          <w:b/>
        </w:rPr>
        <w:t>не учитываютс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4. Объем работ по устройству отделок подоконников, поясков, сандриков, водосточных труб </w:t>
      </w:r>
      <w:r>
        <w:rPr/>
        <w:t>можно</w:t>
      </w:r>
      <w:r>
        <w:rPr>
          <w:b/>
        </w:rPr>
        <w:t xml:space="preserve"> </w:t>
      </w:r>
      <w:r>
        <w:rPr/>
        <w:t>определять по площади фасадов без вычета проем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Пол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.1. Объем подготовки под полы </w:t>
      </w:r>
      <w:r>
        <w:rPr/>
        <w:t>можно определять за вычетом мест, занимаемых выступающими конструкциями (фундаментами, колоннами и т.д.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.2. Объем работ по устройству покрытий полов </w:t>
      </w:r>
      <w:r>
        <w:rPr/>
        <w:t>можно принимать по площади между внутренними гранями стен или перегородок с учетом толщины отдел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 Деревянные конструкц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8.1. Объем работ по устройству стропил, каркасов и эстакад </w:t>
      </w:r>
      <w:r>
        <w:rPr/>
        <w:t>следует принимать по спецификациям древесины, приведенным в проект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8.2. Площадь деревянных лестниц </w:t>
      </w:r>
      <w:r>
        <w:rPr/>
        <w:t>следует определять по суммарной площади горизонтальной проекции маршей и площад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8.3. Площадь деревянных заборов </w:t>
      </w:r>
      <w:r>
        <w:rPr/>
        <w:t>следует определять по их длине и высоте панеле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8.4. Площадь дверных, воротных и оконных проемов </w:t>
      </w:r>
      <w:r>
        <w:rPr/>
        <w:t>следует определять по наружным размерам коробок, а площадь ворот с металлическим обрамлением или без коробок – по размерам полотен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8.5. Площадь стен и перегородок (кроме щитовых и панельных) </w:t>
      </w:r>
      <w:r>
        <w:rPr/>
        <w:t>следует определять за вычетом проем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8.6. Периметр наружных стен </w:t>
      </w:r>
      <w:r>
        <w:rPr/>
        <w:t xml:space="preserve">следует определять по наружным размерам здания, </w:t>
      </w:r>
      <w:r>
        <w:rPr>
          <w:b/>
        </w:rPr>
        <w:t>внутренних</w:t>
      </w:r>
      <w:r>
        <w:rPr/>
        <w:t xml:space="preserve"> – по размерам между внутренними гранями наружных стен, </w:t>
      </w:r>
      <w:r>
        <w:rPr>
          <w:b/>
        </w:rPr>
        <w:t xml:space="preserve">перегородок – </w:t>
      </w:r>
      <w:r>
        <w:rPr/>
        <w:t>по их длин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. Штукатурные рабо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9.1. Площадь штукатурки фасадов </w:t>
      </w:r>
      <w:r>
        <w:rPr/>
        <w:t>следует исчислять за вычетом площади проемов по наружному обводу короб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9.2. Объем работ по оштукатуриванию колонн и пилястр </w:t>
      </w:r>
      <w:r>
        <w:rPr/>
        <w:t>следует исчислять по площади развернутой их поверхнос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9.3. Объем работ по оштукатуриванию ребристых перекрытий и кессонных потолков с площадью горизонтальной проекции боле 12 м.кв. </w:t>
      </w:r>
      <w:r>
        <w:rPr/>
        <w:t>следует исчислять по развернутой поверхнос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9.4. Объем работ по оштукатуриванию лестничных маршей и площадок </w:t>
      </w:r>
      <w:r>
        <w:rPr/>
        <w:t>должен исчисляться по площади их горизонтальной проекции (поэтажно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9.5. Объем работ по оштукатуриванию оконных и дверных откосов внутри зданий надлежит </w:t>
      </w:r>
      <w:r>
        <w:rPr/>
        <w:t>исчислять дополнительно по их площад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9.6. Объем работ по установке лесов </w:t>
      </w:r>
      <w:r>
        <w:rPr/>
        <w:t>следует исчислять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) при оштукатуривании потолков и стен в помещениях – </w:t>
      </w:r>
      <w:r>
        <w:rPr/>
        <w:t>по горизонтальной проекции потолков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б) при оштукатуривании в помещениях только стен – </w:t>
      </w:r>
      <w:r>
        <w:rPr/>
        <w:t>по длине стен, умноженной на ширину настила лесов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) при оштукатуривании фасадов – </w:t>
      </w:r>
      <w:r>
        <w:rPr/>
        <w:t>по вертикальной проекции стен без вычета проем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. Малярные рабо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0.1. Объемы работ по окрасе фасадов известковыми, силикатными и цементными составами </w:t>
      </w:r>
      <w:r>
        <w:rPr/>
        <w:t>следует определять с учетом переломов фасадных стен в плане без вычета проем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0.2. Объемы работ по окраске фасадов перхлорвиниловыми, кремнийорганическими и поливинилацетатными составами </w:t>
      </w:r>
      <w:r>
        <w:rPr/>
        <w:t>следует определять по действительно окрашиваемой поверхнос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0.3. Объем работ по окраске внутренних поверхностей водными составами </w:t>
      </w:r>
      <w:r>
        <w:rPr/>
        <w:t xml:space="preserve">следует исчислять без вычета проемов и без учета площади оконных и дверных откосов и боковых сторон ниш. </w:t>
      </w:r>
      <w:r>
        <w:rPr>
          <w:b/>
        </w:rPr>
        <w:t>Площадь столбов и боковых сторон пилястр включается</w:t>
      </w:r>
      <w:r>
        <w:rPr/>
        <w:t xml:space="preserve"> в объем рабо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0.4. Объем работ по окрасе стен масляными и поливинилацетатными составами </w:t>
      </w:r>
      <w:r>
        <w:rPr/>
        <w:t xml:space="preserve">должен определятся за вычетом проемов. </w:t>
      </w:r>
      <w:r>
        <w:rPr>
          <w:b/>
        </w:rPr>
        <w:t xml:space="preserve">Площадь окраски столбов, пилястр, ниш, оконных и дверных откосов включается </w:t>
      </w:r>
      <w:r>
        <w:rPr/>
        <w:t>в объем рабо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0.5. Объем работ по окрасе ребристых перекрытий </w:t>
      </w:r>
      <w:r>
        <w:rPr/>
        <w:t>должен исчисляться по площади их горизонтальной проекции с применением коэффициента 1,6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0.6. Площадь окраски полов </w:t>
      </w:r>
      <w:r>
        <w:rPr/>
        <w:t>следует определять за исключением площадей, занимаемых колоннами, печами, фундаментами и др., выступающими над уровнем пола, конструкциям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0.7. Окраска плинтусов при дощатых полах учтена </w:t>
      </w:r>
      <w:r>
        <w:rPr/>
        <w:t>нормами</w:t>
      </w:r>
      <w:r>
        <w:rPr>
          <w:b/>
        </w:rPr>
        <w:t xml:space="preserve">, </w:t>
      </w:r>
      <w:r>
        <w:rPr/>
        <w:t>и к площади полов</w:t>
      </w:r>
      <w:r>
        <w:rPr>
          <w:b/>
        </w:rPr>
        <w:t xml:space="preserve"> не добавляется. При полах из линолеума и паркетных, площадь плинтусов для их окраски </w:t>
      </w:r>
      <w:r>
        <w:rPr/>
        <w:t>принимается в размере 10% от площади пол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0.8. Окрашиваемая площадь оконных и дверных проемов </w:t>
      </w:r>
      <w:r>
        <w:rPr/>
        <w:t xml:space="preserve">определяется по наружному обводу, коробок </w:t>
      </w:r>
      <w:r>
        <w:rPr>
          <w:b/>
        </w:rPr>
        <w:t>с применением коэффициентов: для спаренных двойных переплетов – 2,6; для раздельных двойных переплетов – 3,2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0.9. Объем работ по окрасе водосточных труб, наружных подоконников, поясков и т.п. </w:t>
      </w:r>
      <w:r>
        <w:rPr/>
        <w:t>определяется по площади фасада без вычета проем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0.10. Площадь окраски балконных и лестничных решеток </w:t>
      </w:r>
      <w:r>
        <w:rPr/>
        <w:t>определяется по площади их вертикальной проекции (с одной стороны) без исключения промежутков между элементами решетк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1. Стекольные рабо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1.1. Площадь остекления металлических стеновых и фонарных переплетов </w:t>
      </w:r>
      <w:r>
        <w:rPr/>
        <w:t>определяется по наружному обводу обвязок переплетов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1.2. Площадь остекления деревянных оконных переплетов и балконных дверей </w:t>
      </w:r>
      <w:r>
        <w:rPr/>
        <w:t>лпределяется по наружному обводу короб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1.3. Площадь остекления дверей (кроме балконных) и витрин </w:t>
      </w:r>
      <w:r>
        <w:rPr/>
        <w:t>определяется по размерами стеко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аблица 2. Ведомость расчета объемов работ</w:t>
      </w:r>
    </w:p>
    <w:p>
      <w:pPr>
        <w:pStyle w:val="Normal"/>
        <w:ind w:firstLine="540"/>
        <w:jc w:val="center"/>
        <w:rPr/>
      </w:pPr>
      <w:r>
        <w:rPr/>
        <w:t>по ___________________________________ (наименование строящегося объекта).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03"/>
        <w:gridCol w:w="2203"/>
        <w:gridCol w:w="2203"/>
        <w:gridCol w:w="24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 по СНиП ч.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ая формула, 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2:31:00Z</dcterms:created>
  <dc:creator>COMP</dc:creator>
  <dc:description/>
  <cp:keywords/>
  <dc:language>en-US</dc:language>
  <cp:lastModifiedBy>COMP</cp:lastModifiedBy>
  <dcterms:modified xsi:type="dcterms:W3CDTF">2010-12-05T00:41:00Z</dcterms:modified>
  <cp:revision>19</cp:revision>
  <dc:subject/>
  <dc:title/>
</cp:coreProperties>
</file>