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Вопросы по экономике дорожного хозяйств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Цели и задачи дисциплины «Экономика дорожного хозя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Воспроизводственный процесс, направления вос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сновные элементы воспроизводства при строительстве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Конечная продукция строительства объектов и ее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Три фазы воспроизводствен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производственных фондов предприятия, их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ущность и классификация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труктура основных производствен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Учет и оценка основных средств, виды и методы оценки (пон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етод стоимостной оценки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износа, его виды, методы и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амортизационного и ремонтного фондов предприятия, особенности их образования и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озможности амортизационного фонда в условиях инфляции,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пособы начисления амортизации, их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собенности линейного способа начисления амор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Нелинейный способ начисления амортизации и его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роизводительный способ начисления амортизации и амортизационна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казатели использования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оборотных средств, их состав и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оборотных фондов, их состав и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фондов обращения, их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Нормирование оборотных средств. Понятие нормы и норматива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ругооборот оборотных средств и его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Источники формирования оборотных средств собственные и заемные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сновные пути ускорения оборачиваемости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Понятие трудовых ресурсов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чет численности трудовых ресурсов, методы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Понятие списочной, явочной и среднесписочной численности рабочих. Рынок труда и его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ность труда и значение ее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змерения производительности труда, их методы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Резервы роста производительности труда, в т.ч. за счет экономии численности работающих по различным факторам (перечисли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ущность оплаты труда в условиях формирования рыноч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остав фонда заработной платы и прочих выплат по предприя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дельная форма оплаты труда и е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временная система оплаты труда и е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Тарифная система и е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плата труда руководителей и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онтрактная система найма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Регулирование размеров фондов оплаты труда (фонд потребления предприятия и коллективный догов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затрат и расходов, виды за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и виды издержек предприятия (классифик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себестоимости продукции, е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собенности исчисления себестоимости для специальных и строительно-монтаж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Понятие общепроизводственных и общехозяйственных (накладных) расходов и их место в себестоимости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лассификация затрат. Образующих себе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труктура себестоимости, основные источники и пути сн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прибыли и до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лассификация прибыли, специфические виды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Задачи, решаемые предприятием в процессе формирования прибыли и принципы распределения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Рентабельность,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Налогообложение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рядок использования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Ценообразование, общие положения, Закон «О ценообразова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сновные функции ц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ринципы цен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Ценовая политика, типовые виды ценовой политики, применяемые в мировой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алькулирование цены с ориентацией на из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алькулирование цены с ориентацией на с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алькулирование цены с ориентацией на конкурен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иды цен в зависимости от их регулирования государ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иды цен в зависимости от места формирования, от порядка возмещения транспортных затрат, от обязательности применен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Факторы, влияющие на формирование ц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Ценовая политика и ее роль в деятель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ущность инвестиций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нятие капитальных вложений и их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Источники формирования инвестицион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Эффективность инвестиционных вложений через определение приведенных затрат и коэффициента абсолютной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Инвестиционные проекты и их эффективность на основе теории денежных пот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Допущения, принятые при оценке эффективности проектов с использованием теории денежных пот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Метод дисконтированного периода окуп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Метод чистого современ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Внутренняя норма прибы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Анализ хозяйственной деятельности предприятия, понятие,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Анализ ликвидности баланса предпри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08:00Z</dcterms:created>
  <dc:creator>Rei</dc:creator>
  <dc:description/>
  <cp:keywords/>
  <dc:language>en-US</dc:language>
  <cp:lastModifiedBy>Стахейко</cp:lastModifiedBy>
  <dcterms:modified xsi:type="dcterms:W3CDTF">2014-01-02T20:22:00Z</dcterms:modified>
  <cp:revision>18</cp:revision>
  <dc:subject/>
  <dc:title/>
</cp:coreProperties>
</file>