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9150</wp:posOffset>
                </wp:positionH>
                <wp:positionV relativeFrom="paragraph">
                  <wp:posOffset>-814070</wp:posOffset>
                </wp:positionV>
                <wp:extent cx="6486525" cy="1609725"/>
                <wp:effectExtent l="38735" t="38100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160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7632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 xml:space="preserve">ПРИНУДИТЕЛЬНЫЕ МЕРЫ БЕЗОПАСНОСТИ И ЛЕЧ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 xml:space="preserve">(СТ. СТ. 100-107 УК)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64.5pt;margin-top:-64.1pt;width:510.7pt;height:1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20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 xml:space="preserve">ПРИНУДИТЕЛЬНЫЕ МЕРЫ БЕЗОПАСНОСТИ И ЛЕЧ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20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 xml:space="preserve">(СТ. СТ. 100-107 УК)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f0066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2945</wp:posOffset>
                </wp:positionH>
                <wp:positionV relativeFrom="paragraph">
                  <wp:posOffset>113665</wp:posOffset>
                </wp:positionV>
                <wp:extent cx="6762750" cy="1476375"/>
                <wp:effectExtent l="31750" t="32385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476360"/>
                        </a:xfrm>
                        <a:prstGeom prst="downArrowCallout">
                          <a:avLst>
                            <a:gd name="adj1" fmla="val 114525"/>
                            <a:gd name="adj2" fmla="val 11451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ПРИЗНАКИ ПРИНУДИТЕЛЬНЫХ МЕР БЕЗОПАСНОСТИ И ЛЕ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55.35pt;margin-top:8.95pt;width:532.45pt;height:116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ПРИЗНАКИ ПРИНУДИТЕЛЬНЫХ МЕР БЕЗОПАСНОСТИ И ЛЕЧ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/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6600</wp:posOffset>
                </wp:positionH>
                <wp:positionV relativeFrom="paragraph">
                  <wp:posOffset>1007745</wp:posOffset>
                </wp:positionV>
                <wp:extent cx="1028700" cy="914400"/>
                <wp:effectExtent l="57150" t="50800" r="57785" b="514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custGeom>
                          <a:avLst/>
                          <a:gdLst>
                            <a:gd name="textAreaLeft" fmla="*/ 133200 w 583200"/>
                            <a:gd name="textAreaRight" fmla="*/ 450000 w 5832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58pt;margin-top:79.35pt;width:80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ind w:hanging="142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76320" joinstyle="miter" endcap="flat"/>
                <w10:wrap type="none"/>
              </v:shape>
            </w:pict>
          </mc:Fallback>
        </mc:AlternateContent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7709543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4995</wp:posOffset>
                </wp:positionH>
                <wp:positionV relativeFrom="paragraph">
                  <wp:posOffset>802005</wp:posOffset>
                </wp:positionV>
                <wp:extent cx="7833995" cy="1047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3995" cy="10471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52"/>
                                <w:u w:val="single"/>
                              </w:rPr>
                              <w:t>Мера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sz w:val="52"/>
                              </w:rPr>
                              <w:t>государственного прину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616.85pt;height:82.45pt;mso-wrap-distance-left:9.05pt;mso-wrap-distance-right:9.05pt;mso-wrap-distance-top:0pt;mso-wrap-distance-bottom:0pt;margin-top:63.1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52"/>
                          <w:u w:val="single"/>
                        </w:rPr>
                        <w:t>Мера</w:t>
                      </w:r>
                      <w:r>
                        <w:rPr>
                          <w:rFonts w:cs="Arial Black" w:ascii="Arial Black" w:hAnsi="Arial Black"/>
                          <w:sz w:val="5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0000FF"/>
                          <w:sz w:val="52"/>
                        </w:rPr>
                        <w:t>государственного прину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8075</wp:posOffset>
                </wp:positionH>
                <wp:positionV relativeFrom="paragraph">
                  <wp:posOffset>5020310</wp:posOffset>
                </wp:positionV>
                <wp:extent cx="73152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395.3pt" to="144.8pt,39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0895</wp:posOffset>
                </wp:positionH>
                <wp:positionV relativeFrom="paragraph">
                  <wp:posOffset>340995</wp:posOffset>
                </wp:positionV>
                <wp:extent cx="1028700" cy="914400"/>
                <wp:effectExtent l="57150" t="50800" r="57785" b="514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custGeom>
                          <a:avLst/>
                          <a:gdLst>
                            <a:gd name="textAreaLeft" fmla="*/ 133200 w 583200"/>
                            <a:gd name="textAreaRight" fmla="*/ 450000 w 5832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85pt;margin-top:26.85pt;width:80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1825</wp:posOffset>
                </wp:positionH>
                <wp:positionV relativeFrom="paragraph">
                  <wp:posOffset>2598420</wp:posOffset>
                </wp:positionV>
                <wp:extent cx="1028700" cy="914400"/>
                <wp:effectExtent l="57150" t="50800" r="57785" b="514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custGeom>
                          <a:avLst/>
                          <a:gdLst>
                            <a:gd name="textAreaLeft" fmla="*/ 133200 w 583200"/>
                            <a:gd name="textAreaRight" fmla="*/ 450000 w 5832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75pt;margin-top:204.6pt;width:80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red" weight="76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6895</wp:posOffset>
                </wp:positionH>
                <wp:positionV relativeFrom="paragraph">
                  <wp:posOffset>4916170</wp:posOffset>
                </wp:positionV>
                <wp:extent cx="7432040" cy="3911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040" cy="391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Не влекут судим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5.2pt;height:30.8pt;mso-wrap-distance-left:9.05pt;mso-wrap-distance-right:9.05pt;mso-wrap-distance-top:0pt;mso-wrap-distance-bottom:0pt;margin-top:387.1pt;mso-position-vertical-relative:text;margin-left:14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Не влекут суди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64995</wp:posOffset>
                </wp:positionH>
                <wp:positionV relativeFrom="paragraph">
                  <wp:posOffset>228600</wp:posOffset>
                </wp:positionV>
                <wp:extent cx="7833995" cy="1016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3995" cy="1016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sz w:val="48"/>
                              </w:rPr>
                              <w:t xml:space="preserve">Не является карой за совершенное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sz w:val="40"/>
                              </w:rPr>
                              <w:t xml:space="preserve">ОБЩЕСТВЕННО ОПАСНОЕ ДЕЯ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616.85pt;height:80pt;mso-wrap-distance-left:9.05pt;mso-wrap-distance-right:9.05pt;mso-wrap-distance-top:0pt;mso-wrap-distance-bottom:0pt;margin-top:18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  <w:sz w:val="48"/>
                        </w:rPr>
                        <w:t xml:space="preserve">Не является карой за совершенное </w:t>
                      </w:r>
                      <w:r>
                        <w:rPr>
                          <w:rFonts w:cs="Arial Black" w:ascii="Arial Black" w:hAnsi="Arial Black"/>
                          <w:b/>
                          <w:color w:val="0000FF"/>
                          <w:sz w:val="40"/>
                        </w:rPr>
                        <w:t xml:space="preserve">ОБЩЕСТВЕННО ОПАСНОЕ ДЕЯ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525</wp:posOffset>
                </wp:positionH>
                <wp:positionV relativeFrom="paragraph">
                  <wp:posOffset>-330200</wp:posOffset>
                </wp:positionV>
                <wp:extent cx="1028700" cy="914400"/>
                <wp:effectExtent l="57150" t="50800" r="57785" b="514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custGeom>
                          <a:avLst/>
                          <a:gdLst>
                            <a:gd name="textAreaLeft" fmla="*/ 133200 w 583200"/>
                            <a:gd name="textAreaRight" fmla="*/ 450000 w 5832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75pt;margin-top:-26pt;width:80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red" weight="76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1625</wp:posOffset>
                </wp:positionH>
                <wp:positionV relativeFrom="paragraph">
                  <wp:posOffset>-664845</wp:posOffset>
                </wp:positionV>
                <wp:extent cx="7776845" cy="1092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6845" cy="10922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8"/>
                              </w:rPr>
                              <w:t xml:space="preserve">Применяется только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sz w:val="48"/>
                              </w:rPr>
                              <w:t>судом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8"/>
                              </w:rPr>
                              <w:t xml:space="preserve">при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sz w:val="48"/>
                              </w:rPr>
                              <w:t>наличии оснований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8"/>
                              </w:rPr>
                              <w:t>, предусмотренных закон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612.35pt;height:86pt;mso-wrap-distance-left:9.05pt;mso-wrap-distance-right:9.05pt;mso-wrap-distance-top:0pt;mso-wrap-distance-bottom:0pt;margin-top:-52.35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48"/>
                        </w:rPr>
                        <w:t xml:space="preserve">Применяется только </w:t>
                      </w:r>
                      <w:r>
                        <w:rPr>
                          <w:rFonts w:cs="Arial Black" w:ascii="Arial Black" w:hAnsi="Arial Black"/>
                          <w:b/>
                          <w:color w:val="0000FF"/>
                          <w:sz w:val="48"/>
                        </w:rPr>
                        <w:t>судом</w:t>
                      </w:r>
                      <w:r>
                        <w:rPr>
                          <w:rFonts w:cs="Arial Black" w:ascii="Arial Black" w:hAnsi="Arial Black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48"/>
                        </w:rPr>
                        <w:t xml:space="preserve">при </w:t>
                      </w:r>
                      <w:r>
                        <w:rPr>
                          <w:rFonts w:cs="Arial Black" w:ascii="Arial Black" w:hAnsi="Arial Black"/>
                          <w:b/>
                          <w:color w:val="0000FF"/>
                          <w:sz w:val="48"/>
                        </w:rPr>
                        <w:t>наличии оснований</w:t>
                      </w:r>
                      <w:r>
                        <w:rPr>
                          <w:rFonts w:cs="Arial Black" w:ascii="Arial Black" w:hAnsi="Arial Black"/>
                          <w:b/>
                          <w:sz w:val="48"/>
                        </w:rPr>
                        <w:t>, предусмотренных закон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9575</wp:posOffset>
                </wp:positionH>
                <wp:positionV relativeFrom="paragraph">
                  <wp:posOffset>168275</wp:posOffset>
                </wp:positionV>
                <wp:extent cx="7406640" cy="2800350"/>
                <wp:effectExtent l="38100" t="39370" r="3873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2800440"/>
                        </a:xfrm>
                        <a:prstGeom prst="upArrowCallout">
                          <a:avLst>
                            <a:gd name="adj1" fmla="val 66126"/>
                            <a:gd name="adj2" fmla="val 6612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а) в отношении лиц, совершивших общественно опасные дея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б) нуждающихся в принудительном медицинском воздействии (лечени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32.25pt;margin-top:13.25pt;width:583.15pt;height:220.4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а) в отношении лиц, совершивших общественно опасные деяни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б) нуждающихся в принудительном медицинском воздействии (лечении)</w:t>
                      </w:r>
                    </w:p>
                  </w:txbxContent>
                </v:textbox>
                <v:fill o:detectmouseclick="t" type="solid" color2="black"/>
                <v:stroke color="#0070c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7500</wp:posOffset>
                </wp:positionH>
                <wp:positionV relativeFrom="paragraph">
                  <wp:posOffset>88265</wp:posOffset>
                </wp:positionV>
                <wp:extent cx="1028700" cy="914400"/>
                <wp:effectExtent l="57150" t="50800" r="57785" b="514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custGeom>
                          <a:avLst/>
                          <a:gdLst>
                            <a:gd name="textAreaLeft" fmla="*/ 133200 w 583200"/>
                            <a:gd name="textAreaRight" fmla="*/ 450000 w 5832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pt;margin-top:6.95pt;width:80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red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3375</wp:posOffset>
                </wp:positionH>
                <wp:positionV relativeFrom="paragraph">
                  <wp:posOffset>55880</wp:posOffset>
                </wp:positionV>
                <wp:extent cx="7541895" cy="1230630"/>
                <wp:effectExtent l="0" t="0" r="17145" b="1714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2477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76200">
                          <a:solidFill>
                            <a:srgbClr val="C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52"/>
                              </w:rPr>
                              <w:t>Вопреки желанию больного</w:t>
                            </w:r>
                            <w:r>
                              <w:rPr>
                                <w:b/>
                                <w:sz w:val="52"/>
                              </w:rPr>
                              <w:t>, его родственников, законных представ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0000" strokeweight="6pt" fillcolor="#FFFFFF" style="position:absolute;rotation:-0;width:595.2pt;height:98.25pt;mso-wrap-distance-left:9.05pt;mso-wrap-distance-right:9.05pt;mso-wrap-distance-top:0pt;mso-wrap-distance-bottom:0pt;margin-top:4.4pt;mso-position-vertical-relative:text;margin-left:126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52"/>
                        </w:rPr>
                        <w:t>Вопреки желанию больного</w:t>
                      </w:r>
                      <w:r>
                        <w:rPr>
                          <w:b/>
                          <w:sz w:val="52"/>
                        </w:rPr>
                        <w:t>, его родственников, законных представ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9425</wp:posOffset>
                </wp:positionH>
                <wp:positionV relativeFrom="paragraph">
                  <wp:posOffset>46355</wp:posOffset>
                </wp:positionV>
                <wp:extent cx="1028700" cy="914400"/>
                <wp:effectExtent l="57150" t="50800" r="57785" b="514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custGeom>
                          <a:avLst/>
                          <a:gdLst>
                            <a:gd name="textAreaLeft" fmla="*/ 133200 w 583200"/>
                            <a:gd name="textAreaRight" fmla="*/ 450000 w 5832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75pt;margin-top:3.65pt;width:80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red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7670</wp:posOffset>
                </wp:positionH>
                <wp:positionV relativeFrom="paragraph">
                  <wp:posOffset>33020</wp:posOffset>
                </wp:positionV>
                <wp:extent cx="7541895" cy="725805"/>
                <wp:effectExtent l="0" t="0" r="17145" b="1714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742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76200">
                          <a:solidFill>
                            <a:srgbClr val="00B05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</w:rPr>
                              <w:t xml:space="preserve">Подлежат </w:t>
                            </w:r>
                            <w:r>
                              <w:rPr>
                                <w:b/>
                                <w:color w:val="0000FF"/>
                                <w:sz w:val="56"/>
                              </w:rPr>
                              <w:t>обязательному</w:t>
                            </w:r>
                            <w:r>
                              <w:rPr>
                                <w:b/>
                                <w:sz w:val="56"/>
                              </w:rPr>
                              <w:t xml:space="preserve"> исполн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50" strokeweight="6pt" fillcolor="#FFFFFF" style="position:absolute;rotation:-0;width:595.2pt;height:58.5pt;mso-wrap-distance-left:9.05pt;mso-wrap-distance-right:9.05pt;mso-wrap-distance-top:0pt;mso-wrap-distance-bottom:0pt;margin-top:2.6pt;mso-position-vertical-relative:text;margin-left:132.1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6"/>
                        </w:rPr>
                        <w:t xml:space="preserve">Подлежат </w:t>
                      </w:r>
                      <w:r>
                        <w:rPr>
                          <w:b/>
                          <w:color w:val="0000FF"/>
                          <w:sz w:val="56"/>
                        </w:rPr>
                        <w:t>обязательному</w:t>
                      </w:r>
                      <w:r>
                        <w:rPr>
                          <w:b/>
                          <w:sz w:val="56"/>
                        </w:rPr>
                        <w:t xml:space="preserve"> исполн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3225</wp:posOffset>
                </wp:positionH>
                <wp:positionV relativeFrom="paragraph">
                  <wp:posOffset>-768985</wp:posOffset>
                </wp:positionV>
                <wp:extent cx="1028700" cy="914400"/>
                <wp:effectExtent l="57150" t="50800" r="57785" b="514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custGeom>
                          <a:avLst/>
                          <a:gdLst>
                            <a:gd name="textAreaLeft" fmla="*/ 133200 w 583200"/>
                            <a:gd name="textAreaRight" fmla="*/ 450000 w 5832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75pt;margin-top:-60.55pt;width:80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red" weight="76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6695</wp:posOffset>
                </wp:positionH>
                <wp:positionV relativeFrom="paragraph">
                  <wp:posOffset>-985520</wp:posOffset>
                </wp:positionV>
                <wp:extent cx="7541895" cy="1602105"/>
                <wp:effectExtent l="0" t="0" r="17145" b="17145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6192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76200">
                          <a:solidFill>
                            <a:srgbClr val="7030A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sz w:val="48"/>
                              </w:rPr>
                              <w:t>Изменяются или прекращаются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8"/>
                              </w:rPr>
                              <w:t xml:space="preserve"> только с учётом состояния здоровья больного и только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sz w:val="48"/>
                              </w:rPr>
                              <w:t>по решению с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30A0" strokeweight="6pt" fillcolor="#95B3D7" style="position:absolute;rotation:-0;width:595.2pt;height:127.5pt;mso-wrap-distance-left:9.05pt;mso-wrap-distance-right:9.05pt;mso-wrap-distance-top:0pt;mso-wrap-distance-bottom:0pt;margin-top:-77.6pt;mso-position-vertical-relative:text;margin-left:117.8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  <w:sz w:val="48"/>
                        </w:rPr>
                        <w:t>Изменяются или прекращаются</w:t>
                      </w:r>
                      <w:r>
                        <w:rPr>
                          <w:rFonts w:cs="Arial Black" w:ascii="Arial Black" w:hAnsi="Arial Black"/>
                          <w:b/>
                          <w:sz w:val="48"/>
                        </w:rPr>
                        <w:t xml:space="preserve"> только с учётом состояния здоровья больного и только </w:t>
                      </w:r>
                      <w:r>
                        <w:rPr>
                          <w:rFonts w:cs="Arial Black" w:ascii="Arial Black" w:hAnsi="Arial Black"/>
                          <w:b/>
                          <w:color w:val="0000FF"/>
                          <w:sz w:val="48"/>
                        </w:rPr>
                        <w:t>по решению с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7080</wp:posOffset>
                </wp:positionH>
                <wp:positionV relativeFrom="paragraph">
                  <wp:posOffset>-804545</wp:posOffset>
                </wp:positionV>
                <wp:extent cx="8503920" cy="1619250"/>
                <wp:effectExtent l="31750" t="31750" r="31750" b="317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3920" cy="1619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 xml:space="preserve">ЦЕЛИ ПРИМЕНЕНИЯ ПРИНУДИТЕЛЬНЫХ МЕР БЕЗОПАСНОСТИ И ЛЕЧ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 xml:space="preserve">(ст. 100 УК)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yellow" stroked="t" o:allowincell="f" style="position:absolute;margin-left:60.4pt;margin-top:-63.35pt;width:669.55pt;height:127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 xml:space="preserve">ЦЕЛИ ПРИМЕНЕНИЯ ПРИНУДИТЕЛЬНЫХ МЕР БЕЗОПАСНОСТИ И ЛЕЧ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 xml:space="preserve">(ст. 100 УК)   </w:t>
                      </w:r>
                    </w:p>
                  </w:txbxContent>
                </v:textbox>
                <v:fill o:detectmouseclick="t" color2="#fefecb"/>
                <v:stroke color="#4f81b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050</wp:posOffset>
                </wp:positionH>
                <wp:positionV relativeFrom="paragraph">
                  <wp:posOffset>188595</wp:posOffset>
                </wp:positionV>
                <wp:extent cx="8991600" cy="5486400"/>
                <wp:effectExtent l="38100" t="41275" r="38735" b="387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1720" cy="5486400"/>
                        </a:xfrm>
                        <a:prstGeom prst="upArrowCallout">
                          <a:avLst>
                            <a:gd name="adj1" fmla="val -29485"/>
                            <a:gd name="adj2" fmla="val 40973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cb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)ПМБЛ могут быть назначены судом в отношении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психически больных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совершивших общественно опасные деяния, предусмотренные Уголовным кодексом,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1.5pt;margin-top:14.85pt;width:707.95pt;height:431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)ПМБЛ могут быть назначены судом в отношении </w:t>
                      </w:r>
                      <w:r>
                        <w:rPr>
                          <w:kern w:val="2"/>
                          <w:sz w:val="52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психически больных</w:t>
                      </w: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совершивших общественно опасные деяния, предусмотренные Уголовным кодексом, </w:t>
                      </w:r>
                    </w:p>
                  </w:txbxContent>
                </v:textbox>
                <v:fill o:detectmouseclick="t" color2="#fefecb"/>
                <v:stroke color="#ff0066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84275</wp:posOffset>
                </wp:positionH>
                <wp:positionV relativeFrom="paragraph">
                  <wp:posOffset>-928370</wp:posOffset>
                </wp:positionV>
                <wp:extent cx="7800975" cy="2181225"/>
                <wp:effectExtent l="39370" t="3937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0840" cy="218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1e7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 xml:space="preserve">целью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72"/>
                                <w:u w:val="single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предупреждения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52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 xml:space="preserve"> со стороны этих лиц новых общественно опасных деяний,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72"/>
                                <w:u w:val="single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храны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52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 xml:space="preserve"> и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7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чения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52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 xml:space="preserve"> таких лиц (ч. 1 ст. 100 У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93.25pt;margin-top:-73.1pt;width:614.2pt;height:17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 </w:t>
                      </w: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 xml:space="preserve">целью </w:t>
                      </w:r>
                      <w:r>
                        <w:rPr>
                          <w:kern w:val="2"/>
                          <w:b/>
                          <w:szCs w:val="20"/>
                          <w:sz w:val="72"/>
                          <w:u w:val="single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предупреждения</w:t>
                      </w:r>
                      <w:r>
                        <w:rPr>
                          <w:kern w:val="2"/>
                          <w:b/>
                          <w:szCs w:val="20"/>
                          <w:sz w:val="52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 xml:space="preserve"> со стороны этих лиц новых общественно опасных деяний, </w:t>
                      </w:r>
                      <w:r>
                        <w:rPr>
                          <w:kern w:val="2"/>
                          <w:b/>
                          <w:szCs w:val="20"/>
                          <w:sz w:val="72"/>
                          <w:u w:val="single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храны</w:t>
                      </w:r>
                      <w:r>
                        <w:rPr>
                          <w:kern w:val="2"/>
                          <w:b/>
                          <w:szCs w:val="20"/>
                          <w:sz w:val="52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 xml:space="preserve"> и </w:t>
                      </w:r>
                      <w:r>
                        <w:rPr>
                          <w:kern w:val="2"/>
                          <w:b/>
                          <w:szCs w:val="20"/>
                          <w:sz w:val="7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чения</w:t>
                      </w:r>
                      <w:r>
                        <w:rPr>
                          <w:kern w:val="2"/>
                          <w:b/>
                          <w:szCs w:val="20"/>
                          <w:sz w:val="52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 xml:space="preserve"> таких лиц (ч. 1 ст. 100 УК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1e7"/>
                <v:stroke color="#00b050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025</wp:posOffset>
                </wp:positionH>
                <wp:positionV relativeFrom="paragraph">
                  <wp:posOffset>150495</wp:posOffset>
                </wp:positionV>
                <wp:extent cx="8782050" cy="3639820"/>
                <wp:effectExtent l="38735" t="40005" r="38735" b="387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2200" cy="3639960"/>
                        </a:xfrm>
                        <a:prstGeom prst="upArrowCallout">
                          <a:avLst>
                            <a:gd name="adj1" fmla="val -45881"/>
                            <a:gd name="adj2" fmla="val 60318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fdf1e7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) ПМБЛ могут быть назначены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судом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 xml:space="preserve">наряду с наказанием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отношении совершивших преступления лиц, признанных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уменьшено вменяемыми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6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55.75pt;margin-top:11.85pt;width:691.45pt;height:286.5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) ПМБЛ могут быть назначены </w:t>
                      </w:r>
                      <w:r>
                        <w:rPr>
                          <w:kern w:val="2"/>
                          <w:sz w:val="52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судом</w:t>
                      </w: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b/>
                          <w:szCs w:val="20"/>
                          <w:u w:val="single"/>
                          <w:i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 xml:space="preserve">наряду с наказанием </w:t>
                      </w: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отношении совершивших преступления лиц, признанных </w:t>
                      </w:r>
                      <w:r>
                        <w:rPr>
                          <w:kern w:val="2"/>
                          <w:sz w:val="52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уменьшено вменяемыми</w:t>
                      </w:r>
                      <w:r>
                        <w:rPr>
                          <w:kern w:val="2"/>
                          <w:b/>
                          <w:szCs w:val="20"/>
                          <w:sz w:val="36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,</w:t>
                      </w:r>
                    </w:p>
                  </w:txbxContent>
                </v:textbox>
                <v:fill o:detectmouseclick="t" color2="#fdf1e7"/>
                <v:stroke color="#0070c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7100</wp:posOffset>
                </wp:positionH>
                <wp:positionV relativeFrom="paragraph">
                  <wp:posOffset>645160</wp:posOffset>
                </wp:positionV>
                <wp:extent cx="8058150" cy="952500"/>
                <wp:effectExtent l="38100" t="38100" r="38735" b="387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824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 целью создания условий для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чения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достижения целей уголовной ответств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pt;margin-top:50.8pt;width:634.4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 целью создания условий для 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чения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 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достижения целей уголовной ответствен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00cc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7575</wp:posOffset>
                </wp:positionH>
                <wp:positionV relativeFrom="paragraph">
                  <wp:posOffset>5092700</wp:posOffset>
                </wp:positionV>
                <wp:extent cx="8210550" cy="935990"/>
                <wp:effectExtent l="38100" t="38100" r="38735" b="387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052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 целью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лечения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 создания условий, способствующих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достижению целей уголовной ответств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25pt;margin-top:401pt;width:646.45pt;height:7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 целью 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лечения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 создания условий, способствующих 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достижению целей уголовной ответствен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230</wp:posOffset>
                </wp:positionH>
                <wp:positionV relativeFrom="paragraph">
                  <wp:posOffset>-814070</wp:posOffset>
                </wp:positionV>
                <wp:extent cx="8877300" cy="3764915"/>
                <wp:effectExtent l="38100" t="40640" r="51435" b="603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240" cy="3764880"/>
                        </a:xfrm>
                        <a:prstGeom prst="upArrowCallout">
                          <a:avLst>
                            <a:gd name="adj1" fmla="val -43728"/>
                            <a:gd name="adj2" fmla="val 58948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76320">
                          <a:solidFill>
                            <a:srgbClr val="7afc7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3)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МБЛ могут быть назначены судом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48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наряду с наказанием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 отношении совершивших преступления лиц,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48"/>
                                <w:rFonts w:ascii="Times New Roman" w:hAnsi="Times New Roman" w:eastAsia="Times New Roman" w:cs="Times New Roman"/>
                                <w:color w:val="CC00CC"/>
                                <w:lang w:val="ru-RU" w:bidi="ar-SA"/>
                              </w:rPr>
                              <w:t xml:space="preserve">страдающих хроническим алкоголизмом, наркоманией или токсикоманией,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4.9pt;margin-top:-64.1pt;width:698.95pt;height:296.4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3) </w:t>
                      </w:r>
                      <w:r>
                        <w:rPr>
                          <w:kern w:val="2"/>
                          <w:b/>
                          <w:szCs w:val="20"/>
                          <w:sz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МБЛ могут быть назначены судом </w:t>
                      </w:r>
                      <w:r>
                        <w:rPr>
                          <w:kern w:val="2"/>
                          <w:b/>
                          <w:szCs w:val="20"/>
                          <w:sz w:val="48"/>
                          <w:u w:val="single"/>
                          <w:i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наряду с наказанием</w:t>
                      </w:r>
                      <w:r>
                        <w:rPr>
                          <w:kern w:val="2"/>
                          <w:b/>
                          <w:szCs w:val="20"/>
                          <w:sz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 отношении совершивших преступления лиц, </w:t>
                      </w:r>
                      <w:r>
                        <w:rPr>
                          <w:kern w:val="2"/>
                          <w:b/>
                          <w:szCs w:val="20"/>
                          <w:sz w:val="48"/>
                          <w:rFonts w:ascii="Times New Roman" w:hAnsi="Times New Roman" w:eastAsia="Times New Roman" w:cs="Times New Roman"/>
                          <w:color w:val="CC00CC"/>
                          <w:lang w:val="ru-RU" w:bidi="ar-SA"/>
                        </w:rPr>
                        <w:t xml:space="preserve">страдающих хроническим алкоголизмом, наркоманией или токсикоманией, </w:t>
                      </w:r>
                    </w:p>
                  </w:txbxContent>
                </v:textbox>
                <v:fill o:detectmouseclick="t" color2="#dbe5f1"/>
                <v:stroke color="#7afc70" weight="7632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230</wp:posOffset>
                </wp:positionH>
                <wp:positionV relativeFrom="paragraph">
                  <wp:posOffset>65405</wp:posOffset>
                </wp:positionV>
                <wp:extent cx="8503920" cy="1571625"/>
                <wp:effectExtent l="19050" t="19050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3920" cy="1571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 xml:space="preserve">ПРИНУДИТЕЛЬНЫЕ МЕРЫ БЕЗОПАСНОСТИ И ЛЕЧЕНИЯ, ПРИМЕНЯЕМЫЕ К ПСИХИЧЕСКИ БОЛЬНЫМ  (СТ. 101 УК)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.9pt;margin-top:5.15pt;width:669.55pt;height:123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 Black" w:hAnsi="Arial Black" w:eastAsia="Times New Roman" w:cs="Arial Black"/>
                          <w:color w:val="FF0000"/>
                          <w:lang w:val="ru-RU" w:bidi="ar-SA"/>
                        </w:rPr>
                        <w:t xml:space="preserve">ПРИНУДИТЕЛЬНЫЕ МЕРЫ БЕЗОПАСНОСТИ И ЛЕЧЕНИЯ, ПРИМЕНЯЕМЫЕ К ПСИХИЧЕСКИ БОЛЬНЫМ  (СТ. 101 УК)   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96695</wp:posOffset>
                </wp:positionH>
                <wp:positionV relativeFrom="paragraph">
                  <wp:posOffset>43180</wp:posOffset>
                </wp:positionV>
                <wp:extent cx="6231255" cy="914400"/>
                <wp:effectExtent l="115570" t="114300" r="38100" b="393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240" cy="914400"/>
                        </a:xfrm>
                        <a:prstGeom prst="downArrowCallout">
                          <a:avLst>
                            <a:gd name="adj1" fmla="val 170380"/>
                            <a:gd name="adj2" fmla="val 17036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лиц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85pt;margin-top:3.4pt;width:490.6pt;height:71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лицам</w:t>
                      </w:r>
                    </w:p>
                  </w:txbxContent>
                </v:textbox>
                <v:fill o:detectmouseclick="t" type="solid" color2="black"/>
                <v:stroke color="#00b0f0" weight="76320" joinstyle="miter" endcap="flat"/>
                <v:shadow on="t" obscured="f" color="red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8925</wp:posOffset>
                </wp:positionH>
                <wp:positionV relativeFrom="paragraph">
                  <wp:posOffset>-838835</wp:posOffset>
                </wp:positionV>
                <wp:extent cx="8648700" cy="1543050"/>
                <wp:effectExtent l="161290" t="0" r="0" b="1619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54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c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совершившим предусмотренные УК общественно опасные деяния в состоянии невменяе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2.75pt;margin-top:-66.05pt;width:680.95pt;height:1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совершившим предусмотренные УК общественно опасные деяния в состоянии невменяемости</w:t>
                      </w:r>
                    </w:p>
                  </w:txbxContent>
                </v:textbox>
                <v:fill o:detectmouseclick="t" color2="#fefec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2750</wp:posOffset>
                </wp:positionH>
                <wp:positionV relativeFrom="paragraph">
                  <wp:posOffset>27940</wp:posOffset>
                </wp:positionV>
                <wp:extent cx="8648700" cy="1600200"/>
                <wp:effectExtent l="161290" t="0" r="0" b="1619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 xml:space="preserve">или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2060"/>
                                <w:lang w:val="ru-RU" w:bidi="ar-SA"/>
                              </w:rPr>
                              <w:t>совершившим преступления, но заболевшим до постановления пригов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ecb" stroked="t" o:allowincell="f" style="position:absolute;margin-left:32.5pt;margin-top:2.2pt;width:680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 xml:space="preserve">или </w:t>
                      </w:r>
                      <w:r>
                        <w:rPr>
                          <w:kern w:val="2"/>
                          <w:sz w:val="52"/>
                          <w:b/>
                          <w:szCs w:val="20"/>
                          <w:rFonts w:ascii="Arial Black" w:hAnsi="Arial Black" w:eastAsia="Times New Roman" w:cs="Arial Black"/>
                          <w:color w:val="002060"/>
                          <w:lang w:val="ru-RU" w:bidi="ar-SA"/>
                        </w:rPr>
                        <w:t>совершившим преступления, но заболевшим до постановления пригово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288925</wp:posOffset>
                </wp:positionH>
                <wp:positionV relativeFrom="paragraph">
                  <wp:posOffset>186690</wp:posOffset>
                </wp:positionV>
                <wp:extent cx="8772525" cy="2828925"/>
                <wp:effectExtent l="161925" t="635" r="0" b="1612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2480" cy="28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 xml:space="preserve">или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2060"/>
                                <w:lang w:val="ru-RU" w:bidi="ar-SA"/>
                              </w:rPr>
                              <w:t>заболевшим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u w:val="single"/>
                                <w:rFonts w:ascii="Arial Black" w:hAnsi="Arial Black" w:eastAsia="Times New Roman" w:cs="Arial Black"/>
                                <w:color w:val="7030A0"/>
                                <w:lang w:val="ru-RU" w:bidi="ar-SA"/>
                              </w:rPr>
                              <w:t xml:space="preserve"> во время отбывания наказания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70C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 xml:space="preserve">психической болезнью, лишающей их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56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возможности сознавать значение своих действий или руководить им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75pt;margin-top:14.7pt;width:690.7pt;height:22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 xml:space="preserve">или </w:t>
                      </w:r>
                      <w:r>
                        <w:rPr>
                          <w:kern w:val="2"/>
                          <w:sz w:val="52"/>
                          <w:b/>
                          <w:szCs w:val="20"/>
                          <w:rFonts w:ascii="Arial Black" w:hAnsi="Arial Black" w:eastAsia="Times New Roman" w:cs="Arial Black"/>
                          <w:color w:val="002060"/>
                          <w:lang w:val="ru-RU" w:bidi="ar-SA"/>
                        </w:rPr>
                        <w:t>заболевшим</w:t>
                      </w:r>
                      <w:r>
                        <w:rPr>
                          <w:kern w:val="2"/>
                          <w:sz w:val="52"/>
                          <w:b/>
                          <w:szCs w:val="20"/>
                          <w:u w:val="single"/>
                          <w:rFonts w:ascii="Arial Black" w:hAnsi="Arial Black" w:eastAsia="Times New Roman" w:cs="Arial Black"/>
                          <w:color w:val="7030A0"/>
                          <w:lang w:val="ru-RU" w:bidi="ar-SA"/>
                        </w:rPr>
                        <w:t xml:space="preserve"> во время отбывания наказания</w:t>
                      </w:r>
                      <w:r>
                        <w:rPr>
                          <w:kern w:val="2"/>
                          <w:sz w:val="52"/>
                          <w:b/>
                          <w:szCs w:val="20"/>
                          <w:rFonts w:ascii="Arial Black" w:hAnsi="Arial Black" w:eastAsia="Times New Roman" w:cs="Arial Black"/>
                          <w:color w:val="0070C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 xml:space="preserve">психической болезнью, лишающей их </w:t>
                      </w:r>
                      <w:r>
                        <w:rPr>
                          <w:kern w:val="2"/>
                          <w:b/>
                          <w:szCs w:val="20"/>
                          <w:sz w:val="56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возможности сознавать значение своих действий или руководить ими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288925</wp:posOffset>
                </wp:positionH>
                <wp:positionV relativeFrom="paragraph">
                  <wp:posOffset>-956945</wp:posOffset>
                </wp:positionV>
                <wp:extent cx="8909685" cy="2211705"/>
                <wp:effectExtent l="161925" t="16192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9640" cy="2211840"/>
                        </a:xfrm>
                        <a:prstGeom prst="upArrowCallout">
                          <a:avLst>
                            <a:gd name="adj1" fmla="val -74065"/>
                            <a:gd name="adj2" fmla="val 100704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8efe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эти лица по своему психическому состоянию и с учётом характера совершённого ими деяния представляют опасность для общества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22.75pt;margin-top:-75.35pt;width:701.5pt;height:174.1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ind w:left="142" w:hanging="142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эти лица по своему психическому состоянию и с учётом характера совершённого ими деяния представляют опасность для общества,</w:t>
                      </w:r>
                    </w:p>
                  </w:txbxContent>
                </v:textbox>
                <v:fill o:detectmouseclick="t" color2="#f8efef"/>
                <v:stroke color="#fabf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6085</wp:posOffset>
                </wp:positionH>
                <wp:positionV relativeFrom="paragraph">
                  <wp:posOffset>133985</wp:posOffset>
                </wp:positionV>
                <wp:extent cx="8620125" cy="1219200"/>
                <wp:effectExtent l="39370" t="38100" r="38735" b="387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19320"/>
                        </a:xfrm>
                        <a:custGeom>
                          <a:avLst/>
                          <a:gdLst>
                            <a:gd name="textAreaLeft" fmla="*/ 81360 w 4887000"/>
                            <a:gd name="textAreaRight" fmla="*/ 4805640 w 4887000"/>
                            <a:gd name="textAreaTop" fmla="*/ 81360 h 691200"/>
                            <a:gd name="textAreaBottom" fmla="*/ 609840 h 691200"/>
                          </a:gdLst>
                          <a:ahLst/>
                          <a:rect l="textAreaLeft" t="textAreaTop" r="textAreaRight" b="textAreaBottom"/>
                          <a:pathLst>
                            <a:path w="15265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9050" y="21600"/>
                              </a:lnTo>
                              <a:arcTo wR="3600" hR="3600" stAng="10800000" swAng="5400000"/>
                              <a:lnTo>
                                <a:pt x="15265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удом назначаются следующие принудительные меры безопасности и лечения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3.55pt;margin-top:10.55pt;width:678.7pt;height:9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удом назначаются следующие принудительные меры безопасности и лечения:</w:t>
                      </w:r>
                    </w:p>
                  </w:txbxContent>
                </v:textbox>
                <v:fill o:detectmouseclick="t" type="solid" color2="black"/>
                <v:stroke color="#ff0066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8075</wp:posOffset>
                </wp:positionH>
                <wp:positionV relativeFrom="paragraph">
                  <wp:posOffset>1659255</wp:posOffset>
                </wp:positionV>
                <wp:extent cx="0" cy="253365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130.65pt" to="87.25pt,3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0450</wp:posOffset>
                </wp:positionH>
                <wp:positionV relativeFrom="paragraph">
                  <wp:posOffset>3310255</wp:posOffset>
                </wp:positionV>
                <wp:extent cx="47434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260.65pt" to="120.8pt,26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8075</wp:posOffset>
                </wp:positionH>
                <wp:positionV relativeFrom="paragraph">
                  <wp:posOffset>4186555</wp:posOffset>
                </wp:positionV>
                <wp:extent cx="426720" cy="0"/>
                <wp:effectExtent l="635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329.65pt" to="120.8pt,3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8075</wp:posOffset>
                </wp:positionH>
                <wp:positionV relativeFrom="paragraph">
                  <wp:posOffset>4977130</wp:posOffset>
                </wp:positionV>
                <wp:extent cx="474345" cy="0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391.9pt" to="124.55pt,39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8075</wp:posOffset>
                </wp:positionH>
                <wp:positionV relativeFrom="paragraph">
                  <wp:posOffset>5843905</wp:posOffset>
                </wp:positionV>
                <wp:extent cx="53149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460.15pt" to="129.05pt,4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89300</wp:posOffset>
                </wp:positionH>
                <wp:positionV relativeFrom="paragraph">
                  <wp:posOffset>1011555</wp:posOffset>
                </wp:positionV>
                <wp:extent cx="2381250" cy="581025"/>
                <wp:effectExtent l="4445" t="33020" r="5080" b="323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581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66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0066" stroked="t" o:allowincell="f" style="position:absolute;margin-left:259pt;margin-top:79.65pt;width:187.45pt;height:45.7pt;mso-wrap-style:none;v-text-anchor:middle" type="_x0000_t67">
                <v:fill o:detectmouseclick="t" type="solid" color2="#00ff99"/>
                <v:stroke color="#4f81bd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4020</wp:posOffset>
                </wp:positionH>
                <wp:positionV relativeFrom="paragraph">
                  <wp:posOffset>1646555</wp:posOffset>
                </wp:positionV>
                <wp:extent cx="7414895" cy="684530"/>
                <wp:effectExtent l="0" t="0" r="17145" b="17145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040" cy="701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1) принудительное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амбулаторное наблюдение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и лечение у психиа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85.2pt;height:55.25pt;mso-wrap-distance-left:9.05pt;mso-wrap-distance-right:9.05pt;mso-wrap-distance-top:0pt;mso-wrap-distance-bottom:0pt;margin-top:129.65pt;mso-position-vertical-relative:text;margin-left:132.6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1) принудительное </w:t>
                      </w:r>
                      <w:r>
                        <w:rPr>
                          <w:b/>
                          <w:color w:val="FF0000"/>
                          <w:sz w:val="40"/>
                        </w:rPr>
                        <w:t>амбулаторное наблюдение</w:t>
                      </w:r>
                      <w:r>
                        <w:rPr>
                          <w:b/>
                          <w:sz w:val="40"/>
                        </w:rPr>
                        <w:t xml:space="preserve"> и лечение у психиа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6870</wp:posOffset>
                </wp:positionH>
                <wp:positionV relativeFrom="paragraph">
                  <wp:posOffset>2456180</wp:posOffset>
                </wp:positionV>
                <wp:extent cx="7414895" cy="722630"/>
                <wp:effectExtent l="0" t="0" r="17145" b="17145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040" cy="73977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2) принудительное лечение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в психиатрической больнице (отделении) с обычным наблюд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85.2pt;height:58.25pt;mso-wrap-distance-left:9.05pt;mso-wrap-distance-right:9.05pt;mso-wrap-distance-top:0pt;mso-wrap-distance-bottom:0pt;margin-top:193.4pt;mso-position-vertical-relative:text;margin-left:128.1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2) принудительное лечение </w:t>
                      </w:r>
                      <w:r>
                        <w:rPr>
                          <w:b/>
                          <w:color w:val="FF0000"/>
                          <w:sz w:val="40"/>
                        </w:rPr>
                        <w:t>в психиатрической больнице (отделении) с обычным наблюд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9720</wp:posOffset>
                </wp:positionH>
                <wp:positionV relativeFrom="paragraph">
                  <wp:posOffset>3297555</wp:posOffset>
                </wp:positionV>
                <wp:extent cx="7414895" cy="703580"/>
                <wp:effectExtent l="0" t="0" r="17145" b="17145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040" cy="72072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3) принудительное лечение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в психиатрической больнице (отделении) с усиленным наблюд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585.2pt;height:56.75pt;mso-wrap-distance-left:9.05pt;mso-wrap-distance-right:9.05pt;mso-wrap-distance-top:0pt;mso-wrap-distance-bottom:0pt;margin-top:259.65pt;mso-position-vertical-relative:text;margin-left:123.6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40"/>
                        </w:rPr>
                        <w:t xml:space="preserve">3) принудительное лечение </w:t>
                      </w:r>
                      <w:r>
                        <w:rPr>
                          <w:b/>
                          <w:color w:val="FF0000"/>
                          <w:sz w:val="40"/>
                        </w:rPr>
                        <w:t>в психиатрической больнице (отделении) с усиленным наблюд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6870</wp:posOffset>
                </wp:positionH>
                <wp:positionV relativeFrom="paragraph">
                  <wp:posOffset>5469255</wp:posOffset>
                </wp:positionV>
                <wp:extent cx="7414895" cy="684530"/>
                <wp:effectExtent l="0" t="0" r="17145" b="17145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040" cy="7016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4) принудительное лечение в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психиатрической больнице (отделении) со строгим наблюд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585.2pt;height:55.25pt;mso-wrap-distance-left:9.05pt;mso-wrap-distance-right:9.05pt;mso-wrap-distance-top:0pt;mso-wrap-distance-bottom:0pt;margin-top:430.65pt;mso-position-vertical-relative:text;margin-left:128.1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4) принудительное лечение в </w:t>
                      </w:r>
                      <w:r>
                        <w:rPr>
                          <w:b/>
                          <w:color w:val="FF0000"/>
                          <w:sz w:val="40"/>
                        </w:rPr>
                        <w:t>психиатрической больнице (отделении) со строгим наблюд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41550</wp:posOffset>
                </wp:positionH>
                <wp:positionV relativeFrom="paragraph">
                  <wp:posOffset>-1166495</wp:posOffset>
                </wp:positionV>
                <wp:extent cx="4762500" cy="7591425"/>
                <wp:effectExtent l="52070" t="128270" r="5270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7591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000"/>
                        </a:solidFill>
                        <a:ln w="76320">
                          <a:solidFill>
                            <a:srgbClr val="1e23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c000" stroked="t" o:allowincell="f" style="position:absolute;margin-left:176.5pt;margin-top:-91.85pt;width:374.95pt;height:597.7pt;mso-wrap-style:none;v-text-anchor:middle" type="_x0000_t5">
                <v:fill o:detectmouseclick="t" type="solid" color2="#003fff"/>
                <v:stroke color="#1e23e8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98500</wp:posOffset>
                </wp:positionH>
                <wp:positionV relativeFrom="paragraph">
                  <wp:posOffset>-833120</wp:posOffset>
                </wp:positionV>
                <wp:extent cx="7753350" cy="1323975"/>
                <wp:effectExtent l="38100" t="38100" r="38735" b="387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332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) принудительное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амбулаторное наблюдение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лечение у психиа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pt;margin-top:-65.6pt;width:610.45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) принудительное </w:t>
                      </w:r>
                      <w:r>
                        <w:rPr>
                          <w:kern w:val="2"/>
                          <w:sz w:val="72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амбулаторное наблюдение</w:t>
                      </w:r>
                      <w:r>
                        <w:rPr>
                          <w:kern w:val="2"/>
                          <w:sz w:val="72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лечение у психиат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0875</wp:posOffset>
                </wp:positionH>
                <wp:positionV relativeFrom="paragraph">
                  <wp:posOffset>93345</wp:posOffset>
                </wp:positionV>
                <wp:extent cx="7943850" cy="1714500"/>
                <wp:effectExtent l="38100" t="38100" r="38735" b="387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376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) принудительное лечение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в психиатрической больнице (отделении)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rFonts w:eastAsia="Times New Roman" w:ascii="Arial Black" w:hAnsi="Arial Black" w:cs="Arial Black"/>
                                <w:color w:val="FF0000"/>
                                <w:lang w:val="ru-RU" w:bidi="ar-SA"/>
                              </w:rPr>
                              <w:t xml:space="preserve">с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u w:val="single"/>
                                <w:rFonts w:eastAsia="Times New Roman" w:ascii="Arial Black" w:hAnsi="Arial Black" w:cs="Arial Black"/>
                                <w:color w:val="auto"/>
                                <w:lang w:val="ru-RU" w:bidi="ar-SA"/>
                              </w:rPr>
                              <w:t>обычным наблюдени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25pt;margin-top:7.35pt;width:625.4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) принудительное лечение </w:t>
                      </w:r>
                      <w:r>
                        <w:rPr>
                          <w:kern w:val="2"/>
                          <w:sz w:val="56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в психиатрической больнице (отделении) </w:t>
                      </w:r>
                      <w:r>
                        <w:rPr>
                          <w:kern w:val="2"/>
                          <w:sz w:val="56"/>
                          <w:b/>
                          <w:szCs w:val="20"/>
                          <w:rFonts w:eastAsia="Times New Roman" w:ascii="Arial Black" w:hAnsi="Arial Black" w:cs="Arial Black"/>
                          <w:color w:val="FF0000"/>
                          <w:lang w:val="ru-RU" w:bidi="ar-SA"/>
                        </w:rPr>
                        <w:t xml:space="preserve">с </w:t>
                      </w:r>
                      <w:r>
                        <w:rPr>
                          <w:kern w:val="2"/>
                          <w:sz w:val="56"/>
                          <w:b/>
                          <w:szCs w:val="20"/>
                          <w:u w:val="single"/>
                          <w:rFonts w:eastAsia="Times New Roman" w:ascii="Arial Black" w:hAnsi="Arial Black" w:cs="Arial Black"/>
                          <w:color w:val="auto"/>
                          <w:lang w:val="ru-RU" w:bidi="ar-SA"/>
                        </w:rPr>
                        <w:t>обычным наблюдени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cccc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3675</wp:posOffset>
                </wp:positionH>
                <wp:positionV relativeFrom="paragraph">
                  <wp:posOffset>119380</wp:posOffset>
                </wp:positionV>
                <wp:extent cx="8934450" cy="1652270"/>
                <wp:effectExtent l="38100" t="38100" r="39370" b="387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4480" cy="16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3) принудительное лечение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в психиатрической больнице (отделении) с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u w:val="single"/>
                                <w:rFonts w:eastAsia="Times New Roman" w:ascii="Arial Black" w:hAnsi="Arial Black" w:cs="Arial Black"/>
                                <w:color w:val="002060"/>
                                <w:lang w:val="ru-RU" w:bidi="ar-SA"/>
                              </w:rPr>
                              <w:t>усиленным наблюдени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25pt;margin-top:9.4pt;width:703.45pt;height:1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3) принудительное лечение </w:t>
                      </w:r>
                      <w:r>
                        <w:rPr>
                          <w:kern w:val="2"/>
                          <w:sz w:val="56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в психиатрической больнице (отделении) с </w:t>
                      </w:r>
                      <w:r>
                        <w:rPr>
                          <w:kern w:val="2"/>
                          <w:sz w:val="56"/>
                          <w:b/>
                          <w:szCs w:val="20"/>
                          <w:u w:val="single"/>
                          <w:rFonts w:eastAsia="Times New Roman" w:ascii="Arial Black" w:hAnsi="Arial Black" w:cs="Arial Black"/>
                          <w:color w:val="002060"/>
                          <w:lang w:val="ru-RU" w:bidi="ar-SA"/>
                        </w:rPr>
                        <w:t>усиленным наблюдени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maroon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125</wp:posOffset>
                </wp:positionH>
                <wp:positionV relativeFrom="paragraph">
                  <wp:posOffset>59690</wp:posOffset>
                </wp:positionV>
                <wp:extent cx="8934450" cy="1733550"/>
                <wp:effectExtent l="38100" t="38735" r="38735" b="387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4480" cy="173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4) принудительное лечение в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психиатрической больнице (отделении) со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u w:val="single"/>
                                <w:rFonts w:eastAsia="Times New Roman" w:ascii="Arial Black" w:hAnsi="Arial Black" w:cs="Arial Black"/>
                                <w:color w:val="008000"/>
                                <w:lang w:val="ru-RU" w:bidi="ar-SA"/>
                              </w:rPr>
                              <w:t>строгим наблюдени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75pt;margin-top:4.7pt;width:703.45pt;height:1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4) принудительное лечение в </w:t>
                      </w:r>
                      <w:r>
                        <w:rPr>
                          <w:kern w:val="2"/>
                          <w:sz w:val="56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психиатрической больнице (отделении) со </w:t>
                      </w:r>
                      <w:r>
                        <w:rPr>
                          <w:kern w:val="2"/>
                          <w:sz w:val="56"/>
                          <w:b/>
                          <w:szCs w:val="20"/>
                          <w:u w:val="single"/>
                          <w:rFonts w:eastAsia="Times New Roman" w:ascii="Arial Black" w:hAnsi="Arial Black" w:cs="Arial Black"/>
                          <w:color w:val="008000"/>
                          <w:lang w:val="ru-RU" w:bidi="ar-SA"/>
                        </w:rPr>
                        <w:t>строгим наблюдени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00ff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575</wp:posOffset>
                </wp:positionH>
                <wp:positionV relativeFrom="paragraph">
                  <wp:posOffset>-890270</wp:posOffset>
                </wp:positionV>
                <wp:extent cx="8804910" cy="2152650"/>
                <wp:effectExtent l="0" t="161290" r="16129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4880" cy="2152800"/>
                        </a:xfrm>
                        <a:prstGeom prst="downArrowCallout">
                          <a:avLst>
                            <a:gd name="adj1" fmla="val -77313"/>
                            <a:gd name="adj2" fmla="val 10224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76923c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1E23E8"/>
                                <w:lang w:val="ru-RU" w:bidi="ar-SA"/>
                              </w:rPr>
                              <w:t xml:space="preserve">ОСНОВАНИЯ НАЗНАЧЕНИЯ ПРИНУДИТЕЛЬНЫХ МЕР БЕЗОПАСН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1E23E8"/>
                                <w:lang w:val="ru-RU" w:bidi="ar-SA"/>
                              </w:rPr>
                              <w:t xml:space="preserve">И ЛЕЧЕНИЯ (ст. 102 УК)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12.25pt;margin-top:-70.1pt;width:693.25pt;height:169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Arial Black" w:hAnsi="Arial Black" w:eastAsia="Times New Roman" w:cs="Arial Black"/>
                          <w:color w:val="1E23E8"/>
                          <w:lang w:val="ru-RU" w:bidi="ar-SA"/>
                        </w:rPr>
                        <w:t xml:space="preserve">ОСНОВАНИЯ НАЗНАЧЕНИЯ ПРИНУДИТЕЛЬНЫХ МЕР БЕЗОПАСНОСТ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Arial Black" w:hAnsi="Arial Black" w:eastAsia="Times New Roman" w:cs="Arial Black"/>
                          <w:color w:val="1E23E8"/>
                          <w:lang w:val="ru-RU" w:bidi="ar-SA"/>
                        </w:rPr>
                        <w:t xml:space="preserve">И ЛЕЧЕНИЯ (ст. 102 УК)   </w:t>
                      </w:r>
                    </w:p>
                  </w:txbxContent>
                </v:textbox>
                <v:fill o:detectmouseclick="t" type="solid" color2="#896dc3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575</wp:posOffset>
                </wp:positionH>
                <wp:positionV relativeFrom="paragraph">
                  <wp:posOffset>170815</wp:posOffset>
                </wp:positionV>
                <wp:extent cx="8848725" cy="2466975"/>
                <wp:effectExtent l="114935" t="38735" r="38100" b="1149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8800" cy="246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7632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ff006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)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Принудительное амбулаторное наблюдение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лечение у психиатра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ожет быть назначено судом в отношении психически больного, который по психическому состоянию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u w:val="single"/>
                                <w:i/>
                                <w:rFonts w:eastAsia="Times New Roman" w:ascii="Arial Black" w:hAnsi="Arial Black" w:cs="Arial Black"/>
                                <w:color w:val="800000"/>
                                <w:lang w:val="ru-RU" w:bidi="ar-SA"/>
                              </w:rPr>
                              <w:t>не нуждается в помещении в психиатрический стациона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2.25pt;margin-top:13.45pt;width:696.7pt;height:19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) </w:t>
                      </w: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Принудительное амбулаторное наблюдение</w:t>
                      </w: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 </w:t>
                      </w: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лечение у психиатра</w:t>
                      </w: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ожет быть назначено судом в отношении психически больного, который по психическому состоянию </w:t>
                      </w:r>
                      <w:r>
                        <w:rPr>
                          <w:kern w:val="2"/>
                          <w:sz w:val="52"/>
                          <w:b/>
                          <w:szCs w:val="20"/>
                          <w:u w:val="single"/>
                          <w:i/>
                          <w:rFonts w:eastAsia="Times New Roman" w:ascii="Arial Black" w:hAnsi="Arial Black" w:cs="Arial Black"/>
                          <w:color w:val="800000"/>
                          <w:lang w:val="ru-RU" w:bidi="ar-SA"/>
                        </w:rPr>
                        <w:t>не нуждается в помещении в психиатрический стационар</w:t>
                      </w:r>
                    </w:p>
                  </w:txbxContent>
                </v:textbox>
                <v:fill o:detectmouseclick="t" type="solid" color2="#291c43"/>
                <v:stroke color="#00b0f0" weight="76320" joinstyle="miter" endcap="flat"/>
                <v:shadow on="t" obscured="f" color="#ff0066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850</wp:posOffset>
                </wp:positionH>
                <wp:positionV relativeFrom="paragraph">
                  <wp:posOffset>370840</wp:posOffset>
                </wp:positionV>
                <wp:extent cx="8890635" cy="2457450"/>
                <wp:effectExtent l="38735" t="38100" r="50800" b="609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0560" cy="24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ff00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)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Принудительное лечение в психиатрической больнице (отделении)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с обычным наблюдением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ожет быть назначено судом в отношении психически больного, который по психическому состоянию и характеру совершенного общественно опасного деяния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48"/>
                                <w:u w:val="single"/>
                                <w:rFonts w:ascii="Times New Roman" w:hAnsi="Times New Roman" w:eastAsia="Times New Roman" w:cs="Times New Roman"/>
                                <w:color w:val="FF0066"/>
                                <w:lang w:val="ru-RU" w:bidi="ar-SA"/>
                              </w:rPr>
                              <w:t>нуждается в больничном содержании и лечении в принудительном поряд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5pt;margin-top:29.2pt;width:700pt;height:19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) </w:t>
                      </w:r>
                      <w:r>
                        <w:rPr>
                          <w:kern w:val="2"/>
                          <w:sz w:val="44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 xml:space="preserve">Принудительное лечение в психиатрической больнице (отделении) </w:t>
                      </w:r>
                      <w:r>
                        <w:rPr>
                          <w:kern w:val="2"/>
                          <w:sz w:val="44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с обычным наблюдением</w:t>
                      </w:r>
                      <w:r>
                        <w:rPr>
                          <w:kern w:val="2"/>
                          <w:sz w:val="4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ожет быть назначено судом в отношении психически больного, который по психическому состоянию и характеру совершенного общественно опасного деяния </w:t>
                      </w:r>
                      <w:r>
                        <w:rPr>
                          <w:kern w:val="2"/>
                          <w:b/>
                          <w:szCs w:val="20"/>
                          <w:sz w:val="48"/>
                          <w:u w:val="single"/>
                          <w:rFonts w:ascii="Times New Roman" w:hAnsi="Times New Roman" w:eastAsia="Times New Roman" w:cs="Times New Roman"/>
                          <w:color w:val="FF0066"/>
                          <w:lang w:val="ru-RU" w:bidi="ar-SA"/>
                        </w:rPr>
                        <w:t>нуждается в больничном содержании и лечении в принудительном порядке</w:t>
                      </w:r>
                    </w:p>
                  </w:txbxContent>
                </v:textbox>
                <v:fill o:detectmouseclick="t" color2="#b6dde8"/>
                <v:stroke color="#ff0066" weight="7632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29115</wp:posOffset>
                </wp:positionH>
                <wp:positionV relativeFrom="paragraph">
                  <wp:posOffset>2942590</wp:posOffset>
                </wp:positionV>
                <wp:extent cx="0" cy="219456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45pt,231.7pt" to="742.45pt,4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63355</wp:posOffset>
                </wp:positionH>
                <wp:positionV relativeFrom="paragraph">
                  <wp:posOffset>2942590</wp:posOffset>
                </wp:positionV>
                <wp:extent cx="36576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65pt,231.7pt" to="742.4pt,23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63355</wp:posOffset>
                </wp:positionH>
                <wp:positionV relativeFrom="paragraph">
                  <wp:posOffset>4405630</wp:posOffset>
                </wp:positionV>
                <wp:extent cx="36576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65pt,346.9pt" to="742.4pt,34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2315</wp:posOffset>
                </wp:positionH>
                <wp:positionV relativeFrom="paragraph">
                  <wp:posOffset>5834380</wp:posOffset>
                </wp:positionV>
                <wp:extent cx="36576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459.4pt" to="87.2pt,45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2315</wp:posOffset>
                </wp:positionH>
                <wp:positionV relativeFrom="paragraph">
                  <wp:posOffset>4739005</wp:posOffset>
                </wp:positionV>
                <wp:extent cx="36576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373.15pt" to="87.2pt,3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9975</wp:posOffset>
                </wp:positionH>
                <wp:positionV relativeFrom="paragraph">
                  <wp:posOffset>4093210</wp:posOffset>
                </wp:positionV>
                <wp:extent cx="8031480" cy="136969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1480" cy="13696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4)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</w:rPr>
                              <w:t xml:space="preserve">Принудительное лечение в психиатрической больнице (отделении)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u w:val="single"/>
                              </w:rPr>
                              <w:t>со строгим наблюдением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может быть назначено судом в отношении психически больного, который по психическому состоянию и характеру совершенного общественно опасного деяния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u w:val="single"/>
                              </w:rPr>
                              <w:t>представляет особую опасность для общества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и нуждается в больничном содержании и лечении в условиях строгого наблю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632.4pt;height:107.85pt;mso-wrap-distance-left:9.05pt;mso-wrap-distance-right:9.05pt;mso-wrap-distance-top:0pt;mso-wrap-distance-bottom:0pt;margin-top:322.3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4) </w:t>
                      </w:r>
                      <w:r>
                        <w:rPr>
                          <w:b/>
                          <w:color w:val="000080"/>
                          <w:sz w:val="32"/>
                        </w:rPr>
                        <w:t xml:space="preserve">Принудительное лечение в психиатрической больнице (отделении) </w:t>
                      </w:r>
                      <w:r>
                        <w:rPr>
                          <w:b/>
                          <w:color w:val="000080"/>
                          <w:sz w:val="32"/>
                          <w:u w:val="single"/>
                        </w:rPr>
                        <w:t>со строгим наблюдением</w:t>
                      </w:r>
                      <w:r>
                        <w:rPr>
                          <w:b/>
                          <w:sz w:val="32"/>
                        </w:rPr>
                        <w:t xml:space="preserve"> может быть назначено судом в отношении психически больного, который по психическому состоянию и характеру совершенного общественно опасного деяния </w:t>
                      </w:r>
                      <w:r>
                        <w:rPr>
                          <w:b/>
                          <w:i/>
                          <w:color w:val="FF0000"/>
                          <w:sz w:val="32"/>
                          <w:u w:val="single"/>
                        </w:rPr>
                        <w:t>представляет особую опасность для общества</w:t>
                      </w:r>
                      <w:r>
                        <w:rPr>
                          <w:b/>
                          <w:sz w:val="32"/>
                        </w:rPr>
                        <w:t xml:space="preserve"> и нуждается в больничном содержании и лечении в условиях строгого наблю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9975</wp:posOffset>
                </wp:positionH>
                <wp:positionV relativeFrom="paragraph">
                  <wp:posOffset>5483860</wp:posOffset>
                </wp:positionV>
                <wp:extent cx="8502015" cy="88392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015" cy="88392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5) Лица, помещённые в психиатрические больницы с усиленным или строгим наблюдением, содержатся в условиях, исключающих возможность совершения ими нового общественно опасного дея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00" strokeweight="3pt" style="position:absolute;rotation:-0;width:669.45pt;height:69.6pt;mso-wrap-distance-left:9.05pt;mso-wrap-distance-right:9.05pt;mso-wrap-distance-top:0pt;mso-wrap-distance-bottom:0pt;margin-top:431.8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5) Лица, помещённые в психиатрические больницы с усиленным или строгим наблюдением, содержатся в условиях, исключающих возможность совершения ими нового общественно опасного де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600</wp:posOffset>
                </wp:positionH>
                <wp:positionV relativeFrom="paragraph">
                  <wp:posOffset>-861695</wp:posOffset>
                </wp:positionV>
                <wp:extent cx="8372475" cy="4867275"/>
                <wp:effectExtent l="39370" t="38735" r="387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2520" cy="48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3)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Принудительное лечение в психиатрической больнице (отделении)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 усиленным наблюдением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ожет быть назначено судом в отношении психически больного, которы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C00FF"/>
                                <w:lang w:val="ru-RU" w:bidi="ar-SA"/>
                              </w:rPr>
                              <w:t xml:space="preserve">совершил общественно опасное деяние,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1E23E8"/>
                                <w:lang w:val="ru-RU" w:bidi="ar-SA"/>
                              </w:rPr>
                              <w:t>не связанное с посягательством на жизнь и здоровье граждан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CC00FF"/>
                                <w:lang w:val="ru-RU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 по психическому состоянию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представляет угрозы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ля окружающих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о нуждается в больничном содержании и лечении в условиях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CC00FF"/>
                                <w:lang w:val="ru-RU" w:bidi="ar-SA"/>
                              </w:rPr>
                              <w:t>усиленного наблю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pt;margin-top:-67.85pt;width:659.2pt;height:3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3) </w:t>
                      </w: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Принудительное лечение в психиатрической больнице (отделении) </w:t>
                      </w:r>
                      <w:r>
                        <w:rPr>
                          <w:kern w:val="2"/>
                          <w:sz w:val="52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 усиленным наблюдением</w:t>
                      </w: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ожет быть назначено судом в отношении психически больного, который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CC00FF"/>
                          <w:lang w:val="ru-RU" w:bidi="ar-SA"/>
                        </w:rPr>
                        <w:t xml:space="preserve">совершил общественно опасное деяние, </w:t>
                      </w:r>
                      <w:r>
                        <w:rPr>
                          <w:kern w:val="2"/>
                          <w:sz w:val="52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1E23E8"/>
                          <w:lang w:val="ru-RU" w:bidi="ar-SA"/>
                        </w:rPr>
                        <w:t>не связанное с посягательством на жизнь и здоровье граждан</w:t>
                      </w:r>
                      <w:r>
                        <w:rPr>
                          <w:kern w:val="2"/>
                          <w:sz w:val="52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CC00FF"/>
                          <w:lang w:val="ru-RU" w:bidi="ar-SA"/>
                        </w:rPr>
                        <w:t>,</w:t>
                      </w: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 по психическому состоянию </w:t>
                      </w:r>
                      <w:r>
                        <w:rPr>
                          <w:kern w:val="2"/>
                          <w:sz w:val="52"/>
                          <w:b/>
                          <w:szCs w:val="20"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представляет угрозы</w:t>
                      </w: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ля окружающих,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о нуждается в больничном содержании и лечении в условиях </w:t>
                      </w:r>
                      <w:r>
                        <w:rPr>
                          <w:kern w:val="2"/>
                          <w:sz w:val="52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CC00FF"/>
                          <w:lang w:val="ru-RU" w:bidi="ar-SA"/>
                        </w:rPr>
                        <w:t>усиленного наблюдения</w:t>
                      </w:r>
                    </w:p>
                  </w:txbxContent>
                </v:textbox>
                <v:fill o:detectmouseclick="t" type="solid" color2="black"/>
                <v:stroke color="#33cccc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7500</wp:posOffset>
                </wp:positionH>
                <wp:positionV relativeFrom="paragraph">
                  <wp:posOffset>-966470</wp:posOffset>
                </wp:positionV>
                <wp:extent cx="8543925" cy="5867400"/>
                <wp:effectExtent l="38735" t="38100" r="38100" b="387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3880" cy="586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4)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Принудительное лечение в психиатрической больнице (отделении)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о строгим наблюдением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ожет быть назначено судом в отношении психически больного, которы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 психическому состояни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 характеру совершенного ООД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72"/>
                                <w:i/>
                                <w:rFonts w:ascii="Times New Roman" w:hAnsi="Times New Roman" w:eastAsia="Times New Roman" w:cs="Times New Roman"/>
                                <w:color w:val="008080"/>
                                <w:lang w:val="ru-RU" w:bidi="ar-SA"/>
                              </w:rPr>
                              <w:t>представляет особую опасность для общества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 нуждается в больничном содержании и лечении в условиях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огого наблю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pt;margin-top:-76.1pt;width:672.7pt;height:4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4) </w:t>
                      </w:r>
                      <w:r>
                        <w:rPr>
                          <w:kern w:val="2"/>
                          <w:sz w:val="56"/>
                          <w:b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Принудительное лечение в психиатрической больнице (отделении) </w:t>
                      </w:r>
                      <w:r>
                        <w:rPr>
                          <w:kern w:val="2"/>
                          <w:sz w:val="56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о строгим наблюдением</w:t>
                      </w:r>
                      <w:r>
                        <w:rPr>
                          <w:kern w:val="2"/>
                          <w:sz w:val="5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ожет быть назначено судом в отношении психически больного, который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 психическому состоянию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 характеру совершенного ООД </w:t>
                      </w:r>
                      <w:r>
                        <w:rPr>
                          <w:kern w:val="2"/>
                          <w:b/>
                          <w:szCs w:val="20"/>
                          <w:sz w:val="72"/>
                          <w:i/>
                          <w:rFonts w:ascii="Times New Roman" w:hAnsi="Times New Roman" w:eastAsia="Times New Roman" w:cs="Times New Roman"/>
                          <w:color w:val="008080"/>
                          <w:lang w:val="ru-RU" w:bidi="ar-SA"/>
                        </w:rPr>
                        <w:t>представляет особую опасность для общества</w:t>
                      </w:r>
                      <w:r>
                        <w:rPr>
                          <w:kern w:val="2"/>
                          <w:b/>
                          <w:szCs w:val="20"/>
                          <w:sz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 нуждается в больничном содержании и лечении в условиях </w:t>
                      </w:r>
                      <w:r>
                        <w:rPr>
                          <w:kern w:val="2"/>
                          <w:sz w:val="72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огого наблюдения</w:t>
                      </w:r>
                    </w:p>
                  </w:txbxContent>
                </v:textbox>
                <v:fill o:detectmouseclick="t" type="solid" color2="black"/>
                <v:stroke color="#00b050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4150</wp:posOffset>
                </wp:positionH>
                <wp:positionV relativeFrom="paragraph">
                  <wp:posOffset>42545</wp:posOffset>
                </wp:positionV>
                <wp:extent cx="8991600" cy="1304925"/>
                <wp:effectExtent l="38735" t="38735" r="12700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1720" cy="1305000"/>
                        </a:xfrm>
                        <a:custGeom>
                          <a:avLst/>
                          <a:gdLst>
                            <a:gd name="textAreaLeft" fmla="*/ 87120 w 5097600"/>
                            <a:gd name="textAreaRight" fmla="*/ 5010480 w 5097600"/>
                            <a:gd name="textAreaTop" fmla="*/ 87120 h 739800"/>
                            <a:gd name="textAreaBottom" fmla="*/ 652680 h 739800"/>
                          </a:gdLst>
                          <a:ahLst/>
                          <a:rect l="textAreaLeft" t="textAreaTop" r="textAreaRight" b="textAreaBottom"/>
                          <a:pathLst>
                            <a:path w="1487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5173" y="21600"/>
                              </a:lnTo>
                              <a:arcTo wR="3600" hR="3600" stAng="10800000" swAng="5400000"/>
                              <a:lnTo>
                                <a:pt x="1487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cc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ца, помещённые в психиатрические больницы с усиленным или строгим наблюдением, содержатся в условиях, исключающих возможность совершения ими нового общественно опасного дея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5pt;margin-top:3.35pt;width:707.95pt;height:102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ца, помещённые в психиатрические больницы с усиленным или строгим наблюдением, содержатся в условиях, исключающих возможность совершения ими нового общественно опасного дея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00ff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320</wp:posOffset>
                </wp:positionH>
                <wp:positionV relativeFrom="paragraph">
                  <wp:posOffset>-975995</wp:posOffset>
                </wp:positionV>
                <wp:extent cx="8503920" cy="1600200"/>
                <wp:effectExtent l="38100" t="38100" r="38735" b="393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920" cy="1600200"/>
                        </a:xfrm>
                        <a:prstGeom prst="downArrowCallout">
                          <a:avLst>
                            <a:gd name="adj1" fmla="val -108715"/>
                            <a:gd name="adj2" fmla="val 13285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ЕНЕНИЕ И ПРЕКРАЩЕНИЕ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ПРИМЕНЕНИЯ ПРИНУДИТЕЛЬНЫХ МЕ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БЕЗОПАСНОСТИ И ЛЕЧЕНИЯ (ст. 103 УК)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6pt;margin-top:-76.85pt;width:669.55pt;height:125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ЕНЕНИЕ И ПРЕКРАЩЕНИЕ</w:t>
                      </w:r>
                      <w:r>
                        <w:rPr>
                          <w:kern w:val="2"/>
                          <w:sz w:val="44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ПРИМЕНЕНИЯ ПРИНУДИТЕЛЬНЫХ МЕР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БЕЗОПАСНОСТИ И ЛЕЧЕНИЯ (ст. 103 УК)   </w:t>
                      </w:r>
                    </w:p>
                  </w:txbxContent>
                </v:textbox>
                <v:fill o:detectmouseclick="t" type="solid" color2="black"/>
                <v:stroke color="#00b05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-52705</wp:posOffset>
                </wp:positionV>
                <wp:extent cx="8902700" cy="207327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0" cy="20732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56"/>
                              </w:rPr>
                              <w:t xml:space="preserve">1) </w:t>
                            </w:r>
                            <w:r>
                              <w:rPr>
                                <w:b/>
                                <w:color w:val="800080"/>
                                <w:sz w:val="56"/>
                                <w:u w:val="single"/>
                              </w:rPr>
                              <w:t>Изменение и прекращение</w:t>
                            </w:r>
                            <w:r>
                              <w:rPr>
                                <w:b/>
                                <w:sz w:val="56"/>
                              </w:rPr>
                              <w:t xml:space="preserve"> применения к психически больным принудительных мер безопасности и лечения осуществляются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72"/>
                                <w:u w:val="single"/>
                              </w:rPr>
                              <w:t>судом</w:t>
                            </w:r>
                            <w:r>
                              <w:rPr>
                                <w:b/>
                                <w:sz w:val="56"/>
                              </w:rPr>
                              <w:t xml:space="preserve"> на основании 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  <w:sz w:val="56"/>
                                <w:u w:val="single"/>
                              </w:rPr>
                              <w:t>заключения комиссии</w:t>
                            </w:r>
                            <w:r>
                              <w:rPr>
                                <w:b/>
                                <w:sz w:val="56"/>
                              </w:rPr>
                              <w:t xml:space="preserve"> врачей-психиа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701pt;height:163.25pt;mso-wrap-distance-left:9.05pt;mso-wrap-distance-right:9.05pt;mso-wrap-distance-top:0pt;mso-wrap-distance-bottom:0pt;margin-top:-4.1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56"/>
                        </w:rPr>
                        <w:t xml:space="preserve">1) </w:t>
                      </w:r>
                      <w:r>
                        <w:rPr>
                          <w:b/>
                          <w:color w:val="800080"/>
                          <w:sz w:val="56"/>
                          <w:u w:val="single"/>
                        </w:rPr>
                        <w:t>Изменение и прекращение</w:t>
                      </w:r>
                      <w:r>
                        <w:rPr>
                          <w:b/>
                          <w:sz w:val="56"/>
                        </w:rPr>
                        <w:t xml:space="preserve"> применения к психически больным принудительных мер безопасности и лечения осуществляются </w:t>
                      </w:r>
                      <w:r>
                        <w:rPr>
                          <w:b/>
                          <w:i/>
                          <w:color w:val="0000FF"/>
                          <w:sz w:val="72"/>
                          <w:u w:val="single"/>
                        </w:rPr>
                        <w:t>судом</w:t>
                      </w:r>
                      <w:r>
                        <w:rPr>
                          <w:b/>
                          <w:sz w:val="56"/>
                        </w:rPr>
                        <w:t xml:space="preserve"> на основании </w:t>
                      </w:r>
                      <w:r>
                        <w:rPr>
                          <w:b/>
                          <w:i/>
                          <w:color w:val="000080"/>
                          <w:sz w:val="56"/>
                          <w:u w:val="single"/>
                        </w:rPr>
                        <w:t>заключения комиссии</w:t>
                      </w:r>
                      <w:r>
                        <w:rPr>
                          <w:b/>
                          <w:sz w:val="56"/>
                        </w:rPr>
                        <w:t xml:space="preserve"> врачей-психиа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400</wp:posOffset>
                </wp:positionH>
                <wp:positionV relativeFrom="paragraph">
                  <wp:posOffset>2540</wp:posOffset>
                </wp:positionV>
                <wp:extent cx="8978900" cy="3692525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0" cy="36925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52"/>
                              </w:rPr>
                              <w:t xml:space="preserve">2) Все психически больные, которым по решению суда применяются принудительные меры безопасности и лечения, должны </w:t>
                            </w:r>
                            <w:r>
                              <w:rPr>
                                <w:b/>
                                <w:color w:val="800000"/>
                                <w:sz w:val="56"/>
                                <w:u w:val="single"/>
                              </w:rPr>
                              <w:t>не реже одного раза в шесть</w:t>
                            </w:r>
                            <w:r>
                              <w:rPr>
                                <w:b/>
                                <w:sz w:val="56"/>
                              </w:rPr>
                              <w:t xml:space="preserve"> месяцев</w:t>
                            </w:r>
                            <w:r>
                              <w:rPr>
                                <w:b/>
                                <w:sz w:val="52"/>
                              </w:rPr>
                              <w:t xml:space="preserve"> подвергаться </w:t>
                            </w:r>
                            <w:r>
                              <w:rPr>
                                <w:b/>
                                <w:color w:val="632423"/>
                                <w:sz w:val="56"/>
                                <w:u w:val="single"/>
                              </w:rPr>
                              <w:t>освидетельствованию</w:t>
                            </w:r>
                            <w:r>
                              <w:rPr>
                                <w:b/>
                                <w:sz w:val="52"/>
                              </w:rPr>
                              <w:t xml:space="preserve"> комиссией врачей-психиатров для решения вопроса относительно возможности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56"/>
                                <w:u w:val="single"/>
                              </w:rPr>
                              <w:t>прекращения</w:t>
                            </w:r>
                            <w:r>
                              <w:rPr>
                                <w:b/>
                                <w:sz w:val="52"/>
                              </w:rPr>
                              <w:t xml:space="preserve"> судом применения принудительных мер безопасности и лечения или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56"/>
                                <w:u w:val="single"/>
                              </w:rPr>
                              <w:t>изменения их ви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07pt;height:290.75pt;mso-wrap-distance-left:9.05pt;mso-wrap-distance-right:9.05pt;mso-wrap-distance-top:0pt;mso-wrap-distance-bottom:0pt;margin-top:0.2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52"/>
                        </w:rPr>
                        <w:t xml:space="preserve">2) Все психически больные, которым по решению суда применяются принудительные меры безопасности и лечения, должны </w:t>
                      </w:r>
                      <w:r>
                        <w:rPr>
                          <w:b/>
                          <w:color w:val="800000"/>
                          <w:sz w:val="56"/>
                          <w:u w:val="single"/>
                        </w:rPr>
                        <w:t>не реже одного раза в шесть</w:t>
                      </w:r>
                      <w:r>
                        <w:rPr>
                          <w:b/>
                          <w:sz w:val="56"/>
                        </w:rPr>
                        <w:t xml:space="preserve"> месяцев</w:t>
                      </w:r>
                      <w:r>
                        <w:rPr>
                          <w:b/>
                          <w:sz w:val="52"/>
                        </w:rPr>
                        <w:t xml:space="preserve"> подвергаться </w:t>
                      </w:r>
                      <w:r>
                        <w:rPr>
                          <w:b/>
                          <w:color w:val="632423"/>
                          <w:sz w:val="56"/>
                          <w:u w:val="single"/>
                        </w:rPr>
                        <w:t>освидетельствованию</w:t>
                      </w:r>
                      <w:r>
                        <w:rPr>
                          <w:b/>
                          <w:sz w:val="52"/>
                        </w:rPr>
                        <w:t xml:space="preserve"> комиссией врачей-психиатров для решения вопроса относительно возможности </w:t>
                      </w: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56"/>
                          <w:u w:val="single"/>
                        </w:rPr>
                        <w:t>прекращения</w:t>
                      </w:r>
                      <w:r>
                        <w:rPr>
                          <w:b/>
                          <w:sz w:val="52"/>
                        </w:rPr>
                        <w:t xml:space="preserve"> судом применения принудительных мер безопасности и лечения или </w:t>
                      </w: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56"/>
                          <w:u w:val="single"/>
                        </w:rPr>
                        <w:t>изменения их ви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350</wp:posOffset>
                </wp:positionH>
                <wp:positionV relativeFrom="paragraph">
                  <wp:posOffset>-747395</wp:posOffset>
                </wp:positionV>
                <wp:extent cx="8705850" cy="2619375"/>
                <wp:effectExtent l="63500" t="77470" r="64135" b="768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5880" cy="2619360"/>
                        </a:xfrm>
                        <a:prstGeom prst="leftRightArrow">
                          <a:avLst>
                            <a:gd name="adj1" fmla="val 50000"/>
                            <a:gd name="adj2" fmla="val 66165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1e23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ключение комиссии врачей-психиатров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может быть обжаловано в суд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 соответствии с закон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0.5pt;margin-top:-58.85pt;width:685.45pt;height:206.2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ключение комиссии врачей-психиатров </w:t>
                      </w:r>
                      <w:r>
                        <w:rPr>
                          <w:kern w:val="2"/>
                          <w:sz w:val="52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может быть обжаловано в суд</w:t>
                      </w: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 соответствии с законом</w:t>
                      </w:r>
                    </w:p>
                  </w:txbxContent>
                </v:textbox>
                <v:fill o:detectmouseclick="t" type="solid" color2="black"/>
                <v:stroke color="#1e23e8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275</wp:posOffset>
                </wp:positionH>
                <wp:positionV relativeFrom="paragraph">
                  <wp:posOffset>892810</wp:posOffset>
                </wp:positionV>
                <wp:extent cx="9039225" cy="5038725"/>
                <wp:effectExtent l="79375" t="44450" r="91440" b="660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5038560"/>
                        </a:xfrm>
                        <a:custGeom>
                          <a:avLst/>
                          <a:gdLst>
                            <a:gd name="textAreaLeft" fmla="*/ 1281240 w 5124600"/>
                            <a:gd name="textAreaRight" fmla="*/ 3843720 w 5124600"/>
                            <a:gd name="textAreaTop" fmla="*/ 714240 h 2856600"/>
                            <a:gd name="textAreaBottom" fmla="*/ 2142720 h 28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cc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#4bacc6" stroked="t" o:allowincell="f" style="position:absolute;margin-left:3.25pt;margin-top:70.3pt;width:711.7pt;height:396.7pt;mso-wrap-style:none;v-text-anchor:middle" type="_x0000_t83">
                <v:fill o:detectmouseclick="t" color2="#92cddc"/>
                <v:stroke color="#cc00ff" weight="7632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36675</wp:posOffset>
                </wp:positionH>
                <wp:positionV relativeFrom="paragraph">
                  <wp:posOffset>1702435</wp:posOffset>
                </wp:positionV>
                <wp:extent cx="6448425" cy="3362325"/>
                <wp:effectExtent l="38735" t="38735" r="3810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33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)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 xml:space="preserve"> Прекращение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именения принудительных мер безопасности и лечения производится судом в случае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72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выздоровления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лица или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56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изменения характера заболевания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56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котором отпадает необходимость в применении этих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25pt;margin-top:134.05pt;width:507.7pt;height:26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)</w:t>
                      </w:r>
                      <w:r>
                        <w:rPr>
                          <w:kern w:val="2"/>
                          <w:sz w:val="56"/>
                          <w:b/>
                          <w:szCs w:val="20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 xml:space="preserve"> Прекращение</w:t>
                      </w:r>
                      <w:r>
                        <w:rPr>
                          <w:kern w:val="2"/>
                          <w:sz w:val="5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именения принудительных мер безопасности и лечения производится судом в случае </w:t>
                      </w:r>
                      <w:r>
                        <w:rPr>
                          <w:kern w:val="2"/>
                          <w:b/>
                          <w:szCs w:val="20"/>
                          <w:sz w:val="72"/>
                          <w:u w:val="single"/>
                          <w:i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выздоровления</w:t>
                      </w:r>
                      <w:r>
                        <w:rPr>
                          <w:kern w:val="2"/>
                          <w:b/>
                          <w:szCs w:val="20"/>
                          <w:sz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лица или </w:t>
                      </w:r>
                      <w:r>
                        <w:rPr>
                          <w:kern w:val="2"/>
                          <w:b/>
                          <w:szCs w:val="20"/>
                          <w:sz w:val="56"/>
                          <w:u w:val="single"/>
                          <w:i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изменения характера заболевания</w:t>
                      </w:r>
                      <w:r>
                        <w:rPr>
                          <w:kern w:val="2"/>
                          <w:b/>
                          <w:szCs w:val="20"/>
                          <w:sz w:val="56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</w:t>
                      </w:r>
                      <w:r>
                        <w:rPr>
                          <w:kern w:val="2"/>
                          <w:b/>
                          <w:szCs w:val="20"/>
                          <w:sz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котором отпадает необходимость в применении этих</w:t>
                      </w:r>
                      <w:r>
                        <w:rPr>
                          <w:kern w:val="2"/>
                          <w:b/>
                          <w:szCs w:val="20"/>
                          <w:sz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2550</wp:posOffset>
                </wp:positionH>
                <wp:positionV relativeFrom="paragraph">
                  <wp:posOffset>-804545</wp:posOffset>
                </wp:positionV>
                <wp:extent cx="9182100" cy="6000750"/>
                <wp:effectExtent l="48895" t="38100" r="49530" b="387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2160" cy="6000840"/>
                        </a:xfrm>
                        <a:custGeom>
                          <a:avLst/>
                          <a:gdLst>
                            <a:gd name="textAreaLeft" fmla="*/ 1301400 w 5205600"/>
                            <a:gd name="textAreaRight" fmla="*/ 3904200 w 5205600"/>
                            <a:gd name="textAreaTop" fmla="*/ 0 h 3402000"/>
                            <a:gd name="textAreaBottom" fmla="*/ 3402360 h 340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tile tx="0" ty="0" sx="100000" sy="100000" algn="ctr"/>
                        </a:blip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stroked="t" o:allowincell="f" style="position:absolute;margin-left:-6.5pt;margin-top:-63.35pt;width:722.95pt;height:472.45pt;mso-wrap-style:none;v-text-anchor:middle" type="_x0000_t81">
                <v:imagedata r:id="rId6" o:detectmouseclick="t"/>
                <v:stroke color="red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46200</wp:posOffset>
                </wp:positionH>
                <wp:positionV relativeFrom="paragraph">
                  <wp:posOffset>-213995</wp:posOffset>
                </wp:positionV>
                <wp:extent cx="6229350" cy="4533900"/>
                <wp:effectExtent l="38735" t="38100" r="38735" b="393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453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4) В случаях, когда психически больной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не нуждается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 применении принудительных мер безопасности и лечения, а также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и их отмене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уд может передать необходимые материалы в органы здравоохранения для решения вопроса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об обязательном врачебном наблюдении за этим лицом по месту жи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pt;margin-top:-16.85pt;width:490.45pt;height:3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4) В случаях, когда психически больной </w:t>
                      </w:r>
                      <w:r>
                        <w:rPr>
                          <w:kern w:val="2"/>
                          <w:sz w:val="52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не нуждается</w:t>
                      </w: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 применении принудительных мер безопасности и лечения, а также </w:t>
                      </w:r>
                      <w:r>
                        <w:rPr>
                          <w:kern w:val="2"/>
                          <w:sz w:val="52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ри их отмене</w:t>
                      </w: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уд может передать необходимые материалы в органы здравоохранения для решения вопроса </w:t>
                      </w:r>
                      <w:r>
                        <w:rPr>
                          <w:kern w:val="2"/>
                          <w:sz w:val="52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об обязательном врачебном наблюдении за этим лицом по месту житель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ff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375</wp:posOffset>
                </wp:positionH>
                <wp:positionV relativeFrom="paragraph">
                  <wp:posOffset>-842645</wp:posOffset>
                </wp:positionV>
                <wp:extent cx="9058275" cy="1533525"/>
                <wp:effectExtent l="635" t="161290" r="16065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8320" cy="1533600"/>
                        </a:xfrm>
                        <a:prstGeom prst="downArrowCallout">
                          <a:avLst>
                            <a:gd name="adj1" fmla="val -104397"/>
                            <a:gd name="adj2" fmla="val 14766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caps/>
                                <w:rFonts w:ascii="Segoe UI" w:hAnsi="Segoe UI" w:eastAsia="Times New Roman" w:cs="Segoe UI"/>
                                <w:color w:val="auto"/>
                                <w:lang w:val="ru-RU" w:bidi="ar-SA"/>
                              </w:rPr>
                              <w:t>Привлечение  к уголовной ответственности или к отбыванию наказания после применения принудительных мер безопасности и лечения (</w:t>
                            </w:r>
                            <w:r>
                              <w:rPr>
                                <w:kern w:val="2"/>
                                <w:b/>
                                <w:caps/>
                                <w:sz w:val="24"/>
                                <w:szCs w:val="32"/>
                                <w:rFonts w:ascii="Segoe UI" w:hAnsi="Segoe UI" w:eastAsia="Times New Roman" w:cs="Segoe UI"/>
                                <w:color w:val="auto"/>
                                <w:lang w:val="ru-RU" w:bidi="ar-SA"/>
                              </w:rPr>
                              <w:t>ст</w:t>
                            </w:r>
                            <w:r>
                              <w:rPr>
                                <w:kern w:val="2"/>
                                <w:b/>
                                <w:caps/>
                                <w:sz w:val="36"/>
                                <w:szCs w:val="20"/>
                                <w:rFonts w:ascii="Segoe UI" w:hAnsi="Segoe UI" w:eastAsia="Times New Roman" w:cs="Segoe UI"/>
                                <w:color w:val="auto"/>
                                <w:lang w:val="ru-RU" w:bidi="ar-SA"/>
                              </w:rPr>
                              <w:t>. 104 УК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25pt;margin-top:-66.35pt;width:713.2pt;height:120.7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caps/>
                          <w:rFonts w:ascii="Segoe UI" w:hAnsi="Segoe UI" w:eastAsia="Times New Roman" w:cs="Segoe UI"/>
                          <w:color w:val="auto"/>
                          <w:lang w:val="ru-RU" w:bidi="ar-SA"/>
                        </w:rPr>
                        <w:t>Привлечение  к уголовной ответственности или к отбыванию наказания после применения принудительных мер безопасности и лечения (</w:t>
                      </w:r>
                      <w:r>
                        <w:rPr>
                          <w:kern w:val="2"/>
                          <w:b/>
                          <w:caps/>
                          <w:sz w:val="24"/>
                          <w:szCs w:val="32"/>
                          <w:rFonts w:ascii="Segoe UI" w:hAnsi="Segoe UI" w:eastAsia="Times New Roman" w:cs="Segoe UI"/>
                          <w:color w:val="auto"/>
                          <w:lang w:val="ru-RU" w:bidi="ar-SA"/>
                        </w:rPr>
                        <w:t>ст</w:t>
                      </w:r>
                      <w:r>
                        <w:rPr>
                          <w:kern w:val="2"/>
                          <w:b/>
                          <w:caps/>
                          <w:sz w:val="36"/>
                          <w:szCs w:val="20"/>
                          <w:rFonts w:ascii="Segoe UI" w:hAnsi="Segoe UI" w:eastAsia="Times New Roman" w:cs="Segoe UI"/>
                          <w:color w:val="auto"/>
                          <w:lang w:val="ru-RU" w:bidi="ar-SA"/>
                        </w:rPr>
                        <w:t>. 104 УК)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7475</wp:posOffset>
                </wp:positionH>
                <wp:positionV relativeFrom="paragraph">
                  <wp:posOffset>102870</wp:posOffset>
                </wp:positionV>
                <wp:extent cx="9096375" cy="573405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6375" cy="573405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1EF0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4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u w:val="single"/>
                              </w:rPr>
                              <w:t>после совершения преступ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276" w:hanging="567"/>
                              <w:jc w:val="center"/>
                              <w:rPr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u w:val="single"/>
                              </w:rPr>
                              <w:t>или во время отбывания наказан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</w:rPr>
                              <w:t>заболело психической болезнью,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 лишающей его возможности сознавать значение своих действий или руководить ими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firstLine="284"/>
                              <w:rPr>
                                <w:b/>
                                <w:b/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48"/>
                              </w:rPr>
                              <w:t xml:space="preserve">после выздоровления,  </w:t>
                            </w:r>
                            <w:r>
                              <w:rPr>
                                <w:b/>
                                <w:color w:val="1E23E8"/>
                                <w:sz w:val="52"/>
                                <w:u w:val="single"/>
                              </w:rPr>
                              <w:t>может</w:t>
                            </w:r>
                            <w:r>
                              <w:rPr>
                                <w:b/>
                                <w:color w:val="008080"/>
                                <w:sz w:val="52"/>
                                <w:u w:val="single"/>
                              </w:rPr>
                              <w:t xml:space="preserve"> быть привлечено к уголовной ответственност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firstLine="284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</w:rPr>
                              <w:t xml:space="preserve">или уже назначенное ему наказание </w:t>
                            </w:r>
                            <w:r>
                              <w:rPr>
                                <w:b/>
                                <w:color w:val="1E23E8"/>
                                <w:sz w:val="48"/>
                                <w:u w:val="single"/>
                              </w:rPr>
                              <w:t>может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</w:rPr>
                              <w:t xml:space="preserve"> быть приведено в исполнение</w:t>
                            </w:r>
                            <w:r>
                              <w:rPr>
                                <w:b/>
                                <w:sz w:val="4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firstLine="284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  <w:sz w:val="48"/>
                              </w:rPr>
                              <w:t>если не истекли соответственно сроки давности</w:t>
                            </w:r>
                            <w:r>
                              <w:rPr>
                                <w:b/>
                                <w:sz w:val="48"/>
                              </w:rPr>
                              <w:t>, установленные ст. ст.  83 и 84 УК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firstLine="284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</w:rPr>
                              <w:t>и нет других оснований для освобождения его от уголовной ответственности или наказ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EF028" strokeweight="6pt" style="position:absolute;rotation:-0;width:716.25pt;height:451.5pt;mso-wrap-distance-left:9.05pt;mso-wrap-distance-right:9.05pt;mso-wrap-distance-top:0pt;mso-wrap-distance-bottom:0pt;margin-top:8.1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48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48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jc w:val="center"/>
                        <w:rPr>
                          <w:b/>
                          <w:b/>
                          <w:color w:val="0000FF"/>
                          <w:sz w:val="4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  <w:u w:val="single"/>
                        </w:rPr>
                        <w:t>после совершения преступ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276" w:hanging="567"/>
                        <w:jc w:val="center"/>
                        <w:rPr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48"/>
                          <w:u w:val="single"/>
                        </w:rPr>
                        <w:t>или во время отбывания наказани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</w:rPr>
                        <w:t>заболело психической болезнью,</w:t>
                      </w:r>
                      <w:r>
                        <w:rPr>
                          <w:b/>
                          <w:sz w:val="48"/>
                        </w:rPr>
                        <w:t xml:space="preserve"> лишающей его возможности сознавать значение своих действий или руководить ими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firstLine="284"/>
                        <w:rPr>
                          <w:b/>
                          <w:b/>
                          <w:sz w:val="52"/>
                          <w:u w:val="single"/>
                        </w:rPr>
                      </w:pPr>
                      <w:r>
                        <w:rPr>
                          <w:b/>
                          <w:color w:val="008080"/>
                          <w:sz w:val="48"/>
                        </w:rPr>
                        <w:t xml:space="preserve">после выздоровления,  </w:t>
                      </w:r>
                      <w:r>
                        <w:rPr>
                          <w:b/>
                          <w:color w:val="1E23E8"/>
                          <w:sz w:val="52"/>
                          <w:u w:val="single"/>
                        </w:rPr>
                        <w:t>может</w:t>
                      </w:r>
                      <w:r>
                        <w:rPr>
                          <w:b/>
                          <w:color w:val="008080"/>
                          <w:sz w:val="52"/>
                          <w:u w:val="single"/>
                        </w:rPr>
                        <w:t xml:space="preserve"> быть привлечено к уголовной ответственност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firstLine="284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</w:rPr>
                        <w:t xml:space="preserve">или уже назначенное ему наказание </w:t>
                      </w:r>
                      <w:r>
                        <w:rPr>
                          <w:b/>
                          <w:color w:val="1E23E8"/>
                          <w:sz w:val="48"/>
                          <w:u w:val="single"/>
                        </w:rPr>
                        <w:t>может</w:t>
                      </w:r>
                      <w:r>
                        <w:rPr>
                          <w:b/>
                          <w:color w:val="FF0000"/>
                          <w:sz w:val="48"/>
                        </w:rPr>
                        <w:t xml:space="preserve"> быть приведено в исполнение</w:t>
                      </w:r>
                      <w:r>
                        <w:rPr>
                          <w:b/>
                          <w:sz w:val="48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firstLine="284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color w:val="993300"/>
                          <w:sz w:val="48"/>
                        </w:rPr>
                        <w:t>если не истекли соответственно сроки давности</w:t>
                      </w:r>
                      <w:r>
                        <w:rPr>
                          <w:b/>
                          <w:sz w:val="48"/>
                        </w:rPr>
                        <w:t>, установленные ст. ст.  83 и 84 УК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firstLine="284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</w:rPr>
                        <w:t>и нет других оснований для освобождения его от уголовной ответственности или наказ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79625</wp:posOffset>
                </wp:positionH>
                <wp:positionV relativeFrom="paragraph">
                  <wp:posOffset>55880</wp:posOffset>
                </wp:positionV>
                <wp:extent cx="3867150" cy="571500"/>
                <wp:effectExtent l="28575" t="28575" r="29210" b="292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цо, котор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75pt;margin-top:4.4pt;width:304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цо, котор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3895</wp:posOffset>
                </wp:positionH>
                <wp:positionV relativeFrom="paragraph">
                  <wp:posOffset>5678805</wp:posOffset>
                </wp:positionV>
                <wp:extent cx="8422640" cy="71120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2640" cy="7112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При этом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один день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принудительных мер соответствует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одному дню лишения своб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663.2pt;height:56pt;mso-wrap-distance-left:9.05pt;mso-wrap-distance-right:9.05pt;mso-wrap-distance-top:0pt;mso-wrap-distance-bottom:0pt;margin-top:447.15pt;mso-position-vertical-relative:text;margin-left:5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При этом </w:t>
                      </w:r>
                      <w:r>
                        <w:rPr>
                          <w:b/>
                          <w:color w:val="FF0000"/>
                          <w:sz w:val="36"/>
                        </w:rPr>
                        <w:t>один день</w:t>
                      </w:r>
                      <w:r>
                        <w:rPr>
                          <w:b/>
                          <w:sz w:val="36"/>
                        </w:rPr>
                        <w:t xml:space="preserve"> принудительных мер соответствует </w:t>
                      </w:r>
                      <w:r>
                        <w:rPr>
                          <w:b/>
                          <w:color w:val="FF0000"/>
                          <w:sz w:val="36"/>
                        </w:rPr>
                        <w:t>одному дню лишения своб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545</wp:posOffset>
                </wp:positionH>
                <wp:positionV relativeFrom="paragraph">
                  <wp:posOffset>-785495</wp:posOffset>
                </wp:positionV>
                <wp:extent cx="8321040" cy="1676400"/>
                <wp:effectExtent l="38100" t="38100" r="51435" b="6159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1040" cy="1676520"/>
                        </a:xfrm>
                        <a:prstGeom prst="downArrowCallout">
                          <a:avLst>
                            <a:gd name="adj1" fmla="val -106493"/>
                            <a:gd name="adj2" fmla="val 124082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76320">
                          <a:solidFill>
                            <a:srgbClr val="1e23e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чёт времени применения принудительных мер безопасности и леч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cap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</w:t>
                            </w:r>
                            <w:r>
                              <w:rPr>
                                <w:kern w:val="2"/>
                                <w:b/>
                                <w:caps/>
                                <w:sz w:val="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 105 ук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3.35pt;margin-top:-61.85pt;width:655.15pt;height:131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чёт времени применения принудительных мер безопасности и леч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cap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</w:t>
                      </w:r>
                      <w:r>
                        <w:rPr>
                          <w:kern w:val="2"/>
                          <w:b/>
                          <w:caps/>
                          <w:sz w:val="4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 105 ук)</w:t>
                      </w:r>
                    </w:p>
                  </w:txbxContent>
                </v:textbox>
                <v:fill o:detectmouseclick="t" color2="#f2dbdb"/>
                <v:stroke color="#1e23e8" weight="7632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0370</wp:posOffset>
                </wp:positionH>
                <wp:positionV relativeFrom="paragraph">
                  <wp:posOffset>143510</wp:posOffset>
                </wp:positionV>
                <wp:extent cx="8321040" cy="1676400"/>
                <wp:effectExtent l="0" t="161290" r="16192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1040" cy="1676520"/>
                        </a:xfrm>
                        <a:custGeom>
                          <a:avLst/>
                          <a:gdLst>
                            <a:gd name="textAreaLeft" fmla="*/ 111960 w 4717440"/>
                            <a:gd name="textAreaRight" fmla="*/ 4605480 w 4717440"/>
                            <a:gd name="textAreaTop" fmla="*/ 111960 h 950400"/>
                            <a:gd name="textAreaBottom" fmla="*/ 838440 h 950400"/>
                          </a:gdLst>
                          <a:ahLst/>
                          <a:rect l="textAreaLeft" t="textAreaTop" r="textAreaRight" b="textAreaBottom"/>
                          <a:pathLst>
                            <a:path w="10718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3582" y="21600"/>
                              </a:lnTo>
                              <a:arcTo wR="3600" hR="3600" stAng="10800000" swAng="5400000"/>
                              <a:lnTo>
                                <a:pt x="10718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 зачёте принудительных мер безопасности и лечения в срок наказания применяются правила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т. 74 У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.1pt;margin-top:11.3pt;width:655.15pt;height:13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 зачёте принудительных мер безопасности и лечения в срок наказания применяются правила </w:t>
                      </w:r>
                      <w:r>
                        <w:rPr>
                          <w:kern w:val="2"/>
                          <w:sz w:val="56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т. 74 УК</w:t>
                      </w:r>
                    </w:p>
                  </w:txbxContent>
                </v:textbox>
                <v:fill o:detectmouseclick="t" color2="#fefecb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675</wp:posOffset>
                </wp:positionH>
                <wp:positionV relativeFrom="paragraph">
                  <wp:posOffset>-937895</wp:posOffset>
                </wp:positionV>
                <wp:extent cx="8953500" cy="1828800"/>
                <wp:effectExtent l="161290" t="0" r="0" b="1619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1828800"/>
                        </a:xfrm>
                        <a:prstGeom prst="downArrowCallout">
                          <a:avLst>
                            <a:gd name="adj1" fmla="val -88978"/>
                            <a:gd name="adj2" fmla="val 122397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именение принудительных мер безопасности и лечения в отношении лиц с уменьшенной вменяемостью (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caps/>
                                <w:sz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т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caps/>
                                <w:sz w:val="4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. 106 ук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5.25pt;margin-top:-73.85pt;width:704.95pt;height:14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рименение принудительных мер безопасности и лечения в отношении лиц с уменьшенной вменяемостью (</w:t>
                      </w:r>
                      <w:r>
                        <w:rPr>
                          <w:kern w:val="2"/>
                          <w:b/>
                          <w:szCs w:val="20"/>
                          <w:caps/>
                          <w:sz w:val="3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т</w:t>
                      </w:r>
                      <w:r>
                        <w:rPr>
                          <w:kern w:val="2"/>
                          <w:b/>
                          <w:szCs w:val="20"/>
                          <w:caps/>
                          <w:sz w:val="4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. 106 ук)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1300</wp:posOffset>
                </wp:positionH>
                <wp:positionV relativeFrom="paragraph">
                  <wp:posOffset>1016000</wp:posOffset>
                </wp:positionV>
                <wp:extent cx="8820150" cy="1771650"/>
                <wp:effectExtent l="38735" t="38735" r="38735" b="387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0" cy="1771560"/>
                        </a:xfrm>
                        <a:custGeom>
                          <a:avLst/>
                          <a:gdLst>
                            <a:gd name="textAreaLeft" fmla="*/ 118080 w 5000400"/>
                            <a:gd name="textAreaRight" fmla="*/ 4882320 w 5000400"/>
                            <a:gd name="textAreaTop" fmla="*/ 118080 h 1004400"/>
                            <a:gd name="textAreaBottom" fmla="*/ 886320 h 1004400"/>
                          </a:gdLst>
                          <a:ahLst/>
                          <a:rect l="textAreaLeft" t="textAreaTop" r="textAreaRight" b="textAreaBottom"/>
                          <a:pathLst>
                            <a:path w="10750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3905" y="21600"/>
                              </a:lnTo>
                              <a:arcTo wR="3600" hR="3600" stAng="10800000" swAng="5400000"/>
                              <a:lnTo>
                                <a:pt x="10750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tile tx="0" ty="0" sx="100000" sy="100000" algn="ctr"/>
                        </a:blipFill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pt;margin-top:80pt;width:694.45pt;height:139.45pt;mso-wrap-style:none;v-text-anchor:middle" type="_x0000_t21">
                <v:imagedata r:id="rId8" o:detectmouseclick="t"/>
                <v:stroke color="yellow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41375</wp:posOffset>
                </wp:positionH>
                <wp:positionV relativeFrom="paragraph">
                  <wp:posOffset>1320800</wp:posOffset>
                </wp:positionV>
                <wp:extent cx="7724775" cy="1828800"/>
                <wp:effectExtent l="38735" t="38100" r="38100" b="393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4880" cy="1828800"/>
                        </a:xfrm>
                        <a:prstGeom prst="downArrowCallout">
                          <a:avLst>
                            <a:gd name="adj1" fmla="val 105610"/>
                            <a:gd name="adj2" fmla="val 1056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 лицам,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совершившим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ступ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25pt;margin-top:104pt;width:608.2pt;height:14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 лицам, </w:t>
                      </w:r>
                      <w:r>
                        <w:rPr>
                          <w:kern w:val="2"/>
                          <w:sz w:val="72"/>
                          <w:b/>
                          <w:szCs w:val="20"/>
                          <w:i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совершившим </w:t>
                      </w:r>
                      <w:r>
                        <w:rPr>
                          <w:kern w:val="2"/>
                          <w:sz w:val="7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ступ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0066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1825</wp:posOffset>
                </wp:positionH>
                <wp:positionV relativeFrom="paragraph">
                  <wp:posOffset>4121150</wp:posOffset>
                </wp:positionV>
                <wp:extent cx="8029575" cy="819150"/>
                <wp:effectExtent l="635" t="161290" r="16129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9440" cy="819000"/>
                        </a:xfrm>
                        <a:custGeom>
                          <a:avLst/>
                          <a:gdLst>
                            <a:gd name="textAreaLeft" fmla="*/ 54720 w 4552200"/>
                            <a:gd name="textAreaRight" fmla="*/ 4497480 w 4552200"/>
                            <a:gd name="textAreaTop" fmla="*/ 54720 h 464400"/>
                            <a:gd name="textAreaBottom" fmla="*/ 409680 h 464400"/>
                          </a:gdLst>
                          <a:ahLst/>
                          <a:rect l="textAreaLeft" t="textAreaTop" r="textAreaRight" b="textAreaBottom"/>
                          <a:pathLst>
                            <a:path w="21158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7983" y="21600"/>
                              </a:lnTo>
                              <a:arcTo wR="3600" hR="3600" stAng="10800000" swAng="5400000"/>
                              <a:lnTo>
                                <a:pt x="21158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) в состоянии уменьшенной вменяемост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75pt;margin-top:324.5pt;width:632.2pt;height:64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) в состоянии уменьшенной вменяемост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5575</wp:posOffset>
                </wp:positionH>
                <wp:positionV relativeFrom="paragraph">
                  <wp:posOffset>3378200</wp:posOffset>
                </wp:positionV>
                <wp:extent cx="8943975" cy="2162175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975" cy="2162175"/>
                        </a:xfrm>
                        <a:prstGeom prst="rect"/>
                        <a:solidFill>
                          <a:srgbClr val="F79646"/>
                        </a:solidFill>
                        <a:ln w="76200">
                          <a:solidFill>
                            <a:srgbClr val="1E23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1E23E8" strokeweight="6pt" style="position:absolute;rotation:-0;width:704.25pt;height:170.25pt;mso-wrap-distance-left:9.05pt;mso-wrap-distance-right:9.05pt;mso-wrap-distance-top:0pt;mso-wrap-distance-bottom:0pt;margin-top:266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4150</wp:posOffset>
                </wp:positionH>
                <wp:positionV relativeFrom="paragraph">
                  <wp:posOffset>-890270</wp:posOffset>
                </wp:positionV>
                <wp:extent cx="8848725" cy="4810125"/>
                <wp:effectExtent l="38735" t="38735" r="50800" b="6286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8800" cy="4809960"/>
                        </a:xfrm>
                        <a:prstGeom prst="downArrowCallout">
                          <a:avLst>
                            <a:gd name="adj1" fmla="val -34375"/>
                            <a:gd name="adj2" fmla="val 45992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76320">
                          <a:solidFill>
                            <a:srgbClr val="ff00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) а также </w:t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заболевшим после постановления приговора или во время отбывания наказания (ч. 1 ст. 106 УК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4.5pt;margin-top:-70.1pt;width:696.7pt;height:378.7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) а также </w:t>
                      </w:r>
                      <w:r>
                        <w:rPr>
                          <w:kern w:val="2"/>
                          <w:sz w:val="64"/>
                          <w:b/>
                          <w:szCs w:val="6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заболевшим после постановления приговора или во время отбывания наказания (ч. 1 ст. 106 УК)</w:t>
                      </w:r>
                    </w:p>
                  </w:txbxContent>
                </v:textbox>
                <v:fill o:detectmouseclick="t" color2="#f2dbdb"/>
                <v:stroke color="#ff0066" weight="7632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1325</wp:posOffset>
                </wp:positionH>
                <wp:positionV relativeFrom="paragraph">
                  <wp:posOffset>178435</wp:posOffset>
                </wp:positionV>
                <wp:extent cx="8362950" cy="1600200"/>
                <wp:effectExtent l="29210" t="28575" r="41910" b="514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0" cy="1600200"/>
                        </a:xfrm>
                        <a:custGeom>
                          <a:avLst/>
                          <a:gdLst>
                            <a:gd name="textAreaLeft" fmla="*/ 106920 w 4741200"/>
                            <a:gd name="textAreaRight" fmla="*/ 4634280 w 4741200"/>
                            <a:gd name="textAreaTop" fmla="*/ 106920 h 907200"/>
                            <a:gd name="textAreaBottom" fmla="*/ 800280 h 907200"/>
                          </a:gdLst>
                          <a:ahLst/>
                          <a:rect l="textAreaLeft" t="textAreaTop" r="textAreaRight" b="textAreaBottom"/>
                          <a:pathLst>
                            <a:path w="11285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9250" y="21600"/>
                              </a:lnTo>
                              <a:arcTo wR="3600" hR="3600" stAng="10800000" swAng="5400000"/>
                              <a:lnTo>
                                <a:pt x="11285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 не утратившим полностью возможность сознавать значение своих действий или руководить ими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75pt;margin-top:14.05pt;width:658.45pt;height:12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 не утратившим полностью возможность сознавать значение своих действий или руководить ими,</w:t>
                      </w:r>
                    </w:p>
                  </w:txbxContent>
                </v:textbox>
                <v:fill o:detectmouseclick="t" color2="#b6dde8"/>
                <v:stroke color="#92cddc" weight="5724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4175</wp:posOffset>
                </wp:positionH>
                <wp:positionV relativeFrom="paragraph">
                  <wp:posOffset>114935</wp:posOffset>
                </wp:positionV>
                <wp:extent cx="8467725" cy="2000250"/>
                <wp:effectExtent l="635" t="161290" r="16129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7560" cy="20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при необходимости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удом могут быть применены принудительные меры безопасности и ле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0.25pt;margin-top:9.05pt;width:666.7pt;height:1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при необходимости</w:t>
                      </w:r>
                      <w:r>
                        <w:rPr>
                          <w:kern w:val="2"/>
                          <w:sz w:val="7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удом могут быть применены принудительные меры безопасности и леч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c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27225</wp:posOffset>
                </wp:positionH>
                <wp:positionV relativeFrom="paragraph">
                  <wp:posOffset>-375920</wp:posOffset>
                </wp:positionV>
                <wp:extent cx="5743575" cy="2000250"/>
                <wp:effectExtent l="38735" t="38100" r="38735" b="400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2000160"/>
                        </a:xfrm>
                        <a:prstGeom prst="downArrowCallout">
                          <a:avLst>
                            <a:gd name="adj1" fmla="val 71794"/>
                            <a:gd name="adj2" fmla="val 7178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а) арест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б) лишению свободы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808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) или пожизненному заключению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008080"/>
                                <w:lang w:val="ru-RU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808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75pt;margin-top:-29.6pt;width:452.2pt;height:157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а) аресту,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б) лишению свободы</w:t>
                      </w: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00808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) или пожизненному заключению</w:t>
                      </w:r>
                      <w:r>
                        <w:rPr>
                          <w:kern w:val="2"/>
                          <w:sz w:val="52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008080"/>
                          <w:lang w:val="ru-RU" w:bidi="ar-SA"/>
                        </w:rPr>
                        <w:t>,</w:t>
                      </w: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00808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0066" weight="76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</wp:posOffset>
                </wp:positionH>
                <wp:positionV relativeFrom="paragraph">
                  <wp:posOffset>-988695</wp:posOffset>
                </wp:positionV>
                <wp:extent cx="9207500" cy="7254875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0" cy="7254875"/>
                        </a:xfrm>
                        <a:prstGeom prst="rect"/>
                        <a:solidFill>
                          <a:srgbClr val="FABF8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u w:val="single"/>
                              </w:rPr>
                              <w:t>2. К лицам, указанным в ч.1 ст. 106 УК, осуждённым к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C0504D" strokeweight="3pt" style="position:absolute;rotation:-0;width:725pt;height:571.25pt;mso-wrap-distance-left:9.05pt;mso-wrap-distance-right:9.05pt;mso-wrap-distance-top:0pt;mso-wrap-distance-bottom:0pt;margin-top:-77.8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b/>
                          <w:sz w:val="48"/>
                          <w:u w:val="single"/>
                        </w:rPr>
                        <w:t>2. К лицам, указанным в ч.1 ст. 106 УК, осуждённым к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4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4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4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4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4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4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4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4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4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4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2275</wp:posOffset>
                </wp:positionH>
                <wp:positionV relativeFrom="paragraph">
                  <wp:posOffset>40005</wp:posOffset>
                </wp:positionV>
                <wp:extent cx="8543925" cy="1076325"/>
                <wp:effectExtent l="39370" t="38735" r="12636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3880" cy="1076400"/>
                        </a:xfrm>
                        <a:custGeom>
                          <a:avLst/>
                          <a:gdLst>
                            <a:gd name="textAreaLeft" fmla="*/ 71640 w 4843800"/>
                            <a:gd name="textAreaRight" fmla="*/ 4772160 w 4843800"/>
                            <a:gd name="textAreaTop" fmla="*/ 71640 h 610200"/>
                            <a:gd name="textAreaBottom" fmla="*/ 538560 h 610200"/>
                          </a:gdLst>
                          <a:ahLst/>
                          <a:rect l="textAreaLeft" t="textAreaTop" r="textAreaRight" b="textAreaBottom"/>
                          <a:pathLst>
                            <a:path w="17137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67774" y="21600"/>
                              </a:lnTo>
                              <a:arcTo wR="3600" hR="3600" stAng="10800000" swAng="5400000"/>
                              <a:lnTo>
                                <a:pt x="17137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 xml:space="preserve">принудительные меры безопасности и лечения применяются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 xml:space="preserve">по месту отбывания наказан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25pt;margin-top:3.15pt;width:672.7pt;height:84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 xml:space="preserve">принудительные меры безопасности и лечения применяются 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u w:val="single"/>
                          <w:i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 xml:space="preserve">по месту отбывания наказания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7025</wp:posOffset>
                </wp:positionH>
                <wp:positionV relativeFrom="paragraph">
                  <wp:posOffset>63500</wp:posOffset>
                </wp:positionV>
                <wp:extent cx="8582025" cy="1323975"/>
                <wp:effectExtent l="38735" t="39370" r="38100" b="387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2040" cy="1324080"/>
                        </a:xfrm>
                        <a:prstGeom prst="downArrowCallout">
                          <a:avLst>
                            <a:gd name="adj1" fmla="val -129911"/>
                            <a:gd name="adj2" fmla="val 16203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 в отношении осуждённых к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ным видам наказания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ли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CC00FF"/>
                                <w:lang w:val="ru-RU" w:bidi="ar-SA"/>
                              </w:rPr>
                              <w:t>иным мерам уголовной ответстве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75pt;margin-top:5pt;width:675.7pt;height:104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 в отношении осуждённых к 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ным видам наказания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ли 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CC00FF"/>
                          <w:lang w:val="ru-RU" w:bidi="ar-SA"/>
                        </w:rPr>
                        <w:t>иным мерам уголовной ответственности</w:t>
                      </w:r>
                    </w:p>
                  </w:txbxContent>
                </v:textbox>
                <v:fill o:detectmouseclick="t" type="solid" color2="black"/>
                <v:stroke color="maroon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93800</wp:posOffset>
                </wp:positionH>
                <wp:positionV relativeFrom="paragraph">
                  <wp:posOffset>191770</wp:posOffset>
                </wp:positionV>
                <wp:extent cx="7134225" cy="1714500"/>
                <wp:effectExtent l="38735" t="38100" r="38735" b="387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1714680"/>
                        </a:xfrm>
                        <a:custGeom>
                          <a:avLst/>
                          <a:gdLst>
                            <a:gd name="textAreaLeft" fmla="*/ 114480 w 4044600"/>
                            <a:gd name="textAreaRight" fmla="*/ 3930120 w 4044600"/>
                            <a:gd name="textAreaTop" fmla="*/ 114480 h 972000"/>
                            <a:gd name="textAreaBottom" fmla="*/ 857520 h 972000"/>
                          </a:gdLst>
                          <a:ahLst/>
                          <a:rect l="textAreaLeft" t="textAreaTop" r="textAreaRight" b="textAreaBottom"/>
                          <a:pathLst>
                            <a:path w="8985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6255" y="21600"/>
                              </a:lnTo>
                              <a:arcTo wR="3600" hR="3600" stAng="10800000" swAng="5400000"/>
                              <a:lnTo>
                                <a:pt x="8985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u w:val="single"/>
                                <w:i/>
                                <w:szCs w:val="5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о месту жительства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утём принудительного амбулаторного наблюдения и лечения у психиа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pt;margin-top:15.1pt;width:561.7pt;height:13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u w:val="single"/>
                          <w:i/>
                          <w:szCs w:val="5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о месту жительства</w:t>
                      </w:r>
                      <w:r>
                        <w:rPr>
                          <w:kern w:val="2"/>
                          <w:sz w:val="56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утём принудительного амбулаторного наблюдения и лечения у психиат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222250</wp:posOffset>
                </wp:positionH>
                <wp:positionV relativeFrom="paragraph">
                  <wp:posOffset>-785495</wp:posOffset>
                </wp:positionV>
                <wp:extent cx="8848725" cy="3248025"/>
                <wp:effectExtent l="161925" t="635" r="0" b="1612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8800" cy="3247920"/>
                        </a:xfrm>
                        <a:prstGeom prst="downArrowCallout">
                          <a:avLst>
                            <a:gd name="adj1" fmla="val -50907"/>
                            <a:gd name="adj2" fmla="val 681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243f60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caps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 xml:space="preserve">применение принудительных мер безопасности и лечения к лицам, страдающим хроническим алкоголизмом, наркомани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caps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или токсикоманией (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caps/>
                                <w:sz w:val="36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ст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caps/>
                                <w:sz w:val="44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. 107 ук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243f60" stroked="t" o:allowincell="f" style="position:absolute;margin-left:17.5pt;margin-top:-61.85pt;width:696.7pt;height:255.7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caps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 xml:space="preserve">применение принудительных мер безопасности и лечения к лицам, страдающим хроническим алкоголизмом, наркомание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caps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или токсикоманией (</w:t>
                      </w:r>
                      <w:r>
                        <w:rPr>
                          <w:kern w:val="2"/>
                          <w:b/>
                          <w:szCs w:val="20"/>
                          <w:caps/>
                          <w:sz w:val="36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ст</w:t>
                      </w:r>
                      <w:r>
                        <w:rPr>
                          <w:kern w:val="2"/>
                          <w:b/>
                          <w:szCs w:val="20"/>
                          <w:caps/>
                          <w:sz w:val="44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. 107 ук)</w:t>
                      </w:r>
                    </w:p>
                  </w:txbxContent>
                </v:textbox>
                <v:fill o:detectmouseclick="t" type="solid" color2="#dbc09f"/>
                <v:stroke color="#f7964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5100</wp:posOffset>
                </wp:positionH>
                <wp:positionV relativeFrom="paragraph">
                  <wp:posOffset>100330</wp:posOffset>
                </wp:positionV>
                <wp:extent cx="8905875" cy="3505200"/>
                <wp:effectExtent l="55245" t="91440" r="67310" b="1143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6040" cy="3505320"/>
                        </a:xfrm>
                        <a:prstGeom prst="leftRightArrow">
                          <a:avLst>
                            <a:gd name="adj1" fmla="val 50000"/>
                            <a:gd name="adj2" fmla="val 50579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1ef02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3pt;margin-top:7.9pt;width:701.2pt;height:275.95pt;mso-wrap-style:none;v-text-anchor:middle" type="_x0000_t69">
                <v:fill o:detectmouseclick="t" color2="#d99594"/>
                <v:stroke color="#1ef028" weight="7632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7575</wp:posOffset>
                </wp:positionH>
                <wp:positionV relativeFrom="paragraph">
                  <wp:posOffset>76200</wp:posOffset>
                </wp:positionV>
                <wp:extent cx="7400925" cy="1123950"/>
                <wp:effectExtent l="29845" t="28575" r="28575" b="292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088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1e23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В случае совершения преступления лицами, страдающим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25pt;margin-top:6pt;width:582.7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В случае совершения преступления лицами, страдающими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e23e8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5575</wp:posOffset>
                </wp:positionH>
                <wp:positionV relativeFrom="paragraph">
                  <wp:posOffset>-842645</wp:posOffset>
                </wp:positionV>
                <wp:extent cx="8839200" cy="6905625"/>
                <wp:effectExtent l="0" t="161925" r="16192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9080" cy="6905520"/>
                        </a:xfrm>
                        <a:custGeom>
                          <a:avLst/>
                          <a:gdLst>
                            <a:gd name="textAreaLeft" fmla="*/ 0 w 5011200"/>
                            <a:gd name="textAreaRight" fmla="*/ 5011560 w 5011200"/>
                            <a:gd name="textAreaTop" fmla="*/ 0 h 3915000"/>
                            <a:gd name="textAreaBottom" fmla="*/ 3915360 h 391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stroked="t" o:allowincell="f" style="position:absolute;margin-left:12.25pt;margin-top:-66.35pt;width:695.95pt;height:543.7pt;mso-wrap-style:none;v-text-anchor:middle" type="_x0000_t76">
                <v:imagedata r:id="rId10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84400</wp:posOffset>
                </wp:positionH>
                <wp:positionV relativeFrom="paragraph">
                  <wp:posOffset>114935</wp:posOffset>
                </wp:positionV>
                <wp:extent cx="4810125" cy="2495550"/>
                <wp:effectExtent l="39370" t="38100" r="38100" b="387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249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а)хроническим алкоголизмо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б) наркоманией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в) токсикоманией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pt;margin-top:9.05pt;width:378.7pt;height:19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а)хроническим алкоголизмом,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б) наркоманией</w:t>
                      </w:r>
                      <w:r>
                        <w:rPr>
                          <w:kern w:val="2"/>
                          <w:sz w:val="72"/>
                          <w:b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b/>
                          <w:szCs w:val="20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и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0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в) токсикоманией,</w:t>
                      </w:r>
                    </w:p>
                  </w:txbxContent>
                </v:textbox>
                <v:fill o:detectmouseclick="t" type="solid" color2="black"/>
                <v:stroke color="#ff0066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5100</wp:posOffset>
                </wp:positionH>
                <wp:positionV relativeFrom="paragraph">
                  <wp:posOffset>-975995</wp:posOffset>
                </wp:positionV>
                <wp:extent cx="8934450" cy="3905250"/>
                <wp:effectExtent l="38100" t="38100" r="38735" b="387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4480" cy="39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д при налич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FF0066"/>
                                <w:lang w:val="ru-RU" w:bidi="ar-SA"/>
                              </w:rPr>
                              <w:t>медицинского заключения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1E23E8"/>
                                <w:lang w:val="ru-RU" w:bidi="ar-SA"/>
                              </w:rPr>
                              <w:t>наряду с наказанием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 совершённое преступ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CC00FF"/>
                                <w:lang w:val="ru-RU" w:bidi="ar-SA"/>
                              </w:rPr>
                              <w:t>может применить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 ним принудительное леч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pt;margin-top:-76.85pt;width:703.45pt;height:30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д при наличии:</w:t>
                      </w:r>
                    </w:p>
                    <w:p>
                      <w:pPr>
                        <w:overflowPunct w:val="false"/>
                        <w:bidi w:val="0"/>
                        <w:ind w:firstLine="15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FF0066"/>
                          <w:lang w:val="ru-RU" w:bidi="ar-SA"/>
                        </w:rPr>
                        <w:t>медицинского заключения</w:t>
                      </w:r>
                      <w:r>
                        <w:rPr>
                          <w:kern w:val="2"/>
                          <w:sz w:val="7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15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1E23E8"/>
                          <w:lang w:val="ru-RU" w:bidi="ar-SA"/>
                        </w:rPr>
                        <w:t>наряду с наказанием</w:t>
                      </w:r>
                      <w:r>
                        <w:rPr>
                          <w:kern w:val="2"/>
                          <w:sz w:val="7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 совершённое преступление </w:t>
                      </w:r>
                    </w:p>
                    <w:p>
                      <w:pPr>
                        <w:overflowPunct w:val="false"/>
                        <w:bidi w:val="0"/>
                        <w:ind w:firstLine="15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CC00FF"/>
                          <w:lang w:val="ru-RU" w:bidi="ar-SA"/>
                        </w:rPr>
                        <w:t>может применить</w:t>
                      </w:r>
                      <w:r>
                        <w:rPr>
                          <w:kern w:val="2"/>
                          <w:sz w:val="7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к ним принудительное лечение</w:t>
                      </w:r>
                    </w:p>
                  </w:txbxContent>
                </v:textbox>
                <v:fill o:detectmouseclick="t" color2="#fefecb"/>
                <v:stroke color="#00ccff" weight="76320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7000</wp:posOffset>
                </wp:positionH>
                <wp:positionV relativeFrom="paragraph">
                  <wp:posOffset>-823595</wp:posOffset>
                </wp:positionV>
                <wp:extent cx="9010650" cy="2857500"/>
                <wp:effectExtent l="38735" t="38100" r="51435" b="609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ff00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0pt;margin-top:-64.85pt;width:709.45pt;height:224.95pt;mso-wrap-style:none;v-text-anchor:middle">
                <v:fill o:detectmouseclick="t" color2="#c2d69b"/>
                <v:stroke color="#ff0066" weight="7632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8">
                <wp:simplePos x="0" y="0"/>
                <wp:positionH relativeFrom="column">
                  <wp:posOffset>393700</wp:posOffset>
                </wp:positionH>
                <wp:positionV relativeFrom="paragraph">
                  <wp:posOffset>52705</wp:posOffset>
                </wp:positionV>
                <wp:extent cx="8505825" cy="1581150"/>
                <wp:effectExtent l="161925" t="0" r="0" b="1619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5720" cy="1581120"/>
                        </a:xfrm>
                        <a:prstGeom prst="downArrowCallout">
                          <a:avLst>
                            <a:gd name="adj1" fmla="val -109998"/>
                            <a:gd name="adj2" fmla="val 13448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чение от хронического алкоголизма, наркомании или токсикомании осуждённых к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pt;margin-top:4.15pt;width:669.7pt;height:124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чение от хронического алкоголизма, наркомании или токсикомании осуждённых к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800</wp:posOffset>
                </wp:positionH>
                <wp:positionV relativeFrom="paragraph">
                  <wp:posOffset>98425</wp:posOffset>
                </wp:positionV>
                <wp:extent cx="8905875" cy="4105275"/>
                <wp:effectExtent l="92075" t="43180" r="91440" b="425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6040" cy="4105440"/>
                        </a:xfrm>
                        <a:custGeom>
                          <a:avLst/>
                          <a:gdLst>
                            <a:gd name="textAreaLeft" fmla="*/ 1262160 w 5049000"/>
                            <a:gd name="textAreaRight" fmla="*/ 3786840 w 5049000"/>
                            <a:gd name="textAreaTop" fmla="*/ 581760 h 2327400"/>
                            <a:gd name="textAreaBottom" fmla="*/ 1745640 h 232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u w:val="single"/>
                                <w:szCs w:val="6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а) арест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u w:val="single"/>
                                <w:szCs w:val="6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б) лишению своб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u w:val="single"/>
                                <w:szCs w:val="64"/>
                                <w:rFonts w:ascii="Times New Roman" w:hAnsi="Times New Roman" w:eastAsia="Times New Roman" w:cs="Times New Roman"/>
                                <w:color w:val="632423"/>
                                <w:lang w:val="ru-RU" w:bidi="ar-SA"/>
                              </w:rPr>
                              <w:t>в) или пожизненному заключ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4pt;margin-top:7.75pt;width:701.2pt;height:323.2pt;mso-wrap-style:square;v-text-anchor:top" type="_x0000_t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u w:val="single"/>
                          <w:szCs w:val="6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а) аресту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u w:val="single"/>
                          <w:szCs w:val="6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б) лишению свобод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u w:val="single"/>
                          <w:szCs w:val="64"/>
                          <w:rFonts w:ascii="Times New Roman" w:hAnsi="Times New Roman" w:eastAsia="Times New Roman" w:cs="Times New Roman"/>
                          <w:color w:val="632423"/>
                          <w:lang w:val="ru-RU" w:bidi="ar-SA"/>
                        </w:rPr>
                        <w:t>в) или пожизненному заключению</w:t>
                      </w:r>
                    </w:p>
                  </w:txbxContent>
                </v:textbox>
                <v:fill o:detectmouseclick="t" type="solid" color2="#291c43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0350</wp:posOffset>
                </wp:positionH>
                <wp:positionV relativeFrom="paragraph">
                  <wp:posOffset>-785495</wp:posOffset>
                </wp:positionV>
                <wp:extent cx="8724900" cy="1323975"/>
                <wp:effectExtent l="38735" t="38100" r="38735" b="387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4960" cy="1324080"/>
                        </a:xfrm>
                        <a:custGeom>
                          <a:avLst/>
                          <a:gdLst>
                            <a:gd name="textAreaLeft" fmla="*/ 88200 w 4946400"/>
                            <a:gd name="textAreaRight" fmla="*/ 4858200 w 4946400"/>
                            <a:gd name="textAreaTop" fmla="*/ 88200 h 750600"/>
                            <a:gd name="textAreaBottom" fmla="*/ 662400 h 750600"/>
                          </a:gdLst>
                          <a:ahLst/>
                          <a:rect l="textAreaLeft" t="textAreaTop" r="textAreaRight" b="textAreaBottom"/>
                          <a:pathLst>
                            <a:path w="14228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8685" y="21600"/>
                              </a:lnTo>
                              <a:arcTo wR="3600" hR="3600" stAng="10800000" swAng="5400000"/>
                              <a:lnTo>
                                <a:pt x="14228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76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ru-RU" w:bidi="ar-SA"/>
                              </w:rPr>
                              <w:t xml:space="preserve">проводится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u w:val="single"/>
                                <w:i/>
                                <w:rFonts w:ascii="Arial Black" w:hAnsi="Arial Black" w:eastAsia="Times New Roman" w:cs="Arial Black"/>
                                <w:color w:val="0000FF"/>
                                <w:lang w:val="ru-RU" w:bidi="ar-SA"/>
                              </w:rPr>
                              <w:t>по месту отбывания наказ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.5pt;margin-top:-61.85pt;width:686.95pt;height:104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0"/>
                          <w:rFonts w:ascii="Arial Black" w:hAnsi="Arial Black" w:eastAsia="Times New Roman" w:cs="Arial Black"/>
                          <w:color w:val="0000FF"/>
                          <w:lang w:val="ru-RU" w:bidi="ar-SA"/>
                        </w:rPr>
                        <w:t xml:space="preserve">проводится </w:t>
                      </w:r>
                      <w:r>
                        <w:rPr>
                          <w:kern w:val="2"/>
                          <w:sz w:val="56"/>
                          <w:b/>
                          <w:szCs w:val="20"/>
                          <w:u w:val="single"/>
                          <w:i/>
                          <w:rFonts w:ascii="Arial Black" w:hAnsi="Arial Black" w:eastAsia="Times New Roman" w:cs="Arial Black"/>
                          <w:color w:val="0000FF"/>
                          <w:lang w:val="ru-RU" w:bidi="ar-SA"/>
                        </w:rPr>
                        <w:t>по месту отбывания наказания</w:t>
                      </w:r>
                    </w:p>
                  </w:txbxContent>
                </v:textbox>
                <v:fill o:detectmouseclick="t" type="solid" color2="blue"/>
                <v:stroke color="#c0000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7475</wp:posOffset>
                </wp:positionH>
                <wp:positionV relativeFrom="paragraph">
                  <wp:posOffset>122555</wp:posOffset>
                </wp:positionV>
                <wp:extent cx="9020175" cy="2828925"/>
                <wp:effectExtent l="38735" t="38735" r="38735" b="393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0160" cy="2828880"/>
                        </a:xfrm>
                        <a:prstGeom prst="downArrowCallout">
                          <a:avLst>
                            <a:gd name="adj1" fmla="val -56933"/>
                            <a:gd name="adj2" fmla="val 79715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7632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25pt;margin-top:9.65pt;width:710.2pt;height:222.7pt;mso-wrap-style:none;v-text-anchor:middle" type="_x0000_t80">
                <v:imagedata r:id="rId12" o:detectmouseclick="t"/>
                <v:stroke color="#ff0066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7025</wp:posOffset>
                </wp:positionH>
                <wp:positionV relativeFrom="paragraph">
                  <wp:posOffset>76835</wp:posOffset>
                </wp:positionV>
                <wp:extent cx="8591550" cy="126682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1400" cy="126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 осуждённых к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72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ным видам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56"/>
                                <w:u w:val="single"/>
                                <w:rFonts w:ascii="Times New Roman" w:hAnsi="Times New Roman" w:eastAsia="Times New Roman" w:cs="Times New Roman"/>
                                <w:color w:val="FF0066"/>
                                <w:lang w:val="ru-RU" w:bidi="ar-SA"/>
                              </w:rPr>
                              <w:t>наказания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ли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56"/>
                                <w:u w:val="single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иным мерам уголовной ответстве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75pt;margin-top:6.05pt;width:676.45pt;height:9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 осуждённых к </w:t>
                      </w:r>
                      <w:r>
                        <w:rPr>
                          <w:kern w:val="2"/>
                          <w:b/>
                          <w:szCs w:val="20"/>
                          <w:sz w:val="72"/>
                          <w:u w:val="single"/>
                          <w:i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ным видам</w:t>
                      </w:r>
                      <w:r>
                        <w:rPr>
                          <w:kern w:val="2"/>
                          <w:b/>
                          <w:szCs w:val="20"/>
                          <w:sz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56"/>
                          <w:u w:val="single"/>
                          <w:rFonts w:ascii="Times New Roman" w:hAnsi="Times New Roman" w:eastAsia="Times New Roman" w:cs="Times New Roman"/>
                          <w:color w:val="FF0066"/>
                          <w:lang w:val="ru-RU" w:bidi="ar-SA"/>
                        </w:rPr>
                        <w:t>наказания</w:t>
                      </w:r>
                      <w:r>
                        <w:rPr>
                          <w:kern w:val="2"/>
                          <w:b/>
                          <w:szCs w:val="20"/>
                          <w:sz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ли </w:t>
                      </w:r>
                      <w:r>
                        <w:rPr>
                          <w:kern w:val="2"/>
                          <w:b/>
                          <w:szCs w:val="20"/>
                          <w:sz w:val="56"/>
                          <w:u w:val="single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иным мерам уголовной ответствен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7475</wp:posOffset>
                </wp:positionH>
                <wp:positionV relativeFrom="paragraph">
                  <wp:posOffset>178435</wp:posOffset>
                </wp:positionV>
                <wp:extent cx="9020175" cy="3067050"/>
                <wp:effectExtent l="635" t="161290" r="16129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0160" cy="3067200"/>
                        </a:xfrm>
                        <a:prstGeom prst="leftRightArrow">
                          <a:avLst>
                            <a:gd name="adj1" fmla="val 50000"/>
                            <a:gd name="adj2" fmla="val 58545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по месту жительства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утём принудительного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56"/>
                                <w:u w:val="single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амбулаторного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56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блюдения и ле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9.25pt;margin-top:14.05pt;width:710.2pt;height:241.4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по месту жительства</w:t>
                      </w:r>
                      <w:r>
                        <w:rPr>
                          <w:kern w:val="2"/>
                          <w:b/>
                          <w:szCs w:val="20"/>
                          <w:sz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утём принудительного </w:t>
                      </w:r>
                      <w:r>
                        <w:rPr>
                          <w:kern w:val="2"/>
                          <w:b/>
                          <w:szCs w:val="20"/>
                          <w:sz w:val="56"/>
                          <w:u w:val="single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амбулаторного</w:t>
                      </w:r>
                      <w:r>
                        <w:rPr>
                          <w:kern w:val="2"/>
                          <w:b/>
                          <w:szCs w:val="20"/>
                          <w:sz w:val="56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блюдения и леч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675</wp:posOffset>
                </wp:positionH>
                <wp:positionV relativeFrom="paragraph">
                  <wp:posOffset>-852170</wp:posOffset>
                </wp:positionV>
                <wp:extent cx="8915400" cy="3743325"/>
                <wp:effectExtent l="38100" t="40640" r="38735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3743280"/>
                        </a:xfrm>
                        <a:prstGeom prst="upArrowCallout">
                          <a:avLst>
                            <a:gd name="adj1" fmla="val -43726"/>
                            <a:gd name="adj2" fmla="val 59543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b6dde8"/>
                        </a:solidFill>
                        <a:ln w="76320">
                          <a:solidFill>
                            <a:srgbClr val="cc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FF0066"/>
                                <w:lang w:val="ru-RU" w:bidi="ar-SA"/>
                              </w:rPr>
                              <w:t>Прекращение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инудительного лечения, предусмотренного ст. 107 УК, производится судом на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72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основании заключения медицинской комиссии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ждения, в котором лица находятся на излеч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15.25pt;margin-top:-67.1pt;width:701.95pt;height:294.7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FF0066"/>
                          <w:lang w:val="ru-RU" w:bidi="ar-SA"/>
                        </w:rPr>
                        <w:t>Прекращение</w:t>
                      </w:r>
                      <w:r>
                        <w:rPr>
                          <w:kern w:val="2"/>
                          <w:b/>
                          <w:szCs w:val="20"/>
                          <w:sz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инудительного лечения, предусмотренного ст. 107 УК, производится судом на </w:t>
                      </w:r>
                      <w:r>
                        <w:rPr>
                          <w:kern w:val="2"/>
                          <w:b/>
                          <w:szCs w:val="20"/>
                          <w:sz w:val="72"/>
                          <w:u w:val="single"/>
                          <w:i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основании заключения медицинской комиссии</w:t>
                      </w:r>
                      <w:r>
                        <w:rPr>
                          <w:kern w:val="2"/>
                          <w:b/>
                          <w:szCs w:val="20"/>
                          <w:sz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ждения, в котором лица находятся на излечении</w:t>
                      </w:r>
                    </w:p>
                  </w:txbxContent>
                </v:textbox>
                <v:fill o:detectmouseclick="t" type="solid" color2="#492217"/>
                <v:stroke color="#cc00ff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55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  <w:sz w:val="3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3:16:00Z</dcterms:created>
  <dc:creator>TEST</dc:creator>
  <dc:description/>
  <cp:keywords/>
  <dc:language>en-US</dc:language>
  <cp:lastModifiedBy>PSU</cp:lastModifiedBy>
  <dcterms:modified xsi:type="dcterms:W3CDTF">2014-05-13T12:45:00Z</dcterms:modified>
  <cp:revision>62</cp:revision>
  <dc:subject/>
  <dc:title>Приложение к теме №19</dc:title>
</cp:coreProperties>
</file>