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опросы к экзамену по дисциплине «Сравнительное правоведение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для студентов специальности 24 01 02 «Правоведение»</w:t>
      </w:r>
    </w:p>
    <w:p>
      <w:pPr>
        <w:pStyle w:val="TextBody"/>
        <w:spacing w:before="0" w:after="120"/>
        <w:rPr/>
      </w:pPr>
      <w:r>
        <w:rPr>
          <w:b/>
          <w:bCs/>
          <w:szCs w:val="28"/>
        </w:rPr>
        <w:t>на 201</w:t>
      </w:r>
      <w:r>
        <w:rPr>
          <w:b/>
          <w:bCs/>
          <w:szCs w:val="28"/>
          <w:lang w:val="en-US"/>
        </w:rPr>
        <w:t>4</w:t>
      </w:r>
      <w:r>
        <w:rPr>
          <w:b/>
          <w:bCs/>
          <w:szCs w:val="28"/>
        </w:rPr>
        <w:t xml:space="preserve"> – 201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</w:rPr>
        <w:t xml:space="preserve"> учебный год</w:t>
      </w:r>
    </w:p>
    <w:p>
      <w:pPr>
        <w:pStyle w:val="TextBody"/>
        <w:spacing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онятие, сущность и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 xml:space="preserve">природа сравнительного правоведения. Сравнительное правоведение в системе юридических наук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сравнительного правоведен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сравнительного правоведения.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Предмет и объекты сравнительного правоведения. 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Иностранный правовой элемент: понятие и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Формирование и развитие идей сравнительного правоведения: общая характеристика древнего пери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Формирование и развитие идей сравнительного правоведения: общая характеристика средневекового пери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Формирование и развитие идей сравнительного правоведения: основные этапы современного пери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развитие идей сравнительного правоведения: основные школы правовой компаративис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природа правовой компаративистики. Структура методологии сравнительно-правовы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подходы в методологии сравнительно-правовы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инципы сравнительно-правовы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равнительно-правовы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правовой метод: понятие и ви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авила сравнительно-правовых исследований.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Понятие и структура правовой системы. 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Правовая семья как специфическая категория сравнительного правоведения.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Общность правовых систем, основания их типологии и классификации.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Современная юридическая география мира и проблемы классификации правовых систем.</w:t>
      </w:r>
    </w:p>
    <w:p>
      <w:pPr>
        <w:pStyle w:val="2"/>
        <w:numPr>
          <w:ilvl w:val="0"/>
          <w:numId w:val="2"/>
        </w:numPr>
        <w:rPr/>
      </w:pPr>
      <w:r>
        <w:rPr>
          <w:bCs/>
          <w:szCs w:val="28"/>
        </w:rPr>
        <w:t>Взаимодействие правовых систем: механизмы коллизионного права.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Взаимодействие правовых систем: взаимное влияние нормативных правовых актов.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Основные направления согласованного развития правовых систем: общая характеристика.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Сближение и гармонизация законодательства.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Модельные законодательные акты.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Унификация законодательства.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Социально-экономические, исторические и культурные предпосылки возникновения романо-германской правовой семьи. 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Общее и особенное в национальных правовых системах государств романо-германской правовой семьи. Французская и германская правовые группы.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Источники права романо-германской правовой семьи.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Структура (система) романо-германск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романо-германского правового мышления и правовой доктрины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Общая характеристика внеевропейских романо-германских правовых систем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Особенности правовых систем латиноамериканских государств как разновидностей романо-германской правовой семьи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Особенности правовых систем Скандинавских государств как примыкающих к романо-германской правовой сем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стическая правовая семья и тенденции развития правовых систем постсоветского простра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торическое развитие белорусского права и основные этапы его эволю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овременной правовой системы Беларуси. Источники и структура современного белорусско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система Беларуси и романо-германская правовая семья: пути и проблемы сбл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рия формирования и развития англо-американской правовой семьи. География распространения английского обще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сточников английск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а (система) английск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англо-американского правового мышления и правовой доктрины.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Особенности правовой системы Великобритании. </w:t>
      </w:r>
    </w:p>
    <w:p>
      <w:pPr>
        <w:pStyle w:val="3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американского права и особенности правовой системы США.</w:t>
      </w:r>
    </w:p>
    <w:p>
      <w:pPr>
        <w:pStyle w:val="3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авовых систем Австралии, Новой Зеландии и Канад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ные особенности мусульманского права. Мусульманское право и ислам: взаимосвязь и основания разгранич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мусульманского прав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(система) мусульманского пра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сульманское право в современных правовых системах: тенденции развит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ные особенности иудейского (еврейского) пра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иудейского пра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иудейского права на правовую систему Израи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сторические и религиозные корни индусского права. Индусское право и индуизм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индусского права и особенности методов правового регулир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усское право и правовая система Инд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системы индусского пра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авовых систем африканского континента на юридической карте мира. Влияние основных правовых систем на африканское обычное пра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бщая характеристика африканских правовых систем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ычай и обычное право. Характерные особенности африканского обычного прав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источников традиционного африканского пра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истемные признаки религиозно-общинной правовой семь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ил </w:t>
      </w:r>
    </w:p>
    <w:p>
      <w:pPr>
        <w:pStyle w:val="21"/>
        <w:widowControl/>
        <w:rPr>
          <w:b/>
          <w:b/>
          <w:szCs w:val="28"/>
        </w:rPr>
      </w:pPr>
      <w:r>
        <w:rPr>
          <w:b/>
          <w:bCs/>
          <w:szCs w:val="28"/>
        </w:rPr>
        <w:t xml:space="preserve">ассистент </w:t>
      </w:r>
      <w:r>
        <w:rPr>
          <w:b/>
          <w:szCs w:val="28"/>
        </w:rPr>
        <w:t xml:space="preserve">кафедры теории </w:t>
      </w:r>
    </w:p>
    <w:p>
      <w:pPr>
        <w:pStyle w:val="21"/>
        <w:widowControl/>
        <w:rPr/>
      </w:pPr>
      <w:r>
        <w:rPr>
          <w:b/>
          <w:szCs w:val="28"/>
        </w:rPr>
        <w:t>и истории государства и права</w:t>
        <w:tab/>
        <w:tab/>
        <w:tab/>
        <w:tab/>
        <w:tab/>
        <w:t xml:space="preserve">     Н.А. Ра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35:00Z</dcterms:created>
  <dc:creator>Дмитрий</dc:creator>
  <dc:description/>
  <cp:keywords/>
  <dc:language>en-US</dc:language>
  <cp:lastModifiedBy>Надежда Раханова</cp:lastModifiedBy>
  <cp:lastPrinted>2006-09-05T09:24:00Z</cp:lastPrinted>
  <dcterms:modified xsi:type="dcterms:W3CDTF">2014-10-01T20:35:00Z</dcterms:modified>
  <cp:revision>39</cp:revision>
  <dc:subject/>
  <dc:title>Сравнительное правоведение как метод и как научная дисциплина</dc:title>
</cp:coreProperties>
</file>