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бщая теория права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sz w:val="28"/>
          <w:szCs w:val="28"/>
        </w:rPr>
        <w:t>Предмет и объект О.Т.П. Метод О.Т.П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Экономическая основа первобытного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ормы социальной организации первобытного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тношение власти и управления в первобытном обществе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Нормативная основа первобытного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бщие закономерности происхождения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ормы происхождения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сновные теории (концепции) о происхождении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Классовая и общесоциальная сущность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виды суверенитет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ункции государства: понятие, структура, виды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Внутренние и внешние функции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аппарата (механизма)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основные виды органов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Аппарат государства в системе общественных отношений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структура государственной власти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снования и признаки государственной власти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Законодательная власть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Исполнительная власть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авовой статус главы государства.</w:t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sz w:val="28"/>
          <w:szCs w:val="28"/>
        </w:rPr>
        <w:t>Принцип разделения властей. Система сдержек и противовесов в Республике Беларусь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формы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орма правления государ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орма территориального устройства государства.</w:t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sz w:val="28"/>
          <w:szCs w:val="28"/>
        </w:rPr>
        <w:t>Государственно - правовой режим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, структура, функции политической системы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Государство и личность в политической системе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Государство и политические партии, общественные организации в политической системе общест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Государство, церковь, религия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Значение термина «право»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права.</w:t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sz w:val="28"/>
          <w:szCs w:val="28"/>
        </w:rPr>
        <w:t>Объективное и субъективное право. Объективное и субъективное в праве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оисхождение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ущность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ичины множественности правовых теорий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сновные типы правопонимания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сновные правовые концепции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инципы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Функции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облема аксиом в праве и юридической науке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й нормы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тадии формирования правовой нормы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Нетипичные правовые нормы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пособы изложения норм права в тексте Н.П.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Эффективность нормы права. Правовой эксперимент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источника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авовой обычай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Канонические нормы как источник прав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авовой прецедент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Договор нормативного содержания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авовая доктрин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Нормативный правовой акт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Источники права в Республике Беларусь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нятие системы права и системы законодательства. Их соотношение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Общая характеристика отраслей права в Республике Беларусь.</w:t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sz w:val="28"/>
          <w:szCs w:val="28"/>
        </w:rPr>
        <w:t>Право частное и публичное: проблема дуализма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Национальное и международное право.</w:t>
      </w:r>
    </w:p>
    <w:p>
      <w:pPr>
        <w:pStyle w:val="Normal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равовая система и ее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стави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ории и истории государства и прав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цент, к.ю.н.</w:t>
        <w:tab/>
        <w:tab/>
        <w:tab/>
        <w:tab/>
        <w:tab/>
        <w:tab/>
        <w:tab/>
        <w:t>А.Н.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1:00Z</dcterms:created>
  <dc:creator/>
  <dc:description/>
  <dc:language>en-US</dc:language>
  <cp:lastModifiedBy>Соловьев</cp:lastModifiedBy>
  <cp:lastPrinted>2011-09-15T12:05:00Z</cp:lastPrinted>
  <dcterms:modified xsi:type="dcterms:W3CDTF">2014-10-01T18:51:00Z</dcterms:modified>
  <cp:revision>2</cp:revision>
  <dc:subject/>
  <dc:title>Вопросы к зачету по дисциплине</dc:title>
</cp:coreProperties>
</file>