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БЩАЯ ТЕОРИЯ ПРАВА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Значение термина «право»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ъективное и субъективное право. Объективное и субъективное в прав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исхождение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права, его аксиологические основ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чины множественности правовых теор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типы правопоним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правовые концеп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ципы в  прав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Функции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блема аксиом в праве и юридической наук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й норм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дии формирования правовой норм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етипичные правовые норм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ы изложения норм права в тексте Н.П.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Эффективность нормы права. Правовой эксперимен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сточника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ой обыча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нонические нормы как источник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ой прецеден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Договор нормативного содерж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ая доктри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рмативный правовой ак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Источники права в Республике Белару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Эволюция источников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структурные элементы системы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отоношение  системы права и системы законодательста.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ая характеристика отраслей права в Республике Белару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 частное и публичное: проблема дуализм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атериальное и процессуальное право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циональное и международное право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ая система и ее структу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причины нормотворческ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убъекты нормотворческой деятельности в Республике Белару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ципы нормотворческ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образование: понятие, этапы, фактор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/>
      </w:pPr>
      <w:r>
        <w:rPr>
          <w:sz w:val="28"/>
          <w:szCs w:val="28"/>
        </w:rPr>
        <w:t>Понятие и виды Н.П.А в Республике Белару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стадии нормотворческого процес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/>
      </w:pPr>
      <w:r>
        <w:rPr>
          <w:sz w:val="28"/>
          <w:szCs w:val="28"/>
        </w:rPr>
        <w:t>Конституция – Основной Закон государства. Правовая защита конститу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рмотворческая техника и правотворческие ошиб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йствие Н. П. А. во времени, в пространстве, по кругу лиц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лизии в праве: понятие, типология, история вопро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ущность и причины юридических коллиз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ы преодоления и устранения коллизий в прав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, признаки и основания применения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ипы правоприменительн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ципы правопримен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дели правоприменения: процессуальная, информационная, логическа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виды правоприменительных актов в Республике Белару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ификация правоприменительн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Юридические документы. Их вид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Юридическая квалификация и ее виды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белы в законодательстве. Способы их устранения и преодо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, необходимость и особенности толкования правовых нор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ъективное и субъективное в процессе толкования правовых нор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толкования по субъекта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толкования по объёму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истема способов толкования правовых нор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отношение: понятие, признаки, структу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виды правоотно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ъекты правоотно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держание правоотно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Юридические фак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правоотно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и как субъекты правоотно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циальные общности (коллективы) как субъекты правоотно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/>
      </w:pPr>
      <w:r>
        <w:rPr>
          <w:sz w:val="28"/>
          <w:szCs w:val="28"/>
        </w:rPr>
        <w:t>Юридические презумпции и фик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типы правомерного пове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правонару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правонаруш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безвиновных проступ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Злоупотребление прав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мерное причинение вред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и и функции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ания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инципы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Исключение, ограничение и освобождение от юридической ответствен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и другие меры государственно-правового принуж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 и другие социальные регулятор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конность и правопорядок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а и пра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ханизм правового воздейств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правовые системы современ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теории 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тории государства и права</w:t>
        <w:tab/>
        <w:tab/>
        <w:tab/>
        <w:tab/>
        <w:tab/>
        <w:t>А.Н. 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851" w:after="851"/>
      <w:jc w:val="center"/>
    </w:pPr>
    <w:rPr>
      <w:b/>
      <w:bCs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1:00Z</dcterms:created>
  <dc:creator/>
  <dc:description/>
  <dc:language>en-US</dc:language>
  <cp:lastModifiedBy>Соловьев</cp:lastModifiedBy>
  <dcterms:modified xsi:type="dcterms:W3CDTF">2014-10-02T06:21:00Z</dcterms:modified>
  <cp:revision>2</cp:revision>
  <dc:subject/>
  <dc:title>ЭКЗАМЕНАЦИОННЫЕ ВОПРОСЫ ПО ДИСЦИПЛИНЕ</dc:title>
</cp:coreProperties>
</file>