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i/>
          <w:sz w:val="28"/>
          <w:szCs w:val="28"/>
        </w:rPr>
        <w:t>Проблемы теории государства и пра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е и признаки права. Причины множественности подходов к определению прав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ципы в прав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ункции права: понятие и виды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рма права: понятие, признаки. Основные виды правовых норм. Нетипичные нормы прав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а нормы права. Способы ее изложения в тексте нормативного правового акт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ллизии в праве. Способы их разрешения и устранен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Эффективность нормы права. Правовой эксперимент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рмотворческая техник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точники права в Республике Беларусь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истема права и система законодательства, их соотношени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частное и право публичное. Проблема дуализм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вая система и ее структура. Основные правовые системы современност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е и основные виды правотворчества в Республике Беларусь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Юридические факты. Юридические презумпции и фикци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йствие нормативного правового акта во времени, в пространстве и по кругу лиц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права. Правоприменение как особая форма реализации прав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кты применения права: понятие и виды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применительный процес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Юридическая квалификация в правоприменительной деятельности, ее виды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типы и принципы правоприменительной деятельност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Юридические документы, их классификац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белы в праве. Способы их устранения и преодолен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отношение: понятие, структура и основные виды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убъекты и объекты правоотношени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олкование правовых норм: необходимость, виды и способы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мерное поведение и правонарушение: понятие, признаки, виды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Юридический состав правонарушения. Характеристика его элементов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Юридическая ответственность: понятие, цели, виды, принципы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е и меры государственного принужден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ключение, ограничение и освобождение от юридической ответствен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теор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и государства и права                                                   А.Н.Пу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851" w:after="851"/>
      <w:jc w:val="center"/>
    </w:pPr>
    <w:rPr>
      <w:b/>
      <w:bCs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27:00Z</dcterms:created>
  <dc:creator>kafedra</dc:creator>
  <dc:description/>
  <dc:language>en-US</dc:language>
  <cp:lastModifiedBy>Соловьев</cp:lastModifiedBy>
  <cp:lastPrinted>2010-01-12T16:04:00Z</cp:lastPrinted>
  <dcterms:modified xsi:type="dcterms:W3CDTF">2014-10-04T05:27:00Z</dcterms:modified>
  <cp:revision>2</cp:revision>
  <dc:subject/>
  <dc:title>ВОПРОСЫ К ЗАЧЕТУ</dc:title>
</cp:coreProperties>
</file>