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ем лекционных занятий в осеннем семестр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терференция света</w:t>
      </w:r>
      <w:r>
        <w:rPr>
          <w:rFonts w:cs="Times New Roman" w:ascii="Times New Roman" w:hAnsi="Times New Roman"/>
          <w:sz w:val="24"/>
        </w:rPr>
        <w:t>. Когерентность и монохроматичность световых волн. Время и длина когерентности. Пространственная когерентность. Условие максимумов и минимумов интерференции. Оптическая длина пу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блюдение и применение интерференции</w:t>
      </w:r>
      <w:r>
        <w:rPr>
          <w:rFonts w:cs="Times New Roman" w:ascii="Times New Roman" w:hAnsi="Times New Roman"/>
          <w:sz w:val="24"/>
        </w:rPr>
        <w:t>. Интерференция света в тонких пленках. Кольца Ньютона. Просветление оптики. Интерферомет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Интерференция многих волн</w:t>
      </w:r>
      <w:r>
        <w:rPr>
          <w:rFonts w:cs="Times New Roman" w:ascii="Times New Roman" w:hAnsi="Times New Roman"/>
          <w:sz w:val="24"/>
        </w:rPr>
        <w:t>. Условие максимумов и минимумов на щели. Дифракция Фраунгофера на одной ще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фракция света</w:t>
      </w:r>
      <w:r>
        <w:rPr>
          <w:rFonts w:cs="Times New Roman" w:ascii="Times New Roman" w:hAnsi="Times New Roman"/>
          <w:sz w:val="24"/>
        </w:rPr>
        <w:t xml:space="preserve">. Дифракция света на решетке. Принцип Гюйгенса-Френеля. Метод зон Френеля. Прямолинейное распространение света. Дифракция Френеля на круглом отверстии и диск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</w:rPr>
        <w:t>Дифракция на пространственной решетке</w:t>
      </w:r>
      <w:r>
        <w:rPr>
          <w:rFonts w:cs="Times New Roman" w:ascii="Times New Roman" w:hAnsi="Times New Roman"/>
          <w:sz w:val="24"/>
        </w:rPr>
        <w:t xml:space="preserve">. Формула Вульфа-Брэгга. Исследование структуры кристаллов. Оптически однородная среда. Понятие о голограф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сперсия света</w:t>
      </w:r>
      <w:r>
        <w:rPr>
          <w:rFonts w:cs="Times New Roman" w:ascii="Times New Roman" w:hAnsi="Times New Roman"/>
          <w:sz w:val="24"/>
        </w:rPr>
        <w:t>. Области нормальной и аномальной дисперсии. Электронная теория дисперсии света. Поляризация света. Естественный и поляризованный свет. Закон Малюса. Угол Брюстера. Двойное лучепреломление. Интерференция поляризованного света. Искусственная анизотропия. Вращение плоскости поляр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ое излучение</w:t>
      </w:r>
      <w:r>
        <w:rPr>
          <w:rFonts w:cs="Times New Roman" w:ascii="Times New Roman" w:hAnsi="Times New Roman"/>
          <w:sz w:val="24"/>
          <w:szCs w:val="24"/>
        </w:rPr>
        <w:t>. Основные характеристики теплового излучения. Абсолютно черное тело. Закон Кирхгофа. Закон Стефана-Больцмана. Распределение энергии в спектре абсолютно черного тела. Закон смещения Вина. Квантовая гипотеза и формула Планка для спектральной плотности излучения абсолютно черного те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ны</w:t>
      </w:r>
      <w:r>
        <w:rPr>
          <w:rFonts w:cs="Times New Roman" w:ascii="Times New Roman" w:hAnsi="Times New Roman"/>
          <w:sz w:val="24"/>
          <w:szCs w:val="24"/>
        </w:rPr>
        <w:t>. Фотоэффект и его законы. Уравнение Эйнштейна для внешнего фотоэффекта.  Давление света. Корпускулярное и волновое объяснение. Эффект Компт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пускулярно-волновой дуализм</w:t>
      </w:r>
      <w:r>
        <w:rPr>
          <w:rFonts w:cs="Times New Roman" w:ascii="Times New Roman" w:hAnsi="Times New Roman"/>
          <w:sz w:val="24"/>
          <w:szCs w:val="24"/>
        </w:rPr>
        <w:t>. Опытное обоснование корпускулярно-волнового дуализма свойств вещества. Формула де Бройля. Соотношение неопределенностей как проявление корпускулярно-волнового дуализма свойств материи. Модель атома водорода по Бору. Спектр энергии. Серии Лаймана, Бальмера и д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квантовой физики</w:t>
      </w:r>
      <w:r>
        <w:rPr>
          <w:rFonts w:cs="Times New Roman" w:ascii="Times New Roman" w:hAnsi="Times New Roman"/>
          <w:sz w:val="24"/>
          <w:szCs w:val="24"/>
        </w:rPr>
        <w:t>. Волновая функция и ее статистический смысл. Общее уравнение Шредингера. Стационарные состояния. Волновая функция и уравнение Шредингера для стационарных состоя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ое уравнение Шредингера</w:t>
      </w:r>
      <w:r>
        <w:rPr>
          <w:rFonts w:cs="Times New Roman" w:ascii="Times New Roman" w:hAnsi="Times New Roman"/>
          <w:sz w:val="24"/>
          <w:szCs w:val="24"/>
        </w:rPr>
        <w:t>. Примеры применения. Частица в одномерной прямоугольной потенциальной яме. Квантование энергии и импульса частицы. Туннельный эффект. Линейный гармонический осциллятор. Энергетический спектр и вид волновых функ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ом водорода в квантово-механическом описании</w:t>
      </w:r>
      <w:r>
        <w:rPr>
          <w:rFonts w:cs="Times New Roman" w:ascii="Times New Roman" w:hAnsi="Times New Roman"/>
          <w:sz w:val="24"/>
          <w:szCs w:val="24"/>
        </w:rPr>
        <w:t>. Главное, орбитальное и магнитное квантовые числа. Вид волновых функций. Спин электрона. Спиновое квантовое число. Принцип Пау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нтовые статистики</w:t>
      </w:r>
      <w:r>
        <w:rPr>
          <w:rFonts w:cs="Times New Roman" w:ascii="Times New Roman" w:hAnsi="Times New Roman"/>
          <w:sz w:val="24"/>
          <w:szCs w:val="24"/>
        </w:rPr>
        <w:t>. Статистический способ описания коллектива частиц. Критерий вырожденности в статистической физике. Квантовые и классические статистики. Фазовое пространство. Элементарная ячейка. Плотность состояний. Понятие о квантовой статистике Бозе-Эйнштейна. Фононный газ. Теория теплоемкости Эйнштей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онный газ</w:t>
      </w:r>
      <w:r>
        <w:rPr>
          <w:rFonts w:cs="Times New Roman" w:ascii="Times New Roman" w:hAnsi="Times New Roman"/>
          <w:sz w:val="24"/>
          <w:szCs w:val="24"/>
        </w:rPr>
        <w:t>. Нормальные колебания решетки. Акустические и оптические фононы. Закон дисперсии для фононов. Теория теплоемкости Дебая. Теплоемкость кристаллической решетки и ее зависимость от темпера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газ.</w:t>
      </w:r>
      <w:r>
        <w:rPr>
          <w:rFonts w:cs="Times New Roman" w:ascii="Times New Roman" w:hAnsi="Times New Roman"/>
          <w:sz w:val="24"/>
          <w:szCs w:val="24"/>
        </w:rPr>
        <w:t xml:space="preserve"> Понятие о квантовой статистике Ферми-Дирака. Вид статистики при абсолютном нуле температуры. Плотность числа состояний. Энергия Ферми. Влияние температуры на распределение электронов в метал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зонной теории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Бриллюэна. Эффективная масса. Проводники, полупроводники, диэлектр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истика электронов и дырок в полупроводник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мость полупроводник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ядра и элементарных частиц.</w:t>
      </w:r>
      <w:r>
        <w:rPr>
          <w:rFonts w:cs="Times New Roman" w:ascii="Times New Roman" w:hAnsi="Times New Roman"/>
          <w:sz w:val="24"/>
          <w:szCs w:val="24"/>
        </w:rPr>
        <w:t xml:space="preserve"> Свойства и строение ядра. Энергия ядер. Дефект массы. Ядерные силы. Радиоактивность. Виды распадов. Ядерные реакции. Общие сведения об элементарных частицах. Взаимопревращение элементарных части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Customer</dc:creator>
  <dc:description/>
  <cp:keywords/>
  <dc:language>en-US</dc:language>
  <cp:lastModifiedBy>Customer</cp:lastModifiedBy>
  <dcterms:modified xsi:type="dcterms:W3CDTF">2015-09-20T16:45:00Z</dcterms:modified>
  <cp:revision>8</cp:revision>
  <dc:subject/>
  <dc:title>Перечень тем лекционных занятий в осеннем семестре</dc:title>
</cp:coreProperties>
</file>