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и дополнительная литерату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Агарков, М.М. Учение о ценных бумагах / М.М. Агарков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5"/>
          <w:szCs w:val="25"/>
        </w:rPr>
        <w:t>Агарков, М.М. Понятие сделки по советскому гражданскому праву / М.М. Агарков // Советское государство и право. – 1996. – № 3 –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>
          <w:sz w:val="25"/>
          <w:szCs w:val="25"/>
        </w:rPr>
      </w:pPr>
      <w:r>
        <w:rPr/>
        <w:t>Анисимов, А.Л. Честь, достоинство, деловая репутация: гражданско-правовая защита / А.Л. Анисимов. – М., 19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720"/>
        <w:jc w:val="both"/>
        <w:rPr>
          <w:sz w:val="25"/>
          <w:szCs w:val="25"/>
        </w:rPr>
      </w:pPr>
      <w:r>
        <w:rPr/>
        <w:t xml:space="preserve">Богоненко, В. Особенности аудита в акционерном обществе / В.Богоненко // Финансы.Учет.Аудит. - 1995. - № 8 (20). - С. 55-57.  </w:t>
      </w:r>
      <w:r>
        <w:rPr>
          <w:sz w:val="25"/>
          <w:szCs w:val="25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Богоненко, В.А. Гражданское право: учеб.-метод.комплекс для студентов спец. 1-24 01 02 «Правоведение». В 2 ч. Ч. 1 / В.А.Богоненко – Новополоцк: ПГУ, 2009. – 312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Богоненко, В.А. Гражданское право: учеб.-метод.комплекс для студентов спец. 1-24 01 02 «Правоведение». В 2 ч. Ч. 2 / В.А.Богоненко – Новополоцк: ПГУ, 2009. – 3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5"/>
          <w:szCs w:val="25"/>
        </w:rPr>
        <w:t>Богоненко,В.А.Основные институты гражданского права зарубежных стран / В.А. Богоненко. – Новополоцк: ПГУ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5"/>
          <w:szCs w:val="25"/>
        </w:rPr>
        <w:t>Брагинский, М.И. Участие иностранного государства в гражданских правоотношениях / М.И. Брагинский. – М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5"/>
          <w:szCs w:val="25"/>
        </w:rPr>
        <w:t>Брагинский, М.И. Общее учение о хозяйственных договорах / М.И. Брагинский. – Минск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Брагинский, М.И. Обязательства и способы их обеспечения / М.И. Брагинский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5"/>
          <w:szCs w:val="25"/>
        </w:rPr>
        <w:t>Бохан, В.Ф. Комментарий к Правилам заключения и исполнения договоров (контрактов) строительного подряда / В.Ф. Бохан. – Минск: Амалфея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ляцкий, С.А. Возмещение морального (неимущественного) вреда / С.А. Беляцкий. – М., 1996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арщевский, М.Ю. Наследственное право / М.Ю. Барщевский. – 2-е изд. – М., 1996.</w:t>
      </w:r>
    </w:p>
    <w:p>
      <w:pPr>
        <w:pStyle w:val="Style15"/>
        <w:spacing w:before="0" w:after="0"/>
        <w:ind w:hanging="540"/>
        <w:jc w:val="both"/>
        <w:rPr/>
      </w:pPr>
      <w:r>
        <w:rPr>
          <w:sz w:val="20"/>
          <w:szCs w:val="20"/>
        </w:rPr>
        <w:t xml:space="preserve">                         </w:t>
      </w:r>
      <w:r>
        <w:rPr/>
        <w:t xml:space="preserve">14. Борисова, И. Увеличение уставного фонда акционерного общества в связи с изменением размера базовой величины / И. Борисова // Юрист. – 2012. - № 6 (133). – С. 29.  </w:t>
      </w:r>
    </w:p>
    <w:p>
      <w:pPr>
        <w:pStyle w:val="Style15"/>
        <w:spacing w:before="0" w:after="0"/>
        <w:ind w:hanging="540"/>
        <w:jc w:val="both"/>
        <w:rPr/>
      </w:pPr>
      <w:r>
        <w:rPr/>
        <w:t xml:space="preserve">                        </w:t>
      </w:r>
      <w:r>
        <w:rPr/>
        <w:t>15. Бузо, А. Созыв и проведение внеочередного общего собрания участником хозяйственного общества / А.Бузо // Юрист. – 2013. - № 11 (150). – С.33-34.</w:t>
      </w:r>
    </w:p>
    <w:p>
      <w:pPr>
        <w:pStyle w:val="Style15"/>
        <w:spacing w:before="0" w:after="0"/>
        <w:ind w:hanging="540"/>
        <w:jc w:val="both"/>
        <w:rPr/>
      </w:pPr>
      <w:r>
        <w:rPr/>
        <w:t xml:space="preserve">                        </w:t>
      </w:r>
      <w:r>
        <w:rPr/>
        <w:t>16.Витрянский, В.В. Недействительность сделок в арбитражно-судебной практике / В.В. Витрянский // Гражданский  кодекс России. Проблемы. Теория. Практика. – М., 1998.</w:t>
      </w:r>
    </w:p>
    <w:p>
      <w:pPr>
        <w:pStyle w:val="Style15"/>
        <w:spacing w:before="0" w:after="0"/>
        <w:ind w:hanging="540"/>
        <w:jc w:val="both"/>
        <w:rPr>
          <w:sz w:val="20"/>
          <w:szCs w:val="20"/>
        </w:rPr>
      </w:pPr>
      <w:r>
        <w:rPr/>
        <w:t xml:space="preserve">                         </w:t>
      </w:r>
      <w:r>
        <w:rPr/>
        <w:t>17. Вердников, В.Г. Договорные обязательства как основная гражданско-правовая форма товарно-денежных отношений / В.Г. Вердников, А.Ю. Кабалкин. – М., 1970.</w:t>
      </w:r>
    </w:p>
    <w:p>
      <w:pPr>
        <w:pStyle w:val="Normal"/>
        <w:spacing w:lineRule="auto" w:line="264"/>
        <w:ind w:firstLine="900"/>
        <w:jc w:val="both"/>
        <w:rPr/>
      </w:pPr>
      <w:r>
        <w:rPr>
          <w:sz w:val="25"/>
          <w:szCs w:val="25"/>
        </w:rPr>
        <w:t>18.Вишневский, А.А. Залоговое право. Учебное и практическое пособие / А.А. Вишневский. – М., 1995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19.Веденин, Н.Н. Договорные отношения в сфере реализации сельскохозяйственной продукции / Н.Н. Веденин // Государство и право. – 1998. – № 1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0.Гражданское и торговое право капиталистических государств. Ч. 1, 2 / под ред. Р.Л. Нарышкиной. – М., 1983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1.Гражданское и торговое право капиталистических государств / отв. ред. Е.А. Васильев. – М., 1993.</w:t>
      </w:r>
    </w:p>
    <w:p>
      <w:pPr>
        <w:pStyle w:val="Normal"/>
        <w:spacing w:lineRule="auto" w:line="264"/>
        <w:jc w:val="both"/>
        <w:rPr/>
      </w:pPr>
      <w:r>
        <w:rPr>
          <w:spacing w:val="-4"/>
          <w:sz w:val="25"/>
          <w:szCs w:val="25"/>
        </w:rPr>
        <w:t xml:space="preserve">                </w:t>
      </w:r>
      <w:r>
        <w:rPr>
          <w:spacing w:val="-4"/>
          <w:sz w:val="25"/>
          <w:szCs w:val="25"/>
        </w:rPr>
        <w:t>22.Гукаян, Р. Правовое регулирование исковой давности / Р. Гукаян // Российская юстиция. – 1994. – №3.</w:t>
      </w:r>
    </w:p>
    <w:p>
      <w:pPr>
        <w:pStyle w:val="Normal"/>
        <w:spacing w:lineRule="auto" w:line="264"/>
        <w:jc w:val="both"/>
        <w:rPr/>
      </w:pPr>
      <w:r>
        <w:rPr>
          <w:spacing w:val="-6"/>
          <w:sz w:val="25"/>
          <w:szCs w:val="25"/>
        </w:rPr>
        <w:t xml:space="preserve">                 </w:t>
      </w:r>
      <w:r>
        <w:rPr>
          <w:spacing w:val="-6"/>
          <w:sz w:val="25"/>
          <w:szCs w:val="25"/>
        </w:rPr>
        <w:t>23.Годунов, В.Н. Новое гражданское законодательство и поставка товаров для государственных нужд / В.Н. Годунов // Право и демократия. – Минск, 1998. – Вып.9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4.Красавчиков, О.А. Советская наука гражданского права / О.А. Красавчиков // Ученые труды. – Т.4. Сер. «Гражданское право». – Свердловск, 1961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5.Русак, Л.Г. Правовое регулирование создания и деятельности хозяйственных обществ в Республике Беларусь / Л.Г. Русак. – Минск, 1994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6.Сергеев, А.П. Право интеллектуальной собственности в Российской Федерации / А.П. Сергеев. – М., 1996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7.Серебровский, В.И. Вопросы советского авторского права / В.И. Серебровский. – М., 1956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8.Суханов, Е.А. Лекции о праве собственности / Е.А. Суханов. – М., 1991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29.Суханов, Е.А. Система юридических лиц / Е.А. Суханов // Советское государство и право. – 1991. – № 11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30.Тагайназаров, Ш. Общая долевая собственность в советском гражданском праве / Ш. Тагайназаров. – Душанбе, 1996.</w:t>
      </w:r>
    </w:p>
    <w:p>
      <w:pPr>
        <w:pStyle w:val="Normal"/>
        <w:spacing w:lineRule="auto" w:line="264"/>
        <w:jc w:val="both"/>
        <w:rPr/>
      </w:pPr>
      <w:r>
        <w:rPr>
          <w:spacing w:val="-12"/>
          <w:sz w:val="25"/>
          <w:szCs w:val="25"/>
        </w:rPr>
        <w:t xml:space="preserve">                     </w:t>
      </w:r>
      <w:r>
        <w:rPr>
          <w:spacing w:val="-12"/>
          <w:sz w:val="25"/>
          <w:szCs w:val="25"/>
        </w:rPr>
        <w:t>31.Тархов, В.А. Гражданское правоотношение / В.А. Тархов. – Уфа, 1993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32.Толстой, Ю.К. Гражданские правоотношения и их структурные особенности / Ю.К. Толстой // Правоведение. – 1976. – №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spacing w:val="-14"/>
          <w:sz w:val="25"/>
          <w:szCs w:val="25"/>
        </w:rPr>
        <w:t xml:space="preserve">                     </w:t>
      </w:r>
      <w:r>
        <w:rPr>
          <w:spacing w:val="-14"/>
          <w:sz w:val="25"/>
          <w:szCs w:val="25"/>
        </w:rPr>
        <w:t>33.Толстой, Ю.К. Исковая давность / Ю.К. Толстой // Правоведение. – 1992. – № 4.</w:t>
      </w:r>
    </w:p>
    <w:p>
      <w:pPr>
        <w:pStyle w:val="Normal"/>
        <w:spacing w:lineRule="auto" w:line="264"/>
        <w:ind w:left="900" w:hanging="0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34.Тихомиров, Ю.А. Договоры в экономике / Ю.А. Тихомиров. – М., 1993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35.Чигир, В.Ф. Новый гражданский кодекс Республики Беларусь / В.Ф. Чигир // Юстыцыя Беларус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 – 1999. – № 1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36.Чигир, В.Ф. Юридические лица / В.Ф. Чигир – Минск, 1994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37.Чигир, В.Ф. Понятие и виды обязательств. Понятие обязательственного права / В.Ф. Чигир // В кн.: Правовые основы бизнеса или как открыть и вести свое дело. – Минск, 1995.</w:t>
      </w:r>
    </w:p>
    <w:p>
      <w:pPr>
        <w:pStyle w:val="Normal"/>
        <w:spacing w:lineRule="auto" w:line="264"/>
        <w:jc w:val="both"/>
        <w:rPr/>
      </w:pPr>
      <w:r>
        <w:rPr>
          <w:spacing w:val="-6"/>
          <w:sz w:val="25"/>
          <w:szCs w:val="25"/>
        </w:rPr>
        <w:t xml:space="preserve">                 </w:t>
      </w:r>
      <w:r>
        <w:rPr>
          <w:spacing w:val="-6"/>
          <w:sz w:val="25"/>
          <w:szCs w:val="25"/>
        </w:rPr>
        <w:t>38.Флейшиц, Е.А. Личные права в гражданском праве СССР и капиталистических государств / Е.А. Флейшиц // Ученые записки ВИЮН. – М., 1945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39.Флейшиц, Е.А. Обязательства из причинения вреда и </w:t>
      </w:r>
      <w:r>
        <w:rPr>
          <w:sz w:val="25"/>
          <w:szCs w:val="25"/>
          <w:u w:val="single"/>
        </w:rPr>
        <w:t>необосновательного</w:t>
      </w:r>
      <w:r>
        <w:rPr>
          <w:sz w:val="25"/>
          <w:szCs w:val="25"/>
        </w:rPr>
        <w:t xml:space="preserve"> обогащения / </w:t>
      </w:r>
      <w:r>
        <w:rPr>
          <w:spacing w:val="-6"/>
          <w:sz w:val="25"/>
          <w:szCs w:val="25"/>
        </w:rPr>
        <w:t>Е.А. Флейшиц.</w:t>
      </w:r>
      <w:r>
        <w:rPr>
          <w:sz w:val="25"/>
          <w:szCs w:val="25"/>
        </w:rPr>
        <w:t xml:space="preserve"> – М., 1951.</w:t>
      </w:r>
    </w:p>
    <w:p>
      <w:pPr>
        <w:pStyle w:val="Normal"/>
        <w:spacing w:lineRule="auto" w:line="264"/>
        <w:jc w:val="both"/>
        <w:rPr/>
      </w:pPr>
      <w:r>
        <w:rPr>
          <w:spacing w:val="-12"/>
          <w:sz w:val="25"/>
          <w:szCs w:val="25"/>
        </w:rPr>
        <w:t xml:space="preserve">                   </w:t>
      </w:r>
      <w:r>
        <w:rPr>
          <w:spacing w:val="-12"/>
          <w:sz w:val="25"/>
          <w:szCs w:val="25"/>
        </w:rPr>
        <w:t>40.Халфина, Ф.О. Общее учение о правоотношении / Ф.О. Халфина. – М., 1974.</w:t>
      </w:r>
    </w:p>
    <w:p>
      <w:pPr>
        <w:pStyle w:val="Normal"/>
        <w:spacing w:lineRule="auto" w:line="264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                </w:t>
      </w:r>
      <w:r>
        <w:rPr>
          <w:spacing w:val="-6"/>
          <w:sz w:val="25"/>
          <w:szCs w:val="25"/>
        </w:rPr>
        <w:t>41.Щемелева, И.Н. Договор поставки / И.Н. Щемелева. – Минск, 1996.</w:t>
      </w:r>
      <w:r>
        <w:rPr>
          <w:spacing w:val="-6"/>
          <w:sz w:val="28"/>
          <w:szCs w:val="28"/>
        </w:rPr>
        <w:t xml:space="preserve">             </w:t>
      </w:r>
    </w:p>
    <w:p>
      <w:pPr>
        <w:pStyle w:val="Style15"/>
        <w:spacing w:before="0" w:after="0"/>
        <w:ind w:hanging="54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42.Функ, Я. Увеличение уставного фонда общества с ограниченной ответственностью за счет имущества общества / Я. Функ // Юрист. – 2008. - № 2 (81). – С. 38-40. </w:t>
      </w:r>
    </w:p>
    <w:p>
      <w:pPr>
        <w:pStyle w:val="Style15"/>
        <w:spacing w:before="0" w:after="0"/>
        <w:ind w:hanging="540"/>
        <w:jc w:val="both"/>
        <w:rPr/>
      </w:pPr>
      <w:r>
        <w:rPr/>
        <w:t xml:space="preserve">                         </w:t>
      </w:r>
      <w:r>
        <w:rPr/>
        <w:t xml:space="preserve">43. Шапкина, Г. Учредители коммерческих организаций / Г. Шапкина // Хозяйство и право. – 2013. - № 9. – С. 18-33. </w:t>
      </w:r>
    </w:p>
    <w:p>
      <w:pPr>
        <w:pStyle w:val="Style15"/>
        <w:spacing w:before="0" w:after="0"/>
        <w:ind w:hanging="540"/>
        <w:jc w:val="both"/>
        <w:rPr/>
      </w:pPr>
      <w:r>
        <w:rPr/>
        <w:t xml:space="preserve">                         </w:t>
      </w:r>
      <w:r>
        <w:rPr/>
        <w:t xml:space="preserve">44. Шумилова, С. Брачный договор и доля в уставном капитале ООО: нотариальная практика / С. Шумилова // Хозяйство и право. – 2013. - № 6. – С. 73-79.  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hanging="720"/>
        <w:jc w:val="both"/>
        <w:rPr/>
      </w:pPr>
      <w:r>
        <w:rPr>
          <w:spacing w:val="-6"/>
        </w:rPr>
        <w:t xml:space="preserve">                               </w:t>
      </w:r>
      <w:r>
        <w:rPr>
          <w:spacing w:val="-6"/>
        </w:rPr>
        <w:t>45.</w:t>
      </w:r>
      <w:r>
        <w:rPr/>
        <w:t xml:space="preserve">Шавров С.А. Вовлечение прав на землю в гражданский оборот: Практ.      пособие / С.А.Шавров, А.Н.Шуманский. – Мн.: «Тонпик», 2003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hanging="720"/>
        <w:jc w:val="both"/>
        <w:rPr>
          <w:b/>
          <w:b/>
        </w:rPr>
      </w:pPr>
      <w:r>
        <w:rPr/>
        <w:t xml:space="preserve">                            </w:t>
      </w:r>
      <w:r>
        <w:rPr/>
        <w:t>46. Шейнин Л.Б. Государственная регистрация недвижимости: создает право или подтверждает его ? // Журнал российского права. – 2004. - № 10. – С.55 – 61</w:t>
      </w:r>
      <w:r>
        <w:rPr>
          <w:spacing w:val="-6"/>
        </w:rPr>
        <w:t xml:space="preserve">         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</w:tabs>
        <w:ind w:left="-540" w:hanging="180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47.Mattsson Hans,Osterberg Tommy. Swedish and Cadastral Legislation.Stockoholm, 1998.</w:t>
      </w:r>
    </w:p>
    <w:p>
      <w:pPr>
        <w:pStyle w:val="Normal"/>
        <w:tabs>
          <w:tab w:val="clear" w:pos="708"/>
          <w:tab w:val="left" w:pos="-851" w:leader="none"/>
        </w:tabs>
        <w:ind w:left="-540" w:hanging="180"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48.18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owton</w:t>
      </w:r>
      <w:r>
        <w:rPr/>
        <w:t xml:space="preserve"> </w:t>
      </w:r>
      <w:r>
        <w:rPr>
          <w:lang w:val="en-US"/>
        </w:rPr>
        <w:t>Simpson</w:t>
      </w:r>
      <w:r>
        <w:rPr/>
        <w:t xml:space="preserve">.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gistration. Cambridge University Press. 1976.</w:t>
      </w:r>
    </w:p>
    <w:p>
      <w:pPr>
        <w:pStyle w:val="TextBodyIndent"/>
        <w:ind w:left="-540" w:hanging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9. Role, Functions and Structure of Land Services. National Land survey of Finland. 1999.</w:t>
      </w:r>
    </w:p>
    <w:p>
      <w:pPr>
        <w:pStyle w:val="TextBodyIndent"/>
        <w:ind w:left="-540" w:hanging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0.Larsson,G.Land Registration and Cadastral Systems.Logman Scientific Technical, 1991.</w:t>
      </w:r>
    </w:p>
    <w:p>
      <w:pPr>
        <w:pStyle w:val="TextBodyIndent"/>
        <w:ind w:left="-540" w:hanging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1.Libecap,G.D.Contracting for Property Rights.Cambridge: Cambridge University            Press. 1989.</w:t>
      </w:r>
    </w:p>
    <w:p>
      <w:pPr>
        <w:pStyle w:val="TextBodyIndent"/>
        <w:ind w:left="-360" w:hanging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2. Mattsson, H. The Need of Dynamism in Land Law. In Land Law in Action. Swedish Ministry ahd Foreign Affairs and Kungl. Tekhiska Hogskolan, Sweden. 1997.</w:t>
      </w:r>
    </w:p>
    <w:p>
      <w:pPr>
        <w:pStyle w:val="Normal"/>
        <w:tabs>
          <w:tab w:val="clear" w:pos="708"/>
          <w:tab w:val="left" w:pos="-851" w:leader="none"/>
        </w:tabs>
        <w:ind w:left="-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ind w:left="284" w:hanging="568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2:00Z</dcterms:created>
  <dc:creator>Vladimir</dc:creator>
  <dc:description/>
  <cp:keywords/>
  <dc:language>en-US</dc:language>
  <cp:lastModifiedBy>Vladimir</cp:lastModifiedBy>
  <dcterms:modified xsi:type="dcterms:W3CDTF">2014-09-04T15:22:00Z</dcterms:modified>
  <cp:revision>2</cp:revision>
  <dc:subject/>
  <dc:title> </dc:title>
</cp:coreProperties>
</file>