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УТВЕРЖДАЮ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___________________ Д. Н. Лазовский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« ____ » _______________ 20___ г.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Регистрационный № УД-____________ / р.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ОГИСТИКА СКЛАДИР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6 02 05 «Логистика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: финансово-эконо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: Лог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урс:                                                         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:                                                                                         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и:                                                                                                                                  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нятия:                                                                                                         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(семестр/часы)                                                                                           6/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 (семестр):                                                                         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Всего аудиторных часов по дисциплине:                                                                              72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Управляемая самостоятельная работа (часы):                                                                       96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Всего часов по дисциплине:                                                                                                   168</w:t>
        <w:tab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Форма получения высшего образования:                                                                            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 Банзекуливахо М. Ж., кандидат технических наук, доцент кафедры логистики Учреждения образования «Полоц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1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ебная программа составлена на основе рабочего учебного плана специальности </w:t>
      </w:r>
      <w:r>
        <w:rPr>
          <w:sz w:val="28"/>
          <w:szCs w:val="28"/>
        </w:rPr>
        <w:t>1-26 02 05 «Логистика»</w:t>
      </w:r>
      <w:r>
        <w:rPr>
          <w:sz w:val="28"/>
        </w:rPr>
        <w:t xml:space="preserve">, утвержденного Ректором Учреждения образования «Полоцкий государственный университет» 09.06.2009 г.; базовой учебной программы </w:t>
      </w:r>
      <w:r>
        <w:rPr>
          <w:sz w:val="28"/>
          <w:szCs w:val="28"/>
        </w:rPr>
        <w:t>для специальности 1-26 02 05 «Логистика»</w:t>
      </w:r>
      <w:r>
        <w:rPr>
          <w:sz w:val="28"/>
        </w:rPr>
        <w:t xml:space="preserve">, утвержденной </w:t>
      </w:r>
      <w:r>
        <w:rPr>
          <w:sz w:val="28"/>
          <w:szCs w:val="28"/>
        </w:rPr>
        <w:t>Ректором Учреждения образования «Полоцкий государственный университет» от « ____ » ____________ 20___г., регистрационный № УД- ________________ / баз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логистики Учреждения образования «Полоцкий государственный университ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Протокол № _____ от « ___ » ________ 20___г.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едующая кафедрой  _________  Е.Б. Ма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методической комиссии финансово-экономического  факультета Учреждения образования «Полоцкий государственный университет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Протокол № _____ от « ___ » _________ 20___ г.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 __________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Научно-методическим советом Учреждения образования «Полоцкий государственны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_ от « ___ » ________ 20___ г. 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_________________  В. В. Б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851" w:right="170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spacing w:lineRule="auto" w:line="26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Современный крупный склад - это сложное техническое со</w:t>
        <w:softHyphen/>
        <w:t>оружение, которое состоит из многочисленных взаимосвязанных элементов, имеет определенную структуру и выполняет ряд функ</w:t>
        <w:softHyphen/>
        <w:t>ций по преобразованию материальных потоков, а также накапли</w:t>
        <w:softHyphen/>
        <w:t>ванию, переработке и распределению грузов между потребителя</w:t>
        <w:softHyphen/>
        <w:t>ми. При этом возможное многообразие параметров, технологичес</w:t>
        <w:softHyphen/>
        <w:t>ких и объемно-планировочных решений, конструкций оборудова</w:t>
        <w:softHyphen/>
        <w:t>ния и характеристик разнообразной номенклатуры грузов, перера</w:t>
        <w:softHyphen/>
        <w:t>батываемых на складах, относит склады к сложным системам. В то же время, склад сам является всего лишь элементом системы более высокого уровня - логистической цепи, которая и формирует ос</w:t>
        <w:softHyphen/>
        <w:t>новные и технические требования к складской системе, устанавли</w:t>
        <w:softHyphen/>
        <w:t>вает цели и критерии ее оптимального функционирования, диктует условия переработки груза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склад должен рассматриваться не изолированно, а как интегрированная составная часть логистической цепи. Только такой подход позволит обеспечить успешное выполнение основных функ</w:t>
        <w:softHyphen/>
        <w:t>ций склада и достижение высокого уровня рентабельности. При этом необходимо иметь в виду, что в каждом отдельно взя</w:t>
        <w:softHyphen/>
        <w:t xml:space="preserve">том случае, для конкретного склада, параметры складской системы значительно отличаются друг от друга, так же как ее элементы и сама структура, основанная на взаимосвязи этих элементов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шеизложенного</w:t>
      </w:r>
      <w:r>
        <w:rPr>
          <w:b/>
          <w:sz w:val="28"/>
          <w:szCs w:val="28"/>
        </w:rPr>
        <w:t>, целью</w:t>
      </w:r>
      <w:r>
        <w:rPr>
          <w:sz w:val="28"/>
          <w:szCs w:val="28"/>
        </w:rPr>
        <w:t xml:space="preserve"> преподавания дисциплины </w:t>
      </w:r>
      <w:r>
        <w:rPr>
          <w:b/>
          <w:bCs/>
          <w:sz w:val="28"/>
          <w:szCs w:val="28"/>
        </w:rPr>
        <w:t>«Логистика склад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формирование у студентов целостного всестороннего представления о концепции и методологии решения задач логистики складирования на основе системного подхода, и  </w:t>
      </w:r>
      <w:r>
        <w:rPr>
          <w:spacing w:val="-6"/>
        </w:rPr>
        <w:t>получение студентами базовых теоретических знаний и прак</w:t>
        <w:softHyphen/>
      </w:r>
      <w:r>
        <w:rPr>
          <w:spacing w:val="-4"/>
        </w:rPr>
        <w:t>тических навыков в области принятия управленческих решений, связан</w:t>
        <w:softHyphen/>
      </w:r>
      <w:r>
        <w:rPr/>
        <w:t>ных со складской деятельностью.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 xml:space="preserve">изучения дисциплины </w:t>
      </w:r>
      <w:r>
        <w:rPr>
          <w:b/>
          <w:bCs/>
          <w:sz w:val="28"/>
          <w:szCs w:val="28"/>
        </w:rPr>
        <w:t>«Логистика складирования»</w:t>
      </w:r>
      <w:r>
        <w:rPr>
          <w:bCs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right="14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своение студентами понимания назначения и целей склад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>обучение студентов о</w:t>
      </w:r>
      <w:r>
        <w:rPr>
          <w:sz w:val="28"/>
          <w:szCs w:val="28"/>
        </w:rPr>
        <w:t xml:space="preserve">сновам проектирования складского хозяйств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right="14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владение теоретическими основами организации логистического про</w:t>
        <w:softHyphen/>
        <w:t xml:space="preserve">цесса на склад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по выбору рациональных технологических решений и необходимого технического оснащения логистических склад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по управлению логистическими процессами на логистических складах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right="14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ение проблем обеспечения эффективности функционирования ло</w:t>
        <w:softHyphen/>
        <w:t xml:space="preserve">гистики складирования на предприятиях (в организациях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right="14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своение понимания назначения упаковы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умение студентов определять основных показателей эффективности складской логистической систем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</w:t>
      </w:r>
      <w:r>
        <w:rPr>
          <w:color w:val="000000"/>
          <w:sz w:val="28"/>
          <w:szCs w:val="28"/>
        </w:rPr>
        <w:t>дисциплин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огистика складир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ы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уметь осуществлять </w:t>
      </w:r>
      <w:r>
        <w:rPr>
          <w:bCs/>
          <w:color w:val="000000"/>
          <w:sz w:val="28"/>
          <w:szCs w:val="28"/>
        </w:rPr>
        <w:t xml:space="preserve">технологическое </w:t>
      </w:r>
      <w:r>
        <w:rPr>
          <w:color w:val="000000"/>
          <w:sz w:val="28"/>
          <w:szCs w:val="28"/>
        </w:rPr>
        <w:t>проектирование логистических с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знать особенности </w:t>
      </w:r>
      <w:r>
        <w:rPr>
          <w:color w:val="000000"/>
          <w:sz w:val="28"/>
          <w:szCs w:val="28"/>
        </w:rPr>
        <w:t>технического оснащения логистических с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владеть </w:t>
      </w:r>
      <w:r>
        <w:rPr>
          <w:color w:val="000000"/>
          <w:sz w:val="28"/>
          <w:szCs w:val="28"/>
        </w:rPr>
        <w:t>методами организации, планирования и контроля за логистическими операциями, выполняемыми на логистических скла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выполнять расчёты экономических показателей эффективности использования логистических склад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циплиной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Логистика складир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вязан ряд социально-гуманитарных, общенаучных, общепрофессиональных и специальных дисциплин, таких как экономическая теория, иностранные языки, высшая математика, микроэкономика, макроэкономика, международная экономика, национальная экономика Республики Беларусь, эконометрика и экономико-математические методы и модели, экономика организации, организация производства, статистика, ценообразование, логистика, закупочная логистика, распределительная логистика, финансовая логистика, таможенная логистика, транспортная логистика и др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сего часов по дисциплине 168, из них всего часов аудиторных - 72, в том числе 36 часов - лекции, 36 часа - практические занятия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граммный материал излагается на лекциях и закрепляется на практических занятиях. Часть материала предлагается для самостоятельного изучения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мониторинга качества изучения дисциплины и диагностики компетенций студентов используется такой диагностический инструментарий, как устный опрос, тестовые задания, решение задач, письменные работы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уемая форма итогового контроля знаний – курсовая работа, экзам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2. Содержание учебного материал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1. Лекционный курс</w:t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>
          <w:trHeight w:val="7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 лекций и их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 6 семестр</w:t>
            </w:r>
          </w:p>
        </w:tc>
      </w:tr>
      <w:tr>
        <w:trPr>
          <w:trHeight w:val="19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1. Роль </w:t>
            </w:r>
            <w:r>
              <w:rPr>
                <w:b/>
                <w:bCs/>
                <w:sz w:val="28"/>
                <w:szCs w:val="28"/>
              </w:rPr>
              <w:t xml:space="preserve">и место логистики складиров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логистической систем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. Основные термины и определения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. 2. </w:t>
            </w:r>
            <w:r>
              <w:rPr>
                <w:bCs/>
                <w:sz w:val="28"/>
                <w:szCs w:val="28"/>
              </w:rPr>
              <w:t>Склады в логистической систем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. Виды складов и их классификация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4. </w:t>
            </w:r>
            <w:r>
              <w:rPr>
                <w:bCs/>
                <w:iCs/>
                <w:sz w:val="28"/>
                <w:szCs w:val="28"/>
              </w:rPr>
              <w:t>Функции склад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4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  <w:tab w:val="left" w:pos="6355" w:leader="dot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Грузопоток, т</w:t>
            </w:r>
            <w:r>
              <w:rPr>
                <w:b/>
                <w:bCs/>
                <w:iCs/>
                <w:sz w:val="28"/>
                <w:szCs w:val="28"/>
              </w:rPr>
              <w:t>ара и</w:t>
            </w:r>
            <w:r>
              <w:rPr>
                <w:b/>
                <w:sz w:val="28"/>
                <w:szCs w:val="28"/>
              </w:rPr>
              <w:t xml:space="preserve"> упаков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  <w:tab w:val="left" w:pos="6355" w:leader="dot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огистике</w:t>
            </w:r>
            <w:r>
              <w:rPr>
                <w:b/>
                <w:bCs/>
                <w:iCs/>
                <w:sz w:val="28"/>
                <w:szCs w:val="28"/>
              </w:rPr>
              <w:t xml:space="preserve"> склад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  <w:tab w:val="left" w:pos="6355" w:leader="dot"/>
              </w:tabs>
              <w:ind w:left="38" w:hanging="0"/>
              <w:rPr/>
            </w:pPr>
            <w:r>
              <w:rPr>
                <w:sz w:val="28"/>
                <w:szCs w:val="28"/>
              </w:rPr>
              <w:t>2. 1. Понятие грузопотока в логистике склад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  <w:tab w:val="left" w:pos="6355" w:leader="dot"/>
              </w:tabs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. Тара и упаковка в логистике склад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  <w:tab w:val="left" w:pos="6355" w:leader="dot"/>
              </w:tabs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. Тестирование упаков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  <w:tab w:val="left" w:pos="6355" w:leader="dot"/>
              </w:tabs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. Маркировка упаковки и наклейка этикето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Эффективность функционирования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гистики складир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  <w:tab w:val="left" w:pos="6360" w:leader="dot"/>
              </w:tabs>
              <w:autoSpaceDE w:val="false"/>
              <w:ind w:left="38" w:hanging="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3. 1. Выбор типа, количества и мощности скла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  <w:tab w:val="left" w:pos="6360" w:leader="dot"/>
              </w:tabs>
              <w:autoSpaceDE w:val="false"/>
              <w:ind w:left="38" w:hanging="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3. 2. Эффективное использование складских площадей;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ind w:left="38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3. Увеличение оперативной эффективности </w:t>
            </w:r>
            <w:r>
              <w:rPr>
                <w:bCs/>
                <w:iCs/>
                <w:sz w:val="28"/>
                <w:szCs w:val="28"/>
              </w:rPr>
              <w:t>исполь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sz w:val="28"/>
                <w:szCs w:val="28"/>
              </w:rPr>
              <w:t>складских площад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  <w:tab w:val="left" w:pos="6360" w:leader="dot"/>
              </w:tabs>
              <w:autoSpaceDE w:val="false"/>
              <w:ind w:left="38" w:hanging="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3. 4. Создание условий для эффективной работы скла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  <w:tab w:val="left" w:pos="6355" w:leader="dot"/>
              </w:tabs>
              <w:autoSpaceDE w:val="false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5. Улучшение логистического обслуживания на склад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5" w:leader="dot"/>
              </w:tabs>
              <w:ind w:left="-108" w:right="-108" w:hanging="0"/>
              <w:jc w:val="center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Тема 4. </w:t>
            </w:r>
            <w:r>
              <w:rPr>
                <w:b/>
                <w:sz w:val="28"/>
                <w:szCs w:val="28"/>
              </w:rPr>
              <w:t>Система складир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6355" w:leader="dot"/>
              </w:tabs>
              <w:autoSpaceDE w:val="false"/>
              <w:ind w:left="38" w:hanging="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4. 1. Понятие системы складир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6360" w:leader="dot"/>
              </w:tabs>
              <w:autoSpaceDE w:val="false"/>
              <w:ind w:left="38" w:hanging="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4. 2. Логистический процесс на склад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6360" w:leader="dot"/>
              </w:tabs>
              <w:autoSpaceDE w:val="false"/>
              <w:ind w:left="38" w:hanging="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4. 3. Грузопереработка в логистическом процессе на скла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 4.</w:t>
            </w:r>
            <w:r>
              <w:rPr>
                <w:sz w:val="28"/>
                <w:szCs w:val="28"/>
              </w:rPr>
              <w:t xml:space="preserve"> Организация разгрузки и транспортировки товаров (грузов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38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 месту прием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  <w:tab w:val="left" w:pos="6360" w:leader="dot"/>
              </w:tabs>
              <w:autoSpaceDE w:val="false"/>
              <w:ind w:left="38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4. 5. Организация приемки грузов на склад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  <w:tab w:val="left" w:pos="6360" w:leader="dot"/>
              </w:tabs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6. Организация размещения, укладки и хранения груз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  <w:tab w:val="left" w:pos="6360" w:leader="dot"/>
              </w:tabs>
              <w:autoSpaceDE w:val="false"/>
              <w:ind w:left="38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склад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  <w:tab w:val="left" w:pos="6360" w:leader="dot"/>
              </w:tabs>
              <w:autoSpaceDE w:val="false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 7. Отборка товаров (грузов) из места хранения</w:t>
            </w:r>
            <w:r>
              <w:rPr>
                <w:sz w:val="28"/>
                <w:szCs w:val="28"/>
              </w:rPr>
              <w:t>;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 5. Логистический подход к проектированию складов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01"/>
                <w:sz w:val="28"/>
                <w:szCs w:val="28"/>
              </w:rPr>
              <w:t xml:space="preserve">5. 1. </w:t>
            </w:r>
            <w:r>
              <w:rPr>
                <w:sz w:val="28"/>
                <w:szCs w:val="28"/>
              </w:rPr>
              <w:t>Создание современного склада;</w:t>
            </w:r>
          </w:p>
          <w:p>
            <w:pPr>
              <w:pStyle w:val="Normal"/>
              <w:ind w:right="-108" w:hanging="0"/>
              <w:rPr>
                <w:rStyle w:val="FontStyle201"/>
                <w:sz w:val="28"/>
                <w:szCs w:val="28"/>
              </w:rPr>
            </w:pPr>
            <w:r>
              <w:rPr>
                <w:rStyle w:val="FontStyle201"/>
                <w:sz w:val="28"/>
                <w:szCs w:val="28"/>
              </w:rPr>
              <w:t>5. 2. Планировка склад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01"/>
                <w:sz w:val="28"/>
                <w:szCs w:val="28"/>
              </w:rPr>
              <w:t xml:space="preserve">5. 3. </w:t>
            </w:r>
            <w:r>
              <w:rPr>
                <w:sz w:val="28"/>
                <w:szCs w:val="28"/>
              </w:rPr>
              <w:t>Расчет важнейших параметров и показателей складов;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4. Расчет складских площад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6. Разработка логистической системы складск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дъемно-транспортного оборудов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6. 1. Понятие грузовой единицы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6. 2. Требования, предъявляемые к устройствам для хран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рузов;</w:t>
            </w:r>
          </w:p>
          <w:p>
            <w:pPr>
              <w:pStyle w:val="Normal"/>
              <w:ind w:right="-108" w:hanging="0"/>
              <w:rPr>
                <w:rStyle w:val="FontStyle127"/>
                <w:b w:val="false"/>
                <w:b w:val="false"/>
                <w:sz w:val="28"/>
                <w:szCs w:val="28"/>
              </w:rPr>
            </w:pPr>
            <w:r>
              <w:rPr>
                <w:rStyle w:val="FontStyle127"/>
                <w:b w:val="false"/>
                <w:sz w:val="28"/>
                <w:szCs w:val="28"/>
              </w:rPr>
              <w:t>6. 3. Внешнее складское оборудовани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-108" w:hanging="0"/>
              <w:rPr>
                <w:rStyle w:val="FontStyle127"/>
                <w:b w:val="false"/>
                <w:b w:val="false"/>
                <w:sz w:val="28"/>
                <w:szCs w:val="28"/>
              </w:rPr>
            </w:pPr>
            <w:r>
              <w:rPr>
                <w:rStyle w:val="FontStyle127"/>
                <w:b w:val="false"/>
                <w:sz w:val="28"/>
                <w:szCs w:val="28"/>
              </w:rPr>
              <w:t>6. 4. Стеллажное оборудовани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-108" w:hanging="0"/>
              <w:rPr>
                <w:rStyle w:val="FontStyle10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. 5. Специальное оборудование для работы с товарами;</w:t>
            </w:r>
          </w:p>
          <w:p>
            <w:pPr>
              <w:pStyle w:val="Normal"/>
              <w:ind w:right="-108" w:hanging="0"/>
              <w:rPr>
                <w:rStyle w:val="FontStyle127"/>
                <w:sz w:val="28"/>
                <w:szCs w:val="28"/>
              </w:rPr>
            </w:pPr>
            <w:r>
              <w:rPr>
                <w:rStyle w:val="FontStyle127"/>
                <w:b w:val="false"/>
                <w:sz w:val="28"/>
                <w:szCs w:val="28"/>
              </w:rPr>
              <w:t>6. 6. Классификация</w:t>
            </w:r>
            <w:r>
              <w:rPr>
                <w:rStyle w:val="FontStyle1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емно-транспортного оборудования;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127"/>
                <w:b w:val="false"/>
                <w:sz w:val="28"/>
                <w:szCs w:val="28"/>
              </w:rPr>
              <w:t xml:space="preserve">6. 7. </w:t>
            </w:r>
            <w:r>
              <w:rPr>
                <w:rStyle w:val="FontStyle105"/>
                <w:b w:val="false"/>
                <w:sz w:val="28"/>
                <w:szCs w:val="28"/>
              </w:rPr>
              <w:t xml:space="preserve">Складские автоматизированные системы управления </w:t>
            </w:r>
          </w:p>
          <w:p>
            <w:pPr>
              <w:pStyle w:val="Normal"/>
              <w:ind w:right="-108" w:hanging="0"/>
              <w:rPr>
                <w:rStyle w:val="FontStyle105"/>
                <w:b w:val="false"/>
                <w:b w:val="false"/>
                <w:sz w:val="28"/>
                <w:szCs w:val="28"/>
              </w:rPr>
            </w:pPr>
            <w:r>
              <w:rPr>
                <w:rStyle w:val="FontStyle105"/>
                <w:b w:val="false"/>
                <w:sz w:val="28"/>
                <w:szCs w:val="28"/>
              </w:rPr>
              <w:t xml:space="preserve">        </w:t>
            </w:r>
            <w:r>
              <w:rPr>
                <w:rStyle w:val="FontStyle105"/>
                <w:b w:val="false"/>
                <w:sz w:val="28"/>
                <w:szCs w:val="28"/>
              </w:rPr>
              <w:t>в логистик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105"/>
                <w:b w:val="false"/>
                <w:sz w:val="28"/>
                <w:szCs w:val="28"/>
              </w:rPr>
              <w:t>6. 8. Грузопереработка на складах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 Логистическая организация складских процессов </w:t>
            </w:r>
          </w:p>
          <w:p>
            <w:pPr>
              <w:pStyle w:val="Style71"/>
              <w:widowControl/>
              <w:ind w:right="-108" w:hanging="0"/>
              <w:jc w:val="left"/>
              <w:rPr>
                <w:rStyle w:val="FontStyle127"/>
                <w:b w:val="false"/>
                <w:b w:val="false"/>
                <w:sz w:val="28"/>
                <w:szCs w:val="28"/>
              </w:rPr>
            </w:pPr>
            <w:r>
              <w:rPr>
                <w:rStyle w:val="FontStyle105"/>
                <w:b w:val="false"/>
                <w:sz w:val="28"/>
                <w:szCs w:val="28"/>
              </w:rPr>
              <w:t>7. 1. Управление складскими операциями;</w:t>
            </w:r>
          </w:p>
          <w:p>
            <w:pPr>
              <w:pStyle w:val="Style71"/>
              <w:widowControl/>
              <w:ind w:right="-108" w:hanging="0"/>
              <w:jc w:val="left"/>
              <w:rPr/>
            </w:pPr>
            <w:r>
              <w:rPr>
                <w:rStyle w:val="FontStyle127"/>
                <w:b w:val="false"/>
                <w:sz w:val="28"/>
                <w:szCs w:val="28"/>
              </w:rPr>
              <w:t xml:space="preserve">7. 2. </w:t>
            </w:r>
            <w:r>
              <w:rPr>
                <w:rStyle w:val="FontStyle105"/>
                <w:b w:val="false"/>
                <w:sz w:val="28"/>
                <w:szCs w:val="28"/>
              </w:rPr>
              <w:t>Биснес-процессы на складах;</w:t>
            </w:r>
          </w:p>
          <w:p>
            <w:pPr>
              <w:pStyle w:val="Style71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FontStyle115"/>
                <w:rFonts w:cs="Times New Roman"/>
                <w:sz w:val="28"/>
                <w:szCs w:val="28"/>
              </w:rPr>
              <w:t xml:space="preserve">7. 3. </w:t>
            </w:r>
            <w:r>
              <w:rPr>
                <w:rStyle w:val="FontStyle105"/>
                <w:b w:val="false"/>
                <w:sz w:val="28"/>
                <w:szCs w:val="28"/>
              </w:rPr>
              <w:t>Формирование системы учета и документооборота на склад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Показатели оценки экономической эффективности функционирования складов в логистической системе</w:t>
            </w:r>
          </w:p>
          <w:p>
            <w:pPr>
              <w:pStyle w:val="Style2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105"/>
                <w:b w:val="false"/>
                <w:sz w:val="28"/>
                <w:szCs w:val="28"/>
              </w:rPr>
              <w:t xml:space="preserve">8. 1. </w:t>
            </w:r>
            <w:r>
              <w:rPr>
                <w:sz w:val="28"/>
                <w:szCs w:val="28"/>
              </w:rPr>
              <w:t xml:space="preserve">Показатели экономической эффективности использования </w:t>
            </w:r>
          </w:p>
          <w:p>
            <w:pPr>
              <w:pStyle w:val="Style21"/>
              <w:widowControl/>
              <w:spacing w:lineRule="auto" w:line="240"/>
              <w:ind w:right="-108" w:hanging="0"/>
              <w:jc w:val="left"/>
              <w:rPr>
                <w:rStyle w:val="FontStyle12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кладских площадей и объемов</w:t>
            </w:r>
            <w:r>
              <w:rPr>
                <w:rStyle w:val="FontStyle105"/>
                <w:b w:val="false"/>
                <w:sz w:val="28"/>
                <w:szCs w:val="28"/>
              </w:rPr>
              <w:t>;</w:t>
            </w:r>
          </w:p>
          <w:p>
            <w:pPr>
              <w:pStyle w:val="Style21"/>
              <w:widowControl/>
              <w:spacing w:lineRule="auto" w:line="24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FontStyle105"/>
                <w:b w:val="false"/>
                <w:sz w:val="28"/>
                <w:szCs w:val="28"/>
              </w:rPr>
              <w:t xml:space="preserve">8. 2. </w:t>
            </w:r>
            <w:r>
              <w:rPr>
                <w:rStyle w:val="FontStyle127"/>
                <w:b w:val="false"/>
                <w:sz w:val="28"/>
                <w:szCs w:val="28"/>
              </w:rPr>
              <w:t>Выбор вариантов системы складирования</w:t>
            </w:r>
            <w:r>
              <w:rPr>
                <w:rStyle w:val="FontStyle105"/>
                <w:b w:val="false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. Практические занятия</w:t>
      </w:r>
    </w:p>
    <w:p>
      <w:pPr>
        <w:pStyle w:val="Normal"/>
        <w:tabs>
          <w:tab w:val="clear" w:pos="708"/>
          <w:tab w:val="left" w:pos="1080" w:leader="none"/>
        </w:tabs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 6 семестр</w:t>
            </w:r>
          </w:p>
        </w:tc>
      </w:tr>
      <w:tr>
        <w:trPr>
          <w:trHeight w:val="10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1. Роль </w:t>
            </w:r>
            <w:r>
              <w:rPr>
                <w:b/>
                <w:bCs/>
                <w:sz w:val="28"/>
                <w:szCs w:val="28"/>
              </w:rPr>
              <w:t xml:space="preserve">и место логистики складиров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логистической систем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. Деловая игра по организации скла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5" w:leader="dot"/>
              </w:tabs>
              <w:ind w:left="-108" w:right="-108" w:hanging="0"/>
              <w:jc w:val="center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Тема 4. </w:t>
            </w:r>
            <w:r>
              <w:rPr>
                <w:b/>
                <w:sz w:val="28"/>
                <w:szCs w:val="28"/>
              </w:rPr>
              <w:t>Система складир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6355" w:leader="dot"/>
              </w:tabs>
              <w:autoSpaceDE w:val="false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1. Определение месторасположения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Логистический подход к проектированию складов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rStyle w:val="FontStyle201"/>
                <w:sz w:val="28"/>
                <w:szCs w:val="28"/>
              </w:rPr>
              <w:t xml:space="preserve">5. 1. </w:t>
            </w:r>
            <w:r>
              <w:rPr>
                <w:sz w:val="28"/>
                <w:szCs w:val="28"/>
              </w:rPr>
              <w:t xml:space="preserve">Выбор складских мощ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Разработка логистической системы складск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дъемно-транспортного оборудов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6. 1. Структуризация складских запас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 Логистическая организация складских процессов </w:t>
            </w:r>
          </w:p>
          <w:p>
            <w:pPr>
              <w:pStyle w:val="Style71"/>
              <w:widowControl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FontStyle105"/>
                <w:b w:val="false"/>
                <w:sz w:val="28"/>
                <w:szCs w:val="28"/>
              </w:rPr>
              <w:t>7. 1. Выбор рациональной системы складиро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Показатели оценки экономической эффективности функционирования складов в логистической системе</w:t>
            </w:r>
          </w:p>
          <w:p>
            <w:pPr>
              <w:pStyle w:val="Style21"/>
              <w:widowControl/>
              <w:spacing w:lineRule="auto" w:line="24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FontStyle105"/>
                <w:b w:val="false"/>
                <w:sz w:val="28"/>
                <w:szCs w:val="28"/>
              </w:rPr>
              <w:t xml:space="preserve">8. 1. </w:t>
            </w:r>
            <w:r>
              <w:rPr>
                <w:sz w:val="28"/>
                <w:szCs w:val="28"/>
              </w:rPr>
              <w:t>Определение границ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64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3. Курсовая работ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выполняется в течение семестра, когда проводятся аудиторные занятия по дисциплине «Логистика складирования». Наряду с лекциями, практическими занятиями и выполнением контрольных работ, написание курсовой работы способствует углублению знаний студентов по изучаемой дисциплине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целью курсовой работы по дисциплине «Логистика складирования» является приобретение студентами следующих навы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, полученные на лекциях и практических занятиях, для самостоятельного анализа складской логистической системы на предприятиях (в организация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 грамотно и логически последовательно излагать рассматриваемую пробл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наиболее существенные недостатки практической деятельности предприятий (организаций) в области логистики склад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проблему, ставить задачу и разрабатывать обоснование предложений по улучшению складской деятельности предприятий (организац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кономико-математические методы и модели исследования, повышающие репрезентативность и обоснованность самостоятельно сформулированных предложени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является одним из важных моментов подготовки специалистов, поэтому целесообразно выбирать тему курсовой работы с учетом возможности ее дальнейшей разработки и использования в дипломной работе. Кроме того, написание курсовой работы поможет студентам приобрести навыки увязки вопросов теории с практической деятельностью и опыт работы с экономической литературой, статистическими данными, нормативно-правовыми и законодательными документам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курсовой работы являются законодательные акты Республики Беларусь в целом и по логистике в частности, программные документы и решения правительства по вопросам развития логистической системы Республики Беларусь, изложенным в соответствующей программе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урсовой работы целесообразно изучить зарубежный опыт применительно к рассматриваемой проблеме. Важный условием успешного раскрытия избранной темы является ознакомление с материалами, опубликованными в периодических изданиях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урсовой работы выбирается студентом самостоятельно на основе тематики, утверждённой кафедрой логистики. Тема может быть выбрана и индивидуально, с учётом личного практического опыта студента, но в этом случае требуется ее согласование с руководителем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курсовой работы по дисциплине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гистика складирования»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кладского хозяйства на отдельном предприятии и направления ее совершенствования;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единого технологического процесса функционирования баз и складов;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sz w:val="28"/>
          <w:szCs w:val="28"/>
        </w:rPr>
        <w:t xml:space="preserve">Рациональная организация приемки, хранения и отпуска материальных ресурсов на базах и складах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ути снижения издержек при осуществлени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ï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 раций по складированию продук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экономическая эффективность использования складского оборуд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совершенствования управления погрузочно-разгрузочными и складскими операци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складскими операциями на предприятиях и в посреднических организация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ширения комплекса услуг снабженческих баз и склад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эффективности операций складирования и хранения материально-технических ресурс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методы управления складским хозяйством на базах и склада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задачи комплексной механизации погрузочно-разгрузочных и складских рабо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 w:val="28"/>
          <w:szCs w:val="28"/>
        </w:rPr>
        <w:t xml:space="preserve">Экономическая эффективность комплексной механизации погрузочно-разгрузочных и складских работ;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 w:val="28"/>
          <w:szCs w:val="28"/>
        </w:rPr>
        <w:t xml:space="preserve">Обоснование потребности складских комплексов в необходимых площадях и в оборудовании;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 w:val="28"/>
          <w:szCs w:val="28"/>
        </w:rPr>
        <w:t xml:space="preserve">Технико-экономическое обоснование размещения и строительства складских комплексов;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 w:val="28"/>
          <w:szCs w:val="28"/>
        </w:rPr>
        <w:t xml:space="preserve">Обоснование расчета потребности складских комплексов в средствах механизации;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 w:val="28"/>
          <w:szCs w:val="28"/>
        </w:rPr>
        <w:t xml:space="preserve">Планирование и анализ основных технико-экономических показателей работы баз и складов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именения рациональных видов тары в складских комплекса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механизации складских работ с тарно-штучными груз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складского и тарного хозяйства (в промышленности, строительстве, на транспорт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дачи складского хозяйства по повышению качества обслуживания потреби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дачи складского хозяйства по ускорению оборачиваемости материально-технических ресурс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грузовой площади складов при хранении материалов в стеллажах, штабелях, резервуара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именения подъемно-транспортного оборудования непрерывного действия в складских комплекса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нтрализованной доставки материальных ресурсов потребителям по согласованным график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чение, задачи и методы учета материальных ресурсов на базах и склада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технологического процесса работы баз и складов в современных условия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эффективности капитальных вложений в складское хозяйств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мещения и строительства баз и складов в региональном масштаб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эффективности функционирования складского и тарного хозяй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изнес-процессов склада готовой продукци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  <w:szCs w:val="28"/>
        </w:rPr>
        <w:t>3. Учебно-методическая карта дисциплины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425"/>
        <w:gridCol w:w="851"/>
        <w:gridCol w:w="709"/>
        <w:gridCol w:w="1275"/>
        <w:gridCol w:w="1701"/>
        <w:gridCol w:w="42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ер раздел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ы, заняти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атериаль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еспечение занятия (наглядные, методические пособия и др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28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еминарск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яем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онтролируемая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а студ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Роль </w:t>
            </w:r>
            <w:r>
              <w:rPr>
                <w:b/>
                <w:bCs/>
              </w:rPr>
              <w:t>и место логистики складирования в логистической системе</w:t>
            </w:r>
          </w:p>
          <w:p>
            <w:pPr>
              <w:pStyle w:val="Normal"/>
              <w:ind w:right="-108" w:hanging="0"/>
              <w:rPr/>
            </w:pPr>
            <w:r>
              <w:rPr/>
              <w:t>1. 1. Основные термины и определе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 2. </w:t>
            </w:r>
            <w:r>
              <w:rPr>
                <w:bCs/>
              </w:rPr>
              <w:t>Склады в логистической системе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>1. 3. Виды складов и их классификация;</w:t>
            </w:r>
          </w:p>
          <w:p>
            <w:pPr>
              <w:pStyle w:val="Heading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4. </w:t>
            </w:r>
            <w:r>
              <w:rPr>
                <w:bCs/>
                <w:iCs/>
                <w:sz w:val="24"/>
                <w:szCs w:val="24"/>
              </w:rPr>
              <w:t>Функции склад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пьютерная презентац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рос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товые задан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шение задач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  <w:tab w:val="left" w:pos="6355" w:leader="dot"/>
              </w:tabs>
              <w:ind w:right="-108" w:hanging="0"/>
              <w:rPr/>
            </w:pPr>
            <w:r>
              <w:rPr>
                <w:b/>
              </w:rPr>
              <w:t>Грузопоток, т</w:t>
            </w:r>
            <w:r>
              <w:rPr>
                <w:b/>
                <w:bCs/>
                <w:iCs/>
              </w:rPr>
              <w:t>ара и</w:t>
            </w:r>
            <w:r>
              <w:rPr>
                <w:b/>
              </w:rPr>
              <w:t xml:space="preserve"> упаковка в логистике</w:t>
            </w:r>
            <w:r>
              <w:rPr>
                <w:b/>
                <w:bCs/>
                <w:iCs/>
              </w:rPr>
              <w:t xml:space="preserve"> склад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  <w:tab w:val="left" w:pos="6355" w:leader="dot"/>
              </w:tabs>
              <w:rPr/>
            </w:pPr>
            <w:r>
              <w:rPr/>
              <w:t>2. 1. Понятие грузопотока в логистике склад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  <w:tab w:val="left" w:pos="6355" w:leader="dot"/>
              </w:tabs>
              <w:rPr/>
            </w:pPr>
            <w:r>
              <w:rPr/>
              <w:t>2. 2. Тара и упаковка в логистике склад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  <w:tab w:val="left" w:pos="6355" w:leader="dot"/>
              </w:tabs>
              <w:rPr/>
            </w:pPr>
            <w:r>
              <w:rPr/>
              <w:t>2. 3. Тестирование упаковки;</w:t>
            </w:r>
          </w:p>
          <w:p>
            <w:pPr>
              <w:pStyle w:val="Normal"/>
              <w:ind w:right="-108" w:hanging="0"/>
              <w:rPr/>
            </w:pPr>
            <w:r>
              <w:rPr/>
              <w:t>2. 4. Маркировка упаковки и наклейка этикеток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пьютерная презентац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 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рос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товые задан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шение задач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right="-108" w:hanging="0"/>
              <w:rPr>
                <w:b/>
                <w:b/>
              </w:rPr>
            </w:pPr>
            <w:r>
              <w:rPr>
                <w:b/>
                <w:bCs/>
                <w:spacing w:val="-9"/>
              </w:rPr>
              <w:t xml:space="preserve">Эффективность функционирования </w:t>
            </w:r>
            <w:r>
              <w:rPr>
                <w:b/>
                <w:bCs/>
              </w:rPr>
              <w:t>логистики складир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  <w:tab w:val="left" w:pos="6360" w:leader="dot"/>
              </w:tabs>
              <w:autoSpaceDE w:val="false"/>
              <w:rPr>
                <w:spacing w:val="-5"/>
              </w:rPr>
            </w:pPr>
            <w:r>
              <w:rPr/>
              <w:t>3. 1. Выбор типа, количества и мощности скла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  <w:tab w:val="left" w:pos="6360" w:leader="dot"/>
              </w:tabs>
              <w:autoSpaceDE w:val="false"/>
              <w:rPr>
                <w:spacing w:val="-5"/>
              </w:rPr>
            </w:pPr>
            <w:r>
              <w:rPr/>
              <w:t>3. 2. Эффективное использование складских площад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/>
            </w:pPr>
            <w:r>
              <w:rPr/>
              <w:t xml:space="preserve">3. 3. Увеличение оперативной эффективности </w:t>
            </w:r>
            <w:r>
              <w:rPr>
                <w:bCs/>
                <w:iCs/>
              </w:rPr>
              <w:t>исполь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/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складских площад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  <w:tab w:val="left" w:pos="6360" w:leader="dot"/>
              </w:tabs>
              <w:autoSpaceDE w:val="false"/>
              <w:rPr>
                <w:spacing w:val="-5"/>
              </w:rPr>
            </w:pPr>
            <w:r>
              <w:rPr/>
              <w:t>3. 4. Создание условий для эффективной работы склад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3. 5. Улучшение логистического обслуживания на складах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пьютерная презентац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рос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товые задан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шение задач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5" w:leader="dot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Система складир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6355" w:leader="dot"/>
              </w:tabs>
              <w:autoSpaceDE w:val="false"/>
              <w:ind w:right="-108" w:hanging="0"/>
              <w:rPr>
                <w:spacing w:val="-5"/>
              </w:rPr>
            </w:pPr>
            <w:r>
              <w:rPr/>
              <w:t>4. 1. Понятие системы складир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6360" w:leader="dot"/>
              </w:tabs>
              <w:autoSpaceDE w:val="false"/>
              <w:ind w:right="-108" w:hanging="0"/>
              <w:rPr>
                <w:spacing w:val="-5"/>
              </w:rPr>
            </w:pPr>
            <w:r>
              <w:rPr/>
              <w:t>4. 2. Логистический процесс на склад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6360" w:leader="dot"/>
              </w:tabs>
              <w:autoSpaceDE w:val="false"/>
              <w:ind w:right="-108" w:hanging="0"/>
              <w:rPr>
                <w:spacing w:val="-5"/>
              </w:rPr>
            </w:pPr>
            <w:r>
              <w:rPr/>
              <w:t>4. 3. Грузопереработка в логистическом процессе на скла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>
                <w:spacing w:val="-2"/>
              </w:rPr>
              <w:t>4. 4.</w:t>
            </w:r>
            <w:r>
              <w:rPr/>
              <w:t xml:space="preserve"> Организация разгрузки и транспортировки товаров (груз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/>
              <w:t xml:space="preserve">        </w:t>
            </w:r>
            <w:r>
              <w:rPr/>
              <w:t>к месту прием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  <w:tab w:val="left" w:pos="6360" w:leader="dot"/>
              </w:tabs>
              <w:autoSpaceDE w:val="false"/>
              <w:ind w:right="-108" w:hanging="0"/>
              <w:rPr>
                <w:spacing w:val="-2"/>
              </w:rPr>
            </w:pPr>
            <w:r>
              <w:rPr/>
              <w:t>4. 5. Организация приемки грузов на склад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  <w:tab w:val="left" w:pos="6360" w:leader="dot"/>
              </w:tabs>
              <w:autoSpaceDE w:val="false"/>
              <w:ind w:right="-108" w:hanging="0"/>
              <w:rPr>
                <w:spacing w:val="-2"/>
              </w:rPr>
            </w:pPr>
            <w:r>
              <w:rPr/>
              <w:t>4. 6. Организация размещения, укладки и хранения грузов на складах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ind w:right="-108" w:hanging="0"/>
              <w:rPr/>
            </w:pPr>
            <w:r>
              <w:rPr>
                <w:spacing w:val="-2"/>
              </w:rPr>
              <w:t>4. 7. Отборка товаров (грузов) из места хранения</w:t>
            </w:r>
            <w:r>
              <w:rPr/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пьютерная презентац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рос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товые задан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шение задач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Логистический подход к проектированию складов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01"/>
                <w:sz w:val="24"/>
                <w:szCs w:val="24"/>
              </w:rPr>
              <w:t xml:space="preserve">5. 1. </w:t>
            </w:r>
            <w:r>
              <w:rPr/>
              <w:t>Создание современного склада;</w:t>
            </w:r>
          </w:p>
          <w:p>
            <w:pPr>
              <w:pStyle w:val="Normal"/>
              <w:ind w:right="-108" w:hanging="0"/>
              <w:rPr>
                <w:rStyle w:val="FontStyle201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5. 2. Планировка складов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01"/>
                <w:sz w:val="24"/>
                <w:szCs w:val="24"/>
              </w:rPr>
              <w:t xml:space="preserve">5. 3. </w:t>
            </w:r>
            <w:r>
              <w:rPr/>
              <w:t>Расчет важнейших параметров и показателей склад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5. 4. Расчет складских площадей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пьютерная презентац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рос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товые задан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шение задач;</w:t>
            </w:r>
          </w:p>
        </w:tc>
      </w:tr>
      <w:tr>
        <w:trPr>
          <w:trHeight w:val="3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Разработка логистической системы складского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 подъемно-транспортного оборуд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6. 1. Понятие грузовой единицы;</w:t>
            </w:r>
          </w:p>
          <w:p>
            <w:pPr>
              <w:pStyle w:val="Normal"/>
              <w:ind w:right="-108" w:hanging="0"/>
              <w:rPr/>
            </w:pPr>
            <w:r>
              <w:rPr/>
              <w:t>6. 2. Требования, предъявляемые к устройствам для хране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</w:t>
            </w:r>
            <w:r>
              <w:rPr/>
              <w:t>грузов;</w:t>
            </w:r>
          </w:p>
          <w:p>
            <w:pPr>
              <w:pStyle w:val="Normal"/>
              <w:ind w:right="-108" w:hanging="0"/>
              <w:rPr>
                <w:rStyle w:val="FontStyle127"/>
                <w:b w:val="false"/>
                <w:b w:val="false"/>
                <w:sz w:val="24"/>
                <w:szCs w:val="24"/>
              </w:rPr>
            </w:pPr>
            <w:r>
              <w:rPr>
                <w:rStyle w:val="FontStyle127"/>
                <w:b w:val="false"/>
                <w:sz w:val="24"/>
                <w:szCs w:val="24"/>
              </w:rPr>
              <w:t>6. 3. Внешнее складское оборудование</w:t>
            </w:r>
            <w:r>
              <w:rPr/>
              <w:t>;</w:t>
            </w:r>
          </w:p>
          <w:p>
            <w:pPr>
              <w:pStyle w:val="Normal"/>
              <w:ind w:right="-108" w:hanging="0"/>
              <w:rPr>
                <w:rStyle w:val="FontStyle127"/>
                <w:b w:val="false"/>
                <w:b w:val="false"/>
                <w:sz w:val="24"/>
                <w:szCs w:val="24"/>
              </w:rPr>
            </w:pPr>
            <w:r>
              <w:rPr>
                <w:rStyle w:val="FontStyle127"/>
                <w:b w:val="false"/>
                <w:sz w:val="24"/>
                <w:szCs w:val="24"/>
              </w:rPr>
              <w:t>6. 4. Стеллажное оборудование</w:t>
            </w:r>
            <w:r>
              <w:rPr/>
              <w:t>;</w:t>
            </w:r>
          </w:p>
          <w:p>
            <w:pPr>
              <w:pStyle w:val="Normal"/>
              <w:ind w:right="-108" w:hanging="0"/>
              <w:rPr>
                <w:rStyle w:val="FontStyle105"/>
                <w:b w:val="false"/>
                <w:b w:val="false"/>
              </w:rPr>
            </w:pPr>
            <w:r>
              <w:rPr/>
              <w:t>6. 5. Специальное оборудование для работы с товарами;</w:t>
            </w:r>
          </w:p>
          <w:p>
            <w:pPr>
              <w:pStyle w:val="Normal"/>
              <w:ind w:right="-108" w:hanging="0"/>
              <w:rPr>
                <w:rStyle w:val="FontStyle127"/>
                <w:sz w:val="24"/>
                <w:szCs w:val="24"/>
              </w:rPr>
            </w:pPr>
            <w:r>
              <w:rPr>
                <w:rStyle w:val="FontStyle127"/>
                <w:b w:val="false"/>
                <w:sz w:val="24"/>
                <w:szCs w:val="24"/>
              </w:rPr>
              <w:t>6. 6. Классификация</w:t>
            </w:r>
            <w:r>
              <w:rPr>
                <w:rStyle w:val="FontStyle127"/>
                <w:sz w:val="24"/>
                <w:szCs w:val="24"/>
              </w:rPr>
              <w:t xml:space="preserve"> </w:t>
            </w:r>
            <w:r>
              <w:rPr/>
              <w:t>подъемно-транспортного оборудования;</w:t>
            </w:r>
          </w:p>
          <w:p>
            <w:pPr>
              <w:pStyle w:val="Normal"/>
              <w:ind w:right="-108" w:hanging="0"/>
              <w:rPr>
                <w:rStyle w:val="FontStyle105"/>
                <w:b w:val="false"/>
                <w:b w:val="false"/>
              </w:rPr>
            </w:pPr>
            <w:r>
              <w:rPr>
                <w:rStyle w:val="FontStyle127"/>
                <w:b w:val="false"/>
                <w:sz w:val="24"/>
                <w:szCs w:val="24"/>
              </w:rPr>
              <w:t xml:space="preserve">6. 7. </w:t>
            </w:r>
            <w:r>
              <w:rPr>
                <w:rStyle w:val="FontStyle105"/>
                <w:b w:val="false"/>
              </w:rPr>
              <w:t>Складские автоматизированные системы управления в логистике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105"/>
                <w:b w:val="false"/>
              </w:rPr>
              <w:t>6. 8. Грузопереработка на складах</w:t>
            </w:r>
            <w:r>
              <w:rPr/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пьютерная презентац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рос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товые задан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шение задач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Логистическая организация складских процессов </w:t>
            </w:r>
          </w:p>
          <w:p>
            <w:pPr>
              <w:pStyle w:val="Style71"/>
              <w:widowControl/>
              <w:ind w:right="-108" w:hanging="0"/>
              <w:jc w:val="left"/>
              <w:rPr>
                <w:rStyle w:val="FontStyle127"/>
                <w:b w:val="false"/>
                <w:b w:val="false"/>
                <w:sz w:val="24"/>
                <w:szCs w:val="24"/>
              </w:rPr>
            </w:pPr>
            <w:r>
              <w:rPr>
                <w:rStyle w:val="FontStyle105"/>
                <w:b w:val="false"/>
              </w:rPr>
              <w:t>7. 1. Управление складскими операциями;</w:t>
            </w:r>
          </w:p>
          <w:p>
            <w:pPr>
              <w:pStyle w:val="Style71"/>
              <w:widowControl/>
              <w:ind w:right="-108" w:hanging="0"/>
              <w:jc w:val="left"/>
              <w:rPr/>
            </w:pPr>
            <w:r>
              <w:rPr>
                <w:rStyle w:val="FontStyle127"/>
                <w:b w:val="false"/>
                <w:sz w:val="24"/>
                <w:szCs w:val="24"/>
              </w:rPr>
              <w:t xml:space="preserve">7. 2. </w:t>
            </w:r>
            <w:r>
              <w:rPr>
                <w:rStyle w:val="FontStyle105"/>
                <w:b w:val="false"/>
              </w:rPr>
              <w:t>Биснес-процессы на складах;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115"/>
                <w:rFonts w:cs="Times New Roman"/>
                <w:sz w:val="24"/>
                <w:szCs w:val="24"/>
              </w:rPr>
              <w:t xml:space="preserve">7. 3. </w:t>
            </w:r>
            <w:r>
              <w:rPr>
                <w:rStyle w:val="FontStyle105"/>
                <w:b w:val="false"/>
              </w:rPr>
              <w:t>Формирование системы учета и документооборота на складах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пьютерная презентац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рос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товые задан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оказатели оценки экономической эффективности функционирования складов в логистической системе</w:t>
            </w:r>
          </w:p>
          <w:p>
            <w:pPr>
              <w:pStyle w:val="Style2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105"/>
                <w:b w:val="false"/>
              </w:rPr>
              <w:t xml:space="preserve">8. 1. </w:t>
            </w:r>
            <w:r>
              <w:rPr/>
              <w:t xml:space="preserve">Показатели экономической эффективности использования </w:t>
            </w:r>
          </w:p>
          <w:p>
            <w:pPr>
              <w:pStyle w:val="Style21"/>
              <w:widowControl/>
              <w:spacing w:lineRule="auto" w:line="240"/>
              <w:ind w:right="-108" w:hanging="0"/>
              <w:jc w:val="left"/>
              <w:rPr>
                <w:rStyle w:val="FontStyle127"/>
                <w:b w:val="false"/>
                <w:b w:val="false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складских площадей и объемов</w:t>
            </w:r>
            <w:r>
              <w:rPr>
                <w:rStyle w:val="FontStyle105"/>
                <w:b w:val="false"/>
              </w:rPr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105"/>
                <w:b w:val="false"/>
              </w:rPr>
              <w:t xml:space="preserve">8. 2. </w:t>
            </w:r>
            <w:r>
              <w:rPr>
                <w:rStyle w:val="FontStyle127"/>
                <w:b w:val="false"/>
                <w:sz w:val="24"/>
                <w:szCs w:val="24"/>
              </w:rPr>
              <w:t>Выбор вариантов системы складирования</w:t>
            </w:r>
            <w:r>
              <w:rPr>
                <w:rStyle w:val="FontStyle105"/>
                <w:b w:val="fals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пьютерная презентац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15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16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[1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рос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товые задан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шение задач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ьная работа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FR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Информационно-методическая часть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1. Основная литература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чук В. И. Практические аспекты складской логистики / В. И. Кривчук.  </w:t>
      </w:r>
      <w:r>
        <w:rPr>
          <w:sz w:val="28"/>
          <w:szCs w:val="28"/>
        </w:rPr>
        <w:t>– Мн.: Регистр, 2007. – 1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огистика : учебник для студ.вузов / под ред. Б. А. Аникина. Изд. 3-е, перераб. и доп. - М.: ИНФРА-М, 2004. - 36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64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гистика. Интеграция и оптимизация логистических бизнес-процессов в цепях поставок: учебник / </w:t>
      </w:r>
      <w:r>
        <w:rPr>
          <w:iCs/>
          <w:color w:val="000000"/>
          <w:sz w:val="28"/>
          <w:szCs w:val="28"/>
        </w:rPr>
        <w:t>В. В. Дибская</w:t>
      </w:r>
      <w:r>
        <w:rPr>
          <w:color w:val="000000"/>
          <w:sz w:val="28"/>
          <w:szCs w:val="28"/>
        </w:rPr>
        <w:t xml:space="preserve"> и др.; под ред. В. И. Сергеева.                     – М.: ЭКСМО, 2009. – 939 с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огистика: учеб. пособие / В. И. Маргунова и др.; под ред. В. И. Маргуновой. – Мн.: Выш. шк., 2011. – 507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уэрсокс Д. Д. Логистика: Интегрированная цепь поставок: Учебник / Д. Д. Бауэрсокс, Д. Д. Клосс. – 2-е изд. – М.: Олимп-Бизнес, 2010. - 635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 и методы теории логистики: учеб. пособие / под ред. В. С. Лукинского. – 2-е изд. – СПб.: Питер, 2008. – 447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sz w:val="28"/>
          <w:szCs w:val="28"/>
        </w:rPr>
        <w:t>Логистика: учеб. пособие / И. М. Баско, В. А. Бороденя, О. И. Карпенко и др.; под ред.д-ра экон.  наук, профессора И. И.Полещук. – Мн.: БГЭУ, 2007. – 43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284" w:hanging="284"/>
        <w:jc w:val="both"/>
        <w:rPr/>
      </w:pPr>
      <w:r>
        <w:rPr>
          <w:sz w:val="28"/>
          <w:szCs w:val="28"/>
        </w:rPr>
        <w:t>Гаджинский А. М. Логистика: Учебник / А. М. Гаджинский. – М.: ИВЦ Маркетинг;  Дашков и Ко, 2005. - 4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истофер М. Логистика и управление цепями поставок / Кристофер М.; пер. с англ.; под общ. ред. С. В. Лукинского. - СПб.: Питер, 2004. - 315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2. Дополнительная литерату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роздов П. А. Основы логистики: Учебник / П. А. Дроздов. - Мн.: Изд-во Гревцова, 2008. - 206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усева И. В. Логистика: учеб. пособие / И. В. Марусева, В. В. Котов,           И. Я. Савченко; под общ. ред. И. В. Марусевой. – СПб.: Питер, 2008.                   – 190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bCs/>
          <w:sz w:val="28"/>
          <w:szCs w:val="28"/>
        </w:rPr>
        <w:t>Федько В. П. Коммерческая логистика: учеб. пособие / В. П. Федько,  В. А. Бондаренко. – М.; Ростов н/Д.: МарТ, 2006. – 300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ик И. И. </w:t>
      </w:r>
      <w:r>
        <w:rPr>
          <w:sz w:val="28"/>
          <w:szCs w:val="28"/>
        </w:rPr>
        <w:t xml:space="preserve">маркетинг и логистика в рынолчной экономике: учеб. пособие / </w:t>
      </w:r>
      <w:r>
        <w:rPr>
          <w:bCs/>
          <w:sz w:val="28"/>
          <w:szCs w:val="28"/>
        </w:rPr>
        <w:t>И. И. Кулик</w:t>
      </w:r>
      <w:r>
        <w:rPr>
          <w:sz w:val="28"/>
          <w:szCs w:val="28"/>
        </w:rPr>
        <w:t>. - Мн.: БГУ, 2008. - 302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ы логистики: учебник / В. В. Щербаков и др.; под ред. В. В. Щербакова. - СПб.: Питер, 2009. - 426 с.</w:t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4. 3. Законодательные и нормативные акты</w:t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29 августа 2008г. № 1249 «О Программе развития логистической системы Республики Беларусь на период до 2015 года» (с изменениями и дополнениями).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  <w:tab w:val="left" w:pos="284" w:leader="none"/>
          <w:tab w:val="left" w:pos="426" w:leader="none"/>
        </w:tabs>
        <w:autoSpaceDE w:val="false"/>
        <w:spacing w:lineRule="auto" w:line="264"/>
        <w:ind w:left="426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Министерства экономики Республики Беларусь 10.09.2008 № 183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Об утверждении Инструкции о порядке формирования и применения цен и тарифов</w:t>
      </w:r>
      <w:r>
        <w:rPr>
          <w:color w:val="000000"/>
          <w:spacing w:val="-2"/>
          <w:sz w:val="28"/>
          <w:szCs w:val="28"/>
        </w:rPr>
        <w:t xml:space="preserve">» (с изменениями и дополнениями). 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  <w:tab w:val="left" w:pos="284" w:leader="none"/>
          <w:tab w:val="left" w:pos="426" w:leader="none"/>
        </w:tabs>
        <w:autoSpaceDE w:val="false"/>
        <w:spacing w:lineRule="auto" w:line="264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положения по составу затрат, включаемых в себестоимость продукции (работ, услуг): Утв. Министерством статистики и анализа Республики Беларусь № 01-2118 от 30 января 1998 года, Министерством труда Республики Беларусь № 03-02-07/300 от 30 января 1998 года, Министерством финансов Республики Беларусь № 3 от 30 января 1998 года, Министерством экономики Республики Беларусь № 19-12/397 от 30 января 1998 года (с изменениями и дополнениям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Протокол согласования учебной программы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изучаемой учебной дисциплине с другими дисциплинами специальност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020"/>
        <w:gridCol w:w="2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исциплины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 которо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афед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изменениях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 содержании учеб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 изучаемой учебно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/>
              <w:t>Экономика организации (пред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Кафедра логист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/>
              <w:t>Лог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Кафедра логист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/>
              <w:t>Закупочная лог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Кафедра логист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/>
              <w:t>Транспортная лог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Кафедра логист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/>
              <w:t>Цено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/>
              <w:t>Кафедра логист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на ______ / ______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1"/>
        <w:gridCol w:w="3776"/>
      </w:tblGrid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 логистики  (протокол № ____ от ________ 20_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кафед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_____________________</w:t>
      </w:r>
      <w:r>
        <w:rPr>
          <w:sz w:val="16"/>
          <w:szCs w:val="16"/>
        </w:rPr>
        <w:t xml:space="preserve">                                        __________________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степень, звание)</w:t>
        <w:tab/>
        <w:tab/>
        <w:t xml:space="preserve">                            (подпись)</w:t>
        <w:tab/>
        <w:t xml:space="preserve"> </w:t>
        <w:tab/>
        <w:t xml:space="preserve">                      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_____________________                               _______________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степень, звание)</w:t>
        <w:tab/>
        <w:tab/>
        <w:t xml:space="preserve">     </w:t>
        <w:tab/>
        <w:t xml:space="preserve">           (подпись)</w:t>
        <w:tab/>
        <w:tab/>
        <w:t xml:space="preserve">                                    (И.О.Фамилия)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spacing w:val="-15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pacing w:val="-15"/>
      <w:kern w:val="2"/>
      <w:sz w:val="72"/>
      <w:szCs w:val="72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  <w:shd w:fill="EEF0D0" w:val="clear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Datepr">
    <w:name w:val="datepr"/>
    <w:basedOn w:val="Style8"/>
    <w:qFormat/>
    <w:rPr>
      <w:rFonts w:ascii="Times New Roman" w:hAnsi="Times New Roman" w:cs="Times New Roman"/>
    </w:rPr>
  </w:style>
  <w:style w:type="character" w:styleId="Number">
    <w:name w:val="number"/>
    <w:basedOn w:val="Style8"/>
    <w:qFormat/>
    <w:rPr>
      <w:rFonts w:ascii="Times New Roman" w:hAnsi="Times New Roman" w:cs="Times New Roman"/>
    </w:rPr>
  </w:style>
  <w:style w:type="character" w:styleId="2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рощание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FontStyle201">
    <w:name w:val="Font Style20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27">
    <w:name w:val="Font Style127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5">
    <w:name w:val="Font Style105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5">
    <w:name w:val="Font Style115"/>
    <w:basedOn w:val="Style8"/>
    <w:qFormat/>
    <w:rPr>
      <w:rFonts w:ascii="Arial" w:hAnsi="Arial" w:cs="Arial"/>
      <w:sz w:val="18"/>
      <w:szCs w:val="18"/>
    </w:rPr>
  </w:style>
  <w:style w:type="character" w:styleId="FontStyle78">
    <w:name w:val="Font Style78"/>
    <w:basedOn w:val="Style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auto" w:line="264"/>
      <w:ind w:firstLine="720"/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pBdr>
        <w:top w:val="single" w:sz="6" w:space="4" w:color="BEC19D"/>
        <w:left w:val="single" w:sz="6" w:space="4" w:color="BEC19D"/>
        <w:bottom w:val="single" w:sz="6" w:space="4" w:color="BEC19D"/>
        <w:right w:val="single" w:sz="6" w:space="4" w:color="BEC19D"/>
      </w:pBdr>
      <w:shd w:fill="EEF0D0" w:val="clea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WW1">
    <w:name w:val="WW-Абзац списка1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3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2"/>
      <w:ind w:firstLine="173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24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53:00Z</dcterms:created>
  <dc:creator>1</dc:creator>
  <dc:description/>
  <cp:keywords/>
  <dc:language>en-US</dc:language>
  <cp:lastModifiedBy>1</cp:lastModifiedBy>
  <cp:lastPrinted>2010-10-29T18:34:00Z</cp:lastPrinted>
  <dcterms:modified xsi:type="dcterms:W3CDTF">2012-01-18T11:53:00Z</dcterms:modified>
  <cp:revision>281</cp:revision>
  <dc:subject/>
  <dc:title/>
</cp:coreProperties>
</file>