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к зачёту по дисциплине «Этик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этики. Структура этического зн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э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ка, нравственность и мораль – различные способы разграничения пон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и э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морали. Специфика моральной регуляци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морали. Моральные нормы, качества и принцип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ческие учения Древней Индии. Буддизм и его основоположни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Этика Древнего Китая. Причины долголетия конфуцианства и даос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ичная этика. Сократ и Платон, черты их э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христианской этики. Новый Завет и церков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ка Средневековья: основные черты и принцип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ческая мысль Х</w:t>
      </w:r>
      <w:r>
        <w:rPr>
          <w:sz w:val="28"/>
          <w:szCs w:val="28"/>
          <w:lang w:val="en-US"/>
        </w:rPr>
        <w:t>VIII </w:t>
      </w:r>
      <w:r>
        <w:rPr>
          <w:sz w:val="28"/>
          <w:szCs w:val="28"/>
          <w:lang w:val="ru-RU"/>
        </w:rPr>
        <w:t>–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Х веков: общий обзо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ка русской религиозной философии (Н. Фёдоров, Ф. Достоевский, В. Соловьёв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Этика «философии жизни»: основные идеи и тенденци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ка ХХ века: общий обзо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ческая мысль Белоруссии: основные представители и черт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 и зло как фундаментальные категории морал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ысл жизни и счастье как этические категор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Любовь как высшая ценность. Сущность любв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бода как нравственная ценность. Модели свобод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и и пути нравственного совершенствования. Долг, совесть, стыд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альная ответственность лич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едмет и особенности прикладной этики, её струк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кет и морал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очество как проблема прикладной э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втаназия как этическая проблем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Этика гражданственности, её ценности и принцип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, основные черты и функции об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равственные основы семейно-брачных отно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, культура и дефекты общения. Коммуникативные барьер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ая этика: сущность, специфика, принцип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ка делового общения; цели и содержание делового об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ческая этика: история возникновения, правила и принци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58:00Z</dcterms:created>
  <dc:creator>User</dc:creator>
  <dc:description/>
  <cp:keywords/>
  <dc:language>en-US</dc:language>
  <cp:lastModifiedBy>Пользователь Windows</cp:lastModifiedBy>
  <dcterms:modified xsi:type="dcterms:W3CDTF">2014-08-29T15:00:00Z</dcterms:modified>
  <cp:revision>4</cp:revision>
  <dc:subject/>
  <dc:title/>
</cp:coreProperties>
</file>