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ru-RU"/>
        </w:rPr>
        <w:t>ЧРЕЖДЕНИЕ ОБРАЗОВАНИЯ</w:t>
      </w:r>
    </w:p>
    <w:p>
      <w:pPr>
        <w:pStyle w:val="Heading4"/>
        <w:ind w:right="0" w:hanging="0"/>
        <w:rPr/>
      </w:pPr>
      <w:r>
        <w:rPr>
          <w:b w:val="false"/>
          <w:sz w:val="28"/>
          <w:szCs w:val="28"/>
        </w:rPr>
        <w:t>«П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ЦК</w:t>
      </w:r>
      <w:r>
        <w:rPr>
          <w:b w:val="false"/>
          <w:sz w:val="28"/>
          <w:szCs w:val="28"/>
          <w:lang w:val="ru-RU"/>
        </w:rPr>
        <w:t>ИЙ ГОСУДАРСТВЕННЫЙ УНИВЕРСИТЕТ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958" w:firstLine="8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ктор УО «ПГУ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Д.Н. Лазов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_» _____________20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УД-______/баз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рамма учреждения высшего образования по учебной дисциплине «ЭТИКА И ЭСТЕТИКА» дл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02 03 06-01 «Английский язык. Немецкий язык»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1-02 03 06 «Английский язык. Французский язык»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-02 03 07-01 </w:t>
      </w:r>
      <w:r>
        <w:rPr>
          <w:rFonts w:cs="Times New Roman" w:ascii="Times New Roman" w:hAnsi="Times New Roman"/>
          <w:b/>
          <w:sz w:val="28"/>
          <w:lang w:val="en-US" w:eastAsia="en-US"/>
        </w:rPr>
        <w:t>«Английский язык. Белорусский язык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цк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Робертовна Богорадов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Геннадьевна Апанасович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 Александрович Кондаков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 Викторовна Коротких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А К УТВЕРЖД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ой мировой литературы и культур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 20___ г., протокол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дующий кафедрой _________А.А. Гуг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ческой комиссией историко-филологического факуль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___ г., № протокола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И.Г. Лебед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методическим сове</w:t>
        <w:softHyphen/>
        <w:t>том Учреждения образования «Полоцкий государствен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13 г., № протокола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_Д.В. Ду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ветственные за редакцию: Т.Р. Богорадова, Н.Г. Апанас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Этика и эстетика» предназначена для студентов второго курса историко-филологического факультета и является дисциплиной по выбор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Этика и эстетика» актуально в условиях современной образовательной ситуации. Учебный курс предполагает формирование у студентов предпосылок самостоятельного нравственного творчества. Это поможет создать благоприятные условия для профессиональной деятельности специалиста, способного не только грамотно преподавать тот или иной предмет, но и эффективно осуществлять воспитательную и организаторскую деятельность в сфере образования. Творческое мышление, психологическая гибкость и толерантность в сочетании с чёткими гражданскими принципами, умение видеть перспективы личностного роста и развития общества, – качества современного специалиста с дипломом вуз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лжен быть тесно связан с будущей профессией студента и в нём должны преобладать нормативно-этические и этико-прикладные т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преподавания дисципл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ю изучения учебной дисциплины </w:t>
      </w:r>
      <w:r>
        <w:rPr>
          <w:rFonts w:cs="Times New Roman" w:ascii="Times New Roman" w:hAnsi="Times New Roman"/>
          <w:sz w:val="24"/>
          <w:szCs w:val="24"/>
        </w:rPr>
        <w:t>«Этика и эстетика» является приобщение студентов к этическо-эстетической информации для ликвидации односторонности базов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изуч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тудентами преемственных связей в развитии этического и эстетического знания, значимости общечеловечески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тудентами специфики морали и значения моральной автономии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способности к переводу этической информации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тудентами самоцен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Этика и эстетика» обеспечивается подготовка студентов к овладению профессиональными </w:t>
      </w:r>
      <w:r>
        <w:rPr>
          <w:rFonts w:cs="Times New Roman" w:ascii="Times New Roman" w:hAnsi="Times New Roman"/>
          <w:b/>
          <w:sz w:val="24"/>
          <w:szCs w:val="24"/>
        </w:rPr>
        <w:t>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в научно-исследовательской деятельности: умением применять полученные знания на практике; академическими компетенциями: умение применять междисциплинарный подход при решении проблем, использовать основные теоретические понятия данной дисциплины применительно к различным сферам межкультурной коммун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 результате изучения учебной дисциплины «Этика и эстетика» студент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нцептуальные модели этическ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этической арг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 этики в контексте истории и сов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характериз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ю нравственных отношений, моральных норм и идеалов в процессе социальной транс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равственные проблемы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равственной культуры белорусско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икладные аспекты этического знания и профессионального об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анализиро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человеческий смысл морали и её конкретно-исторические тип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этического знания и его роль в нравственном быт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нравственные ситуации в контексте высших моральных ц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моральный выб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ой полемики и диало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разрешения конфликт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й самооценки и толерантной оценкой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го поведения в сфере профессионального и личного общ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диагностик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студента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тудентов на семина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 во время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фератов по отдельным т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отдельным разделам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ологической точки зрения, целесообразно преподавание данной дисциплины после изучения студентами курса философии и введения в специальност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учебной дисциплины заключается в коммуникативно-деятельной ориентации изложения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дисциплины отводится всего 72 часа, из них 34 часа на аудиторные занятия (18 часов лекций, 16 часов семинарских занятий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69"/>
        <w:gridCol w:w="1134"/>
        <w:gridCol w:w="1813"/>
      </w:tblGrid>
      <w:tr>
        <w:trPr>
          <w:trHeight w:val="229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ле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семинарских занят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 Этика – философское учение о морали и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труктура, виды этики. История этических учений: об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 Основы норматив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атегори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 Актуальные проблемы приклад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кладной этики. Традиционные и открытые проблемы прикладн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л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ика – философское учение о морали и нравственности. </w:t>
      </w:r>
      <w:r>
        <w:rPr>
          <w:rFonts w:cs="Times New Roman" w:ascii="Times New Roman" w:hAnsi="Times New Roman"/>
          <w:sz w:val="24"/>
          <w:szCs w:val="24"/>
        </w:rPr>
        <w:t>Предмет, структура, виды этики. Особые характеристики человека. Задачи, стоящие перед этикой. Типы этических учений. Роль этики в жизни общества .Основные проблемы теории морали. История этических учений: обзор основных тенденций. Роль религии в духовно-нравственной жизни общества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e-BY" w:eastAsia="en-US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Основы нормативной этики. </w:t>
      </w:r>
      <w:r>
        <w:rPr>
          <w:sz w:val="24"/>
          <w:szCs w:val="24"/>
          <w:lang w:val="ru-RU"/>
        </w:rPr>
        <w:t>Добро и зло – фундаментальные категории морали. Смысл жизни и счастье. Свобода как нравственная ценность. Честность. Польза как категория морали. Современный прагматизм. Долг, совесть, сты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ые проблемы прикладной этики. </w:t>
      </w:r>
      <w:r>
        <w:rPr>
          <w:rFonts w:cs="Times New Roman" w:ascii="Times New Roman" w:hAnsi="Times New Roman"/>
          <w:sz w:val="24"/>
          <w:szCs w:val="24"/>
        </w:rPr>
        <w:t>Специфика прикладной этики. Традиционные и открытые проблемы прикладной этики. Любовь и дружба. Этика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прикладной этики. </w:t>
      </w:r>
      <w:r>
        <w:rPr>
          <w:rFonts w:cs="Times New Roman" w:ascii="Times New Roman" w:hAnsi="Times New Roman"/>
          <w:sz w:val="24"/>
          <w:szCs w:val="24"/>
        </w:rPr>
        <w:t>Проблемы межличностного общения. Этика делового общения. Экологическая этика. Нравственные проблемы современности и пути их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, структура, виды этики. История этических учений: обзор. </w:t>
      </w:r>
      <w:r>
        <w:rPr>
          <w:rFonts w:cs="Times New Roman" w:ascii="Times New Roman" w:hAnsi="Times New Roman"/>
          <w:sz w:val="24"/>
          <w:szCs w:val="24"/>
        </w:rPr>
        <w:t>Этика как «практическая философия» и теория морали. Понятия «мораль» и «нравственность». Особенности и структура этического знания. Специфика этики. Различные аспекты этики. История этических учений: этическая мысль древнего мира, этическое сознание эпохи средневековья, этическая мысль Возрождения и Нового времени, этические воззрения ХХ-ХХ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e-BY" w:eastAsia="en-US"/>
        </w:rPr>
        <w:t>Тема 2.</w:t>
      </w:r>
      <w:r>
        <w:rPr>
          <w:b/>
          <w:sz w:val="24"/>
          <w:szCs w:val="24"/>
        </w:rPr>
        <w:t xml:space="preserve"> Фундаментальные категории морал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но-функциональный анализ морали. Историческое развитие морали. Высшие моральные ценности и стратегия «правильной»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фика прикладной этики. </w:t>
      </w:r>
      <w:r>
        <w:rPr>
          <w:rFonts w:cs="Times New Roman" w:ascii="Times New Roman" w:hAnsi="Times New Roman"/>
          <w:sz w:val="24"/>
          <w:szCs w:val="24"/>
        </w:rPr>
        <w:t>Проблема общения. Дружба и любовь как нравственные ценности. Нравственные ориентиры семейно-брачных отношений. Взаимодейтсвие человека и общества: этика гражданственности. Экологическая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диционные и открытые проблемы прикладной этики. </w:t>
      </w:r>
      <w:r>
        <w:rPr>
          <w:rFonts w:cs="Times New Roman" w:ascii="Times New Roman" w:hAnsi="Times New Roman"/>
          <w:sz w:val="24"/>
          <w:szCs w:val="24"/>
        </w:rPr>
        <w:t>Профессиональная этика. Этика делового общения: содержание и структура. Этикет и мораль. «Открытые» проблемы прикладной этик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сян, Р.Г. Этика / Р.Г. Апресян, А.А. Гусейнов. – М.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, Е.В. Этика / Е.В. Беляева, И.Л. Зеленкова.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дицинская этика: учеб. пособ. для студ. вузов / Т.В. Мишаткина [и др.]; под общ. ред. Т.В. Мишаткиной, С.Д.Денисова, Я.С. Яскевич. – Мин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, А.А. Краткая история этики / А.А. Гусейнов, Г.А. Иррлитс. – М.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ова, И.Л. Этика: краткий курс / И.Л. Зеленкова. – Минск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ова, И.Л. Этика: учебное пособие для студентов вузов / И.Л. Зеленкова. – 2-е изд. – Минск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-Аболина, Е.В. Современная этика: учебн. пособие для студ. вузов / Е.В. Золотухина-Аболина. – 2-е изд, перераб. и доп. – М., – Ростов н/Д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ов, В.Г. Этика / В.Г. Иванов. СПб.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, П.А. Этика / П.А. Кропоткин. – М.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ткина, Т.В. Этика: экспресс-курс / Т.В. Мишаткина. 3-е изд., стереотип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ск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ова, И.Л. Этика: тесты, комментарии, иллюстрации: хрестоматия / И.Л. Зеленкова. – Минск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ткина, Т.В. Этика: практикум / Т.В. Мишаткина. – Минск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этика: учеб. пособие для студ. вузов / И.Л. Зеленкова [и др.]; под общ. ред. И.Л. Зеленковой. – Минск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ейдер, Ю.А. лекции по этике / Ю.А. Шрейдер. – М.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: учеб. пособие / Т.В. Мишаткина [и др.]; под ред. Т.В. Мишаткиной, Я.С. Яскевич. – Минск,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Наглядные пособ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льтимедия в пакетах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lang w:val="be-BY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480"/>
      <w:ind w:hanging="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dmin</dc:creator>
  <dc:description/>
  <cp:keywords/>
  <dc:language>en-US</dc:language>
  <cp:lastModifiedBy>Пользователь Windows</cp:lastModifiedBy>
  <cp:lastPrinted>2014-04-10T15:31:00Z</cp:lastPrinted>
  <dcterms:modified xsi:type="dcterms:W3CDTF">2014-04-18T18:21:00Z</dcterms:modified>
  <cp:revision>315</cp:revision>
  <dc:subject/>
  <dc:title/>
</cp:coreProperties>
</file>