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</w:t>
      </w:r>
      <w:r>
        <w:rPr>
          <w:b w:val="false"/>
          <w:sz w:val="28"/>
          <w:szCs w:val="28"/>
          <w:lang w:val="ru-RU"/>
        </w:rPr>
        <w:t>ЧРЕЖДЕНИЕ ОБРАЗОВАНИЯ</w:t>
      </w:r>
    </w:p>
    <w:p>
      <w:pPr>
        <w:pStyle w:val="Heading4"/>
        <w:ind w:right="0" w:hanging="0"/>
        <w:rPr/>
      </w:pPr>
      <w:r>
        <w:rPr>
          <w:b w:val="false"/>
          <w:sz w:val="28"/>
          <w:szCs w:val="28"/>
        </w:rPr>
        <w:t>«ПОЛ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ЦК</w:t>
      </w:r>
      <w:r>
        <w:rPr>
          <w:b w:val="false"/>
          <w:sz w:val="28"/>
          <w:szCs w:val="28"/>
          <w:lang w:val="ru-RU"/>
        </w:rPr>
        <w:t>ИЙ ГОСУДАРСТВЕННЫЙ УНИВЕРСИТЕТ</w:t>
      </w:r>
      <w:r>
        <w:rPr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958" w:firstLine="862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ТВЕРЖДАЮ</w:t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оректор по учебной работе</w:t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О «ПГУ»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Д.В. Дук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«___» _____________20___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г.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егистрационный № УД-______/баз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грамма учреждения высшего образования по учебной дисциплине «ИСТОРИЯ КУЛЬТУРЫ СТРАН ИЗУЧАЕМОГО ЯЗЫКА» 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1-25 05 06 «Романо-германская филология»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лоцк 20___ г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 Робертовна Богорадова</w:t>
      </w:r>
      <w:r>
        <w:rPr>
          <w:rFonts w:cs="Times New Roman" w:ascii="Times New Roman" w:hAnsi="Times New Roman"/>
          <w:sz w:val="28"/>
          <w:szCs w:val="28"/>
        </w:rPr>
        <w:t>, старший преподаватель кафедры мировой литературы и культурологии Учреждения образования «Полоцкий государственный университет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ис Александрович Кондаков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доцент кафедры мировой литературы и культурологии Учреждения образования «Полоцкий государственный университет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лана Михайловна Лясович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доцент кафедры мировой литературы и культурологии Учреждения образования «Полоцкий государственный университ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ЕКОМЕНДОВАНА К УТВЕРЖДЕН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федрой мировой литературы и культурологии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__» _______ 20___ г., протокол № 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ведующий кафедрой _________А.А. Гугн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тодической комиссией историко-филологического факульте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__»__________20___ г., № протокола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дседатель __________И.Г. Лебеде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57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учно-методическим советом Учреждения образования «Полоцкий государственный университ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«__»__________2013 г., № протокола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тветственная за редакцию: Т.Р. Богорадо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«История культуры стран изучаемого языка» предназначена для студентов первого курса историко-филологического факульте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еподавание учебной дисциплины </w:t>
      </w:r>
      <w:r>
        <w:rPr>
          <w:rFonts w:cs="Times New Roman" w:ascii="Times New Roman" w:hAnsi="Times New Roman"/>
          <w:sz w:val="24"/>
          <w:szCs w:val="24"/>
        </w:rPr>
        <w:t>«История культуры стран изучаемого языка» актуально в условиях современной образовательной ситуации. Учебный курс предполагает формирование у студентов предпосылок самостоятельного культурного творчества. Это поможет создать благоприятные условия для профессиональной деятельности специалиста, способного не только грамотно преподавать тот или иной предмет, но и эффективно ориентироваться в мировой культурном процессе. Дисциплина играет важную роль для общеобразовательного уровня высококвалифицированных специалистов с высшим университетским образованием. Дисциплина требует от студента эрудиции, аналитического мышления, базовых знаний истории культуры стран изучаемого языка (Англии, Франции, Германии). В ходе изучения курса студентам предстоит осмыслить логику мышления представителей культур изучаемых стран с помощью основ европейского культурологического знания. В дальнейшем это необходимо как для учёбы на старших курсах  изучения сопряжённых дисциплин, так и для творческой деятельности в сфере приложения навыков и способност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должен быть тесно связан с будущей профессией студента и давать чёткие ориентации в историко-культурном процессе стран изучаемых язык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 Цели и задачи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Цели преподавания дисциплин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Целью изучения учебной дисциплины </w:t>
      </w:r>
      <w:r>
        <w:rPr>
          <w:rFonts w:cs="Times New Roman" w:ascii="Times New Roman" w:hAnsi="Times New Roman"/>
          <w:sz w:val="24"/>
          <w:szCs w:val="24"/>
        </w:rPr>
        <w:t>«История культуры стран изучаемого языка» является приобщение студентов к логике историко-культурного процесса основных стран изучаемого ими языка: Англии, Франции, Германии; определение генезиса, закономерностей развития, способов функционирования культуры на основных этапах исторического развития данных стр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Задачи изучения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мысление студентами преемственных связей в развитии историко-культурологического знания, значимости общечеловеческих культурных це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студентов способности к переводу культурологической информации в личностные смыслы (осознание собственных культурных ориентац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студентами места человека в культурном процессе определяемых стр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В результате изучения учебной дисциплины «История культуры стран изучаемого языка» студент должен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концептуальные модели культурологического зн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йно-категориальный аппарат истории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культурной коммуник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культурного развития изучаемых стран и их социальные общ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учитывать в ходе самоопределения основные формы создания и восприятия культурных образц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собенности внутрикультурной и межкультурной коммуникации и учитывать их при решении социальных и профессиона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тенденции развития современной культуры и оценивать многообразие культурных проя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ое многообразие текстов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ться в условиях мультикультурной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для оценки актуального культурного процесса Англии, Франции и Герман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навык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й полемики и диало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hanging="10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и разрешения историко-культурных ситу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го поведения в сфере профессионального и личного общения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направленность учебной дисциплины заключается в коммуникативно-деятельной ориентации изложения теоретического материал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ТЕМАТИЧЕСКИ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1134"/>
      </w:tblGrid>
      <w:tr>
        <w:trPr>
          <w:trHeight w:val="2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семинарских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Развитие культуры Великобритании: от истоков до совре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е население Британ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итания англо-саксонской эпох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глии эпохи феодал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английской культуры от Нового времени до соврем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 Специфика историко-культурного развития Фр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ультуры Франции со времени образования племён до средневек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ранцузской культуры до начала ХХ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остижения французской культуры: архитектура, живопись, литера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Краткий обзор историко-культурного наследия Герм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немецк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емецкой классической филосо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литература Германии: особенности и черты разв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ОДЕРЖАНИЕ УЧЕБНОГО МАТЕРИАЛ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smallCaps/>
          <w:sz w:val="28"/>
          <w:szCs w:val="28"/>
          <w:lang w:val="be-BY"/>
        </w:rPr>
        <w:t>лекционный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smallCap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 w:eastAsia="en-US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ревнее население Британи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ритания англо-саксонской эпохи. </w:t>
      </w:r>
      <w:r>
        <w:rPr>
          <w:rFonts w:cs="Times New Roman" w:ascii="Times New Roman" w:hAnsi="Times New Roman"/>
          <w:bCs/>
          <w:sz w:val="24"/>
          <w:szCs w:val="24"/>
        </w:rPr>
        <w:t>Заселение Британии. История стоунхенжда. Кельты, бритты и галлы: история расселения племён. Британия времён правления Рима. Гай Юлий Цезарь и его завоевания. Понятие «Галлии». Время правления Вильгельма завоевателя. Династии английских коро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а Англии эпохи феодализма. </w:t>
      </w:r>
      <w:r>
        <w:rPr>
          <w:rFonts w:cs="Times New Roman" w:ascii="Times New Roman" w:hAnsi="Times New Roman"/>
          <w:sz w:val="24"/>
          <w:szCs w:val="24"/>
        </w:rPr>
        <w:t xml:space="preserve">Централизация власти и образование феодальных государств. </w:t>
      </w:r>
      <w:r>
        <w:rPr>
          <w:rFonts w:cs="Times New Roman" w:ascii="Times New Roman" w:hAnsi="Times New Roman"/>
          <w:bCs/>
          <w:sz w:val="24"/>
          <w:szCs w:val="24"/>
        </w:rPr>
        <w:t>Обострение классовой борьбы в XIV в. Восстание 1381 г. Культура Англии 15-16 вв. архитектура и развитие изобразитель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рия развития английской культуры от Нового времени до современности. </w:t>
      </w:r>
      <w:r>
        <w:rPr>
          <w:rFonts w:cs="Times New Roman" w:ascii="Times New Roman" w:hAnsi="Times New Roman"/>
          <w:sz w:val="24"/>
          <w:szCs w:val="24"/>
        </w:rPr>
        <w:t xml:space="preserve">Культура эпохи рационализма. Особенности английского Просвещения. Живопись и архитектура второй половины 18 века. 19 век в культурном наследии Англии. Начало развития демократической культуры в 19 веке. Развитие английского театра. </w:t>
      </w:r>
      <w:r>
        <w:rPr>
          <w:rFonts w:cs="Times New Roman" w:ascii="Times New Roman" w:hAnsi="Times New Roman"/>
          <w:bCs/>
          <w:sz w:val="24"/>
          <w:szCs w:val="24"/>
        </w:rPr>
        <w:t>Развитие демократического направления в английской культуре начала 20 века. Английская культура 1920-х гг. Послевоенная культура Англии. Новейшая история и соврем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4.</w:t>
      </w:r>
      <w:r>
        <w:rPr>
          <w:rFonts w:cs="Times New Roman" w:ascii="Times New Roman" w:hAnsi="Times New Roman"/>
          <w:b/>
          <w:sz w:val="24"/>
          <w:szCs w:val="24"/>
        </w:rPr>
        <w:t xml:space="preserve"> История культуры Франции со времени образования племён до средневековья. </w:t>
      </w:r>
      <w:r>
        <w:rPr>
          <w:rFonts w:cs="Times New Roman" w:ascii="Times New Roman" w:hAnsi="Times New Roman"/>
          <w:sz w:val="24"/>
          <w:szCs w:val="24"/>
        </w:rPr>
        <w:t xml:space="preserve">Завоевание Галлии римлянами. Распад Западной Римской империи. Средневековая Франция. Франция при Каролингах и Капетингах. Феодальная Франция в начале 11 в. </w:t>
      </w:r>
      <w:r>
        <w:rPr>
          <w:rFonts w:cs="Times New Roman" w:ascii="Times New Roman" w:hAnsi="Times New Roman"/>
          <w:iCs/>
          <w:sz w:val="24"/>
          <w:szCs w:val="24"/>
        </w:rPr>
        <w:t>Изменение территории Французского королевства от Филиппа Августа до Столетней войны. Династия Бурбонов и Генрих Наварр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Тема 5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французской культуры до начала ХХ века.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ликая Французская революция и её последствия. Империя и Третья коалиция. Реставрация монархии. Общественная жизнь и поли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достижения французской культуры: архитектура, живопись, литература. </w:t>
      </w:r>
      <w:r>
        <w:rPr>
          <w:rFonts w:cs="Times New Roman" w:ascii="Times New Roman" w:hAnsi="Times New Roman"/>
          <w:sz w:val="24"/>
          <w:szCs w:val="24"/>
        </w:rPr>
        <w:t>Межвоенный период. Четвёртая и Пятая республики. Развитие архитектуры, изобразительного искусства. Французская музыка: классики и современники. Развитие французского театра и кинеманог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этапы развития немецкой культуры. </w:t>
      </w:r>
      <w:r>
        <w:rPr>
          <w:rFonts w:cs="Times New Roman" w:ascii="Times New Roman" w:hAnsi="Times New Roman"/>
          <w:sz w:val="24"/>
          <w:szCs w:val="24"/>
        </w:rPr>
        <w:t>История Германии: концентрация племён. Особенности судебно-административного устройства. Политическое развитие Германии в 13 в. ранние формы капиталистического производства. Крестьянские войны и их последствия. Антифеодальное течение в области идеологии. Восстание силезских ткачей. «Железный канцлер» Бисмарк. Фашистская Германия. Воссоединение немецких земель и культурного наследия. Современная Гер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8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положения немецкой классической философии. </w:t>
      </w:r>
      <w:r>
        <w:rPr>
          <w:rFonts w:cs="Times New Roman" w:ascii="Times New Roman" w:hAnsi="Times New Roman"/>
          <w:sz w:val="24"/>
          <w:szCs w:val="24"/>
        </w:rPr>
        <w:t>Понятие немецкая классическая философ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ывает воззрения Канта, Фихте, Шеллинга, Гегеля и Фейербаха. Возникновение экзистенциализма (М. Хайдеггер, К. Ясперс). Развитие философской антропологии. Идеи феноменологии (М. Шелер, Х. Плеснер). Прагматистско-позитивистские идеи (А. Гелен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9.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усство и литература Германии: особенности и черты развития. </w:t>
      </w:r>
      <w:r>
        <w:rPr>
          <w:rFonts w:cs="Times New Roman" w:ascii="Times New Roman" w:hAnsi="Times New Roman"/>
          <w:sz w:val="24"/>
          <w:szCs w:val="24"/>
        </w:rPr>
        <w:t>Городские хроники и развитие бюргерской литературы. «Буря и натиск»: особенности функционирования. Развитие романтизма 18-нач. 19 вв. Особенности пролетарской литературы. Развитие жанра «семейной саги». «Эпический театр» Б. Брехта. Классические произведения немецкой литературы: краткий обзо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smallCaps/>
          <w:sz w:val="28"/>
          <w:szCs w:val="28"/>
          <w:lang w:val="be-BY"/>
        </w:rPr>
        <w:t>Темы практических зан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e-BY"/>
        </w:rPr>
        <w:t>Темы практических зан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 w:eastAsia="en-US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 xml:space="preserve">Великобритания: у истоков образования государства. </w:t>
      </w:r>
      <w:r>
        <w:rPr>
          <w:rFonts w:cs="Times New Roman" w:ascii="Times New Roman" w:hAnsi="Times New Roman"/>
          <w:sz w:val="24"/>
          <w:szCs w:val="24"/>
        </w:rPr>
        <w:t>Особенности формирования государства на территории древней Британии. Формирование народа и его составляющие. Британия во времена правления Рима. Британия англо-саксонской эпохи: особенности развития. Династии английских королей: особенности 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культуры Великобритании в средние века и эпоху Просвещения. </w:t>
      </w:r>
      <w:r>
        <w:rPr>
          <w:rFonts w:cs="Times New Roman" w:ascii="Times New Roman" w:hAnsi="Times New Roman"/>
          <w:sz w:val="24"/>
          <w:szCs w:val="24"/>
        </w:rPr>
        <w:t>Формирование феодального строя и культурные достижения. Отражение последствий борьбы 14 века в социокультурном развитии Англии. Ренессансные тенденции в культуре Англии. Реформация и её последствия для культурного развития страны. Английское просвещение 18 века: основные представители и достиже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а Англии 19 – начала 21 веков. </w:t>
      </w:r>
      <w:r>
        <w:rPr>
          <w:rFonts w:cs="Times New Roman" w:ascii="Times New Roman" w:hAnsi="Times New Roman"/>
          <w:sz w:val="24"/>
          <w:szCs w:val="24"/>
        </w:rPr>
        <w:t>Жанровая специфика развития английской литературы 19 в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а: смена форм и тематики. Английское театральное искусство 19 века: репертуар, проблематика, авто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е развитие Англии на рубеже 19-20 ве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енденции послевоенного культурного развития Англ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ейшая история и современность: тенденции, тематика, проблематика. Расцвет массовой культур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 xml:space="preserve">Франция от образования до революции: смена культурных и духовных традиций. </w:t>
      </w:r>
      <w:r>
        <w:rPr>
          <w:rFonts w:cs="Times New Roman" w:ascii="Times New Roman" w:hAnsi="Times New Roman"/>
          <w:sz w:val="24"/>
          <w:szCs w:val="24"/>
        </w:rPr>
        <w:t>Особенности развития галло-римской культу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оциально-культурного развития средневековой Франции: смена династий и культурных ориенти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етняя война: последствия для смены культурных ориенти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я монархии и культурные взаимодейств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5.</w:t>
      </w:r>
      <w:r>
        <w:rPr>
          <w:rFonts w:cs="Times New Roman" w:ascii="Times New Roman" w:hAnsi="Times New Roman"/>
          <w:b/>
          <w:sz w:val="24"/>
          <w:szCs w:val="24"/>
        </w:rPr>
        <w:t xml:space="preserve"> Французская культура 19-21 вв. </w:t>
      </w:r>
      <w:r>
        <w:rPr>
          <w:rFonts w:cs="Times New Roman" w:ascii="Times New Roman" w:hAnsi="Times New Roman"/>
          <w:sz w:val="24"/>
          <w:szCs w:val="24"/>
        </w:rPr>
        <w:t>Империя Наполеона: последние попытки восстановления. Общественная жизнь и политика на рубеже веков (19-20 вв.). Культурная ситуация в первую мировую войну. Социокультурное развитие после второй мировой войны 1941 – 1945 гг.Классическая французская литература: представители и шедевры. Современное театральное искусство и развитие кинематограф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развития культуры Германии: от истоков к классике. </w:t>
      </w:r>
      <w:r>
        <w:rPr>
          <w:rFonts w:cs="Times New Roman" w:ascii="Times New Roman" w:hAnsi="Times New Roman"/>
          <w:sz w:val="24"/>
          <w:szCs w:val="24"/>
        </w:rPr>
        <w:t>Оттон Первый и развитие племен. Особенности развития германской культуры в 11-14 вв. Реформация в Германии: последствия и культурные приоритеты. Восстание силезских ткачей: социально-культурные ориентиры. О. фон Бисмарк – лидирующая фигура в германском развитии. Предвоенная (1941 – 1945 гг.) политика и развитие культуры. Послевоенная Германия: от разгрома к созидани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ика немецкой культуры. </w:t>
      </w:r>
      <w:r>
        <w:rPr>
          <w:rFonts w:cs="Times New Roman" w:ascii="Times New Roman" w:hAnsi="Times New Roman"/>
          <w:sz w:val="24"/>
          <w:szCs w:val="24"/>
        </w:rPr>
        <w:t>Предпосылки культурного развития в эпоху первобыт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ролингское» возрождение в средние в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редневековой архитекту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лассического искусства, литературы, живопис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8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немецкой культуры в 19-20 вв. </w:t>
      </w:r>
      <w:r>
        <w:rPr>
          <w:rFonts w:cs="Times New Roman" w:ascii="Times New Roman" w:hAnsi="Times New Roman"/>
          <w:sz w:val="24"/>
          <w:szCs w:val="24"/>
        </w:rPr>
        <w:t>Основные позиции немецкой классической философии. Развитие немецкой науки и техники: передовые идеи и представители. Этапы и особенности развития немецкой литературы на современном этапе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  <w:t>Основная литератур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6"/>
        <w:rPr>
          <w:rFonts w:ascii="Times New Roman" w:hAnsi="Times New Roman" w:cs="Times New Roman"/>
          <w:b/>
          <w:b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пеева, Т.М. Введение в культурологию / Т.М. Алпеева. – Минск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, А.Н. Культурология. Личность и культура / А.Н. Андреева. – Минск, 199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зова, Е.П. История мировой культуры / Е.П. Борзова. – СПб.,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, П.С. Культурология / П.С. Гуревич. – М.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евский, Н.Я. Россия и Европа: Взгляд на культурные и политические отношения славянского мира к романо-германскому / Н.Я. Данилевский. – СПб., 199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ин,А.Б. Введение в культурологию / А.Б. Есин. – М.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на,С.В. Културология / С.В. Лапина. – Минск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, В.Ф. Мировая художественная культура / В.Ф. Мартынов. – Минск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, А.С. очерк истории мировой культуры / А.С. Степанов. – М.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культуры. Становление и развитие / М.С. Каган [и др.];под ред. М.С. Кагана. – СПб.,199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40" w:hanging="44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</w:r>
    </w:p>
    <w:p>
      <w:pPr>
        <w:pStyle w:val="Normal"/>
        <w:spacing w:lineRule="auto" w:line="240"/>
        <w:ind w:left="440" w:hanging="44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</w:r>
    </w:p>
    <w:p>
      <w:pPr>
        <w:pStyle w:val="Normal"/>
        <w:spacing w:lineRule="auto" w:line="240"/>
        <w:ind w:left="440" w:hanging="44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  <w:t>Дополнительная литература</w:t>
      </w:r>
    </w:p>
    <w:p>
      <w:pPr>
        <w:pStyle w:val="Normal"/>
        <w:spacing w:lineRule="auto" w:line="240"/>
        <w:ind w:left="440" w:hanging="44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/>
      </w:pPr>
      <w:r>
        <w:rPr>
          <w:rFonts w:cs="Times New Roman" w:ascii="Times New Roman" w:hAnsi="Times New Roman"/>
          <w:sz w:val="24"/>
          <w:szCs w:val="24"/>
        </w:rPr>
        <w:t>Дмитриева, Н.А. Краткая история искусств. Вып.1-2 / Н.А. Дмитриева. – М., 1986 – 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цкая, Д.М. Мировая художественная культура / Д.М. Зарецкая, В.В. Смирнова. – М.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тина, Н.Н. Французское изобразительное искусство конца 18-19 вв. / Н.Н. Калитина. – М.,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, П. Человек. Цивилизация. Общество / П. Сорокин. – М., 198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spacing w:lineRule="auto" w:line="24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  <w:t>Наглядные пособия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e-BY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ультимедия в пакетах Microsoft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050" w:hanging="0"/>
      <w:jc w:val="center"/>
      <w:outlineLvl w:val="3"/>
    </w:pPr>
    <w:rPr>
      <w:rFonts w:ascii="Times New Roman" w:hAnsi="Times New Roman" w:cs="Times New Roman"/>
      <w:b/>
      <w:sz w:val="20"/>
      <w:szCs w:val="20"/>
      <w:lang w:val="be-BY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lang w:val="be-BY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lang w:val="be-BY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1"/>
    <w:qFormat/>
    <w:rPr/>
  </w:style>
  <w:style w:type="character" w:styleId="Tbln12">
    <w:name w:val="tbln12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pt">
    <w:name w:val="Основной текст +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Arial" w:hAnsi="Arial" w:cs="Arial"/>
      <w:i/>
      <w:iCs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be-BY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480"/>
      <w:ind w:hanging="5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hanging="331"/>
    </w:pPr>
    <w:rPr>
      <w:rFonts w:ascii="Arial" w:hAnsi="Arial" w:eastAsia="Times New Roman" w:cs="Arial"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11:00Z</dcterms:created>
  <dc:creator>Admin</dc:creator>
  <dc:description/>
  <cp:keywords/>
  <dc:language>en-US</dc:language>
  <cp:lastModifiedBy>Пользователь Windows</cp:lastModifiedBy>
  <cp:lastPrinted>2014-04-10T15:31:00Z</cp:lastPrinted>
  <dcterms:modified xsi:type="dcterms:W3CDTF">2014-04-18T18:28:00Z</dcterms:modified>
  <cp:revision>326</cp:revision>
  <dc:subject/>
  <dc:title/>
</cp:coreProperties>
</file>